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bCs/>
          <w:caps/>
          <w:sz w:val="24"/>
          <w:szCs w:val="22"/>
        </w:rPr>
      </w:pPr>
      <w:r>
        <w:rPr>
          <w:rFonts w:cs="Arial"/>
          <w:b/>
          <w:bCs/>
          <w:caps/>
          <w:sz w:val="24"/>
          <w:szCs w:val="22"/>
        </w:rPr>
        <w:t xml:space="preserve">Государственный комитет Российской Федерации </w:t>
        <w:br/>
        <w:t>по строительной, архитектурной и жилищной поли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2"/>
        </w:rPr>
        <w:t>(Госстрой России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ПРАВОЧНИК БАЗОВЫХ ЦЕН </w:t>
        <w:br/>
        <w:t xml:space="preserve">НА ИНЖЕНЕРНО-ГЕОДЕЗИЧЕСКИЕ ИЗЫСКАНИЯ </w:t>
        <w:br/>
        <w:t xml:space="preserve">ПРИ СТРОИТЕЛЬСТВЕ И ЭКСПЛУАТАЦИИ ЗДАНИЙ </w:t>
        <w:br/>
        <w:t>И СООРУЖЕНИЙ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Москва 1999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ЗРАБОТАН ПНИИИС (к. т. н. Ларина Т. А., Рыхлова С. И., Кальбергенов Г. Г., Чушкина Н. И., к. т. н</w:t>
      </w:r>
      <w:r>
        <w:rPr>
          <w:caps/>
          <w:sz w:val="24"/>
          <w:szCs w:val="23"/>
        </w:rPr>
        <w:t xml:space="preserve">. </w:t>
      </w:r>
      <w:r>
        <w:rPr>
          <w:sz w:val="24"/>
          <w:szCs w:val="23"/>
        </w:rPr>
        <w:t>Леонов В. И.), АО «Институт Гидропроект» (Никаноров Э. А., к. т. н. Карлсон А. А.), ООО «НПЦ Ингеодин» (Ларин В. В., Прокофьев Д. И.) с привлечением Мосгоргеотреста (Иванов А. А.), ОАО «Мосгипротранс» (Журов Ф. Ф.), ОАО «Гипроречтранс» (Серебряков М. И.), Атомэнергопроект (Фихман А. И.)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НЕСЕН Производственным и научно-исследовательским институтом по инженерным изысканиям в строительстве (ПНИИИС) Госстроя России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ДОБРЕН Государственным комитетом Российской Федерации по жилищной и строительной политике (Госстрой России) письмом от 29.06.98 № 9-4/84.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ВВЕДЕН В ДЕЙСТВИЕ с 01 января 1999 г. впервые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7469297">
                  <w:r>
                    <w:rPr>
                      <w:rStyle w:val="IndexLink"/>
                    </w:rPr>
                    <w:t>Общие указ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7469298">
                  <w:r>
                    <w:rPr>
                      <w:rStyle w:val="IndexLink"/>
                    </w:rPr>
                    <w:t xml:space="preserve">Часть </w:t>
                  </w:r>
                  <w:r>
                    <w:rPr>
                      <w:rStyle w:val="IndexLink"/>
                      <w:lang w:val="en-US"/>
                    </w:rPr>
                    <w:t>I</w:t>
                  </w:r>
                  <w:r>
                    <w:rPr>
                      <w:rStyle w:val="IndexLink"/>
                    </w:rPr>
                    <w:t>. Базовые цены на геодезические стационарные наблюдения за деформациями зданий, сооружений и за склоновыми процесса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299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0">
                  <w:r>
                    <w:rPr>
                      <w:rStyle w:val="IndexLink"/>
                    </w:rPr>
                    <w:t>Глава 1. Изготовление и установка опорных и рабочих геодезических зна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1">
                  <w:r>
                    <w:rPr>
                      <w:rStyle w:val="IndexLink"/>
                    </w:rPr>
                    <w:t>Глава 2. Геодезические стационарные наблюдения за деформациями зданий, сооружений и на участках развития склоновых процесс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7469302">
                  <w:r>
                    <w:rPr>
                      <w:rStyle w:val="IndexLink"/>
                    </w:rPr>
                    <w:t xml:space="preserve">Часть </w:t>
                  </w:r>
                  <w:r>
                    <w:rPr>
                      <w:rStyle w:val="IndexLink"/>
                      <w:lang w:val="en-US"/>
                    </w:rPr>
                    <w:t>II</w:t>
                  </w:r>
                  <w:r>
                    <w:rPr>
                      <w:rStyle w:val="IndexLink"/>
                    </w:rPr>
                    <w:t>. Базовые цены на геодезические разбивоч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3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4">
                  <w:r>
                    <w:rPr>
                      <w:rStyle w:val="IndexLink"/>
                    </w:rPr>
                    <w:t>Глава 3. Создание плановой геодезической разбивочной основы и вынос в натуру основных осей зданий и сооруж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7469305">
                  <w:r>
                    <w:rPr>
                      <w:rStyle w:val="IndexLink"/>
                    </w:rPr>
                    <w:t xml:space="preserve">Часть </w:t>
                  </w:r>
                  <w:r>
                    <w:rPr>
                      <w:rStyle w:val="IndexLink"/>
                      <w:lang w:val="en-US"/>
                    </w:rPr>
                    <w:t>III</w:t>
                  </w:r>
                  <w:r>
                    <w:rPr>
                      <w:rStyle w:val="IndexLink"/>
                    </w:rPr>
                    <w:t>. Базовые цены на обмер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6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7">
                  <w:r>
                    <w:rPr>
                      <w:rStyle w:val="IndexLink"/>
                    </w:rPr>
                    <w:t>Глава 4. Обмеры промышленных и гражданских зданий, сооружений и их отдельных конструктивных эле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8">
                  <w:r>
                    <w:rPr>
                      <w:rStyle w:val="IndexLink"/>
                    </w:rPr>
                    <w:t>Глава 5. Обмеры внутренних сетей трубопроводов различного назнач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09">
                  <w:r>
                    <w:rPr>
                      <w:rStyle w:val="IndexLink"/>
                    </w:rPr>
                    <w:t>Глава 6. Обмерные работы по электросетям и размещению электрооборуд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0">
                  <w:r>
                    <w:rPr>
                      <w:rStyle w:val="IndexLink"/>
                    </w:rPr>
                    <w:t>Глава 7. Обмеры гидротехнических сооруж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1">
                  <w:r>
                    <w:rPr>
                      <w:rStyle w:val="IndexLink"/>
                    </w:rPr>
                    <w:t>Глава 8. Составление обмерных чертеж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2">
                  <w:r>
                    <w:rPr>
                      <w:rStyle w:val="IndexLink"/>
                    </w:rPr>
                    <w:t>Глава 9. Наземная стереофототопографическая съемка фасадов и интерьеров зданий и сооруж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7469313">
                  <w:r>
                    <w:rPr>
                      <w:rStyle w:val="IndexLink"/>
                    </w:rPr>
                    <w:t xml:space="preserve">Часть </w:t>
                  </w:r>
                  <w:r>
                    <w:rPr>
                      <w:rStyle w:val="IndexLink"/>
                      <w:lang w:val="en-US"/>
                    </w:rPr>
                    <w:t>IV</w:t>
                  </w:r>
                  <w:r>
                    <w:rPr>
                      <w:rStyle w:val="IndexLink"/>
                    </w:rPr>
                    <w:t>. Базовые цены на вспомогатель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4">
                  <w:r>
                    <w:rPr>
                      <w:rStyle w:val="IndexLink"/>
                    </w:rPr>
                    <w:t>Глава 10. Проложение геодезических привязочных ход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5">
                  <w:r>
                    <w:rPr>
                      <w:rStyle w:val="IndexLink"/>
                    </w:rPr>
                    <w:t>Глава 11. Рубка визирок и просе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6">
                  <w:r>
                    <w:rPr>
                      <w:rStyle w:val="IndexLink"/>
                    </w:rPr>
                    <w:t>Глава 12. Вспомогательные работы при наблюдениях за деформациями и производстве геодезических разбивочных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7">
                  <w:r>
                    <w:rPr>
                      <w:rStyle w:val="IndexLink"/>
                    </w:rPr>
                    <w:t>Глава 13. Вспомогательные работы при трассировании линейных сооруж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8">
                  <w:r>
                    <w:rPr>
                      <w:rStyle w:val="IndexLink"/>
                    </w:rPr>
                    <w:t>Глава 14. Составление программы инженерно-геодезических изысканий и технического отче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19">
                  <w:r>
                    <w:rPr>
                      <w:rStyle w:val="IndexLink"/>
                    </w:rPr>
                    <w:t>Приложение 1. Коэффициенты к ценам на инженерные изыскания, выполняемые в пустынных и безводных района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20">
                  <w:r>
                    <w:rPr>
                      <w:rStyle w:val="IndexLink"/>
                    </w:rPr>
                    <w:t xml:space="preserve">Приложение 2. Продолжительность неблагоприятного периода года для производства полевых инженерных изысканий 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21">
                  <w:r>
                    <w:rPr>
                      <w:rStyle w:val="IndexLink"/>
                    </w:rPr>
                    <w:t>Приложение 3. 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7469322">
                  <w:r>
                    <w:rPr>
                      <w:rStyle w:val="IndexLink"/>
                    </w:rPr>
                    <w:t>Приложение 4. Районные коэффициенты к заработной плате работников изыскательских экспедиций, партий и отряд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jc w:val="both"/>
                  <w:rPr/>
                </w:pPr>
                <w:hyperlink w:anchor="__RefHeading___Toc17469323">
                  <w:r>
                    <w:rPr>
                      <w:rStyle w:val="IndexLink"/>
                    </w:rPr>
                    <w:t>Приложение 5. Перечень районов Крайнего Севера и местностей, приравненных к районам Крайнего Севе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bookmarkStart w:id="0" w:name="__RefHeading___Toc17469297"/>
      <w:bookmarkEnd w:id="0"/>
      <w:r>
        <w:rPr/>
        <w:t>ОБЩИЕ УКАЗ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 Справочник базовых цен на инженерно-геодезические изыскания при строительстве и эксплуатации зданий и сооружений (далее по тексту «Справочник») рекомендуется для определения базовой стоимости инженерно-геодезических изысканий при формировании цен в договорах-(контрактах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 Настоящий Справочник предназначен для применения предприятиями (организациями) различных организационно-правовых форм, выполняющими изыскательские работы и имеющими лицензию на их проведе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 Справочник содержит базовые цены (далее «Цены») н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геодезические стационарные наблюдения за деформациями зданий, сооружений и земной поверхности в районах развития склоновых процес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создание геодезической разбивочной сети (основы) и вынос в натуру основных осей зданий и сооруж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геодезические работы по определению геометрических параметров реконструируемых зданий и сооружений (строительные обмеры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спомогательные раб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 Цены рассчитаны на основе должностных окладов инженерно-технических работников, тарифных ставок рабочих, стоимости материалов и услуг, норм амортизационных отчислений по основным фондам на 01.01.91, с учетом основных положений по составу затрат, включаемых в себестоимость продукции (работ, услуг) с изменениями и дополнениями, предусмотренными постановлением Правительства Российской Федерации от 01.07.95 № 66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 Цены рассчитаны в соответствии с составом, объемом и технологией производства полевых и камеральных инженерно-геодезических работ, обеспечивающих создание отчетной документации, удовлетворяющей требованиям действующих нормативных документов (утвержденных или согласованных Госстроем России), и являются оптимальными для определения стоимости полевых и камеральны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Цены на полевые работы предусмотрены для их выполнения в экспедиционных условиях, т.е. с выплатой работникам командировочных или полевого довольств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Цены по камеральной обработке материалов изысканий предусмотрены для выполнения их в условиях стационара, т.е. без выплаты работникам командировочных или полевого довольств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 Цены даны в рублях и на отдельные виды работ приведены в виде дроби: над чертой - цена полевых работ, под чертой - цена камеральных работ. В остальных случаях цены предусмотрены отдельно для полевых и камеральны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ервичная обработка материалов изысканий, выполняемая в экспедиционных условиях, учтена в ценах на полевые работы. В ценах также учтены расходы н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получение технического задания на производство изыск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изучение и обобщение исходных данных, необходимых для производства изыск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согласование с заказчиком программы (предписания) изысканий и подготовку договорной документац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подготовку, поверку приборов, инструментов, оборудования и метрологическое обеспечение единства и точности средств измер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) внутренний контроль и приемку изыскательских материал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е) сдачу отчетных материалов изысканий заказчи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7. В ценах не учтены и определяются дополнительно по соответствующим таблицам (нормативам) настоящего Справочника и предусматриваются в сметах следующие расходы по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внутреннему транспорт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внешнему транспорт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организации и ликвидации работ на объект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составлению программы (предписания) и технического отчета (заключения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) подготовке и выдаче заказчику промежуточных материалов инженерных изыска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е) вспомогательным работа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" w:name="PO0000008"/>
      <w:bookmarkStart w:id="2" w:name="п_8"/>
      <w:bookmarkEnd w:id="1"/>
      <w:bookmarkEnd w:id="2"/>
      <w:r>
        <w:rPr>
          <w:sz w:val="24"/>
          <w:szCs w:val="23"/>
        </w:rPr>
        <w:t>8. Цены рассчитаны для условий производства изысканий в средней полосе европейской части Российской Федерации (по уровню заработной платы), благоприятного периода года и нормального режима проведения изыскательских работ.</w:t>
      </w:r>
    </w:p>
    <w:p>
      <w:pPr>
        <w:pStyle w:val="Normal"/>
        <w:tabs>
          <w:tab w:val="clear" w:pos="283"/>
          <w:tab w:val="left" w:pos="2900" w:leader="none"/>
        </w:tabs>
        <w:ind w:firstLine="283"/>
        <w:jc w:val="both"/>
        <w:rPr>
          <w:sz w:val="24"/>
          <w:szCs w:val="24"/>
        </w:rPr>
      </w:pPr>
      <w:bookmarkStart w:id="3" w:name="PO0000008"/>
      <w:bookmarkEnd w:id="3"/>
      <w:r>
        <w:rPr>
          <w:sz w:val="24"/>
          <w:szCs w:val="23"/>
        </w:rPr>
        <w:t>При определении сметной стоимости изысканий, выполняемых в других районах Российской Федерации, а также в неблагоприятный период года, к ценам применяются соответствующие коэффициент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при выполнении изысканий в горных и высокогорных районах к ценам применяются коэффициенты, приведенные в табл. </w:t>
      </w:r>
      <w:hyperlink w:anchor="TO0000001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6096"/>
        <w:gridCol w:w="248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" w:name="TO0000001"/>
            <w:bookmarkEnd w:id="4"/>
            <w:r>
              <w:rPr>
                <w:szCs w:val="24"/>
              </w:rPr>
              <w:t>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эффициен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Горный и высокогорный с абсолютными высотами поверхности участка над уровнем моря, м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от 1500 до 17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37" w:leader="none"/>
              </w:tabs>
              <w:jc w:val="center"/>
              <w:rPr>
                <w:szCs w:val="24"/>
              </w:rPr>
            </w:pPr>
            <w:r>
              <w:rPr>
                <w:szCs w:val="18"/>
              </w:rPr>
              <w:t>св. 1700 » 20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27" w:leader="none"/>
                <w:tab w:val="left" w:pos="624" w:leader="none"/>
                <w:tab w:val="left" w:pos="794" w:leader="none"/>
              </w:tabs>
              <w:jc w:val="center"/>
              <w:rPr>
                <w:szCs w:val="24"/>
              </w:rPr>
            </w:pPr>
            <w:r>
              <w:rPr>
                <w:szCs w:val="18"/>
              </w:rPr>
              <w:t>» 2000 » 30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30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б) при выполнении изысканий в пустынных и безводных районах к ценам на эти изыскания применяются коэффициенты, приведенные в приложении </w:t>
      </w:r>
      <w:hyperlink w:anchor="PO0000199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при выполнении изысканий на территориях со специальным режимом к ценам на полевые работы применяется коэффициент 1,25, а в районах с радиоактивностью более 1 мЗв/год или 0,1 бэр/год - коэффициент от 1,25 до 1,5 в зависимости от уровня радиоактивности, оцениваемого в соответствии с Нормами радиационной безопасности НРБ-96 (</w:t>
      </w:r>
      <w:hyperlink r:id="rId2">
        <w:r>
          <w:rPr>
            <w:rStyle w:val="InternetLink"/>
            <w:sz w:val="24"/>
          </w:rPr>
          <w:t>ГН 2.6.1.054-96</w:t>
        </w:r>
      </w:hyperlink>
      <w:r>
        <w:rPr>
          <w:sz w:val="24"/>
        </w:rPr>
        <w:t>).</w:t>
      </w:r>
    </w:p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е</w:t>
      </w:r>
      <w:r>
        <w:rPr>
          <w:i/>
          <w:iCs/>
          <w:szCs w:val="18"/>
        </w:rPr>
        <w:t xml:space="preserve"> - </w:t>
      </w:r>
      <w:r>
        <w:rPr>
          <w:szCs w:val="18"/>
        </w:rPr>
        <w:t>К территориям со специальным режимом относятся районы и участки, где по обстановке или установленному режиму неизбежны перерывы или затруднения, связанные с потерями рабочего времени при изысканиях: пограничные районы, полигоны, аэродромы, строительные площадки, на которых производятся взрывные работы, участки с сильной запыленностью воздуха (стройплощадки, карьеры и т.п.), экологически вредные территории, внутренние территории взрывоопасных, вредных и горячих цехов предприятий оборонной, химической, металлургической, угольной и горнодобывающей промышленности, действующие электрические станции и подстанции, открытые распределительные устройства электрических станций, полосы шириной до 200 м вдоль действующих линий электропередачи напряжением 500 кВ и выше. Полотно железных и автомобильных дорог, магистральных улиц (проспектов) городов, территории железнодорожных станций, портов и др., где неизбежны задержки и перерывы в работе, вызываемые интенсивным движением транспорта, и т.п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г) при выполнении полевых изыскательских работ в неблагоприятный период года в соответствующих районах (согласно приложению </w:t>
      </w:r>
      <w:hyperlink w:anchor="PO000020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) к их стоимости применяются коэффициенты, приведенные в табл. </w:t>
      </w:r>
      <w:hyperlink w:anchor="TO000000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51"/>
        <w:gridCol w:w="1872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" w:name="TO0000002"/>
            <w:bookmarkEnd w:id="5"/>
            <w:r>
              <w:rPr>
                <w:szCs w:val="30"/>
              </w:rPr>
              <w:t>§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одолжительность неблагоприятного периода, ме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эффициен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-3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-5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-7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-9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д) при выполнении изысканий в районах Российской Федерации, для которых в соответствии с действующим законодательством Российской Федерации (согласно приложениям </w:t>
      </w:r>
      <w:hyperlink w:anchor="PO0000202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 xml:space="preserve">, </w:t>
      </w:r>
      <w:hyperlink w:anchor="PO0000213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) или в соответствии с постановлением Совета Министров РСФСР от 04.02.91 г. № 76 республиканскими, краевыми, областными и другими правительственными или административными органами к заработной плате работников, занятых на изысканиях, установлены районные коэффициенты, к итогу сметной стоимости этих изысканий применяются коэффициенты, приведенные в таблице </w:t>
      </w:r>
      <w:hyperlink w:anchor="TO0000003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730"/>
        <w:gridCol w:w="4708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" w:name="TO0000003"/>
            <w:bookmarkEnd w:id="6"/>
            <w:r>
              <w:rPr>
                <w:szCs w:val="32"/>
              </w:rPr>
              <w:t>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Районный коэффициент к заработной плат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оэффициент к итогу сметной стоимости изыскани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0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1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0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2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1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2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3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4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е</w:t>
      </w:r>
      <w:r>
        <w:rPr>
          <w:i/>
          <w:iCs/>
          <w:szCs w:val="17"/>
        </w:rPr>
        <w:t xml:space="preserve"> - </w:t>
      </w:r>
      <w:r>
        <w:rPr>
          <w:szCs w:val="17"/>
        </w:rPr>
        <w:t xml:space="preserve">При введении после 01.07.98 г.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</w:t>
      </w:r>
      <w:hyperlink w:anchor="TO0000003">
        <w:r>
          <w:rPr>
            <w:rStyle w:val="InternetLink"/>
            <w:szCs w:val="17"/>
          </w:rPr>
          <w:t>3</w:t>
        </w:r>
      </w:hyperlink>
      <w:r>
        <w:rPr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е) при выполнении изысканий организациями, производящими выплаты, связанные с предоставлением льгот лицам, работающим в районах Крайнего Севера и приравненных к ним местностях (согласно приложению </w:t>
      </w:r>
      <w:hyperlink w:anchor="PO0000224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>), а также в других районах, установленных действующим законодательством, к итогу сметной стоимости изысканий применяются соответствующие коэффициент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,5 - при выполнении изысканий в районах Крайнего Север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,25 - то же в местностях, приравненных к районам Крайнего Север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,15 - в южных районах Иркутской области, Красноярского края и Дальнего Востока (Амурская область, Приморский и Хабаровский края), в Архангельской и Читинской областях, Республиках Бурятия, Карелия, Коми (за исключением районов Крайнего Севера и местно</w:t>
      </w:r>
      <w:r>
        <w:rPr>
          <w:sz w:val="24"/>
          <w:szCs w:val="23"/>
        </w:rPr>
        <w:t>стей, приравненных к районам Крайнего Севера).</w:t>
      </w:r>
    </w:p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9"/>
        </w:rPr>
        <w:t>Примечание</w:t>
      </w:r>
      <w:r>
        <w:rPr>
          <w:i/>
          <w:iCs/>
          <w:szCs w:val="19"/>
        </w:rPr>
        <w:t xml:space="preserve"> - </w:t>
      </w:r>
      <w:r>
        <w:rPr>
          <w:szCs w:val="19"/>
        </w:rPr>
        <w:t xml:space="preserve">При одновременном применении коэффициентов, указанных в подпунктах "д" и "е" пункта 8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. </w:t>
      </w:r>
      <w:hyperlink w:anchor="TO0000003">
        <w:r>
          <w:rPr>
            <w:rStyle w:val="InternetLink"/>
            <w:szCs w:val="19"/>
          </w:rPr>
          <w:t>3</w:t>
        </w:r>
      </w:hyperlink>
      <w:r>
        <w:rPr>
          <w:szCs w:val="19"/>
        </w:rPr>
        <w:t xml:space="preserve"> и подпункта "е"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п_9"/>
      <w:bookmarkEnd w:id="7"/>
      <w:r>
        <w:rPr>
          <w:sz w:val="24"/>
        </w:rPr>
        <w:t xml:space="preserve">9. Расходы по внутреннему транспорту определяются по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в процентах от сметной стоимости полевых изыскательских работ (с учетом коэффициентов, приведенных в подпунктах </w:t>
      </w:r>
      <w:hyperlink w:anchor="P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а, б, в, г Общих указаний)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64"/>
        <w:gridCol w:w="1032"/>
        <w:gridCol w:w="1116"/>
        <w:gridCol w:w="1103"/>
        <w:gridCol w:w="1059"/>
        <w:gridCol w:w="987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" w:name="TO0000004"/>
            <w:bookmarkEnd w:id="8"/>
            <w:r>
              <w:rPr>
                <w:szCs w:val="32"/>
              </w:rPr>
              <w:t>§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9"/>
              </w:rPr>
              <w:t>Расстояние от базы изыскательской организации, экспедиции, партии или отряда до участка изысканий, к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асходы по внутреннему транспорту, %, при сметной стоимости полевых изыскательских работ, тыс. руб.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до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5 до 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10 до 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20 до 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До 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7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5 до 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 10 » 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7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 15 » 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 20 » 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,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7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9"/>
        </w:rPr>
        <w:t>Примечания:</w:t>
      </w:r>
      <w:r>
        <w:rPr>
          <w:i/>
          <w:iCs/>
          <w:szCs w:val="19"/>
        </w:rPr>
        <w:t xml:space="preserve"> </w:t>
      </w:r>
      <w:r>
        <w:rPr>
          <w:szCs w:val="19"/>
        </w:rPr>
        <w:t>1. Расходы по внутреннему транспорту допускается определять по фактическим затратам в ценах текущего периода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9"/>
        </w:rPr>
        <w:t>а) при сметной стоимости полевых изыскательских работ до 5 тыс. руб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9"/>
        </w:rPr>
        <w:t>б) при удалении участка изысканий от базы изыскательской организации, экспедиции, партии или отряда на расстояние свыше 25 км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9"/>
        </w:rPr>
        <w:t>в) при выполнении полевых изыскательских работ в районах Крайнего Севера и приравненных к ним местностях, в малонаселенных (необжитых) районах (высокогорных, пустынных, таежных, тундровых), при удалении участка изысканий от базы изыскательской организации, экспедиции, партии или отряда на расстояние до 25 км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9"/>
        </w:rPr>
        <w:t>г) связанные с арендой и содержанием специальных транспортных средств - самолетов, вертолетов, вездеходов, катеров, барж, баркасов, оленьих и собачьих упряжек, верблюдов, конных вьюков и др.;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19"/>
        </w:rPr>
        <w:t xml:space="preserve">2. В случае определения расходов в ценах текущего периода нормативы табл. </w:t>
      </w:r>
      <w:hyperlink w:anchor="TO0000004">
        <w:r>
          <w:rPr>
            <w:rStyle w:val="InternetLink"/>
            <w:szCs w:val="19"/>
          </w:rPr>
          <w:t>4</w:t>
        </w:r>
      </w:hyperlink>
      <w:r>
        <w:rPr>
          <w:szCs w:val="19"/>
        </w:rPr>
        <w:t xml:space="preserve"> не применя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0. Расходы по внешнему транспорту, связанные с проездом работников и перевозкой изыскательского оборудования и грузов от постоянного местонахождения организации, выполняющей изыскания, до базы изыскательской экспедиции, партии или отряда (или до участка изысканий) и обратно, определяются по табл. </w:t>
      </w:r>
      <w:hyperlink w:anchor="TO0000005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 xml:space="preserve"> в процентах от сметной стоимости полевых изыскательских работ (с учетом коэффициентов, </w:t>
      </w:r>
      <w:r>
        <w:rPr>
          <w:sz w:val="24"/>
        </w:rPr>
        <w:t xml:space="preserve">приведенных в подпунктах </w:t>
      </w:r>
      <w:hyperlink w:anchor="P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а, б, в, г Общих указаний), включая расходы по внутреннему транспорту, определяемые по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(за исключением расходов, предусмотренных примечанием 1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139"/>
        <w:gridCol w:w="1032"/>
        <w:gridCol w:w="1092"/>
        <w:gridCol w:w="991"/>
        <w:gridCol w:w="1019"/>
        <w:gridCol w:w="947"/>
        <w:gridCol w:w="1320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9" w:name="TO0000005"/>
            <w:bookmarkEnd w:id="9"/>
            <w:r>
              <w:rPr>
                <w:szCs w:val="34"/>
              </w:rPr>
              <w:t>§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Расстояние проезда и перевозки в одном направлении, км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Расходы по внешнему транспорту в обоих направлениях, % сметной стоимости полевых изыскательских работ, продолжительностью, мес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о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2 и более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25 до 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00 » 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300 » 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500 » 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000 » 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я:</w:t>
      </w:r>
      <w:r>
        <w:rPr>
          <w:i/>
          <w:iCs/>
          <w:szCs w:val="18"/>
        </w:rPr>
        <w:t xml:space="preserve"> </w:t>
      </w:r>
      <w:r>
        <w:rPr>
          <w:szCs w:val="18"/>
        </w:rPr>
        <w:t>1. Расходы по внешнему транспорту при расстояниях до 25 км в сметах не предусматриваютс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2. При выполнении отдельных видов изысканий стоимостью до 3 тыс. руб.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3. Расходы по внешнему транспорту в исполнительных сметах допускается определять в ценах текущего периода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18"/>
        </w:rPr>
        <w:t xml:space="preserve">4. В случае определения расходов в ценах текущего периода нормативы табл. </w:t>
      </w:r>
      <w:hyperlink w:anchor="TO0000005">
        <w:r>
          <w:rPr>
            <w:rStyle w:val="InternetLink"/>
            <w:szCs w:val="18"/>
          </w:rPr>
          <w:t>5</w:t>
        </w:r>
      </w:hyperlink>
      <w:r>
        <w:rPr>
          <w:szCs w:val="18"/>
        </w:rPr>
        <w:t xml:space="preserve"> не применя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 При выполнении изысканий в особо сложных природных условиях или на труднодоступных участках (крутые склоны, высотные здания и сооружения и т.п.) на проведение специальных мероприятий могут предусматриваться дополнительные расходы, которые определяются по фактическим затратам в ценах текущего период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19"/>
      <w:bookmarkEnd w:id="10"/>
      <w:r>
        <w:rPr>
          <w:sz w:val="24"/>
        </w:rPr>
        <w:t>12. Определяются по фактическим затратам (прейскурантам, тарифам, счетам и др.) в ценах текущего периода и дополнительно учитываются в стоимости изысканий расходы, связанные с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" w:name="PO0000019"/>
      <w:bookmarkEnd w:id="11"/>
      <w:r>
        <w:rPr>
          <w:sz w:val="24"/>
        </w:rPr>
        <w:t>- сбором (получением, приобретением) исходных данных и сведений о природных условиях, аэрофотосъемочных, картографических и других материалов изысканий прошлых ле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оформлением разрешений (регистрации) на производство инженерных изыск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оведением необходимых согласований, связанных с производством отдельных видов полевых рабо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содержанием (арендой)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содержанием (арендой) специального изыскательского оборудования и специальных транспортных средст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иобретением лесорубочного билета; возмещением материального ущерба, связанного с вырубкой леса при проведении изыск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возмещением землепользователям материального ущерба, причиненного в связи с потравами и проведением изысканий на их земельных участк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оплатой услуг сторонних организаций, необходимых для производства изыска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3. Расходы по организации и ликвидации работ на объекте определяются в размере 6 % от сметной стоимости полевых изыскательских работ (основных и вспомогательных), а также камеральных работ, выполняемых в экспедиционных условиях с учетом коэффициентов, приведенных в подпунктах </w:t>
      </w:r>
      <w:hyperlink w:anchor="P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а, б, в, г Общих указаний, включая расходы по внутреннему транспорту, определяемые по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, (за исключением расходов, предусмотренных примечанием 1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я:</w:t>
      </w:r>
      <w:r>
        <w:rPr>
          <w:i/>
          <w:iCs/>
          <w:szCs w:val="18"/>
        </w:rPr>
        <w:t xml:space="preserve"> </w:t>
      </w:r>
      <w:r>
        <w:rPr>
          <w:szCs w:val="18"/>
        </w:rPr>
        <w:t>1. К размерам расходов по организации и ликвидации работ, определяемым по пункту 13, применяются следующие коэффициенты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2,5 - для изысканий со сметной стоимостью до 2 тыс. руб. или при изысканиях (независимо от их стоимости) выполняемых в районах Крайнего Севера и приравненных к ним местностях, а также в малонаселенных (необжитых) районах (высокогорных, пустынных, таежных и тундровых)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2,0 - для изысканий со сметной стоимостью свыше 2 до 5 тыс. руб.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1,5 - то же, свыше 5 до 10 тыс. руб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 xml:space="preserve">2.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, приведенные в табл. </w:t>
      </w:r>
      <w:hyperlink w:anchor="TO0000006">
        <w:r>
          <w:rPr>
            <w:rStyle w:val="InternetLink"/>
            <w:szCs w:val="18"/>
          </w:rPr>
          <w:t>6</w:t>
        </w:r>
      </w:hyperlink>
      <w:r>
        <w:rPr>
          <w:szCs w:val="18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730"/>
        <w:gridCol w:w="2595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2" w:name="TO0000006"/>
            <w:bookmarkEnd w:id="12"/>
            <w:r>
              <w:rPr>
                <w:szCs w:val="30"/>
              </w:rPr>
              <w:t>§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одолжительность полевых изысканий, ме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эффициент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2 до 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6 » 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20 » 2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2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>14. При проведении полевых работ без выплаты работникам командировочных или полевого довольствия к ценам на эти работы должен применяться коэффициент 0,8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выполнении камеральной обработки материалов изысканий в экспедиционных условиях с выплатой командировочных или полевого довольствия к ценам на эти работы применяется коэффициент 1,1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5. При необходимости выдачи заказчику промежуточных материалов изысканий (если это предусмотрено техническим заданием, программой) к стоимости этих изысканий (за исключением расходов, определенных по пунктам </w:t>
      </w:r>
      <w:hyperlink w:anchor="п_9">
        <w:r>
          <w:rPr>
            <w:rStyle w:val="InternetLink"/>
            <w:sz w:val="24"/>
            <w:szCs w:val="23"/>
          </w:rPr>
          <w:t>9-13</w:t>
        </w:r>
      </w:hyperlink>
      <w:r>
        <w:rPr>
          <w:sz w:val="24"/>
          <w:szCs w:val="23"/>
        </w:rPr>
        <w:t>) применяется коэффициент 1,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6. При применении к ценам (стоимости) нескольких установленных Справочником коэффициентов, последние перемножаются (за исключением коэффициентов подпунктов «д» и «е» пункта </w:t>
      </w:r>
      <w:hyperlink w:anchor="п_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7. В смете, прилагаемой к договору, предусматриваются дополнительные расходы и услуги, перечисленные в пункте </w:t>
      </w:r>
      <w:hyperlink w:anchor="PO0000019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 xml:space="preserve"> Общих указаний, а также непредвиденные расходы в размере не менее 10 % от сметной стоимости изыскательски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8. Цены настоящего Справочника приведены к среднему уровню затрат по состоянию на 01.01.91 г. Приведение базовой стоимости инженерно-геодезических изысканий к уровню цен текущего периода осуществляется применением к этой стоимости инфляционного индекса, определяемого в установленном поряд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9. К расходам, определяемым по фактическим затратам в ценах текущего периода, инфляционный индекс не применяется.</w:t>
      </w:r>
    </w:p>
    <w:p>
      <w:pPr>
        <w:pStyle w:val="Heading1"/>
        <w:rPr>
          <w:szCs w:val="24"/>
        </w:rPr>
      </w:pPr>
      <w:bookmarkStart w:id="13" w:name="__RefHeading___Toc17469298"/>
      <w:bookmarkEnd w:id="13"/>
      <w:r>
        <w:rPr/>
        <w:t xml:space="preserve">ЧАСТЬ </w:t>
      </w:r>
      <w:r>
        <w:rPr>
          <w:lang w:val="en-US"/>
        </w:rPr>
        <w:t>I</w:t>
      </w:r>
      <w:r>
        <w:rPr/>
        <w:t>. БАЗОВЫЕ ЦЕНЫ НА ГЕОДЕЗИЧЕСКИЕ СТАЦИОНАРНЫЕ НАБЛЮДЕНИЯ ЗА ДЕФОРМАЦИЯМИ ЗДАНИЙ, СООРУЖЕНИЙ И ЗА СКЛОНОВЫМИ ПРОЦЕССАМИ</w:t>
      </w:r>
    </w:p>
    <w:p>
      <w:pPr>
        <w:pStyle w:val="Heading2"/>
        <w:spacing w:before="0" w:after="120"/>
        <w:rPr>
          <w:szCs w:val="24"/>
        </w:rPr>
      </w:pPr>
      <w:bookmarkStart w:id="14" w:name="__RefHeading___Toc17469299"/>
      <w:bookmarkEnd w:id="14"/>
      <w:r>
        <w:rPr/>
        <w:t>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части приведены базовые цены на стационарные геодезические наблюдения за деформациями зданий и сооружений и в районах развития склоновых процессов (оползни, обвалы, осыпи, солифлюкция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изготовление и установку исходных и рабочих геодезических знаков (реперов и марок нивелирования, опорных и контрольных створных знаков и др.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геометрическое нивелирование </w:t>
      </w:r>
      <w:r>
        <w:rPr>
          <w:sz w:val="24"/>
          <w:szCs w:val="23"/>
          <w:lang w:val="en-US"/>
        </w:rPr>
        <w:t>I</w:t>
      </w:r>
      <w:r>
        <w:rPr>
          <w:sz w:val="24"/>
          <w:szCs w:val="23"/>
        </w:rPr>
        <w:t xml:space="preserve"> - </w:t>
      </w:r>
      <w:r>
        <w:rPr>
          <w:sz w:val="24"/>
          <w:szCs w:val="23"/>
          <w:lang w:val="en-US"/>
        </w:rPr>
        <w:t>III</w:t>
      </w:r>
      <w:r>
        <w:rPr>
          <w:sz w:val="24"/>
          <w:szCs w:val="23"/>
        </w:rPr>
        <w:t xml:space="preserve"> классов по деформационным знака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аблюдения плановых и высотных составляющих деформац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определение текущих координат отдельных точек сооружений и земной поверхности в районах развития склоновых процесс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2. Цены разработаны с учетом требований по составу и точности производства геодезических стационарных наблюдений за деформациями (смещениями, кренами) зданий, сооружений и точек на потенциально неустойчивых склонах согласно положениям раздела 10 </w:t>
      </w:r>
      <w:hyperlink r:id="rId3">
        <w:r>
          <w:rPr>
            <w:rStyle w:val="InternetLink"/>
            <w:sz w:val="24"/>
          </w:rPr>
          <w:t>СП 11-104-9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3. При выполнении геодезических наблюдений на залесенных территориях стоимость рубки просек и визирок определяется дополнительно по ценам табл. </w:t>
      </w:r>
      <w:hyperlink w:anchor="TO0000056">
        <w:r>
          <w:rPr>
            <w:rStyle w:val="InternetLink"/>
            <w:sz w:val="24"/>
          </w:rPr>
          <w:t>53</w:t>
        </w:r>
      </w:hyperlink>
      <w:r>
        <w:rPr>
          <w:sz w:val="24"/>
        </w:rPr>
        <w:t xml:space="preserve"> настоящего Справочника.</w:t>
      </w:r>
    </w:p>
    <w:p>
      <w:pPr>
        <w:pStyle w:val="Heading2"/>
        <w:rPr>
          <w:szCs w:val="24"/>
        </w:rPr>
      </w:pPr>
      <w:bookmarkStart w:id="15" w:name="__RefHeading___Toc17469300"/>
      <w:bookmarkEnd w:id="15"/>
      <w:r>
        <w:rPr/>
        <w:t>Глава 1. Изготовление и установка опорных и рабочих геодезических знак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 В настоящей главе приведены базовые цены на изготовление и установку (закладку) опорных (исходных) и рабочих (контрольных) геодезических знаков (реперы, марки, створные знаки и др.), необходимых для производства стационарных геодезических наблюдений за деформациями зданий и сооружений и точек земной поверхности на участках развития склоновых процесс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" w:name="PO0000036"/>
      <w:bookmarkEnd w:id="16"/>
      <w:r>
        <w:rPr>
          <w:sz w:val="24"/>
        </w:rPr>
        <w:t>2. Цены по закладке знаков приведены для следующих категорий грунтов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36"/>
      <w:bookmarkEnd w:id="17"/>
      <w:r>
        <w:rPr>
          <w:i/>
          <w:iCs/>
          <w:sz w:val="24"/>
          <w:szCs w:val="21"/>
          <w:lang w:val="en-US"/>
        </w:rPr>
        <w:t>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Легкий грунт - песок, супесь, легкий суглинок; покрытие отсутствуе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здания или сооружения из кирпича или камня мягких пород (известняк, туф и т.п.), или выходящие на поверхность мягкие скальные поро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Грунт средней твердости (суглинок, глина и т.п.); покрытие - булыжная мостовая или асфальт на щебеночном основании; мерзлые грунты </w:t>
      </w:r>
      <w:r>
        <w:rPr>
          <w:sz w:val="24"/>
          <w:szCs w:val="23"/>
          <w:lang w:val="en-US"/>
        </w:rPr>
        <w:t>I</w:t>
      </w:r>
      <w:r>
        <w:rPr>
          <w:sz w:val="24"/>
          <w:szCs w:val="23"/>
        </w:rPr>
        <w:t xml:space="preserve"> категор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здания или сооружения из бетона; мягкие скальные породы, находящиеся ниже (до 0,5 м) поверхности земли; твердые скальные породы, выходящие на дневную поверхно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I</w:t>
      </w:r>
      <w:r>
        <w:rPr>
          <w:i/>
          <w:iCs/>
          <w:sz w:val="24"/>
          <w:szCs w:val="21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а) Твердый грунт (тяжелый суглинок, плотная тяжелая глина, суглинок или глина с включением гальки, щебня; галечник, скальные породы, строительный мусор); покрытие - асфальт на бетонном основании; мерзлые фунты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категор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здания или сооружения, сложенные из естественного камня твердых пород; твердые скальные породы, находящиеся ниже (до 0,5 м) поверхности земли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i/>
          <w:iCs/>
          <w:szCs w:val="17"/>
        </w:rPr>
        <w:t>Примечание.</w:t>
      </w:r>
      <w:r>
        <w:rPr>
          <w:i/>
          <w:iCs/>
          <w:szCs w:val="17"/>
        </w:rPr>
        <w:t xml:space="preserve"> </w:t>
      </w:r>
      <w:r>
        <w:rPr>
          <w:szCs w:val="17"/>
        </w:rPr>
        <w:t>Категории сложности закладки знаков при механической разработке грунтов характеризуются следующими показателями:</w:t>
      </w:r>
    </w:p>
    <w:p>
      <w:pPr>
        <w:pStyle w:val="Normal"/>
        <w:ind w:firstLine="283"/>
        <w:jc w:val="both"/>
        <w:rPr/>
      </w:pPr>
      <w:r>
        <w:rPr>
          <w:i/>
          <w:iCs/>
          <w:szCs w:val="17"/>
          <w:lang w:val="en-US"/>
        </w:rPr>
        <w:t>I</w:t>
      </w:r>
      <w:r>
        <w:rPr>
          <w:szCs w:val="17"/>
          <w:lang w:val="en-US"/>
        </w:rPr>
        <w:t xml:space="preserve"> </w:t>
      </w:r>
      <w:r>
        <w:rPr>
          <w:i/>
          <w:iCs/>
          <w:szCs w:val="17"/>
        </w:rPr>
        <w:t xml:space="preserve">категория - </w:t>
      </w:r>
      <w:r>
        <w:rPr>
          <w:szCs w:val="17"/>
        </w:rPr>
        <w:t xml:space="preserve">горные породы </w:t>
      </w:r>
      <w:r>
        <w:rPr>
          <w:szCs w:val="17"/>
          <w:lang w:val="en-US"/>
        </w:rPr>
        <w:t>I</w:t>
      </w:r>
      <w:r>
        <w:rPr>
          <w:szCs w:val="17"/>
        </w:rPr>
        <w:t xml:space="preserve"> и </w:t>
      </w:r>
      <w:r>
        <w:rPr>
          <w:szCs w:val="17"/>
          <w:lang w:val="en-US"/>
        </w:rPr>
        <w:t>II</w:t>
      </w:r>
      <w:r>
        <w:rPr>
          <w:szCs w:val="17"/>
        </w:rPr>
        <w:t xml:space="preserve"> категорий по буримости;</w:t>
      </w:r>
    </w:p>
    <w:p>
      <w:pPr>
        <w:pStyle w:val="Normal"/>
        <w:ind w:firstLine="283"/>
        <w:jc w:val="both"/>
        <w:rPr/>
      </w:pPr>
      <w:r>
        <w:rPr>
          <w:i/>
          <w:iCs/>
          <w:szCs w:val="17"/>
          <w:lang w:val="en-US"/>
        </w:rPr>
        <w:t>II</w:t>
      </w:r>
      <w:r>
        <w:rPr>
          <w:i/>
          <w:iCs/>
          <w:szCs w:val="17"/>
        </w:rPr>
        <w:t xml:space="preserve"> категория - </w:t>
      </w:r>
      <w:r>
        <w:rPr>
          <w:szCs w:val="17"/>
        </w:rPr>
        <w:t xml:space="preserve">горные породы </w:t>
      </w:r>
      <w:r>
        <w:rPr>
          <w:szCs w:val="17"/>
          <w:lang w:val="en-US"/>
        </w:rPr>
        <w:t>III</w:t>
      </w:r>
      <w:r>
        <w:rPr>
          <w:szCs w:val="17"/>
        </w:rPr>
        <w:t xml:space="preserve"> и </w:t>
      </w:r>
      <w:r>
        <w:rPr>
          <w:szCs w:val="17"/>
          <w:lang w:val="en-US"/>
        </w:rPr>
        <w:t>IV</w:t>
      </w:r>
      <w:r>
        <w:rPr>
          <w:szCs w:val="17"/>
        </w:rPr>
        <w:t xml:space="preserve"> категорий по буримости;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i/>
          <w:iCs/>
          <w:szCs w:val="17"/>
          <w:lang w:val="en-US"/>
        </w:rPr>
        <w:t>III</w:t>
      </w:r>
      <w:r>
        <w:rPr>
          <w:i/>
          <w:iCs/>
          <w:szCs w:val="17"/>
        </w:rPr>
        <w:t xml:space="preserve"> категория - </w:t>
      </w:r>
      <w:r>
        <w:rPr>
          <w:szCs w:val="17"/>
        </w:rPr>
        <w:t xml:space="preserve">горные породы </w:t>
      </w:r>
      <w:r>
        <w:rPr>
          <w:szCs w:val="17"/>
          <w:lang w:val="en-US"/>
        </w:rPr>
        <w:t>V</w:t>
      </w:r>
      <w:r>
        <w:rPr>
          <w:szCs w:val="17"/>
        </w:rPr>
        <w:t xml:space="preserve"> и выше категорий по бурим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 Цены на изготовление и установку геодезических знаков приведены в табл. </w:t>
      </w:r>
      <w:hyperlink w:anchor="TO0000007">
        <w:r>
          <w:rPr>
            <w:rStyle w:val="InternetLink"/>
            <w:sz w:val="24"/>
            <w:szCs w:val="23"/>
          </w:rPr>
          <w:t>7</w:t>
        </w:r>
      </w:hyperlink>
      <w:r>
        <w:rPr>
          <w:sz w:val="24"/>
          <w:szCs w:val="23"/>
        </w:rPr>
        <w:t xml:space="preserve"> и учитывают расходы по детальной рекогносцировке и выбору места закладки знака, доставке материалов и инструментов к месту работы, разбуриванию отверстий для установки стенных и скальных знаков, рытью котлована (разбуриванию скважины) для закладки грунтовых реперов, изготовлению формы и арматуры, нарезке труб, привариванию марок, приготовлению и заливке бетона в форму, установке грунтового, стенного или скального знака, наружному оформлению, составлению описания, кроки местоположения знака и общей схемы сети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780"/>
        <w:gridCol w:w="2953"/>
        <w:gridCol w:w="1396"/>
        <w:gridCol w:w="797"/>
        <w:gridCol w:w="797"/>
        <w:gridCol w:w="797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8" w:name="TO0000007"/>
            <w:bookmarkEnd w:id="18"/>
            <w:r>
              <w:rPr>
                <w:szCs w:val="32"/>
              </w:rPr>
              <w:t>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звание знака, вид работ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Тип знака и условия установ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Измерител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еперы и марки нивелировани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Глубинный репе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рубчатый репер (диаметр 65-80 мм), устанавливаемый в скважине диаметром 168-219 м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рение скважины с установкой репер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 оставлением обсадной трубы в скважине и устройством защитного колпа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1 м бур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9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Устройство защитного, колодца и наружного огражд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андартный железобетонный колодец из колец высотой до 1 м с чугунным люком, устанавливаемый над оголовком реперной трубы. Наружное ограждение сварное из тру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1 колодец с ограждени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7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Грунтовый репе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Железобетонный репер (без защитного колодца и наружного ограждения) Глубина закладки, м:</w:t>
              <w:tab/>
              <w:t>1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1 зн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ab/>
              <w:t>2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3,0 (или трубчатый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ab/>
              <w:t>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Стенные и скальные марки и репер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Знаки, закладываемые в зданиях, сооружениях и выходах скальных пор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Предохранительные колпаки с крышкам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лпаки, устанавливаемые на знаках, находящихся на строительных площадках и застроенных территори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1 колп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,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Закрепительные знак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Трубки металлические (без бетонных якорей), штыри, забиваемые в земл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1 зн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творные зна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Опорный трубчатый знак для мягких основа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ружная часть знака высотой 1,2 м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Трубчатый знак диаметром 219 мм (с обсадной трубой диаметром 324 мм), оборудуемый устройством принудительного центрирования и оголовком (межтрубное пространство с заполняемым термоизоляционным материал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1 зн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дземная часть зна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мплекс работ по бурению скважины диаметром 324 мм с креплением до глубины на 3 м ниже границы сезонного промерзания, со спуском и бетонированием основания основной трубы знака (диаметр 219 м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1 м бур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6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Опорный трубчатый знак для скальных основани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ружная часть зна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Наружная часть знака аналогична типу знака, приведенному в § 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7"/>
              </w:rPr>
              <w:t>1 зн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дземная часть зна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мплекс работ по бурению скважины диаметром 324 мм с монтажом основной трубы знака диаметром 219 мм в горных породах категорий (по буримости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7"/>
              </w:rPr>
              <w:t>1 м бур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77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9"/>
              </w:rPr>
              <w:tab/>
              <w:t>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порный железобетонный знак для скальных основани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плекс работ по изготовлению и монтажу железобетонного знака (пилон) сечением 40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>40 см, высота наружной части 1,2 м на скальных грунтах с углублением основания до 0,6 м, с устройством центрирующего столика, оголовка знака и защитного деревянного короба с термоизоляционным материал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1 зн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нтрольный железобетонный знак для скальных основани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плекс работ по изготовлению и монтажу наблюдаемого железобетонного знака (пилон) сечением 35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>35 см с высотой наружной части 0,8 м, с углублением основания до 0,4 м с устройством центрировочного столика и защитного оголов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нтрольный железобетонный знак на мягком основани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с углублением основания до 0,8 м, с устройством в основании бетонной подушки размером 50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>50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>20 см, устройством центрировочного столика и защитного оголов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ab/>
              <w:t>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нтрольный трубчатый знак на скальном (или бетонном) основани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плекс работ по изготовлению и монтажу наблюдаемого трубчатого знака диаметром 219 мм, с высотой наружной части 0,8 м и углублением основания на 0,3 м, с устройством центрировочного столика и защитного оголов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ab/>
              <w:t>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нтрольный трубчатый знак на мягком основани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с углублением основания на 0,8 м и устройством в основании бетонной подушки размером 50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>50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>20 см, с изготовлением и монтажом центрировочного столика и защитного оголов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1 зн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7"/>
        </w:rPr>
        <w:t xml:space="preserve">Примечания: </w:t>
      </w:r>
      <w:r>
        <w:rPr>
          <w:szCs w:val="17"/>
        </w:rPr>
        <w:t>1. Стоимость устройства защитных колодцев без наружного ограждения определяется по ценам § 2 с применением коэффициента 0,8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2. Стоимость закладки грунтовых реперов с окопкой канавой определяется по ценам § 3-5 с применением коэффициента 1,1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 xml:space="preserve">3. Стоимость изготовления и установки опознавательных столбов определяется по ценам соответствующих таблиц части </w:t>
      </w:r>
      <w:r>
        <w:rPr>
          <w:szCs w:val="17"/>
          <w:lang w:val="en-US"/>
        </w:rPr>
        <w:t>II</w:t>
      </w:r>
      <w:r>
        <w:rPr>
          <w:szCs w:val="17"/>
        </w:rPr>
        <w:t xml:space="preserve"> настоящего Справочника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4. Стоимость изготовления металлических марок, стенных реперов, защитных колпаков с крышками определяется дополнительно по счетам заводов-изготовителей.</w:t>
      </w:r>
    </w:p>
    <w:p>
      <w:pPr>
        <w:pStyle w:val="Heading2"/>
        <w:rPr>
          <w:szCs w:val="24"/>
        </w:rPr>
      </w:pPr>
      <w:bookmarkStart w:id="19" w:name="__RefHeading___Toc17469301"/>
      <w:bookmarkEnd w:id="19"/>
      <w:r>
        <w:rPr/>
        <w:t>Глава 2. Геодезические стационарные наблюдения за деформациями зданий, сооружений и на участках развития склоновых процесс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главе приведены базовые цены на геодезические стационарные наблюдения за деформациями зданий, сооружений и отдельных участков земной поверхности в районах развития склоновых процесс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 Цены даны для следующих категорий сложности условий выполнения отдельных видов геодезических наблю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Нивелирование по улицам поселков и пригородов с плотностью застройки до 20 %; уклон местности до 0,0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ивелирование на промышленных и строительных площадках с небольшим количеством инженерных сооружений, со слабым движением строительных механизмов. Подход к нивелирным знакам и местам установки нивелира и реек свободны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ивелирование в готовых тоннелях при отсутствии помех, обусловленных выполнением строительны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Створные наблюдения выполняются на створе длиной до 250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) Наклоны сооружений башенного типа определяются на промышленных и строительных площадках с плотностью застройки до 20 % и </w:t>
      </w:r>
      <w:r>
        <w:rPr>
          <w:sz w:val="24"/>
        </w:rPr>
        <w:t>слабым движением строительных механизм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аклоны колонн определяются в действующих цехах предприятий при отсутствии производственных поме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г) Наблюдение деформаций склонов со сглаженными формами рельефа на открытой всхолмленной местности с древними или давними оползня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Нивелирование по улицам городов с плотностью застройки св. 20 до 50 %; уклон местности до 0,03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ивелирование на промышленных и строительных площадках со строящимися зданиями и сооружениями, где движение строительных механизмов и транспорта затрудняют наблюдения. Подход к нивелирным знакам и местам постановки нивелира и реек в отдельных случаях затрудне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ивелирование в готовых тоннелях при наличии помех, обусловленных выполнением строительных работ или в штольнях при отсутствии помех, связанных с производством строительны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Створные наблюдения выполняются на створе длиной св. 250 до 500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Наклоны сооружений башенного типа определяются на промышленных и строительных площадках с плотностью застройки св. 20 до 50 % и средней интенсивностью движения строительных механизмов и тран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аклоны колонн определяются в готовых цехах предприятий при наличии производственных поме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г) Наблюдения за деформациями склонов, расчлененных балками и оврагами, на открытой (или полузакрытой) всхолмленной местности или горной открытой местности с крупными формами рельефа. Оползневые участки с молодыми оползнями, покрытые травяной растительность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II</w:t>
      </w:r>
      <w:r>
        <w:rPr>
          <w:i/>
          <w:iCs/>
          <w:sz w:val="24"/>
          <w:szCs w:val="23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Нивелирование по улицам городов с плотностью застройки свыше 50 %; уклон местности свыше 0,03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ивелирование на промышленных и строительных площадках с большим количеством коммуникаций, инженерных сооружений с весьма интенсивным движением строительных механизмов и транспорта. Подход к нивелирным знакам и местам установки нивелира и реек существенно затруднен из-за строительных конструкций, траншей, канав, отвалов и д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ивелирование в строящихся тоннелях и штольнях при наличии значительных помех при выполнении строительных работ (интенсивное движение вагонеток и людей), а также в эксплуатируемых транспортных и других тоннел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Створные наблюдения выполняются на створе длиной свыше 500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Наклоны сооружений башенного типа определяются на промышленных и строительных площадках с плотностью застройки свыше 50 %, большим количеством инженерных сооружений, котлованов, отвалов, с интенсивным движением строительных механизмов и тран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клоны колонн определяются в строящихся цехах предприятий при наличии помех, связанных с выполнением строительны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Наблюдения деформаций горных склонов, поросших лесом или кустарником, с осыпями и конусами выносов или склонов с наличием участков современных оползней - со свежими поверхностями отрыва, нарушенностью сплошности растительного покрова и (или) наличием «пьяного леса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 Ценами на геодезические наблюдения за деформациями зданий, сооружений и участков поверхности земли с развитием склоновых процессов, приведенными в табл.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, учтены расходы на следующие виды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) </w:t>
      </w:r>
      <w:r>
        <w:rPr>
          <w:i/>
          <w:iCs/>
          <w:sz w:val="24"/>
          <w:szCs w:val="23"/>
        </w:rPr>
        <w:t xml:space="preserve">Рекогносцировка трассы нивелирования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</w:rPr>
        <w:t>-</w:t>
      </w:r>
      <w:r>
        <w:rPr>
          <w:i/>
          <w:iCs/>
          <w:sz w:val="24"/>
          <w:szCs w:val="23"/>
          <w:lang w:val="en-US"/>
        </w:rPr>
        <w:t>III</w:t>
      </w:r>
      <w:r>
        <w:rPr>
          <w:i/>
          <w:iCs/>
          <w:sz w:val="24"/>
          <w:szCs w:val="23"/>
        </w:rPr>
        <w:t xml:space="preserve"> классов </w:t>
      </w:r>
      <w:r>
        <w:rPr>
          <w:sz w:val="24"/>
          <w:szCs w:val="23"/>
        </w:rPr>
        <w:t>с выбором мест установки нивелира и реек, с зарисовкой привязок станций нивелирования к контурам местности и составлением схемы х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) </w:t>
      </w:r>
      <w:r>
        <w:rPr>
          <w:i/>
          <w:iCs/>
          <w:sz w:val="24"/>
          <w:szCs w:val="23"/>
        </w:rPr>
        <w:t xml:space="preserve">Нивелирование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</w:rPr>
        <w:t>-</w:t>
      </w:r>
      <w:r>
        <w:rPr>
          <w:i/>
          <w:iCs/>
          <w:sz w:val="24"/>
          <w:szCs w:val="23"/>
          <w:lang w:val="en-US"/>
        </w:rPr>
        <w:t>III</w:t>
      </w:r>
      <w:r>
        <w:rPr>
          <w:i/>
          <w:iCs/>
          <w:sz w:val="24"/>
          <w:szCs w:val="23"/>
        </w:rPr>
        <w:t xml:space="preserve"> классов. </w:t>
      </w:r>
      <w:r>
        <w:rPr>
          <w:sz w:val="24"/>
          <w:szCs w:val="23"/>
        </w:rPr>
        <w:t>Отыскание исходных реперов и закрепленных точек трассы, производство нивелирования, измерение температуры воздуха, ведение и проверка полевых журналов. Составление схемы нивелирования, списка наблюдаемых знаков, ведомости превышений с оценкой точности нивелирования, уравнивание высотной сети, вычисление осадок реперов и марок с составлением ведомости и графиков осад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)</w:t>
      </w:r>
      <w:r>
        <w:rPr>
          <w:i/>
          <w:iCs/>
          <w:sz w:val="24"/>
          <w:szCs w:val="23"/>
        </w:rPr>
        <w:t xml:space="preserve"> Наблюдения прямых и обратных отвесов. </w:t>
      </w:r>
      <w:r>
        <w:rPr>
          <w:sz w:val="24"/>
          <w:szCs w:val="23"/>
        </w:rPr>
        <w:t>Поверка координатомера и отвеса, выполнение комплекса измерений по двум координатным осям, ведение полевого журнала, вычисление величин смещений и оценка точности измерений, составление ведомости и графиков с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) </w:t>
      </w:r>
      <w:r>
        <w:rPr>
          <w:i/>
          <w:iCs/>
          <w:sz w:val="24"/>
          <w:szCs w:val="23"/>
        </w:rPr>
        <w:t xml:space="preserve">Наблюдение гидростатических систем и щелемеров. </w:t>
      </w:r>
      <w:r>
        <w:rPr>
          <w:sz w:val="24"/>
          <w:szCs w:val="23"/>
        </w:rPr>
        <w:t>Отыскание точек наблюдений, установка измерительного прибора и двукратное снятие отсчетов, ведение полевого журнала, вычисление средних значений отсчетов, уравнивание и оценка точности результатов наблюде</w:t>
      </w:r>
      <w:r>
        <w:rPr>
          <w:sz w:val="24"/>
        </w:rPr>
        <w:t>ний с составлением ведомостей и графиков деформац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5) </w:t>
      </w:r>
      <w:r>
        <w:rPr>
          <w:i/>
          <w:iCs/>
          <w:sz w:val="24"/>
        </w:rPr>
        <w:t xml:space="preserve">Передача высоты с одного горизонта на другой. </w:t>
      </w:r>
      <w:r>
        <w:rPr>
          <w:sz w:val="24"/>
        </w:rPr>
        <w:t>Подвешивание рулетки, определение превышения между двумя горизонтами нивелированием по рулетке при двух горизонтах инструмента. Вычисление превышения и составление схемы нивелир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6) </w:t>
      </w:r>
      <w:r>
        <w:rPr>
          <w:i/>
          <w:iCs/>
          <w:sz w:val="24"/>
        </w:rPr>
        <w:t xml:space="preserve">Створные наблюдения. </w:t>
      </w:r>
      <w:r>
        <w:rPr>
          <w:sz w:val="24"/>
        </w:rPr>
        <w:t>Подготовка створных знаков к наблюдениям, определение нестворности контрольных знаков с двух опорных пунктов, ведение полевого журнала, измерение температуры воздуха. Составление схемы наблюдений, вычисление величин нестворности и смещений, оценка точности, составление ведомостей и графиков с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7) </w:t>
      </w:r>
      <w:r>
        <w:rPr>
          <w:i/>
          <w:iCs/>
          <w:sz w:val="24"/>
        </w:rPr>
        <w:t xml:space="preserve">Определение наклонов сооружений башенного типа (дымовые трубы и др.) и колонн в цехах предприятий. </w:t>
      </w:r>
      <w:r>
        <w:rPr>
          <w:sz w:val="24"/>
        </w:rPr>
        <w:t>Рекогносцировка базисов и закрепление их концов. Измерение базисов, вертикальных и горизонтальных углов на левый и правый края верха трубы и других по высоте сечений сооружения башенного типа. Вычисление средних значений горизонтальных углов для каждого сечения. Ведение и проверка журналов измерений углов и длин базисов, вычисление элементов наклонов с составлением таблицы и графиков изменения наклонов частей сооружения во времен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8) </w:t>
      </w:r>
      <w:r>
        <w:rPr>
          <w:i/>
          <w:iCs/>
          <w:sz w:val="24"/>
        </w:rPr>
        <w:t xml:space="preserve">Наблюдения за подвижками точек склона и деформациями зданий и сооружений. </w:t>
      </w:r>
      <w:r>
        <w:rPr>
          <w:sz w:val="24"/>
        </w:rPr>
        <w:t>Рекогносцировка исходных и наблюдаемых пунктов, измерение горизонтальных и вертикальных углов и длин линий полярным способом. Ведение и проверка журналов, вычисление текущих координат и высот с составлением каталога наблюдаемых точек, вычисление величин подвижек в плане и по высоте с составлением таблиц и графиков подвижек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922"/>
        <w:gridCol w:w="1733"/>
        <w:gridCol w:w="894"/>
        <w:gridCol w:w="894"/>
        <w:gridCol w:w="895"/>
      </w:tblGrid>
      <w:tr>
        <w:trPr>
          <w:tblHeader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0" w:name="TO0000008"/>
            <w:bookmarkEnd w:id="20"/>
            <w:r>
              <w:rPr>
                <w:szCs w:val="34"/>
              </w:rPr>
              <w:t>§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аименование рабо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Измерител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III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екогносцировка мест постановки нивелира и рее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 станц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8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Нивелирование </w:t>
            </w:r>
            <w:r>
              <w:rPr>
                <w:szCs w:val="21"/>
                <w:lang w:val="en-US"/>
              </w:rPr>
              <w:t>I</w:t>
            </w:r>
            <w:r>
              <w:rPr>
                <w:szCs w:val="21"/>
              </w:rPr>
              <w:t xml:space="preserve"> класс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 штатив двойного х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2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6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о же, в подземных выработках (тоннелях, штольнях, потернах, цехах и др.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о ж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3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6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Нивелирование </w:t>
            </w:r>
            <w:r>
              <w:rPr>
                <w:szCs w:val="21"/>
                <w:lang w:val="en-US"/>
              </w:rPr>
              <w:t>II</w:t>
            </w:r>
            <w:r>
              <w:rPr>
                <w:szCs w:val="21"/>
              </w:rPr>
              <w:t xml:space="preserve"> класс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о же, в подземных выработках (тоннелях, штольнях, потернах, цехах и др.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ивелирование </w:t>
            </w:r>
            <w:r>
              <w:rPr>
                <w:szCs w:val="18"/>
                <w:lang w:val="en-US"/>
              </w:rPr>
              <w:t>III</w:t>
            </w:r>
            <w:r>
              <w:rPr>
                <w:szCs w:val="18"/>
              </w:rPr>
              <w:t xml:space="preserve"> класс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в подземных выработках (тоннелях, штольнях, потернах, цехах и др.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14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аблюдения прямых и обратных отвес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станция отсче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Наблюдения стационарных гидростатических систем нивелирования с использованием микрометров с ценой деления 0,01 м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точ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аблюдения одно- трехосных щелемер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щелеме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редача высот с одного горизонта на другой нивелированием по рулетк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передач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аблюдения створных знаков, установленных на бетонных сооружениях или скальных грунта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зна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3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38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4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на земляных сооружениях или дисперсных грунта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28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3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3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,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Определение наклонов сооружений башенного типа и колон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одготовка базисов и первоначальные наблюдения положения верха сооруж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наблюд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,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екущие наблюдения наклонов различных (по высоте) сечений сооруж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сеч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2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3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пределение наклона колонн в цехах предприятий при высоте колонн, 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до 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колон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ab/>
              <w:t>св. 10 до 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4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47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5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Наблюдения за подвижками точек склона и деформациями зданий и сооруже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пределение полярным способом текущих координат и высот точек на оползневых склонах и сооружения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точ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9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8,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пределение текущих координат точек на оползневых склонах (или сооружениях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ямой или обратной угловыми засечкам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прямой или обратной засечками с измерением только длин лин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ab/>
              <w:t>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7"/>
        </w:rPr>
        <w:t xml:space="preserve">Примечания: </w:t>
      </w:r>
      <w:r>
        <w:rPr>
          <w:szCs w:val="17"/>
        </w:rPr>
        <w:t>1. К ценам на полевые работы применяются коэффициенты при выполнении измерений в следующих условиях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1,15 - при искусственном освещения отсчетных устройств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1,25 - при работах в помещениях с вибрацией; в стесненных условиях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 xml:space="preserve">2. Стоимость наблюдения одного штатива нивелирования </w:t>
      </w:r>
      <w:r>
        <w:rPr>
          <w:szCs w:val="17"/>
          <w:lang w:val="en-US"/>
        </w:rPr>
        <w:t>IV</w:t>
      </w:r>
      <w:r>
        <w:rPr>
          <w:szCs w:val="17"/>
        </w:rPr>
        <w:t xml:space="preserve"> класса определяется по ценам §§ 6-7 с применением коэффициента 0,4.</w:t>
      </w:r>
    </w:p>
    <w:p>
      <w:pPr>
        <w:pStyle w:val="Heading1"/>
        <w:rPr>
          <w:szCs w:val="24"/>
        </w:rPr>
      </w:pPr>
      <w:bookmarkStart w:id="21" w:name="__RefHeading___Toc17469302"/>
      <w:bookmarkEnd w:id="21"/>
      <w:r>
        <w:rPr/>
        <w:t xml:space="preserve">ЧАСТЬ </w:t>
      </w:r>
      <w:r>
        <w:rPr>
          <w:lang w:val="en-US"/>
        </w:rPr>
        <w:t>II</w:t>
      </w:r>
      <w:r>
        <w:rPr/>
        <w:t>. БАЗОВЫЕ ЦЕНЫ НА ГЕОДЕЗИЧЕСКИЕ РАЗБИВОЧНЫЕ РАБОТЫ</w:t>
      </w:r>
    </w:p>
    <w:p>
      <w:pPr>
        <w:pStyle w:val="Heading2"/>
        <w:spacing w:before="0" w:after="120"/>
        <w:rPr>
          <w:szCs w:val="24"/>
        </w:rPr>
      </w:pPr>
      <w:bookmarkStart w:id="22" w:name="__RefHeading___Toc17469303"/>
      <w:bookmarkEnd w:id="22"/>
      <w:r>
        <w:rPr/>
        <w:t>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части приведены базовые цены на геодезические работы, связанные с выносом и закреплением на мест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границ отвода земель строительных площадок, месторождений строительных материалов и др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проектного контура водохранилищ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осей проездов, красных линий застройки, контуров (котлованов) зданий и сооруж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пунктов геодезической строительной сетки и осей зданий и сооруж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трасс различных линейных сооружений и другие разбивочные раб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 При выполнении геодезических разбивочных работ на залесенных территориях стоимость рубки просек и визирок определяется дополнительно по ценам табл. </w:t>
      </w:r>
      <w:hyperlink w:anchor="TO0000056">
        <w:r>
          <w:rPr>
            <w:rStyle w:val="InternetLink"/>
            <w:sz w:val="24"/>
            <w:szCs w:val="23"/>
          </w:rPr>
          <w:t>53</w:t>
        </w:r>
      </w:hyperlink>
      <w:r>
        <w:rPr>
          <w:sz w:val="24"/>
          <w:szCs w:val="23"/>
        </w:rPr>
        <w:t xml:space="preserve"> настоящего Справочника.</w:t>
      </w:r>
    </w:p>
    <w:p>
      <w:pPr>
        <w:pStyle w:val="Heading2"/>
        <w:rPr>
          <w:szCs w:val="24"/>
        </w:rPr>
      </w:pPr>
      <w:bookmarkStart w:id="23" w:name="__RefHeading___Toc17469304"/>
      <w:bookmarkEnd w:id="23"/>
      <w:r>
        <w:rPr/>
        <w:t>Глава 3. Создание плановой геодезической разбивочной основы и вынос в натуру основных осей зданий и сооруже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главе приведены базовые цены на геодезические работы, выполняемые при создании и закреплении пунктов плановой раз</w:t>
      </w:r>
      <w:r>
        <w:rPr>
          <w:sz w:val="24"/>
        </w:rPr>
        <w:t>бивочной основ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закладка центров геодезических пунк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вынос в натуру границ отвода земель строительных площадок, месторождений строительных материалов, проектного контура водохранилища и др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вынос в натуру осей проездов, красных линий застройки, контуров зданий (котлованов) и др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разбивка геодезической строительной сетки и основных осей зданий и сооруж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2. Цены по закладке центров геодезических знаков приведены в табл. </w:t>
      </w:r>
      <w:hyperlink w:anchor="TO0000009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и учитывают расходы по изготовлению и установке этих центров для категорий грунтов, приведенных в п. </w:t>
      </w:r>
      <w:hyperlink w:anchor="PO000003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главы 1 настоящего Справочника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0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зна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647"/>
        <w:gridCol w:w="934"/>
        <w:gridCol w:w="934"/>
        <w:gridCol w:w="933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4" w:name="TO0000009"/>
            <w:bookmarkEnd w:id="24"/>
            <w:r>
              <w:rPr>
                <w:szCs w:val="34"/>
              </w:rPr>
              <w:t>§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Категория сложност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зготовление и установка центр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Центр полигонометрии 1 и 2 разрядов типа 5 г. р. с установкой на глубину 0,7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4,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То же, центр типа 6 г. р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риентирный пункт - деревянный столб с нижним центром с установкой на глубину до 0,8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9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4,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познавательный знак - бетонный столб с установкой на глубину до 1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,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ункт разбивочной сети: деревянный столб, пень (оформленный под столб), трубка на бетоне (на глубину до 0,7 м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абочие пункты: металлические трубки (штыри), дюбель-гвоздь и др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3. Цены по выносу в натуру (или восстановлению утраченных) границ отвода земель строительных участков (площадок), месторождений строительных материалов и др. приведены в табл. </w:t>
      </w:r>
      <w:hyperlink w:anchor="TO0000010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 и учитывают расходы по рекогносцировке положения границ отвода земель, инструментальному выносу и закреплению поворотных точек граничными (межевыми знаками) с определением координат этих знаков и привязкой к исходным геодезическим пунктам, ведению и обработке полевых журналов, а также расходы по камеральной обработке полевых материалов с составлением схемы закрепления точек, каталогов координат и сдачей знаков по акту на хранение. Цены даны для следующих категорий сложности выполнения рабо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Открытая равнинная или слабовсхолмленная местн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открытая речная пойма с легкопроходимыми болот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промышленные и строительные площадки с плотностью застройки до 20 % и слабым движением строительных механизм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Открытая всхолмленная или пересеченная балками и оврагами равнинная местность; горная открытая местн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залесенная равнинная или слабовсхолмленная местн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полузакрытая речная пойма и участки местности с болотами средней проходимости или закрепленные бугристые пес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г) промышленные и строительные площадки с плотностью застройки св. 20 % до 50 %, с небольшим количеством инженерных сооружений, траншей, котлованов, отвалов и др. и средней интенсивностью движения строительных механизм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I</w:t>
      </w:r>
      <w:r>
        <w:rPr>
          <w:i/>
          <w:iCs/>
          <w:sz w:val="24"/>
          <w:szCs w:val="21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Залесенная горная местн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заболоченная озерная тундра или незакрепленные бугристые пески в пустынных районах. Закрытые болота средней проходимости или полузакрытые труднопроходимые болот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крупные промышленные и строительные площадки с большим количеством коммуникаций, инженерных сооружений, траншей, котлованов, отвалов и интенсивным движением строительных механизмов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1</w:t>
      </w:r>
    </w:p>
    <w:p>
      <w:pPr>
        <w:pStyle w:val="Normal"/>
        <w:spacing w:before="0" w:after="120"/>
        <w:ind w:firstLine="284"/>
        <w:jc w:val="both"/>
        <w:rPr/>
      </w:pPr>
      <w:r>
        <w:rPr/>
        <w:t>Измеритель - 1 граничный зна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166"/>
        <w:gridCol w:w="1059"/>
        <w:gridCol w:w="1061"/>
        <w:gridCol w:w="1060"/>
      </w:tblGrid>
      <w:tr>
        <w:trPr>
          <w:tblHeader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5" w:name="TO0000010"/>
            <w:bookmarkEnd w:id="25"/>
            <w:r>
              <w:rPr>
                <w:szCs w:val="32"/>
              </w:rPr>
              <w:t>§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ынос в натуру (или восстановление утраченных) границ отвода земель строительных площадок с установкой граничных знаков при длине сторон границы, 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От 100 до 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76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в. 150 до 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45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6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выше 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5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6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 Цены на определение на местности и съемку проектного контура водохранилища приведены в табл. </w:t>
      </w:r>
      <w:hyperlink w:anchor="TO0000012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 xml:space="preserve"> и учитывают расходы по подготовке исходных данных, рекогносцировке местности с отысканием имеющихся пунктов геодезической основы, определению на местности проектного контура водохранилища по заданной высоте геометрическим или тригонометрическим нивелированием с закреплением точек контура столбами и составлением абриса, со съемкой контура водохранилища проложением теодолитных ходов по закрепленным точкам и сдачей перенесенного контура водохранилища в натуре заказчику и землепользователям. Ценами также учтены расходы по обработке полевых журналов с вычислением и составлением каталогов координат и высот граничных знаков, с составлением схематической карты водохранилища в удобном масштабе, нанесению контура водохранилища на топографические карты, на лесоустроительные планы или планы землепользовании с указанием точек планово-высотной съемочной сети, граничных знаков землепользовании и закрепленных точек контура водохранилищ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Категория сложности выполнения работ определяется в зависимости от характеристик местности (залесенность, заболоченность, застроенность) и крутизны склонов речной долины (извилистость контура водохранилища) в соответствии с показателями, приведенными в табл. </w:t>
      </w:r>
      <w:hyperlink w:anchor="TO0000011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078"/>
        <w:gridCol w:w="1162"/>
        <w:gridCol w:w="1090"/>
        <w:gridCol w:w="1118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6" w:name="TO0000011"/>
            <w:bookmarkEnd w:id="26"/>
            <w:r>
              <w:rPr>
                <w:szCs w:val="32"/>
              </w:rPr>
              <w:t>§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Характеристика мест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казатели категорий сложности при склонах речной долины и извилистости контура водохранилища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клоны пологие, контур плав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клон средней крутизны (до 1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, контур извилисты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клоны крутые (свыше 10°), контур весьма извилистый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стность незастроенная или с плотностью застройки до 20 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30"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селенные пункты с плотностью застройки св. 20 до 50 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йма рек открытая или частично заросш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йма рек заросш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ес и кустарник средней густоты, сады, ягодники, виноградн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устой лес, кустарник и густая высокорослая растительность (заросли камыш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олота открытые или полузаросшие легкопроходи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олота заросшие легкопроходимые или открытые труднопроходи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олота заросшие труднопроходимые, тунд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ски закрепленные в пустынных и полупустынных райо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ски незакреплен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13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м проектного контура водохранилищ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100"/>
        <w:gridCol w:w="1174"/>
        <w:gridCol w:w="1089"/>
        <w:gridCol w:w="1085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7" w:name="TO0000012"/>
            <w:bookmarkEnd w:id="27"/>
            <w:r>
              <w:rPr>
                <w:szCs w:val="32"/>
              </w:rPr>
              <w:t>§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пределение на местности проектного контура водохранилищ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9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ъемка контура водохранилища проложением теодолитных ход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я.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1. Стоимость проложения магистральных нивелирных ходов </w:t>
      </w:r>
      <w:r>
        <w:rPr>
          <w:szCs w:val="17"/>
          <w:lang w:val="en-US"/>
        </w:rPr>
        <w:t>III</w:t>
      </w:r>
      <w:r>
        <w:rPr>
          <w:szCs w:val="17"/>
        </w:rPr>
        <w:t xml:space="preserve"> и </w:t>
      </w:r>
      <w:r>
        <w:rPr>
          <w:szCs w:val="17"/>
          <w:lang w:val="en-US"/>
        </w:rPr>
        <w:t>IV</w:t>
      </w:r>
      <w:r>
        <w:rPr>
          <w:szCs w:val="17"/>
        </w:rPr>
        <w:t xml:space="preserve"> классов ценами табл. </w:t>
      </w:r>
      <w:hyperlink w:anchor="TO0000012">
        <w:r>
          <w:rPr>
            <w:rStyle w:val="InternetLink"/>
            <w:szCs w:val="17"/>
          </w:rPr>
          <w:t>13</w:t>
        </w:r>
      </w:hyperlink>
      <w:r>
        <w:rPr>
          <w:szCs w:val="17"/>
        </w:rPr>
        <w:t xml:space="preserve"> не учтена и определяется дополнительно по ценам § 6 (или прим. 2) табл. </w:t>
      </w:r>
      <w:hyperlink w:anchor="TO0000008">
        <w:r>
          <w:rPr>
            <w:rStyle w:val="InternetLink"/>
            <w:szCs w:val="17"/>
          </w:rPr>
          <w:t>8</w:t>
        </w:r>
      </w:hyperlink>
      <w:r>
        <w:rPr>
          <w:szCs w:val="17"/>
        </w:rPr>
        <w:t xml:space="preserve"> (для застроенных территорий) или с применением к ним коэффициента 0,9 (для незастроенных территорий)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17"/>
        </w:rPr>
        <w:t xml:space="preserve">2. Стоимость проложения привязочных теодолитных ходов и ходов технического нивелирования к исходным пунктам, расположенным на расстоянии свыше 0,5 км от контура водохранилища, определяется по ценам табл. </w:t>
      </w:r>
      <w:hyperlink w:anchor="TO0000054">
        <w:r>
          <w:rPr>
            <w:rStyle w:val="InternetLink"/>
            <w:szCs w:val="17"/>
          </w:rPr>
          <w:t>51</w:t>
        </w:r>
      </w:hyperlink>
      <w:r>
        <w:rPr>
          <w:szCs w:val="17"/>
        </w:rPr>
        <w:t xml:space="preserve"> настоящего Справоч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 Цены на вынос в натуру осей проездов, красных линий застройки и др. приведены в табл. </w:t>
      </w:r>
      <w:hyperlink w:anchor="TO0000013">
        <w:r>
          <w:rPr>
            <w:rStyle w:val="InternetLink"/>
            <w:sz w:val="24"/>
            <w:szCs w:val="23"/>
          </w:rPr>
          <w:t>14</w:t>
        </w:r>
      </w:hyperlink>
      <w:r>
        <w:rPr>
          <w:sz w:val="24"/>
          <w:szCs w:val="23"/>
        </w:rPr>
        <w:t xml:space="preserve"> и учитывают расходы по рекогносцировке участка с обследованием пунктов опорной геодезической сети и выбором местоположения вспомогательных полигонометрических или теодолитных ходов, по перенесению в натуру поворотных и створных точек осей проездов, красных линий, контуров зданий с измерением вспомогательных разбивочных базисов, закреплением точек трубками и контрольными измерениями до исходных пунктов и опорных зданий, ведению и обработке полевых журналов, вычислению координат точек, с составлением каталогов координат и исполнительных разбивочных чертеж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Цены даны для следующих категорий сложности выполнения рабо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Местность равнинная или слабовсхолмленная, открыт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территория с плотностью застройки (изрытостью) до 20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покрытие проездов отсутствуе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выносу в натуру подлежат контуры зданий прямоугольной форм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а) Местность равнинная, сильно пересеченная балками и оврагами, или сильно всхолмленная открыт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б) территория с плотностью застройки (изрытостью) св. 20 до 50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в) проезды с булыжным покрытием;</w:t>
      </w:r>
    </w:p>
    <w:p>
      <w:pPr>
        <w:pStyle w:val="Normal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  <w:t>г) выносу в натуру подлежат контуры зданий с выступ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II</w:t>
      </w:r>
      <w:r>
        <w:rPr>
          <w:i/>
          <w:iCs/>
          <w:sz w:val="24"/>
          <w:szCs w:val="19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а) Горная местность открыт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б) территория с плотностью застройки (изрытостью) свыше 50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в) покрытие проездов асфальтово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г) выносу в натуру подлежат контуры зданий сложной конфигурации (с тупыми и острыми углами).</w:t>
      </w:r>
    </w:p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</w:t>
      </w:r>
      <w:r>
        <w:rPr/>
        <w:t xml:space="preserve">В залесенной местности категория сложности повышается на одну ступень, а для </w:t>
      </w:r>
      <w:r>
        <w:rPr>
          <w:lang w:val="en-US"/>
        </w:rPr>
        <w:t>III</w:t>
      </w:r>
      <w:r>
        <w:rPr/>
        <w:t xml:space="preserve"> категории к ценам на полевые работы применяется коэффициент 1,2.</w:t>
      </w:r>
    </w:p>
    <w:p>
      <w:pPr>
        <w:pStyle w:val="Normal"/>
        <w:widowControl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571"/>
        <w:gridCol w:w="1094"/>
        <w:gridCol w:w="927"/>
        <w:gridCol w:w="927"/>
        <w:gridCol w:w="929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8" w:name="TO0000013"/>
            <w:bookmarkEnd w:id="28"/>
            <w:r>
              <w:rPr>
                <w:szCs w:val="32"/>
              </w:rPr>
              <w:t>§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змеритель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ынос в натуру оси проезда или параллели красной линии при количестве точек на 1 км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к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7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4 до 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9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7 » 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ынос в натуру красных линий застройки при количестве точек на 1 к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92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6 до 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0 » 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5 » 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6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7"/>
              </w:rPr>
              <w:t>Вынос в натуру контура здания (котлован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 конту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76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Разбивка трассы и осей сооружений от существующей ситуации при длине трассы, к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 xml:space="preserve">1 </w:t>
            </w:r>
            <w:r>
              <w:rPr>
                <w:szCs w:val="19"/>
              </w:rPr>
              <w:t>объек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5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8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0,5 до 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48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81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7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1,2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е</w:t>
      </w:r>
      <w:r>
        <w:rPr>
          <w:i/>
          <w:iCs/>
          <w:szCs w:val="17"/>
        </w:rPr>
        <w:t xml:space="preserve">. </w:t>
      </w:r>
      <w:r>
        <w:rPr>
          <w:szCs w:val="17"/>
        </w:rPr>
        <w:t>Стоимость разбивки пикетажа трассы от красных линий (или ситуации) с нивелированием по трассе пикетажных и плюсовых точек, а также реперов, расположенных на расстоянии от оси трассы до 100 м, определяется применением к ценам § 11 и 12 коэффициента 1,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6. Цены на разбивку геодезической строительной сетки и основных осей зданий и сооружений проложенном ходов полигонометрии или теодолитных ходов приведены в табл. </w:t>
      </w:r>
      <w:hyperlink w:anchor="TO0000014">
        <w:r>
          <w:rPr>
            <w:rStyle w:val="InternetLink"/>
            <w:sz w:val="24"/>
            <w:szCs w:val="23"/>
          </w:rPr>
          <w:t>15</w:t>
        </w:r>
      </w:hyperlink>
      <w:r>
        <w:rPr>
          <w:sz w:val="24"/>
          <w:szCs w:val="23"/>
        </w:rPr>
        <w:t xml:space="preserve"> и учитывают расходы по изучению генплана и разбивочного чертежа, рекогносцировке участка работ, обследованию в натуре пунктов опорной геодезической сети, предварительной разбивке пунктов строительной сетки (или точек основных осей зданий и сооружении) проложенном теодолитных ходов с закреплением их временными знаками, проложению ходов полигонометрии 1-2 разрядов по сторонам строительной сетки (или основным осям зданий и сооружений), вычислению координат пунктов и редукций на постоянные знаки, перенесению величин редукций пунктов строительной сетки (или точек основных осей зданий и сооружений) на постоянные знаки с контрольным измерением углов и линий, производству выноса осей и привязке их к предметам местности с составлением и вычерчиванием схем и исполнительных разбивочных чертеж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Цены даны для следующих категорий сложности выполнения рабо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>категор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Территории небольших городов и пригородных поселков с пешеходным и автомобильным движением малой интенсивност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местность слабо пересеченная или с крупными пологими формами рельефа, частично (до 30 %) закрытая благоустроенными лесами (просеки расчищены), незаболоченная, с фунтовыми дорогами, условия благоприятные для линейно-угловых измер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Улицы больших городов, населенные пункты с бессистемной планировкой уличной сети, затрудняющей производство линейно-угловых измер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б) местность, пересеченная или закрытая на 50 % площади, или частично </w:t>
      </w:r>
      <w:r>
        <w:rPr>
          <w:sz w:val="24"/>
          <w:szCs w:val="23"/>
        </w:rPr>
        <w:t>заболоченн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промышленные и строительные площадки со значительным количеством сооружений, котлованов, отвалов и пр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I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>категор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Высокогорные райо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главные магистрали крупных гор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местность пересеченная, полностью закрыт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г) таежные райо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д) заболоченные участки, сплошь закрыты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е) бугристые незакрепленные пески, барха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ж) заболоченная озерная тундр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з) крупные промышленные и строительные площадки с весьма большим количеством коммуникаций, инженерных сооружений и пр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5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м строительной се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135"/>
        <w:gridCol w:w="1027"/>
        <w:gridCol w:w="1027"/>
        <w:gridCol w:w="1029"/>
      </w:tblGrid>
      <w:tr>
        <w:trPr>
          <w:tblHeader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9" w:name="TO0000014"/>
            <w:bookmarkEnd w:id="29"/>
            <w:r>
              <w:rPr>
                <w:szCs w:val="34"/>
              </w:rPr>
              <w:t>§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Наименование рабо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азбивка геодезической строительной сетки, основных осей зданий и сооружений проложением ходов полигонометрии 1 разряда при длине сторон сетки или расстоянии между знаками разбивочной линии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4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5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7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6,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4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5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8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5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7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0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7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0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проложением ходов полигонометрии 2 разряда при длине разбивочных сторон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3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4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93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4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5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8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6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5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8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11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2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проложением теодолитных ходов (точностью 1:2000) при длине разбивочных сторон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u w:val="single"/>
              </w:rPr>
              <w:t>78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7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7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7"/>
                <w:u w:val="single"/>
              </w:rPr>
            </w:pPr>
            <w:r>
              <w:rPr>
                <w:szCs w:val="17"/>
                <w:u w:val="single"/>
              </w:rPr>
              <w:t>2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7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2"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  <w:u w:val="single"/>
              </w:rPr>
            </w:pPr>
            <w:r>
              <w:rPr>
                <w:szCs w:val="17"/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4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u w:val="single"/>
              </w:rPr>
            </w:pPr>
            <w:r>
              <w:rPr>
                <w:szCs w:val="17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u w:val="single"/>
              </w:rPr>
            </w:pPr>
            <w:r>
              <w:rPr>
                <w:szCs w:val="17"/>
                <w:u w:val="single"/>
              </w:rPr>
              <w:t>2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5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u w:val="single"/>
              </w:rPr>
            </w:pPr>
            <w:r>
              <w:rPr>
                <w:szCs w:val="17"/>
                <w:u w:val="single"/>
              </w:rPr>
              <w:t>3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1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25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38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я:</w:t>
      </w:r>
      <w:r>
        <w:rPr>
          <w:i/>
          <w:iCs/>
          <w:szCs w:val="17"/>
        </w:rPr>
        <w:t xml:space="preserve"> </w:t>
      </w:r>
      <w:r>
        <w:rPr>
          <w:szCs w:val="17"/>
        </w:rPr>
        <w:t>1.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Стоимость создания пунктов исходной плановой опорной сети и проложения к ним привязочных ходов, а также закрепления пунктов строительной сетки, точек осей зданий и сооружений постоянными знаками в ценах табл. </w:t>
      </w:r>
      <w:hyperlink w:anchor="TO0000014">
        <w:r>
          <w:rPr>
            <w:rStyle w:val="InternetLink"/>
            <w:szCs w:val="17"/>
          </w:rPr>
          <w:t>15</w:t>
        </w:r>
      </w:hyperlink>
      <w:r>
        <w:rPr>
          <w:szCs w:val="17"/>
        </w:rPr>
        <w:t xml:space="preserve"> не учтена и определяется дополнительно по ценам соответствующих таблиц настоящего Справочника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2. Стоимость производства вторых редукций с повторными контрольными измерениями углов и линий по сторонам строительной сетки или по точкам основных осей зданий и сооружений определяется по соответствующим ценам §§ 1-12 с применением коэффициента 1,3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3. Стоимость разбивки геодезической строительной сетки или разбивки основных осей зданий и сооружений без производства контрольных измерений определяется по ценам §§ 1-12 с применением коэффициента 0,7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4. Стоимость детальной разбивки осей зданий и сооружений определяется по специальному расчету в ценах текущего периода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bookmarkStart w:id="30" w:name="PO0000088"/>
      <w:bookmarkEnd w:id="30"/>
      <w:r>
        <w:rPr>
          <w:sz w:val="24"/>
          <w:szCs w:val="23"/>
        </w:rPr>
        <w:t xml:space="preserve">7. Цены на восстановление и закрепление на местности участков трасс линейных сооружений для строительства железных и автомобильных дорог, магистральных трубопроводов, каналов, коллекторов, линий электропередачи и связи и др. приведены в табл. </w:t>
      </w:r>
      <w:hyperlink w:anchor="TO0000016">
        <w:r>
          <w:rPr>
            <w:rStyle w:val="InternetLink"/>
            <w:sz w:val="24"/>
            <w:szCs w:val="23"/>
          </w:rPr>
          <w:t>16</w:t>
        </w:r>
      </w:hyperlink>
      <w:r>
        <w:rPr>
          <w:sz w:val="24"/>
          <w:szCs w:val="23"/>
        </w:rPr>
        <w:t xml:space="preserve"> и учитывают расходы по рекогносцировке участка трассы, подлежащего восстановлению и закреплению, инструментальному восстановлению углов поворота и промежуточных точек с закреплением столбами точек трассы по осям и выносками вне зоны строительных работ, измерению углов и длин линий с разбивкой пикетажа, поперечников, кривых и центров стрелочных переводов (для железных дорог), техническому нивелированию по пикетажу осей трасс и поперечникам, определению на местности и закреплению мест установки опор линий электропередачи и связи, оформлению полевых журналов с вычислением координат и высот точек трассы с составлением каталога, плана трассы, продольного профиля и профилей поперечников, ведомостей и схем разбивки и закрепления точек трассы с изготовлением копий и сдачей восстановленного и закрепленного участка трассы по акту заказчику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bookmarkStart w:id="31" w:name="PO0000088"/>
      <w:bookmarkEnd w:id="31"/>
      <w:r>
        <w:rPr>
          <w:sz w:val="24"/>
          <w:szCs w:val="24"/>
        </w:rPr>
        <w:t>Цены даны для следующих категорий сложности выполнения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488"/>
        <w:gridCol w:w="2474"/>
        <w:gridCol w:w="2573"/>
      </w:tblGrid>
      <w:tr>
        <w:trPr>
          <w:tblHeader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Факторы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льеф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авнинная местность со спокойным рельефом, частично расчлененная балками и оврагами или всхолмленная местность с отдельными сопками. Поймы рек со старицами и протокам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Холмистая и предгорная местность. Горные плато. Поймы рек с большим количеством стариц и проток. Долины горных ре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рная и высокогорная местность с крутизной склонов 15° и более. Узкие долины горных рек (ущелья, прижимы, оползни и т.п.)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Залесенност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Местность открытая или залесенная до 20 %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естность с рельефом 1 категории сложности, залесенная до 70 %. Местность с рельефом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ложности, залесенная до 20 %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естность с рельефом </w:t>
            </w:r>
            <w:r>
              <w:rPr>
                <w:lang w:val="en-US"/>
              </w:rPr>
              <w:t>I</w:t>
            </w:r>
            <w:r>
              <w:rPr/>
              <w:t xml:space="preserve"> категории сложности - полностью залесенная. То же, </w:t>
            </w:r>
            <w:r>
              <w:rPr>
                <w:lang w:val="en-US"/>
              </w:rPr>
              <w:t>II</w:t>
            </w:r>
            <w:r>
              <w:rPr/>
              <w:t xml:space="preserve"> категории, залесенная до 70 %. То же, </w:t>
            </w:r>
            <w:r>
              <w:rPr>
                <w:lang w:val="en-US"/>
              </w:rPr>
              <w:t>III</w:t>
            </w:r>
            <w:r>
              <w:rPr/>
              <w:t xml:space="preserve"> категории, залесенная до 50 %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болоченность, тундр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олота легкопроходимые открытые или заросшие до 20 %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олота легкопроходимые заросшие или болота средней проходимости заросшие до 50 %. Плавни. Тундра незаболочен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олота</w:t>
            </w:r>
            <w:r>
              <w:rPr>
                <w:caps/>
              </w:rPr>
              <w:t xml:space="preserve"> </w:t>
            </w:r>
            <w:r>
              <w:rPr/>
              <w:t>труднопроходимые заросшие. Мари. Тундра заболоченная или лесотундра, прорезанная большим количеством прото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лупустыни и пустын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овные и мелкобугристые пески. Бугристые и грядовые закрепленные песк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угристые и грядовые незакрепленные пес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арханы. Дюны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строенност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строенные территории с плотностью застройки до 30 %. Улицы и проезды с небольшим движением транспорта. Небольшие промышленные и строительные площадки. Территории сельских населенных пунктов с правильной или редкой застройкой (хуторского типа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строенные территории с плотностью застройки св. 30 до 60 %. Улицы и проезды с интенсивным движением транспорта. Большие промышленные и строительные площадки с развитой сетью коммуникаций и интенсивным движением транспорта. Территории сельских населенных пунктов со сложной планировкой, с густой бессистемной застройко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ольшие города с пригородными зонами с плотностью застройки свыше 60 %. Городские магистрали с весьма интенсивным движением транспорта. Крупные промышленные районы и строительные площадки со сложной сетью коммуникаций и весьма интенсивным движением транспорта. Санитарно-курортные зоны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ресечения с существующими коммуникациям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дно пересечение на 1 км проектируемой трассы с железной, автомобильной дорогами, трубопроводом или ВЛ 35-1150 кВ, магистральной линией связи и до 5 пересечений с другими линейными сооружениям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личество пересечений 2-3 на 1 км трассы с железной, автомобильной дорогами, трубопроводом или ВЛ 35- 1150 кВ, магистральной линией связи и т.п. и свыше 5 до 8 пересечений с другими линейными сооружениям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выше трех пересечений на 1 км трассы с железной, автомобильной дорогами трубопроводом или ВЛ 35-1150 кВ, магистральной линией связи и т.п. и свыше 8 пересечений с другими линейными сооружениями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е</w:t>
      </w:r>
      <w:r>
        <w:rPr>
          <w:i/>
          <w:iCs/>
          <w:szCs w:val="17"/>
        </w:rPr>
        <w:t xml:space="preserve"> - </w:t>
      </w:r>
      <w:r>
        <w:rPr>
          <w:szCs w:val="17"/>
        </w:rPr>
        <w:t>Категория сложности определяется для отдельных участков трассы по наиболее неблагоприятному признаку.</w:t>
      </w:r>
    </w:p>
    <w:p>
      <w:pPr>
        <w:pStyle w:val="Normal"/>
        <w:widowControl/>
        <w:spacing w:before="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16</w:t>
      </w:r>
    </w:p>
    <w:p>
      <w:pPr>
        <w:pStyle w:val="Normal"/>
        <w:spacing w:before="0" w:after="120"/>
        <w:ind w:firstLine="284"/>
        <w:jc w:val="both"/>
        <w:rPr/>
      </w:pPr>
      <w:r>
        <w:rPr/>
        <w:t>Измеритель - 1 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5334"/>
        <w:gridCol w:w="1027"/>
        <w:gridCol w:w="1027"/>
        <w:gridCol w:w="1029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2" w:name="TO0000016"/>
            <w:bookmarkEnd w:id="32"/>
            <w:r>
              <w:rPr>
                <w:szCs w:val="32"/>
              </w:rPr>
              <w:t>§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Категория сложности 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9"/>
                <w:lang w:val="en-US"/>
              </w:rPr>
              <w:t>I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9"/>
                <w:lang w:val="en-US"/>
              </w:rPr>
              <w:t>II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9"/>
                <w:lang w:val="en-US"/>
              </w:rPr>
              <w:t>III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осстановление трассы железной или автомобильной дорог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3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магистрального трубопровода и его ответв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магистральных и межхозяйственных трасс каналов и коллекто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Закрепление трасс железных и автомобильных дорог, магистральных трубопроводов, каналов и коллекто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8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азбивка и закрепление внутризаводских железнодорожных пу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7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внутризаводских автомобильных доро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пределение и закрепление мест установки опор по трассам ВЛ 3-20 кВ и магистральных линий связ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6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8,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ВЛ 35-1150 к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я:</w:t>
      </w:r>
      <w:r>
        <w:rPr>
          <w:i/>
          <w:iCs/>
          <w:szCs w:val="17"/>
        </w:rPr>
        <w:t xml:space="preserve"> </w:t>
      </w:r>
      <w:r>
        <w:rPr>
          <w:szCs w:val="17"/>
        </w:rPr>
        <w:t>1. Стоимость восстановления и закрепления трасс протяженностью до 10 км определяется по ценам настоящей таблицы с применением следующих коэффициентов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1,2 - при длине трассы до 5 км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1,1 - то же, св. 5 до 10 км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2. Стоимость восстановления и закрепления осей дамб обвалования и водопроводов определяется по ценам §§ 3 и 4 с применением коэффициента 0,8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3. Стоимость разбивки и закрепления железнодорожных путей и автодорог при реконструкции путевого и дорожного хозяйства определяется по ценам §§ 1,4-6 с применением коэффициента 1,2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4. Стоимость определения и закрепления мест установки опор ВЛ на сложных участках (тремя выносными знаками) определяется по ценам §§ 7-8 с применением коэффициента 1,2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7"/>
        </w:rPr>
        <w:t>5. Стоимость изготовления и закладки постоянных грунтовых реперов ценами § 4 не учтена и определяется дополнительно по ценам соответствующих таблиц настоящего Справочника.</w:t>
      </w:r>
    </w:p>
    <w:p>
      <w:pPr>
        <w:pStyle w:val="Heading1"/>
        <w:rPr/>
      </w:pPr>
      <w:bookmarkStart w:id="33" w:name="__RefHeading___Toc17469305"/>
      <w:bookmarkEnd w:id="33"/>
      <w:r>
        <w:rPr/>
        <w:t xml:space="preserve">ЧАСТЬ </w:t>
      </w:r>
      <w:r>
        <w:rPr>
          <w:lang w:val="en-US"/>
        </w:rPr>
        <w:t>III</w:t>
      </w:r>
      <w:r>
        <w:rPr/>
        <w:t>. БАЗОВЫЕ ЦЕНЫ НА ОБМЕРНЫЕ РАБОТЫ</w:t>
      </w:r>
    </w:p>
    <w:p>
      <w:pPr>
        <w:pStyle w:val="Heading2"/>
        <w:spacing w:before="0" w:after="120"/>
        <w:rPr>
          <w:szCs w:val="24"/>
        </w:rPr>
      </w:pPr>
      <w:bookmarkStart w:id="34" w:name="__RefHeading___Toc17469306"/>
      <w:bookmarkEnd w:id="34"/>
      <w:r>
        <w:rPr/>
        <w:t>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части приведены базовые цены на геодезические работы, связанные с производством строительных обмеров для определения геометрических параметров зданий и сооружений, трубопроводов, электрических сетей и гидротехнических сооруж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 Ценами не учены расходы по обследованию зданий и сооружений, составлению дефектных ведомостей, проходке и засыпке шурфов, водоотливу, вскрытию конструкций и их заделке, обмеру сооружений, находящихся под водой, устройству подмостей, лесов, стремянок с их последующей разборкой. Стоимость этих работ определяется дополнительно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роизводстве обмерных работ в сложных условиях к ценам применяются следующие коэффици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4"/>
        <w:gridCol w:w="1397"/>
      </w:tblGrid>
      <w:tr>
        <w:trPr>
          <w:tblHeader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Условия производства и виды обме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оэффициент</w:t>
            </w:r>
          </w:p>
        </w:tc>
      </w:tr>
      <w:tr>
        <w:trPr/>
        <w:tc>
          <w:tcPr>
            <w:tcW w:w="7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в зданиях с большим количеством оборудования (насыщенность свыше 60 %), захламленных или затемненных, с труднодоступными подходами к местам обмер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15*</w:t>
            </w:r>
            <w:r>
              <w:rPr>
                <w:szCs w:val="17"/>
                <w:vertAlign w:val="superscript"/>
              </w:rPr>
              <w:t>)</w:t>
            </w:r>
          </w:p>
        </w:tc>
      </w:tr>
      <w:tr>
        <w:trPr/>
        <w:tc>
          <w:tcPr>
            <w:tcW w:w="7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с подмостей или стремяно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3</w:t>
            </w:r>
          </w:p>
        </w:tc>
      </w:tr>
      <w:tr>
        <w:trPr/>
        <w:tc>
          <w:tcPr>
            <w:tcW w:w="7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для составления планов повторяющихся этажей с одинаковой планировкой для всех последующих этажей, кроме перво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5</w:t>
            </w:r>
          </w:p>
        </w:tc>
      </w:tr>
      <w:tr>
        <w:trPr/>
        <w:tc>
          <w:tcPr>
            <w:tcW w:w="7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для составления планов, разрезов и фасадов гражданских зданий (к соответствующим базовым ценам для промышленных зданий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15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szCs w:val="17"/>
        </w:rPr>
        <w:t>*</w:t>
      </w:r>
      <w:r>
        <w:rPr>
          <w:szCs w:val="17"/>
          <w:vertAlign w:val="superscript"/>
        </w:rPr>
        <w:t>)</w:t>
      </w:r>
      <w:r>
        <w:rPr>
          <w:szCs w:val="17"/>
        </w:rPr>
        <w:t xml:space="preserve"> - Поправочный коэффициент не распространяется на обмеры конструктивных элементов, на которые не влияет насыщенность оборудованием.</w:t>
      </w:r>
    </w:p>
    <w:p>
      <w:pPr>
        <w:pStyle w:val="Heading2"/>
        <w:spacing w:before="0" w:after="120"/>
        <w:rPr>
          <w:szCs w:val="24"/>
        </w:rPr>
      </w:pPr>
      <w:bookmarkStart w:id="35" w:name="__RefHeading___Toc17469307"/>
      <w:bookmarkEnd w:id="35"/>
      <w:r>
        <w:rPr/>
        <w:t>Глава 4. Обмеры промышленных и гражданских зданий, сооружений и их отдельных конструктивных элемент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. В настоящей главе приведены базовые цены на обмеры промышленных и гражданских зданий и их отдельных конструктивных элементов </w:t>
      </w:r>
      <w:r>
        <w:rPr>
          <w:sz w:val="24"/>
        </w:rPr>
        <w:t>(фундаментов, балок, стоек и колонн, стропил и др.) с составлением внемасштабных эскизов обмеряемых объектов, пригодных для последующего составления обмерных чертеж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2. Цены на составление обмерных чертежей приведены в главе </w:t>
      </w:r>
      <w:hyperlink w:anchor="_Глава_8._Составление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«Составление обмерных чертежей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 Цены даны для следующих категорий сложности выполнения обмерных рабо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</w:t>
      </w:r>
      <w:r>
        <w:rPr>
          <w:i/>
          <w:iCs/>
          <w:sz w:val="24"/>
          <w:szCs w:val="21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Промышленные здания - одно- и двухэтажные прямоугольной формы в плане, отдельно стоящие, светлые, с однотипными конструкциями, без бытовых помещений, с числом различных пролетов до 2-х, без кранов, с малым количеством перегородок, с наличием свободных проходов внутри зданий и насыщенностью оборудованием до 25 % от всей площади зда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гражданские здания прямоугольной формы в плане, с однотипными помещениями в пределах этажа и с простой конструктивной схем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Промышленные здания, состоящие в плане из нескольких прямоугольников, с числом различных пролетов до 3-х, с наличием кранов, с внутренними несущими колоннами и перегородками различных типов, с наличием бытовых помещений. Здания с насыщенностью оборудованием (до 40 % от всей площади здания), не затрудняющим доступ к обмеряемым конструкция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гражданские здания, состоящие в плане из 2-3-х прямоугольников, конструктивной схемой средней сложности, с разнотипными помещениями в пределах этаж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Промышленные здания с числом пролетов более 3-х, с большим количеством кранов различных типов, с несимметрично расположенными несущими колоннами и стенами, с большим количеством площадок, перегородок, наличием перепадов высот. Многоэтажные здания сложной конфигурации (сочетание трех и более прямоугольников или криволинейным очертанием). Помещения с насыщенностью оборудованием до 60 % от всей площади 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гражданские здания, состоящие в плане из нескольких прямоугольников (более 3-х) или криволинейного очертания, со сложной конструктивной схемой, с большим количеством разнотипных помещений в пределах этаж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 Цены на обмеры промышленных зданий для составления планов этажей приведены в табл. </w:t>
      </w:r>
      <w:hyperlink w:anchor="TO0000018">
        <w:r>
          <w:rPr>
            <w:rStyle w:val="InternetLink"/>
            <w:sz w:val="24"/>
            <w:szCs w:val="23"/>
          </w:rPr>
          <w:t>17</w:t>
        </w:r>
      </w:hyperlink>
      <w:r>
        <w:rPr>
          <w:sz w:val="24"/>
          <w:szCs w:val="23"/>
        </w:rPr>
        <w:t xml:space="preserve"> и учитывают расходы по двойным обмерам </w:t>
      </w:r>
      <w:r>
        <w:rPr>
          <w:sz w:val="24"/>
          <w:szCs w:val="19"/>
        </w:rPr>
        <w:t>зданий с последующей увязкой общих и частных размеров с составлением внемасштабных эскизов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7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звернутой площ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5258"/>
        <w:gridCol w:w="994"/>
        <w:gridCol w:w="995"/>
        <w:gridCol w:w="995"/>
      </w:tblGrid>
      <w:tr>
        <w:trPr>
          <w:tblHeader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6" w:name="TO0000018"/>
            <w:bookmarkEnd w:id="36"/>
            <w:r>
              <w:rPr>
                <w:szCs w:val="32"/>
              </w:rPr>
              <w:t>§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бмеры зданий для составления поэтажных планов при площади застройки, м</w:t>
            </w:r>
            <w:r>
              <w:rPr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,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000 до 2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свыше 2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Обмеры и составление планов межэтажных перекрытий с несущими конструкц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 Цены на обмеры кровли для составления плана и профиля приведены в табл. </w:t>
      </w:r>
      <w:hyperlink w:anchor="TO0000019">
        <w:r>
          <w:rPr>
            <w:rStyle w:val="InternetLink"/>
            <w:sz w:val="24"/>
            <w:szCs w:val="23"/>
          </w:rPr>
          <w:t>18</w:t>
        </w:r>
      </w:hyperlink>
      <w:r>
        <w:rPr>
          <w:sz w:val="24"/>
          <w:szCs w:val="23"/>
        </w:rPr>
        <w:t xml:space="preserve"> и учитывают расходы по двойному обмеру кровли с последующей увязкой общих и частных размеров с составлением внемасштабных эскизов.</w:t>
      </w:r>
    </w:p>
    <w:p>
      <w:pPr>
        <w:pStyle w:val="Normal"/>
        <w:widowControl/>
        <w:spacing w:before="120" w:after="120"/>
        <w:jc w:val="right"/>
        <w:rPr>
          <w:sz w:val="24"/>
          <w:szCs w:val="21"/>
        </w:rPr>
      </w:pPr>
      <w:r>
        <w:rPr>
          <w:sz w:val="24"/>
          <w:szCs w:val="21"/>
        </w:rPr>
        <w:t>Таблица 18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оекции кр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247"/>
        <w:gridCol w:w="994"/>
        <w:gridCol w:w="995"/>
        <w:gridCol w:w="995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7" w:name="TO0000019"/>
            <w:bookmarkEnd w:id="37"/>
            <w:r>
              <w:rPr>
                <w:szCs w:val="32"/>
              </w:rPr>
              <w:t>§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Обмеры кровли при отсутствии фонарей и технологических отверстий при площади кровли,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1000 до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То же, при наличии фонарей и технологических отверстий при площади кровли,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1000 до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6. Цены на обмеры промышленных зданий для составления разрезов приведены в табл. </w:t>
      </w:r>
      <w:hyperlink w:anchor="TO0000020">
        <w:r>
          <w:rPr>
            <w:rStyle w:val="InternetLink"/>
            <w:sz w:val="24"/>
            <w:szCs w:val="23"/>
          </w:rPr>
          <w:t>19</w:t>
        </w:r>
      </w:hyperlink>
      <w:r>
        <w:rPr>
          <w:sz w:val="24"/>
          <w:szCs w:val="23"/>
        </w:rPr>
        <w:t xml:space="preserve"> и учитывают расходы по двойным обмерам с последующей увязкой общих и частных размеров с составлением внемасштабных эскизов и даны для следующих категорий слож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 xml:space="preserve">категория - </w:t>
      </w:r>
      <w:r>
        <w:rPr>
          <w:sz w:val="24"/>
        </w:rPr>
        <w:t>разрезы одноэтажных зданий без площадок, фонарей и бытовых пристрое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 - </w:t>
      </w:r>
      <w:r>
        <w:rPr>
          <w:sz w:val="24"/>
        </w:rPr>
        <w:t>разрезы одноэтажных многопролетных зданий с фонарями и бытовыми пристройками; разрезы двух- и трехэтажных зд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I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 xml:space="preserve">категория - </w:t>
      </w:r>
      <w:r>
        <w:rPr>
          <w:sz w:val="24"/>
        </w:rPr>
        <w:t>разрезы одноэтажных зданий с большим числом разных пролетов, с площадками, перепадами высот; разрезы многоэтажных зданий высотой свыше трех этаже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9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м длины (пролета)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5346"/>
        <w:gridCol w:w="962"/>
        <w:gridCol w:w="962"/>
        <w:gridCol w:w="960"/>
      </w:tblGrid>
      <w:tr>
        <w:trPr>
          <w:tblHeader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8" w:name="TO0000020"/>
            <w:bookmarkEnd w:id="38"/>
            <w:r>
              <w:rPr>
                <w:szCs w:val="34"/>
              </w:rPr>
              <w:t>§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Категория сложност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здания для составления поперечного разреза с указанием несущих конструкций перекрытий и кровли (без их деталировки) при ширине здания до 50 м и высоте потолка или затяжки ферм, м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5 до 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0 до 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здания для составления продольного разреза с указанием несущих конструкции перекрытий, кровли и фонарей (без их деталировки) при высоте до потолка или затяжки ферм, м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5 до 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0 до 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7. Цены на обмеры несущих конструкций кровли приведены в табл. </w:t>
      </w:r>
      <w:hyperlink w:anchor="TO0000021">
        <w:r>
          <w:rPr>
            <w:rStyle w:val="InternetLink"/>
            <w:sz w:val="24"/>
          </w:rPr>
          <w:t>20</w:t>
        </w:r>
      </w:hyperlink>
      <w:r>
        <w:rPr>
          <w:sz w:val="24"/>
        </w:rPr>
        <w:t xml:space="preserve"> и учитывают расходы по двойному обмеру с последующей увязкой общих и частных размеров с составлением монтажных схем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20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застрой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453"/>
        <w:gridCol w:w="1571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9" w:name="TO0000021"/>
            <w:bookmarkEnd w:id="39"/>
            <w:r>
              <w:rPr>
                <w:szCs w:val="28"/>
              </w:rPr>
              <w:t>§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в плане и составление монтажных схем несущих конструкций простых кровель без фонаре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сложных кровель с фонарям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8. Цены на обмеры полов приведены в табл. </w:t>
      </w:r>
      <w:hyperlink w:anchor="TO0000022">
        <w:r>
          <w:rPr>
            <w:rStyle w:val="InternetLink"/>
            <w:sz w:val="24"/>
          </w:rPr>
          <w:t>21</w:t>
        </w:r>
      </w:hyperlink>
      <w:r>
        <w:rPr>
          <w:sz w:val="24"/>
        </w:rPr>
        <w:t xml:space="preserve"> и учитывают расходы по обмерам и составлению схемы плана полов зданий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21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243"/>
        <w:gridCol w:w="994"/>
        <w:gridCol w:w="995"/>
        <w:gridCol w:w="995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0" w:name="TO0000022"/>
            <w:bookmarkEnd w:id="40"/>
            <w:r>
              <w:rPr>
                <w:szCs w:val="32"/>
              </w:rPr>
              <w:t>§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бмеры и составление схемы полов при количестве тип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9. Цены на обмеры подземного хозяйства внутри зданий приведены в табл. </w:t>
      </w:r>
      <w:hyperlink w:anchor="TO0000023">
        <w:r>
          <w:rPr>
            <w:rStyle w:val="InternetLink"/>
            <w:sz w:val="24"/>
          </w:rPr>
          <w:t>22</w:t>
        </w:r>
      </w:hyperlink>
      <w:r>
        <w:rPr>
          <w:sz w:val="24"/>
        </w:rPr>
        <w:t xml:space="preserve"> и учитывают расходы по обмерам и составлению схемы плана строительной части подземного хозяйства внутри здания (строительная часть каналов, тоннелей, приямков и др.) и даны для следующих категорий слож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 xml:space="preserve">категория - </w:t>
      </w:r>
      <w:r>
        <w:rPr>
          <w:sz w:val="24"/>
        </w:rPr>
        <w:t>здания, насыщенные подземными каналами, тоннелями и приямками до 15 % площад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 - </w:t>
      </w:r>
      <w:r>
        <w:rPr>
          <w:sz w:val="24"/>
        </w:rPr>
        <w:t>то же, до 25 % от площади, с перепадами в каналах и пересечения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 xml:space="preserve"> категория - </w:t>
      </w:r>
      <w:r>
        <w:rPr>
          <w:sz w:val="24"/>
        </w:rPr>
        <w:t>то же, свыше 25 % площади с большим количеством сечений, пересечений и строительных размеров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22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застрой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247"/>
        <w:gridCol w:w="994"/>
        <w:gridCol w:w="995"/>
        <w:gridCol w:w="995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1" w:name="TO0000023"/>
            <w:bookmarkEnd w:id="41"/>
            <w:r>
              <w:rPr>
                <w:szCs w:val="32"/>
              </w:rPr>
              <w:t>§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в плане подземного хозяйства с верхней плоскостью на уровне по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,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с верхней плоскостью, расположенной ниже уровня по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 xml:space="preserve">10. Цены на обмеры фасадов приведены в табл. </w:t>
      </w:r>
      <w:hyperlink w:anchor="TO0000024">
        <w:r>
          <w:rPr>
            <w:rStyle w:val="InternetLink"/>
            <w:sz w:val="24"/>
            <w:szCs w:val="24"/>
          </w:rPr>
          <w:t>23</w:t>
        </w:r>
      </w:hyperlink>
      <w:r>
        <w:rPr>
          <w:sz w:val="24"/>
          <w:szCs w:val="24"/>
        </w:rPr>
        <w:t xml:space="preserve"> и учитывают расходы по обмерам фасадов с последующей увязкой общих и частных размеров с составлением внемасштабных эскизов.</w:t>
      </w:r>
    </w:p>
    <w:p>
      <w:pPr>
        <w:pStyle w:val="Normal"/>
        <w:widowControl/>
        <w:spacing w:before="120" w:after="120"/>
        <w:jc w:val="right"/>
        <w:rPr>
          <w:sz w:val="24"/>
          <w:szCs w:val="22"/>
        </w:rPr>
      </w:pPr>
      <w:r>
        <w:rPr>
          <w:sz w:val="24"/>
          <w:szCs w:val="22"/>
        </w:rPr>
        <w:t>Таблица 23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аса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202"/>
        <w:gridCol w:w="996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2" w:name="TO0000024"/>
            <w:bookmarkEnd w:id="42"/>
            <w:r>
              <w:rPr>
                <w:szCs w:val="32"/>
              </w:rPr>
              <w:t>§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Фасады простые с гладкой поверхностью стен (с прямоугольными однотипными проемами), площадью,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,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500 до 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6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асады простые с неоднотипными проемами или средней сложности с небольшим количеством несложных архитектурных деталей (при площади архитектурных деталей до 15 % от площади фасада), площадью,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>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500 до 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,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Фасады сложные с большим количеством архитектурных деталей и лепниной (при площади архитектурных деталей свыше 15 % от плошали фасада), площадью,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Cs w:val="17"/>
              </w:rPr>
              <w:t>до 5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3,6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500 до 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,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11. Цены на обмеры фундаментов приведены в табл. </w:t>
      </w:r>
      <w:hyperlink w:anchor="TO0000025">
        <w:r>
          <w:rPr>
            <w:rStyle w:val="InternetLink"/>
            <w:sz w:val="24"/>
          </w:rPr>
          <w:t>24</w:t>
        </w:r>
      </w:hyperlink>
      <w:r>
        <w:rPr>
          <w:sz w:val="24"/>
        </w:rPr>
        <w:t xml:space="preserve"> и учитывают расходы по обмерам и составлению внемасштабных эскизов с зарисовкой вскрытых частей фундамента для составления обмерных чертежей с указанием размеров и конструктивных особенностей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24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се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7011"/>
        <w:gridCol w:w="995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3" w:name="TO0000025"/>
            <w:bookmarkEnd w:id="43"/>
            <w:r>
              <w:rPr>
                <w:szCs w:val="30"/>
              </w:rPr>
              <w:t>§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открытых несложных (ленточных, столбчатых, одноступенчатых) фундаментов при отсутствии грунтовых в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,4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открытых сложных фундаментов (на ростверках, многоступенчатых, несимметричных) при отсутствии грунтовых в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6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12. Цены на обмеры балок приведены в табл. </w:t>
      </w:r>
      <w:hyperlink w:anchor="TO0000026">
        <w:r>
          <w:rPr>
            <w:rStyle w:val="InternetLink"/>
            <w:sz w:val="24"/>
          </w:rPr>
          <w:t>25</w:t>
        </w:r>
      </w:hyperlink>
      <w:r>
        <w:rPr>
          <w:sz w:val="24"/>
        </w:rPr>
        <w:t xml:space="preserve"> и учитывают расходы по обмерам и составлению внемасштабных эскизов балок для составления обмерных чертежей с указанием размеров и конструктивных особенносте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25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ролет бал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7011"/>
        <w:gridCol w:w="996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4" w:name="TO0000026"/>
            <w:bookmarkEnd w:id="44"/>
            <w:r>
              <w:rPr>
                <w:szCs w:val="30"/>
              </w:rPr>
              <w:t>§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деревянных гвоздевых балок составного се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о же, железобетонных балок без указания армирова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а) постоянного се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1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б) переменного се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6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бмеры металлических сварных или клепанных балок составного сечения без разбивки заклепок при высоте балок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,4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1 до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8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о же, металлических сварных или клепанных балок с разбивкой заклепок и креплений при высоте балки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,4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1 до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8,3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1,3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балок прокатного профил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13. Цены на обмеры стоек и колонн приведены в табл. </w:t>
      </w:r>
      <w:hyperlink w:anchor="TO0000027">
        <w:r>
          <w:rPr>
            <w:rStyle w:val="InternetLink"/>
            <w:sz w:val="24"/>
          </w:rPr>
          <w:t>26</w:t>
        </w:r>
      </w:hyperlink>
      <w:r>
        <w:rPr>
          <w:sz w:val="24"/>
        </w:rPr>
        <w:t xml:space="preserve"> и учитывают расходы по обмерам и составлению внемасштабных эскизов стоек и колонн для составления обмерных чертежей с указанием размеров и конструктивных особенностей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26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олонна этаж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015"/>
        <w:gridCol w:w="996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5" w:name="TO0000027"/>
            <w:bookmarkEnd w:id="45"/>
            <w:r>
              <w:rPr>
                <w:szCs w:val="32"/>
              </w:rPr>
              <w:t>§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деревянных стоек составного се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о же, железобетонных колонн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постоянного се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переменного се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о же, металлических сварных или клепанных колонн постоянного составного сече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без разбивки заклепок и кре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,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с разбивкой заклепок и кре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переменного составного сечения с указанием сечений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без разбивки заклепок и кре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с разбивкой заклепок и кре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,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, решетчатых колонн с указанием сечений поясов и раскосов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без разбивки заклепок и кре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6,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с разбивкой заклепок и кре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14. Цены на обмеры стропил приведены в табл. </w:t>
      </w:r>
      <w:hyperlink w:anchor="TO0000028">
        <w:r>
          <w:rPr>
            <w:rStyle w:val="InternetLink"/>
            <w:sz w:val="24"/>
          </w:rPr>
          <w:t>27</w:t>
        </w:r>
      </w:hyperlink>
      <w:r>
        <w:rPr>
          <w:sz w:val="24"/>
        </w:rPr>
        <w:t xml:space="preserve"> и учитывают расходы по обмерам и составлению внемасштабных эскизов стропил для составления обмерных чертежей с указанием размеров и конструктивных особенностей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27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м прол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7017"/>
        <w:gridCol w:w="996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6" w:name="TO0000028"/>
            <w:bookmarkEnd w:id="46"/>
            <w:r>
              <w:rPr>
                <w:szCs w:val="32"/>
              </w:rPr>
              <w:t>§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бмеры стропи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прост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1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слож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5. Цены на обмеры ферм, фонарей и арок приведены в табл. </w:t>
      </w:r>
      <w:hyperlink w:anchor="TO0000029">
        <w:r>
          <w:rPr>
            <w:rStyle w:val="InternetLink"/>
            <w:sz w:val="24"/>
            <w:szCs w:val="23"/>
          </w:rPr>
          <w:t>28</w:t>
        </w:r>
      </w:hyperlink>
      <w:r>
        <w:rPr>
          <w:sz w:val="24"/>
          <w:szCs w:val="23"/>
        </w:rPr>
        <w:t xml:space="preserve"> и учитывают расходы по обмерам и составлению внемасштабных эскизов ферм, фонарей и арок для составления обмерных чертежей с указанием размеров и конструктивных особенносте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28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м прол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7008"/>
        <w:gridCol w:w="996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7" w:name="TO0000029"/>
            <w:bookmarkEnd w:id="47"/>
            <w:r>
              <w:rPr>
                <w:szCs w:val="32"/>
              </w:rPr>
              <w:t>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7"/>
              </w:rPr>
              <w:t>Наименование рабо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Це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бмеры деревянных ферм, фонарей и арок, составного сечения с указанием поясов, узлов, соединений и сече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симметрич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несимметрич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,1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бмеры металлических сварных или клепанных ферм и фонарей с указанием сечений, всех элементов и общих видов узлов без указания разбивки заклепок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симметрич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б) несимметрич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,1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бмеры деревянных ферм, фонарей и арок, клепанных с указанием разбивки заклепок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а) симметрич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1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б) несимметрич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6. Цены на обмеры отдельных узлов, конструкций окон, дверей, ворот, перегородок и др. приведены в табл. </w:t>
      </w:r>
      <w:hyperlink w:anchor="TO0000030">
        <w:r>
          <w:rPr>
            <w:rStyle w:val="InternetLink"/>
            <w:sz w:val="24"/>
            <w:szCs w:val="23"/>
          </w:rPr>
          <w:t>29</w:t>
        </w:r>
      </w:hyperlink>
      <w:r>
        <w:rPr>
          <w:sz w:val="24"/>
          <w:szCs w:val="23"/>
        </w:rPr>
        <w:t xml:space="preserve"> и учитывают расходы по обмерам и составлению внемасштабных эскизов для составления обмерных чертежей с указанием размеров и особенностей конструкци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29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узе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7022"/>
        <w:gridCol w:w="99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8" w:name="TO0000030"/>
            <w:bookmarkEnd w:id="48"/>
            <w:r>
              <w:rPr>
                <w:szCs w:val="34"/>
              </w:rPr>
              <w:t>§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Це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меры отдельных узлов, конструкций окон, дверей, перегородок, лестниц, антресолей, площадок, ворот и др.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а) прост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б) слож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17. Цены на обмеры отдельных конструкций опор, ферм и колонн приведены в табл. </w:t>
      </w:r>
      <w:hyperlink w:anchor="TO0000031">
        <w:r>
          <w:rPr>
            <w:rStyle w:val="InternetLink"/>
            <w:sz w:val="24"/>
            <w:szCs w:val="23"/>
          </w:rPr>
          <w:t>30</w:t>
        </w:r>
      </w:hyperlink>
      <w:r>
        <w:rPr>
          <w:sz w:val="24"/>
          <w:szCs w:val="23"/>
        </w:rPr>
        <w:t xml:space="preserve"> и учитывают расходы по обмерам и составлению внемасштабных эскизов отдельных конструкций (опор, узлов ферм и колонн, башмаков колонн и др.) для составления обмерных чертежей с указанием размеров и особенностей конструкци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0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онстру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7011"/>
        <w:gridCol w:w="996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9" w:name="TO0000031"/>
            <w:bookmarkEnd w:id="49"/>
            <w:r>
              <w:rPr>
                <w:szCs w:val="34"/>
              </w:rPr>
              <w:t>§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меры отдельных конструкций (опор, узлов ферм и колонн, башмаков колонн и др.) без указания разбивки заклепок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а) прост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б) слож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3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То же, с разбивкой заклепок: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ab/>
              <w:t>а) простых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ab/>
              <w:t>б) сложных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2</w:t>
            </w:r>
          </w:p>
        </w:tc>
      </w:tr>
    </w:tbl>
    <w:p>
      <w:pPr>
        <w:pStyle w:val="Heading2"/>
        <w:rPr>
          <w:szCs w:val="24"/>
        </w:rPr>
      </w:pPr>
      <w:bookmarkStart w:id="50" w:name="__RefHeading___Toc17469308"/>
      <w:bookmarkEnd w:id="50"/>
      <w:r>
        <w:rPr/>
        <w:t>Глава 5. Обмеры внутренних сетей трубопроводов различного назнач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 В настоящей главе приведены базовые цены на производство обмеров (без составления обмерных чертежей) внутренних трубопроводов: отопления, вентиляции, кондиционирования, горячего водоснабжения, производственного пароснабжения, сжатого воздуха, мазутоснабжения, кислотоснабжения, охлаждающих эмульсий, кислорода, ацетилена, водопроводов хозяйственно-питьевого и производственно-пожарного назначения, канализации: ливневой, производственной и фекальной; пневмотранспорта и д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Обмеры производятся по строительным чертежам с нанесенными подпольными каналами и их привязками при доступности систем трубопроводов для производства обмерных работ (отсутствие завалов, захламленных мест, с наличием возможности вскрытия каналов, борозд и лотков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 Цены на составление обмерных чертежей приведены в главе </w:t>
      </w:r>
      <w:hyperlink w:anchor="_Глава_8._Составление">
        <w:r>
          <w:rPr>
            <w:rStyle w:val="InternetLink"/>
            <w:sz w:val="24"/>
          </w:rPr>
          <w:t>8</w:t>
        </w:r>
      </w:hyperlink>
      <w:r>
        <w:rPr>
          <w:sz w:val="24"/>
          <w:szCs w:val="21"/>
        </w:rPr>
        <w:t xml:space="preserve"> «Составление обмерных чертежей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3. Цены на обмеры внутрицеховых трубопроводов приведены в табл. </w:t>
      </w:r>
      <w:hyperlink w:anchor="TO0000032">
        <w:r>
          <w:rPr>
            <w:rStyle w:val="InternetLink"/>
            <w:sz w:val="24"/>
            <w:szCs w:val="21"/>
          </w:rPr>
          <w:t>31</w:t>
        </w:r>
      </w:hyperlink>
      <w:r>
        <w:rPr>
          <w:sz w:val="24"/>
          <w:szCs w:val="21"/>
        </w:rPr>
        <w:t xml:space="preserve"> и учитывают расходы по подбору вспомогательных материалов и нанесению трубопроводов, подлежащих обмерам, на планы и разрезы цеха; обмеру диаметров трубопроводов, приборов и арматуры с составлением эскизов расположения трубопроводов на планах и разрезах для составления по ним обмерных чертежей. За участок трубопровода принимается его часть, требующая промеров для определения диаметра - от тройника до тройника (крестовины) и от тройника до оборудования или приборов.</w:t>
      </w:r>
    </w:p>
    <w:p>
      <w:pPr>
        <w:pStyle w:val="Normal"/>
        <w:widowControl/>
        <w:spacing w:before="120" w:after="120"/>
        <w:jc w:val="right"/>
        <w:rPr>
          <w:sz w:val="24"/>
          <w:szCs w:val="22"/>
        </w:rPr>
      </w:pPr>
      <w:r>
        <w:rPr>
          <w:sz w:val="24"/>
          <w:szCs w:val="22"/>
        </w:rPr>
        <w:t>Таблица 31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 участков трубопров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7021"/>
        <w:gridCol w:w="996"/>
      </w:tblGrid>
      <w:tr>
        <w:trPr>
          <w:tblHeader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1" w:name="TO0000032"/>
            <w:bookmarkEnd w:id="51"/>
            <w:r>
              <w:rPr>
                <w:szCs w:val="34"/>
              </w:rPr>
              <w:t>§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трубопроводов различного назначения из стандартных стальных цельнотянутых труб, расположенных на высоте от пола, м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до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3 до 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8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2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нестандартных трубопроводов больших диаметров (вентиляция, газ, мятый пар и др.), расположенных на высоте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4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3 до 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у стандартных трубопроводов из стальных цельнотянутых и газовых труб в подпольных канал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7,2</w:t>
            </w:r>
          </w:p>
        </w:tc>
      </w:tr>
    </w:tbl>
    <w:p>
      <w:pPr>
        <w:pStyle w:val="Heading2"/>
        <w:rPr>
          <w:szCs w:val="24"/>
        </w:rPr>
      </w:pPr>
      <w:bookmarkStart w:id="52" w:name="__RefHeading___Toc17469309"/>
      <w:bookmarkEnd w:id="52"/>
      <w:r>
        <w:rPr/>
        <w:t>Глава 6. Обмерные работы по электросетям и размещению электрооборуд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 В настоящей главе приведены базовые цены на обмеры схем электроснабжения предприятий, подстанций, силового электрооборудования, схем осветительного электрооборудования и наружных питательных электрических сетей. Обмеры производятся по готовым генпланам и строительным чертежам при доступности электросетей и оборудования для производства обмерных работ (отсутствие завалов, захламленных мест, с наличием возможности вскрытия каналов, борозд и лотков). В ходе обмерных работ определяются состояние сетей и оборудования по наружному осмотру, сечения (при отсутствии паспортных данных) по наружному обмеру кабелей и проводов и технические данные установленного электрооборудования по заводским паспортам (в случае отсутствия таковых дается ориентировочная характеристика электрооборудования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 Цены на обмеры сетей электроснабжения предприятий приведены в табл. </w:t>
      </w:r>
      <w:hyperlink w:anchor="TO0000033">
        <w:r>
          <w:rPr>
            <w:rStyle w:val="InternetLink"/>
            <w:sz w:val="24"/>
            <w:szCs w:val="21"/>
          </w:rPr>
          <w:t>32</w:t>
        </w:r>
      </w:hyperlink>
      <w:r>
        <w:rPr>
          <w:sz w:val="24"/>
          <w:szCs w:val="21"/>
        </w:rPr>
        <w:t xml:space="preserve"> и учитывают расходы по подбору вспомогательных материалов и обмерам сетей с составлением внемасштабных эскизов и паспортов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2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редприят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6203"/>
        <w:gridCol w:w="1034"/>
        <w:gridCol w:w="1035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3" w:name="TO0000033"/>
            <w:bookmarkEnd w:id="53"/>
            <w:r>
              <w:rPr>
                <w:szCs w:val="34"/>
              </w:rPr>
              <w:t>§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, при количестве источников электропитания</w:t>
            </w:r>
          </w:p>
        </w:tc>
      </w:tr>
      <w:tr>
        <w:trPr>
          <w:tblHeader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св. 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с составлением эскизов действующей схемы электроснабжения. Нанесение на генплан подстанций и трасс электросетей. Составление технических паспортов электросетей. Установление основных режимов эксплуатации действующей системы электроснабжения при количестве подстанций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от 3 до 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» 6 » 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3. Цены на снятие схем первичной, коммутации подстанций приведены в табл. </w:t>
      </w:r>
      <w:hyperlink w:anchor="TO0000034">
        <w:r>
          <w:rPr>
            <w:rStyle w:val="InternetLink"/>
            <w:sz w:val="24"/>
            <w:szCs w:val="21"/>
          </w:rPr>
          <w:t>33</w:t>
        </w:r>
      </w:hyperlink>
      <w:r>
        <w:rPr>
          <w:sz w:val="24"/>
          <w:szCs w:val="21"/>
        </w:rPr>
        <w:t xml:space="preserve"> и учитывают расходы по обмерам и вычерчиванию в карандаше схемы первичной коммутаций, составлению технических паспортов электрооборудования и нанесению расположения оборудования на чертежи подстанци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3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одстан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6729"/>
        <w:gridCol w:w="1294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4" w:name="TO0000034"/>
            <w:bookmarkEnd w:id="54"/>
            <w:r>
              <w:rPr>
                <w:szCs w:val="34"/>
              </w:rPr>
              <w:t>§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с составлением схем первичной коммутации подстанции при количестве фидеров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0 до 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6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4. Цены снятия схем вторичной коммутации подстанций приведены в табл. </w:t>
      </w:r>
      <w:hyperlink w:anchor="TO0000035">
        <w:r>
          <w:rPr>
            <w:rStyle w:val="InternetLink"/>
            <w:sz w:val="24"/>
          </w:rPr>
          <w:t>34</w:t>
        </w:r>
      </w:hyperlink>
      <w:r>
        <w:rPr>
          <w:sz w:val="24"/>
        </w:rPr>
        <w:t xml:space="preserve"> и учитывают расходы по прозвонке и снятию с натуры схемы вторичной коммутации фидера, вычерчиванию в карандаше принципиальной и монтажной схемы вторичной коммутации, составлению технических паспортов приборов измерения, защиты и сигнализаци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4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неповторяющийся фид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6819"/>
        <w:gridCol w:w="1195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5" w:name="TO0000035"/>
            <w:bookmarkEnd w:id="55"/>
            <w:r>
              <w:rPr>
                <w:szCs w:val="34"/>
              </w:rPr>
              <w:t>§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меры с составлением схем вторичной коммутации подстанций при количестве приборов измерения, зашиты и сигнализации на фид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5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до 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 Цены на обмеры кабельного хозяйства цепей высокого и низкого напряжения и контрольных в пределах подстанции приведены в табл. </w:t>
      </w:r>
      <w:hyperlink w:anchor="TO0000036">
        <w:r>
          <w:rPr>
            <w:rStyle w:val="InternetLink"/>
            <w:sz w:val="24"/>
            <w:szCs w:val="23"/>
          </w:rPr>
          <w:t>35</w:t>
        </w:r>
      </w:hyperlink>
      <w:r>
        <w:rPr>
          <w:sz w:val="24"/>
          <w:szCs w:val="23"/>
        </w:rPr>
        <w:t xml:space="preserve"> и учитывают расходы по обмерам и зарисовке в карандаше кабельных сооружений и разводки кабелей с составлением технических паспортов на кабел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5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абель, пан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6819"/>
        <w:gridCol w:w="1195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6" w:name="TO0000036"/>
            <w:bookmarkEnd w:id="56"/>
            <w:r>
              <w:rPr>
                <w:szCs w:val="32"/>
              </w:rPr>
              <w:t>§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кабельного хозяйства цепей высокого напряжения в пределах подстан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,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распределительного щита переменного или постоянного тока и собственных нужд в пределах подстан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,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щита или пульта управления, релейного и сигнализации в пределах подстан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3,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6. Цены на обмеры конструкций и оборудования в пределах подстанций приведены в табл. </w:t>
      </w:r>
      <w:hyperlink w:anchor="TO0000037">
        <w:r>
          <w:rPr>
            <w:rStyle w:val="InternetLink"/>
            <w:sz w:val="24"/>
          </w:rPr>
          <w:t>36</w:t>
        </w:r>
      </w:hyperlink>
      <w:r>
        <w:rPr>
          <w:sz w:val="24"/>
        </w:rPr>
        <w:t xml:space="preserve"> и учитывают расходы по обмерам и зарисовке конструкций и оборудования в камерах закрытых и открытых распределительных устройств и трансформаторов: щитов, пультов, шкафов и щитков, помещений аккумуляторных батарей и статических конденсаторов с составлением технических паспортов оборудования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6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шкаф, щиток, панель или кам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843"/>
        <w:gridCol w:w="1195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7" w:name="TO0000037"/>
            <w:bookmarkEnd w:id="57"/>
            <w:r>
              <w:rPr>
                <w:szCs w:val="34"/>
              </w:rPr>
              <w:t>§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конструкций и оборудования различных силовых шкафов и щит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7,1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различных щитов и пуль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8,9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камер открытых и закрытых распределительных устройств и трансформаторов, помещений аккумуляторных батарей и статических конденсатор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7. Цены на обмеры силового оборудования приведены в табл. </w:t>
      </w:r>
      <w:hyperlink w:anchor="TO0000038">
        <w:r>
          <w:rPr>
            <w:rStyle w:val="InternetLink"/>
            <w:sz w:val="24"/>
            <w:szCs w:val="23"/>
          </w:rPr>
          <w:t>37</w:t>
        </w:r>
      </w:hyperlink>
      <w:r>
        <w:rPr>
          <w:sz w:val="24"/>
          <w:szCs w:val="23"/>
        </w:rPr>
        <w:t xml:space="preserve"> и учитывают расходы по составлению схемы и планов питательной сети силового электрооборудования, расположения электродвигателей, пусковой аппаратуры и распределительных пунктов с паспортизацией силового электрооборудования и определением марок проводов (кабелей) и сечений электрической сети и даны для следующих категорий слож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категория - </w:t>
      </w:r>
      <w:r>
        <w:rPr>
          <w:sz w:val="24"/>
          <w:szCs w:val="23"/>
        </w:rPr>
        <w:t>цехи холодной обработки металлов, химических, резиновых, стекольных и нефтеперегонных заводов, обувные и швейные фабрики, склады, деревообрабатывающие заводы и д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I</w:t>
      </w:r>
      <w:r>
        <w:rPr>
          <w:i/>
          <w:iCs/>
          <w:sz w:val="24"/>
          <w:szCs w:val="23"/>
        </w:rPr>
        <w:t xml:space="preserve"> категория - </w:t>
      </w:r>
      <w:r>
        <w:rPr>
          <w:sz w:val="24"/>
          <w:szCs w:val="23"/>
        </w:rPr>
        <w:t>цехи металлургических заводов, крупные литейные и сварочные цехи, насыщенные большим количеством сложного оборудования, основные цехи цементных, целлюлозно-бумажных заводов и обогатительных фабри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II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категория - </w:t>
      </w:r>
      <w:r>
        <w:rPr>
          <w:sz w:val="24"/>
          <w:szCs w:val="23"/>
        </w:rPr>
        <w:t>научно-исследовательские институты, лаборатории и др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7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редприятие, объ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445"/>
        <w:gridCol w:w="929"/>
        <w:gridCol w:w="929"/>
        <w:gridCol w:w="929"/>
      </w:tblGrid>
      <w:tr>
        <w:trPr>
          <w:tblHeader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8" w:name="TO0000038"/>
            <w:bookmarkEnd w:id="58"/>
            <w:r>
              <w:rPr>
                <w:szCs w:val="32"/>
              </w:rPr>
              <w:t>§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меры силового электрооборудования при количестве электродвигателей в здании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8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3,8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5 до 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3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1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6,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10 » 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3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25 » 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9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50 » 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8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100 » 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8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200 » 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4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300 » 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87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500 » 1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7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я:</w:t>
      </w:r>
      <w:r>
        <w:rPr>
          <w:i/>
          <w:iCs/>
          <w:szCs w:val="18"/>
        </w:rPr>
        <w:t xml:space="preserve"> </w:t>
      </w:r>
      <w:r>
        <w:rPr>
          <w:szCs w:val="18"/>
        </w:rPr>
        <w:t>1. При наличии сблокированных электродвигателей или дистанционного управления ими, к ценам настоящей таблицы применяется коэффициент 1,8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18"/>
        </w:rPr>
        <w:t>2. Стоимость обмеров электросилового оборудования без обмеров распределительных сетей определяется по ценам настоящей таблицы с применением коэффициента 0,6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8. Цены на обмеры схем осветительного электрооборудования приведены в табл. </w:t>
      </w:r>
      <w:hyperlink w:anchor="TO0000039">
        <w:r>
          <w:rPr>
            <w:rStyle w:val="InternetLink"/>
            <w:sz w:val="24"/>
            <w:szCs w:val="21"/>
          </w:rPr>
          <w:t>38</w:t>
        </w:r>
      </w:hyperlink>
      <w:r>
        <w:rPr>
          <w:sz w:val="24"/>
          <w:szCs w:val="21"/>
        </w:rPr>
        <w:t xml:space="preserve"> и учитывают расходы по обмерам в натуре питательной и распределительной сети осветительного электрооборудования, с указанием расположения светильников, групповых и магистральных щитков, с паспортизацией осветительного электрооборудования, определению марок проводов и сечения электрической сети и даны для следующих категорий слож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 xml:space="preserve">категория - </w:t>
      </w:r>
      <w:r>
        <w:rPr>
          <w:sz w:val="24"/>
          <w:szCs w:val="21"/>
        </w:rPr>
        <w:t>здания и помещения, требующие только общего освещения с наличием отдельных помещений (склады, жилые дома, учебные заведения и др.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 xml:space="preserve">категория - </w:t>
      </w:r>
      <w:r>
        <w:rPr>
          <w:sz w:val="24"/>
          <w:szCs w:val="21"/>
        </w:rPr>
        <w:t>здания или помещения производственного характера (цементные и химические заводы, зерновые элеваторы и др.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I</w:t>
      </w:r>
      <w:r>
        <w:rPr>
          <w:i/>
          <w:iCs/>
          <w:sz w:val="24"/>
          <w:szCs w:val="21"/>
        </w:rPr>
        <w:t xml:space="preserve"> категория - </w:t>
      </w:r>
      <w:r>
        <w:rPr>
          <w:sz w:val="24"/>
          <w:szCs w:val="21"/>
        </w:rPr>
        <w:t>здания с архитектурно-художественным освещением (дома культуры, театры, кинотеатры, музеи, библиотеки, магазины, телецентры, радиоцентры и др.)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8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редприятие, объ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5249"/>
        <w:gridCol w:w="994"/>
        <w:gridCol w:w="995"/>
        <w:gridCol w:w="995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9" w:name="TO0000039"/>
            <w:bookmarkEnd w:id="59"/>
            <w:r>
              <w:rPr>
                <w:szCs w:val="34"/>
              </w:rPr>
              <w:t>§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меры схем осветительного электрооборудования при развернутой площади здания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8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500 до 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7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000 »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2000 » 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5000 » 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4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9. Цены на обмеры осветительного электрооборудования наружного освещения открытых пространств приведены в табл. </w:t>
      </w:r>
      <w:hyperlink w:anchor="TO0000040">
        <w:r>
          <w:rPr>
            <w:rStyle w:val="InternetLink"/>
            <w:sz w:val="24"/>
            <w:szCs w:val="21"/>
          </w:rPr>
          <w:t>39</w:t>
        </w:r>
      </w:hyperlink>
      <w:r>
        <w:rPr>
          <w:sz w:val="24"/>
          <w:szCs w:val="21"/>
        </w:rPr>
        <w:t xml:space="preserve"> и учитывают расходы по обмерам в натуре схемы сети наружного освещения и планов расположения светильников, с паспортизацией осветительного оборудования и определению марок проводов и сечений электрической сети.</w:t>
      </w:r>
    </w:p>
    <w:p>
      <w:pPr>
        <w:pStyle w:val="Normal"/>
        <w:widowControl/>
        <w:spacing w:before="120" w:after="120"/>
        <w:jc w:val="right"/>
        <w:rPr>
          <w:sz w:val="24"/>
          <w:szCs w:val="21"/>
        </w:rPr>
      </w:pPr>
      <w:r>
        <w:rPr>
          <w:sz w:val="24"/>
          <w:szCs w:val="21"/>
        </w:rPr>
        <w:t>Таблица 39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958"/>
        <w:gridCol w:w="1406"/>
        <w:gridCol w:w="1455"/>
        <w:gridCol w:w="1471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0" w:name="TO0000040"/>
            <w:bookmarkEnd w:id="60"/>
            <w:r>
              <w:rPr>
                <w:szCs w:val="34"/>
              </w:rPr>
              <w:t>§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ы территорий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рритория промышленных предприят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рритория городов, поселк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рритория подстанций, пристаней, лесных бирж, карьеров и др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меры осветительного электрооборудования наружного освещения открытых пространств на площади, г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5 до 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0 » 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3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20 » 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1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50 » 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8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7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10. Цены на обмеры схем наружных питательных электрических сетей производственных предприятий приведены в табл. </w:t>
      </w:r>
      <w:hyperlink w:anchor="TO0000041">
        <w:r>
          <w:rPr>
            <w:rStyle w:val="InternetLink"/>
            <w:sz w:val="24"/>
            <w:szCs w:val="21"/>
          </w:rPr>
          <w:t>40</w:t>
        </w:r>
      </w:hyperlink>
      <w:r>
        <w:rPr>
          <w:sz w:val="24"/>
          <w:szCs w:val="21"/>
        </w:rPr>
        <w:t xml:space="preserve"> и учитывают расходы по обмерам в натуре схемы наружных питательных сетей с определением марок и сечений кабелей и проводов и на выявление ориентировочных трасс подземных кабельных линий.</w:t>
      </w:r>
    </w:p>
    <w:p>
      <w:pPr>
        <w:pStyle w:val="Normal"/>
        <w:widowControl/>
        <w:spacing w:before="120" w:after="120"/>
        <w:jc w:val="right"/>
        <w:rPr>
          <w:sz w:val="24"/>
          <w:szCs w:val="21"/>
        </w:rPr>
      </w:pPr>
      <w:r>
        <w:rPr>
          <w:sz w:val="24"/>
          <w:szCs w:val="21"/>
        </w:rPr>
        <w:t>Таблица 40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редприят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6732"/>
        <w:gridCol w:w="1294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1" w:name="TO0000041"/>
            <w:bookmarkEnd w:id="61"/>
            <w:r>
              <w:rPr>
                <w:szCs w:val="36"/>
              </w:rPr>
              <w:t>§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Цена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Обмеры схем наружных питательных сетей производственных предприятий при количестве подстанций не более 3 и количестве цех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до 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47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свыше 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4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о же, при количестве подстанций более 3 и количестве цехов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до 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9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свыше 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68</w:t>
            </w:r>
          </w:p>
        </w:tc>
      </w:tr>
    </w:tbl>
    <w:p>
      <w:pPr>
        <w:pStyle w:val="Heading2"/>
        <w:rPr>
          <w:szCs w:val="24"/>
        </w:rPr>
      </w:pPr>
      <w:bookmarkStart w:id="62" w:name="__RefHeading___Toc17469310"/>
      <w:bookmarkEnd w:id="62"/>
      <w:r>
        <w:rPr/>
        <w:t>Глава 7. Обмеры гидротехнических сооруже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 В настоящей главе приводятся базовые цены на обмеры массивных сооружений (молов, волноломов, дамб, причалов, струенаправляющих сооружений, подпорных стенок, доков, шлюзов, плотин, рисберм, слипов, стапельных мест и др.), деривационных и отводящих каналов, трубопроводов, строительных конструкций и узлов гидротехни</w:t>
      </w:r>
      <w:r>
        <w:rPr>
          <w:sz w:val="24"/>
          <w:szCs w:val="23"/>
        </w:rPr>
        <w:t>ческих сооруж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 Ценами не учтены и определяются дополнительно расходы на производство следующих рабо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а) обмеры подводных и подземных частей сооружений и сетей коммуникац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б) обмеры технологического и прочего оборудования, а также трубопроводов и кабелей, проложенных в канал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) плановая и высотная привязки обмеряемых сооружений к пунктам опорной геодезической сети, зданиям, сооружениям и базисам при расстоянии их от обмеряемого сооружения свыше 200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г) промеры глубин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д) сбор и изучение материалов, характеризующих обмеряемое сооружение, а также получение специальных разъяснений и консультаций от различных организаций или отдельных лиц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зависимости от типа сооружений и сложности проведения обмерных работ к базовым ценам настоящей главы применяются следующие коэффици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6"/>
        <w:gridCol w:w="1305"/>
      </w:tblGrid>
      <w:tr>
        <w:trPr>
          <w:tblHeader w:val="true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соору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эффициент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ооружение сложного ломаного или криволинейного очертания в план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5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Головные части доков, шлюзов, полушлюзов, наливных камер, каналов и т.п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Гидротехнические сооружения высотой, 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от 5 до 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5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0 до 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5 » 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ри наличии разнотипных конструкций по длине сооруж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 Цены на обмеры массивных сооружений приведены в табл. </w:t>
      </w:r>
      <w:hyperlink w:anchor="TO0000043">
        <w:r>
          <w:rPr>
            <w:rStyle w:val="InternetLink"/>
            <w:sz w:val="24"/>
            <w:szCs w:val="23"/>
          </w:rPr>
          <w:t>41</w:t>
        </w:r>
      </w:hyperlink>
      <w:r>
        <w:rPr>
          <w:sz w:val="24"/>
          <w:szCs w:val="23"/>
        </w:rPr>
        <w:t xml:space="preserve"> и учитывают расходы по подготовительным работам, разбивке временного базиса с привязкой его к зданиям и сооружениям (при расстоянии их до 200 м) или к пунктам строительной сетки, обмерам сооружений с ведением журналов и составлением абрисов (эскизов) для создания обмерных чертежей, проверке журналов и абрисов с составлением пояснительной записк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1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</w:t>
      </w:r>
      <w:r>
        <w:rPr>
          <w:sz w:val="24"/>
          <w:szCs w:val="24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6464"/>
        <w:gridCol w:w="155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3" w:name="TO0000043"/>
            <w:bookmarkEnd w:id="63"/>
            <w:r>
              <w:rPr>
                <w:szCs w:val="32"/>
              </w:rPr>
              <w:t>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массивных сооружений (молов, волноломов, дамб, причалов, водооградительных и струенаправляющих сооружений, доков, шлюзов, плотин, рисберм, слипов, стапельных мест и др.) для составления пл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,9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для составления планов фаса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 Цены на обмеры железобетонных, металлических и деревянных сооружений приведены в табл. </w:t>
      </w:r>
      <w:hyperlink w:anchor="TO0000044">
        <w:r>
          <w:rPr>
            <w:rStyle w:val="InternetLink"/>
            <w:sz w:val="24"/>
            <w:szCs w:val="23"/>
          </w:rPr>
          <w:t>42</w:t>
        </w:r>
      </w:hyperlink>
      <w:r>
        <w:rPr>
          <w:sz w:val="24"/>
          <w:szCs w:val="23"/>
        </w:rPr>
        <w:t xml:space="preserve"> и учитывают расходы по подготовительным работам, разбивке временного базиса с привязкой его к зданиям и сооружениям (при расстоянии их до 200 м) или к пунктам строительной сетки, обмерам сооружений с ведением журналов и составлением абрисов (эскизов) для подготовки обмерных чертежей, проверке журналов и абрисов с составлением пояснительной записк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2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 м длины соору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468"/>
        <w:gridCol w:w="1557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4" w:name="TO0000044"/>
            <w:bookmarkEnd w:id="64"/>
            <w:r>
              <w:rPr>
                <w:szCs w:val="34"/>
              </w:rPr>
              <w:t>§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для составления планов, разрезов железобетонных, металлических и деревянных сооружений (без ферм): причальных эстакад, подпорных стенок, стапелей, плотин без рисберм и понур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,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6. Цены на обмеры деривационных и отводящих каналов приведены в табл. </w:t>
      </w:r>
      <w:hyperlink w:anchor="TO0000045">
        <w:r>
          <w:rPr>
            <w:rStyle w:val="InternetLink"/>
            <w:sz w:val="24"/>
            <w:szCs w:val="23"/>
          </w:rPr>
          <w:t>43</w:t>
        </w:r>
      </w:hyperlink>
      <w:r>
        <w:rPr>
          <w:sz w:val="24"/>
          <w:szCs w:val="23"/>
        </w:rPr>
        <w:t xml:space="preserve"> и учитывают расходы по разбивке временного базиса, его плановой привязке к геодезическим пунктам, сооружениям или к пунктам строительной сетки (при расстоянии их до 200 м), обмерам каналов по двум сторонам (без промеров глубин), отдельных частей и поперечников с ведением журналов и абрисов, проверке полевых материалов и составлению пояснительной записк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3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 ка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6442"/>
        <w:gridCol w:w="1569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5" w:name="TO0000045"/>
            <w:bookmarkEnd w:id="65"/>
            <w:r>
              <w:rPr>
                <w:szCs w:val="34"/>
              </w:rPr>
              <w:t>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Це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меры каналов при их ширине по верху, 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5 до 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1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10 » 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 20 » 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7. Цены на обмеры трубопроводов гидротехнических сооружений приведены в табл. </w:t>
      </w:r>
      <w:hyperlink w:anchor="TO0000046">
        <w:r>
          <w:rPr>
            <w:rStyle w:val="InternetLink"/>
            <w:sz w:val="24"/>
            <w:szCs w:val="23"/>
          </w:rPr>
          <w:t>44</w:t>
        </w:r>
      </w:hyperlink>
      <w:r>
        <w:rPr>
          <w:sz w:val="24"/>
          <w:szCs w:val="23"/>
        </w:rPr>
        <w:t xml:space="preserve"> и учитывают расходы по разбивке временного базиса, его привязке к сооружениям, обмерам в плане, сечений и опор с составлением эскизов и пояснительной записки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4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0 м трубопров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6433"/>
        <w:gridCol w:w="1580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6" w:name="TO0000046"/>
            <w:bookmarkEnd w:id="66"/>
            <w:r>
              <w:rPr>
                <w:szCs w:val="32"/>
              </w:rPr>
              <w:t>§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в плане, сечений и опор деривационных трубопровод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3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двух ниток в плане, сечений и опор напорных трубопроводов гидроэлектростанц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8. Цены на обмеры ферм, каркасов и отдельных элементов конструкций приведены в табл. </w:t>
      </w:r>
      <w:hyperlink w:anchor="TO0000047">
        <w:r>
          <w:rPr>
            <w:rStyle w:val="InternetLink"/>
            <w:sz w:val="24"/>
          </w:rPr>
          <w:t>45</w:t>
        </w:r>
      </w:hyperlink>
      <w:r>
        <w:rPr>
          <w:sz w:val="24"/>
        </w:rPr>
        <w:t xml:space="preserve"> и учитывают расходы по двойному обмеру ферм, каркасов и отдельных элементов конструкций гидротехнических сооружений (затворов, акведуков, трансбордеров, косяков и др.) с последующей увязкой общих и частных размеров с ведением внемасштабных эскизов для составления обмерных чертеже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5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 м</w:t>
      </w:r>
      <w:r>
        <w:rPr>
          <w:sz w:val="24"/>
          <w:szCs w:val="24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952"/>
        <w:gridCol w:w="131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7" w:name="TO0000047"/>
            <w:bookmarkEnd w:id="67"/>
            <w:r>
              <w:rPr>
                <w:szCs w:val="32"/>
              </w:rPr>
              <w:t>§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ферм, каркасов и отдельных элементов конструкц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3,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 xml:space="preserve">9. Цены на обмеры строительных конструкций приведены в табл. </w:t>
      </w:r>
      <w:hyperlink w:anchor="TO0000048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 и учитывают расходы по двойному обмеру строительных конструкций (каналов подземного хозяйства, подкрановых путей и др.) с последующей увязкой общих и частных размеров с ведением внемасштабных эскизов для составления обмерных чертеже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6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0 м длины соору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424"/>
        <w:gridCol w:w="1577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8" w:name="TO0000048"/>
            <w:bookmarkEnd w:id="68"/>
            <w:r>
              <w:rPr>
                <w:szCs w:val="32"/>
              </w:rPr>
              <w:t>§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строительных конструк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1,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 xml:space="preserve">10. Цены на обмеры узлов гидротехнических сооружений приведены в табл. </w:t>
      </w:r>
      <w:hyperlink w:anchor="TO0000049">
        <w:r>
          <w:rPr>
            <w:rStyle w:val="InternetLink"/>
            <w:sz w:val="24"/>
            <w:szCs w:val="24"/>
          </w:rPr>
          <w:t>47</w:t>
        </w:r>
      </w:hyperlink>
      <w:r>
        <w:rPr>
          <w:sz w:val="24"/>
          <w:szCs w:val="24"/>
        </w:rPr>
        <w:t xml:space="preserve"> и учитывают расходы по обмеру и ведению внемасштабных эскизов с указанием размеров и конструктивных особенностей для последующего составления обмерных чертежей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7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узе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6438"/>
        <w:gridCol w:w="1577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9" w:name="TO0000049"/>
            <w:bookmarkEnd w:id="69"/>
            <w:r>
              <w:rPr>
                <w:szCs w:val="32"/>
              </w:rPr>
              <w:t>§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простых узлов гидротехнических сооружений (причальных тумб, анкеров, отбойных рам, крепление подкрановых путей, сопряжение днищ доков, сопряжение шлюзов с другими конструкциями, арматуры железобетонных элемент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меры сложных узлов (сопряжение конструкций различных типов: отдельных опор, отдельных мест значительных разрушений и др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</w:tr>
    </w:tbl>
    <w:p>
      <w:pPr>
        <w:pStyle w:val="Heading2"/>
        <w:rPr>
          <w:szCs w:val="24"/>
        </w:rPr>
      </w:pPr>
      <w:bookmarkStart w:id="70" w:name="__RefHeading___Toc17469311"/>
      <w:bookmarkStart w:id="71" w:name="_Глава_8._Составление"/>
      <w:bookmarkEnd w:id="70"/>
      <w:bookmarkEnd w:id="71"/>
      <w:r>
        <w:rPr/>
        <w:t>Глава 8. Составление обмерных чертеже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 В настоящей главе приведены базовые цены на камеральную обработку материалов обмеров с составлением обмерных чертежей зданий, сооружений и их элемент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 xml:space="preserve">2. Цены на составление обмерных чертежей натурных строительных обмеров приведены в табл. </w:t>
      </w:r>
      <w:hyperlink w:anchor="TO0000051">
        <w:r>
          <w:rPr>
            <w:rStyle w:val="InternetLink"/>
            <w:sz w:val="24"/>
            <w:szCs w:val="24"/>
          </w:rPr>
          <w:t>48</w:t>
        </w:r>
      </w:hyperlink>
      <w:r>
        <w:rPr>
          <w:sz w:val="24"/>
          <w:szCs w:val="24"/>
        </w:rPr>
        <w:t>-</w:t>
      </w:r>
      <w:hyperlink w:anchor="TO0000052">
        <w:r>
          <w:rPr>
            <w:rStyle w:val="InternetLink"/>
            <w:sz w:val="24"/>
            <w:szCs w:val="24"/>
          </w:rPr>
          <w:t>49</w:t>
        </w:r>
      </w:hyperlink>
      <w:r>
        <w:rPr>
          <w:sz w:val="24"/>
          <w:szCs w:val="24"/>
        </w:rPr>
        <w:t xml:space="preserve"> и учитывают расходы по составлению чертежей по внемасштабным эскизам и зарисовкам с увязанными размерами и даны для следующих категорий сложности составления чертежей зданий, сооружений и их частей и элем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276"/>
        <w:gridCol w:w="2302"/>
        <w:gridCol w:w="2317"/>
      </w:tblGrid>
      <w:tr>
        <w:trPr>
          <w:tblHeader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ы чертежей, части и элементы зданий и сооружени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тегория сложности</w:t>
            </w:r>
          </w:p>
        </w:tc>
      </w:tr>
      <w:tr>
        <w:trPr>
          <w:tblHeader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ы одно и двухэтажных зданий прямоугольной формы, без бытовых помещений, с числом различных пролетов до двух, без кранов, с малым количеством перегородок одного тип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ы одно и двухэтажных зданий прямоугольной формы, с числом различных пролетов до трех, с наличием кранов и перегородок различных типов, с наличием бытовых помещений; планы зданий простой конфигурации (до трех этажей включительно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ы одно- и двухэтажных зданий прямоугольной формы, с числом различных пролетов более трех, с большим количеством кранов разных типов, с развитыми бытовыми устройствами и с большим насыщением перегородок разных типов; планы многоэтажных зданий сложной конфигурации (сочетание трех и более прямоугольников или с криволинейным очертанием)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езы поперечные и продольны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дноэтажные здания при одном уровне полов и кровли, без фонарей, без площадок, без бытовых пристроек, без показа конструкций ферм и детале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дноэтажные здания при наличии перепадов в отметках полов и кровли, с фонарями, с бытовыми пристройками, двух- и трехэтажные зд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дноэтажные здания с большим числом разных пролетов, площадок, с наличием перепадов в отметках полов и кровли; многоэтажные здания высотой более трех этажей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ундаменты и подпольные канал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Фундаменты (планы и сечения) простой конфигурации без перепадов; подпольные каналы прямоугольного сечения без уступ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ундаменты, при наличии выступающих частей (пилястр) с большим количеством внутренних стен различной толщины с несколькими уступами и наличием технологических отверстий; подпольные каналы сложного сечения с уступ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ложные фундаменты криволинейного или ломаного очертания с большим количеством уступов и технологических отверстий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ровл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Кровли простой конфигурации, без фонаре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ровли многопролетных зданий с фонаря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ровли с фонарями различного направления, с перепадами в пролетах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л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До 5 типов пол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6-10 типов пол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выше 10 типов полов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асад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Фасады и фрагменты фасадов простого архитектурного оформления, с небольшим разнообразием проемов, без показа материалов стен и кровл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асады и фрагменты фасадов, с архитектурным оформлением средней сложности (с наличием пилястр, поясков, обрамлений) с показом материала стен, кров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асады и фрагменты фасадов, насыщенные большим количеством архитектурных деталей и лепниной, с большим количеством разнообразных проемов, показом материала стен, кровли и пр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Чертежи конструкций и перекрыт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Простые конструкции с небольшим количеством размер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нструкции средней сложности с деталями; насыщенность размерами и деталями средня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ложные конструкции - деревянные и металлические с большим количеством размеров и деталей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хематические чертежи окон, дверей, ворот и т.п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ямоугольной формы простые конструкции с небольшим количеством размер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ямоугольной формы несложные конструкции; насыщенность размерами и деталями средня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риволинейной формы и сложной конструкции с большим количеством деталей и размеров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е.</w:t>
      </w:r>
      <w:r>
        <w:rPr>
          <w:i/>
          <w:iCs/>
          <w:szCs w:val="18"/>
        </w:rPr>
        <w:t xml:space="preserve"> </w:t>
      </w:r>
      <w:r>
        <w:rPr>
          <w:szCs w:val="18"/>
        </w:rPr>
        <w:t>Обмерные чертежи в зависимости от их сложности следует относить к одной из указанных категорий по большинству показателей, перечисленных в характеристик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18"/>
        </w:rPr>
        <w:t>Составление обмерных чертежей зданий, их частей и элементов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8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232"/>
        <w:gridCol w:w="994"/>
        <w:gridCol w:w="995"/>
        <w:gridCol w:w="995"/>
      </w:tblGrid>
      <w:tr>
        <w:trPr>
          <w:tblHeader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2" w:name="TO0000051"/>
            <w:bookmarkEnd w:id="72"/>
            <w:r>
              <w:rPr>
                <w:szCs w:val="32"/>
              </w:rPr>
              <w:t>§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ление планов основных этажей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6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3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9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ление планов повторяющихся этажей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9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планов подвалов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6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ление планов фундаментов с сечениями подпольных каналов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ление планов полов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9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ление планов перекрытий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ление планов кровли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9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поперечных разрезов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1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продольных разрезов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фасадов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поперечных разрезов окон, дверей, ворот, конструкции перекрытий, лестниц и пр.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6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3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деревянных стропил и ферм с деталями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8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0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металлических конструкций, колонн, стоек и ферм с деталями в масштаба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4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: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7,6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18"/>
        </w:rPr>
        <w:t>Составление обмерных чертежей сооружений</w:t>
      </w:r>
    </w:p>
    <w:p>
      <w:pPr>
        <w:pStyle w:val="Normal"/>
        <w:widowControl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5402"/>
        <w:gridCol w:w="1497"/>
        <w:gridCol w:w="1114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3" w:name="TO0000052"/>
            <w:bookmarkEnd w:id="73"/>
            <w:r>
              <w:rPr>
                <w:szCs w:val="30"/>
              </w:rPr>
              <w:t>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Измер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оставление планов разрезов и схем расположения трубопроводов по готовым зарисовкам и эскизам с увязкой всех размер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 участ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7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планов гидротехнических сооружений в масштабе 1:100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ассивных сооружений и каналов (кроме головных част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 ли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Пространственных и прочих сооруж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фасадов гидротехнических сооружений в масштабе 1:100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ассивных сооруж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пространственных и прочих сооруж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разрезов гидротехнических сооружений в масштабе 1:100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ассивных сооруж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3,1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пространственных и прочих сооруж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3,9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оставление чертежей отдельных узлов сооружений в масштабе 1:20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Просты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,9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Сложны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оставление чертежей деталей сооружений в масштабе 1: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</w:tr>
    </w:tbl>
    <w:p>
      <w:pPr>
        <w:pStyle w:val="Heading2"/>
        <w:rPr>
          <w:szCs w:val="24"/>
        </w:rPr>
      </w:pPr>
      <w:bookmarkStart w:id="74" w:name="__RefHeading___Toc17469312"/>
      <w:bookmarkEnd w:id="74"/>
      <w:r>
        <w:rPr/>
        <w:t>Глава 9. Наземная стереофототопографическая съемка фасадов и интерьеров зданий и сооруже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главе приведены базовые цены на наземную стереофототопографическую съемку фасадов и интерьеров зданий и сооружений с составлением обмерных чертеж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 Цены даны для следующих категорий сложности выполнения наземной стереофототопографической съем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земная стереофототопографическая съемка зданий и сооружений прямоугольной формы высотой до 8 м. Фасады открыты для съемки. Съемка интерьера выполняется с отстояния не менее 8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земная стереофототопографическая съемка зданий и сооружений высотой св. 8 до 15 м; зданий и сооружений имеющих разнообразную конфигурацию фасадов. Фасады частично закрыты деревьями, заборами, строениями. Съемка интерьера выполняется с отстояния менее 5 м с дополнительной подсветкой «лампами-вспышками» или софит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Наземная стереофототопографическая съемка отдельных зданий и сооружений, архитектурных комплексов высотой свыше 15 м; зданий и сооружений, имеющих сложную конфигурацию фасадов. Фасады закрыты деревьями, заборами, строениями. Фотосъемка частично выполняется с вышек или крыш соседних зданий. Интерьеры потолочных и купольных частей здания фотографируются при вертикальном положении оптических осей фотокамер с дополнительной подсветкой прожектор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 Цены на наземную стереофототопографическую съемку фасадов (интерьеров) зданий и сооружений приведены в табл. </w:t>
      </w:r>
      <w:hyperlink w:anchor="TO0000053">
        <w:r>
          <w:rPr>
            <w:rStyle w:val="InternetLink"/>
            <w:sz w:val="24"/>
            <w:szCs w:val="23"/>
          </w:rPr>
          <w:t>50</w:t>
        </w:r>
      </w:hyperlink>
      <w:r>
        <w:rPr>
          <w:sz w:val="24"/>
          <w:szCs w:val="23"/>
        </w:rPr>
        <w:t xml:space="preserve"> и учитывают расходы по обследованию объектов фотосъемки, выбору и закреплению точек базисов фотографирования и контрольных пунктов, обмерам здания или сооружения по «нулевой линии» с составлением абриса обмеров, фотографированию объектов, фотолабораторной обработке материалов фотосъемки, опознаванию на снимках контрольных пунктов с их планово-высотной привязкой, оформлению полевых материалов с вычислением координат и высот контрольных пунктов и составлением каталога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392"/>
        <w:gridCol w:w="1660"/>
        <w:gridCol w:w="724"/>
        <w:gridCol w:w="793"/>
        <w:gridCol w:w="80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5" w:name="TO0000053"/>
            <w:bookmarkEnd w:id="75"/>
            <w:r>
              <w:rPr>
                <w:szCs w:val="32"/>
              </w:rPr>
              <w:t>§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Измерител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II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земная стереофототопографическая съемка фасада здания, сооруж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 базис фотографир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3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7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 интерьера здания, сооруж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8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7"/>
        </w:rPr>
        <w:t xml:space="preserve">Примечание - </w:t>
      </w:r>
      <w:r>
        <w:rPr>
          <w:szCs w:val="17"/>
        </w:rPr>
        <w:t>Стоимость закрепления пунктов геодезической сети сгущения и точек базисов фотографирования ценами настоящей таблицы не учтена и определяется дополнительно по ценам соответствующих таблиц настоящего Справочника.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17"/>
        </w:rPr>
        <w:t>Составление обмерных чертежей зданий и сооружений стереофототопографическим методо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 Цены даны для следующих категорий сложности выполнения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</w:t>
      </w:r>
      <w:r>
        <w:rPr>
          <w:i/>
          <w:iCs/>
          <w:sz w:val="24"/>
          <w:szCs w:val="21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Здания, сооружения и их фасады (интерьеры) с простыми повторяющимися архитектурными деталями и малым количеством декора</w:t>
      </w:r>
      <w:r>
        <w:rPr>
          <w:sz w:val="24"/>
        </w:rPr>
        <w:t>тивных элеме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Здания, сооружения и их фасады (интерьеры) усложненной конфигурации с большим количеством декоративных элементов и сложными повторяющимися деталя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 xml:space="preserve"> категор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Здания, сооружения и их фасады (интерьеры) со сложной конфигурацией, мелкими деталями, орнаментами, лепниной, резьбой и т.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5. Цены на составление обмерных чертежей зданий и сооружений стереофотограмметрическим методом приведены в табл. </w:t>
      </w:r>
      <w:hyperlink w:anchor="TO0000054">
        <w:r>
          <w:rPr>
            <w:rStyle w:val="InternetLink"/>
            <w:sz w:val="24"/>
          </w:rPr>
          <w:t>51</w:t>
        </w:r>
      </w:hyperlink>
      <w:r>
        <w:rPr>
          <w:sz w:val="24"/>
        </w:rPr>
        <w:t xml:space="preserve"> и учитывают расходы по проверке материалов полевых работ, вычислению каталога координат и высот контрольных пунктов и углов зданий и сооружений, приведению координат контрольных пунктов на плоскость проектирования, стереофотограмметрической обработке материалов на универсальных стереоприборах со стереорисовкой архитектурных форм, составлению разрезов фасадов (интерьеров), составлению чертежа и его корректуры, изготовлению копий чертежа, контролю и приемке работ, оформлению и сдаче материалов заказчику.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51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чертеж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95"/>
        <w:gridCol w:w="1027"/>
        <w:gridCol w:w="1027"/>
        <w:gridCol w:w="1029"/>
      </w:tblGrid>
      <w:tr>
        <w:trPr>
          <w:tblHeader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6" w:name="TO0000054"/>
            <w:bookmarkEnd w:id="76"/>
            <w:r>
              <w:rPr>
                <w:szCs w:val="32"/>
              </w:rPr>
              <w:t>§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оставление обмерных чертежей фасада (интерьера) здания, сооружения в масштабах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3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: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4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я:</w:t>
      </w:r>
      <w:r>
        <w:rPr>
          <w:i/>
          <w:iCs/>
          <w:szCs w:val="18"/>
        </w:rPr>
        <w:t xml:space="preserve"> </w:t>
      </w:r>
      <w:r>
        <w:rPr>
          <w:szCs w:val="18"/>
        </w:rPr>
        <w:t>1. При составлении обмерных чертежей в цифровом виде к ценам применяются следующие коэффициенты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1,25 - при составлении чертежей в двухмерном пространстве (на плоскости)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1,80 - при составлении чертежей с прозрачными гранями в трехмерном пространстве (объемное изображение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2. Цены на дополнительные работы при составлении обмерных чертежей с непрозрачными гранями в трехмерном пространстве (объемное изображение) определяются по специальному расчету в ценах текущего периода.</w:t>
      </w:r>
    </w:p>
    <w:p>
      <w:pPr>
        <w:pStyle w:val="Heading1"/>
        <w:rPr>
          <w:szCs w:val="24"/>
        </w:rPr>
      </w:pPr>
      <w:bookmarkStart w:id="77" w:name="__RefHeading___Toc17469313"/>
      <w:bookmarkEnd w:id="77"/>
      <w:r>
        <w:rPr/>
        <w:t xml:space="preserve">ЧАСТЬ </w:t>
      </w:r>
      <w:r>
        <w:rPr>
          <w:lang w:val="en-US"/>
        </w:rPr>
        <w:t>IV</w:t>
      </w:r>
      <w:r>
        <w:rPr/>
        <w:t>. БАЗОВЫЕ ЦЕНЫ НА ВСПОМОГАТЕЛЬНЫЕ РАБОТЫ</w:t>
      </w:r>
    </w:p>
    <w:p>
      <w:pPr>
        <w:pStyle w:val="Heading2"/>
        <w:spacing w:before="0" w:after="120"/>
        <w:rPr>
          <w:szCs w:val="24"/>
        </w:rPr>
      </w:pPr>
      <w:bookmarkStart w:id="78" w:name="__RefHeading___Toc17469314"/>
      <w:bookmarkStart w:id="79" w:name="PO0000176"/>
      <w:bookmarkEnd w:id="78"/>
      <w:bookmarkEnd w:id="79"/>
      <w:r>
        <w:rPr/>
        <w:t>Глава 10. Проложение геодезических привязочных ходов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0" w:name="PO0000176"/>
      <w:bookmarkEnd w:id="80"/>
      <w:r>
        <w:rPr>
          <w:sz w:val="24"/>
          <w:szCs w:val="19"/>
        </w:rPr>
        <w:t>1. В настоящей главе приведены базовые цены на проложение ход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- теодолитны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- технического нивелир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2. Цены приведены в табл. </w:t>
      </w:r>
      <w:hyperlink w:anchor="TO0000055">
        <w:r>
          <w:rPr>
            <w:rStyle w:val="InternetLink"/>
            <w:sz w:val="24"/>
            <w:szCs w:val="19"/>
          </w:rPr>
          <w:t>52</w:t>
        </w:r>
      </w:hyperlink>
      <w:r>
        <w:rPr>
          <w:sz w:val="24"/>
          <w:szCs w:val="19"/>
        </w:rPr>
        <w:t xml:space="preserve"> и даны для следующих категорий сложности выполнения геодезически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</w:t>
      </w:r>
      <w:r>
        <w:rPr>
          <w:sz w:val="24"/>
          <w:szCs w:val="19"/>
          <w:lang w:val="en-US"/>
        </w:rPr>
        <w:t xml:space="preserve"> </w:t>
      </w:r>
      <w:r>
        <w:rPr>
          <w:i/>
          <w:iCs/>
          <w:sz w:val="24"/>
          <w:szCs w:val="19"/>
        </w:rPr>
        <w:t>категор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Степные и лесостепные районы, полузакрытые районы предгорий с развитой дорожной сетью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шоссейные и грунтовые дороги, улицы небольших городов и пригородных посел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местность слабо пересеченная или с крупными пологими формами рельефа, частично (до 30 %) закрытая благоустроенными лесами (просеки расчищены), незаболоченная, с грунтовыми дорогами, условия благоприятные для линейно-угловых измер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при проложении ходов нивелирования число штативов на 1 км хода не более 10, уклоны не более 0,0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  <w:lang w:val="en-US"/>
        </w:rPr>
        <w:t>II</w:t>
      </w:r>
      <w:r>
        <w:rPr>
          <w:sz w:val="24"/>
          <w:szCs w:val="21"/>
          <w:lang w:val="en-US"/>
        </w:rPr>
        <w:t xml:space="preserve"> </w:t>
      </w:r>
      <w:r>
        <w:rPr>
          <w:i/>
          <w:iCs/>
          <w:sz w:val="24"/>
          <w:szCs w:val="21"/>
        </w:rPr>
        <w:t>категор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Полузакрытая равнинная или всхолмленная местность с редкой дорожной сетью, горная местность с относительными превышениями до 0,5 к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улицы больших городов; населенные пункты с бессистемной планировкой уличной сети, затрудняющей производство линейно-угловых измер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местность, пересеченная или закрытая на 50 % площади, или частично заболоченн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промышленные и строительные площадки, со значительным количеством сооружений, котлованов, отвалов и пр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) при нивелировании число штативов на 1 км хода не более 15, уклоны не более 0,03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II</w:t>
      </w:r>
      <w:r>
        <w:rPr>
          <w:i/>
          <w:iCs/>
          <w:sz w:val="24"/>
          <w:szCs w:val="19"/>
        </w:rPr>
        <w:t xml:space="preserve"> категор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а) Высокогорные райо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б) главные магистрали крупных гор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в) местность пересеченная, полностью закрыт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таежные малообжитые районы, передвижение в которых возмож</w:t>
      </w:r>
      <w:r>
        <w:rPr>
          <w:sz w:val="24"/>
        </w:rPr>
        <w:t>но только вьюком или по река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д) заболоченные участки, сплошь закрыты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е) бугристые незакрепленные пески, барха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ж) заболоченная озерная тундр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з) крупные промышленные и строительные площадки с весьма большим количеством коммуникаций, инженерных сооружений и пр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и) при проложении нивелирных ходов число штативов на 1 км хода 20 и более, уклоны более 0,03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52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4795"/>
        <w:gridCol w:w="1192"/>
        <w:gridCol w:w="1194"/>
        <w:gridCol w:w="1195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1" w:name="TO0000055"/>
            <w:bookmarkEnd w:id="81"/>
            <w:r>
              <w:rPr>
                <w:szCs w:val="34"/>
              </w:rPr>
              <w:t>§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Предложение ход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еодолитных (1:1000 - 1:2000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6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1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ехнического нивел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8,2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е</w:t>
      </w:r>
      <w:r>
        <w:rPr>
          <w:i/>
          <w:iCs/>
          <w:szCs w:val="17"/>
        </w:rPr>
        <w:t xml:space="preserve"> - </w:t>
      </w:r>
      <w:r>
        <w:rPr>
          <w:szCs w:val="17"/>
        </w:rPr>
        <w:t xml:space="preserve">Стоимость определения координат и высот точек полярным способом и геодезическими засечками определяется по ценам таблицы </w:t>
      </w:r>
      <w:hyperlink w:anchor="TO0000008">
        <w:r>
          <w:rPr>
            <w:rStyle w:val="InternetLink"/>
            <w:szCs w:val="17"/>
          </w:rPr>
          <w:t>8</w:t>
        </w:r>
      </w:hyperlink>
      <w:r>
        <w:rPr>
          <w:szCs w:val="17"/>
        </w:rPr>
        <w:t xml:space="preserve"> настоящего Справочника.</w:t>
      </w:r>
    </w:p>
    <w:p>
      <w:pPr>
        <w:pStyle w:val="Heading2"/>
        <w:spacing w:before="0" w:after="120"/>
        <w:rPr>
          <w:szCs w:val="24"/>
        </w:rPr>
      </w:pPr>
      <w:bookmarkStart w:id="82" w:name="__RefHeading___Toc17469315"/>
      <w:bookmarkEnd w:id="82"/>
      <w:r>
        <w:rPr/>
        <w:t>Глава 11. Рубка визирок и просек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главе приведены базовые цены на рубку визирок и просек на залесенных территори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 Цены на рубку визирок и просек определяются по табл. </w:t>
      </w:r>
      <w:hyperlink w:anchor="TO0000056">
        <w:r>
          <w:rPr>
            <w:rStyle w:val="InternetLink"/>
            <w:sz w:val="24"/>
            <w:szCs w:val="23"/>
          </w:rPr>
          <w:t>53</w:t>
        </w:r>
      </w:hyperlink>
      <w:r>
        <w:rPr>
          <w:sz w:val="24"/>
          <w:szCs w:val="23"/>
        </w:rPr>
        <w:t xml:space="preserve"> для категорий сложности выполнения геодезических работ (глава </w:t>
      </w:r>
      <w:hyperlink w:anchor="PO0000176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 xml:space="preserve"> настоящего Справочника) и следующих категорий лес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  <w:lang w:val="en-US"/>
        </w:rPr>
        <w:t>I</w:t>
      </w:r>
      <w:r>
        <w:rPr>
          <w:sz w:val="24"/>
          <w:szCs w:val="23"/>
        </w:rPr>
        <w:t xml:space="preserve"> категория - редкий лес или кустарни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  <w:lang w:val="en-US"/>
        </w:rPr>
        <w:t xml:space="preserve">II </w:t>
      </w:r>
      <w:r>
        <w:rPr>
          <w:sz w:val="24"/>
          <w:szCs w:val="23"/>
        </w:rPr>
        <w:t>категория - лес или кустарник средней густот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  <w:lang w:val="en-US"/>
        </w:rPr>
        <w:t>III</w:t>
      </w:r>
      <w:r>
        <w:rPr>
          <w:sz w:val="24"/>
          <w:szCs w:val="23"/>
        </w:rPr>
        <w:t xml:space="preserve"> категория - густой лес с подлеском, таежный лес, густые кустарники (терновник, кедровый стланник, камышевые заросли и др.)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53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км визи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800"/>
        <w:gridCol w:w="1148"/>
        <w:gridCol w:w="1156"/>
        <w:gridCol w:w="1157"/>
        <w:gridCol w:w="1158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3" w:name="TO0000056"/>
            <w:bookmarkEnd w:id="83"/>
            <w:r>
              <w:rPr>
                <w:szCs w:val="34"/>
              </w:rPr>
              <w:t>§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7"/>
              </w:rPr>
              <w:t>Категория лес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рубка визирки шириной 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 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8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7"/>
        </w:rPr>
        <w:t>Примечание</w:t>
      </w:r>
      <w:r>
        <w:rPr>
          <w:i/>
          <w:iCs/>
          <w:szCs w:val="17"/>
        </w:rPr>
        <w:t xml:space="preserve"> - </w:t>
      </w:r>
      <w:r>
        <w:rPr>
          <w:szCs w:val="17"/>
        </w:rPr>
        <w:t>Стоимость рубки просеки шириной 1 м определяется по ценам §§ 1-3 с применением коэффициента 1,4.</w:t>
      </w:r>
    </w:p>
    <w:p>
      <w:pPr>
        <w:pStyle w:val="Heading2"/>
        <w:spacing w:before="0" w:after="120"/>
        <w:rPr>
          <w:szCs w:val="24"/>
        </w:rPr>
      </w:pPr>
      <w:bookmarkStart w:id="84" w:name="__RefHeading___Toc17469316"/>
      <w:bookmarkEnd w:id="84"/>
      <w:r>
        <w:rPr/>
        <w:t>Глава 12. Вспомогательные работы при наблюдениях за деформациями и производстве геодезических разбивочных рабо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 В настоящей главе приведены базовые цены на различные вспомогательные работы, связанные с геодезическими стационарными наблюдениями за деформациями зданий, склоновыми процессами и геодезическими разбивочными рабо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2. Цены на указанные виды работ приведены в табл. </w:t>
      </w:r>
      <w:hyperlink w:anchor="TO0000057">
        <w:r>
          <w:rPr>
            <w:rStyle w:val="InternetLink"/>
            <w:sz w:val="24"/>
          </w:rPr>
          <w:t>54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5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062"/>
        <w:gridCol w:w="1291"/>
        <w:gridCol w:w="897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5" w:name="TO0000057"/>
            <w:bookmarkEnd w:id="85"/>
            <w:r>
              <w:rPr>
                <w:szCs w:val="32"/>
              </w:rPr>
              <w:t>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змер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Цен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Контрольное определение длин реек для нивелирования, класса: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I-I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 xml:space="preserve">1 </w:t>
            </w:r>
            <w:r>
              <w:rPr>
                <w:szCs w:val="18"/>
              </w:rPr>
              <w:t>рей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9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пределение кривизны буровой скважины со снятием отсчетов через каждые 2 м при спуске и подъеме центрато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отсч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ехнический осмотр стенных (боковых) и скальных (поверхностных) марок на зданиях в сооружениях для установления степени пригодности и необходимого ремонта при расстоянии между ними, м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зна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00 до 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о же, грунтовых реперов и знаков полигонометрии при расстоянии между ними, км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До 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. 1 до 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выше 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нятие, опускание или переустановка предохранительного колпака на знаке, находящемся на участк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без искусственного покры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 булыжным или кирпичным покрыт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с асфальтовым покрытие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6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Постановка (обновление) указателей номеров знаков на зданиях и сооружения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Деревян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указате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кирпичных или камен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осстановление нарушенной окопки зна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зна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7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бор сведений по инвентаризации строений (адрес владельца, количество жильцов и семей поименно, объем и площадь каждого строения, подвала и др.) с составлением инвентаризационной ведомости и нанесением на план нумерации строений согласно ведом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 стро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Heading2"/>
        <w:rPr>
          <w:szCs w:val="24"/>
        </w:rPr>
      </w:pPr>
      <w:bookmarkStart w:id="86" w:name="__RefHeading___Toc17469317"/>
      <w:bookmarkEnd w:id="86"/>
      <w:r>
        <w:rPr/>
        <w:t>Глава 13. Вспомогательные работы при трассировании линейных сооруже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 В настоящей главе приведены базовые цены по отысканию и обозначению на местности трассы существующего трубопровода, обследованию дорог в районе строительства трубопровода и линии электропередачи, связи и др., выбору маршрута безрельсовой транспортировки тяжеловесного оборудования и таксации лесонаса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 Цены на вспомогательные работы приведены в табл. </w:t>
      </w:r>
      <w:hyperlink w:anchor="TO0000058">
        <w:r>
          <w:rPr>
            <w:rStyle w:val="InternetLink"/>
            <w:sz w:val="24"/>
            <w:szCs w:val="23"/>
          </w:rPr>
          <w:t>55</w:t>
        </w:r>
      </w:hyperlink>
      <w:r>
        <w:rPr>
          <w:sz w:val="24"/>
          <w:szCs w:val="23"/>
        </w:rPr>
        <w:t xml:space="preserve"> и учитывают расходы на следующие виды рабо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</w:t>
      </w:r>
      <w:r>
        <w:rPr>
          <w:i/>
          <w:iCs/>
          <w:sz w:val="24"/>
          <w:szCs w:val="23"/>
        </w:rPr>
        <w:t xml:space="preserve">Отыскание и обозначение на местности трассы существующего трубопровода: </w:t>
      </w:r>
      <w:r>
        <w:rPr>
          <w:sz w:val="24"/>
          <w:szCs w:val="23"/>
        </w:rPr>
        <w:t>выполнение рекогносцировки в полосе трубопровода, определение на местности трубокабелеискателем местоположения трубопровода с обозначением углов поворота и промежуточных точек трассы кольями с окопкой и вехами, с составлением отчетной схем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</w:t>
      </w:r>
      <w:r>
        <w:rPr>
          <w:i/>
          <w:iCs/>
          <w:sz w:val="24"/>
          <w:szCs w:val="23"/>
        </w:rPr>
        <w:t xml:space="preserve">рекогносцировочное обследование автомобильных дорог (грейдерные, проселочные, лесные и др.): </w:t>
      </w:r>
      <w:r>
        <w:rPr>
          <w:sz w:val="24"/>
          <w:szCs w:val="23"/>
        </w:rPr>
        <w:t>обследование дорог с выявлением возможности проезда непосредственно по трассе, наличия объездов, мостов и съездов на существующие дороги, с корректурой существующих карт и составлением схемы дорог и описания дорожной сет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) </w:t>
      </w:r>
      <w:r>
        <w:rPr>
          <w:i/>
          <w:iCs/>
          <w:sz w:val="24"/>
          <w:szCs w:val="23"/>
        </w:rPr>
        <w:t xml:space="preserve">выбор маршрута безрельсовой транспортировки тяжеловесного оборудования: </w:t>
      </w:r>
      <w:r>
        <w:rPr>
          <w:sz w:val="24"/>
          <w:szCs w:val="23"/>
        </w:rPr>
        <w:t>камеральное трассирование вариантов маршрута по картам с выбором оптимального варианта и его рекогносцировка на местности со сбором сведений о грузоподъемности и габаритах имеющихся мостов и эстакад, высоты подвесок проводов и др., со съемкой мест пересечений, нанесением маршрута на карты и составлением плана и профиля маршрут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) </w:t>
      </w:r>
      <w:r>
        <w:rPr>
          <w:i/>
          <w:iCs/>
          <w:sz w:val="24"/>
          <w:szCs w:val="23"/>
        </w:rPr>
        <w:t xml:space="preserve">таксация лесонасаждений: </w:t>
      </w:r>
      <w:r>
        <w:rPr>
          <w:sz w:val="24"/>
          <w:szCs w:val="23"/>
        </w:rPr>
        <w:t>определение пород высоты, возраста, диаметра ствола (на высоте 1,5 м от земли) деревьев и кустарников с занесением данных таксации в журналы, на копию топографического плана (для застроенных территорий) или на топографические карты (для незастроенных территорий) с составлением ведомости пересчета и описанием зеленых наса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 Характеристики категорий сложности выполнения работ, предусмотренных подпунктами «а» - «в» пункта 2, приняты согласно категориям сложности, приведенным в п. </w:t>
      </w:r>
      <w:hyperlink w:anchor="PO0000088">
        <w:r>
          <w:rPr>
            <w:rStyle w:val="InternetLink"/>
            <w:sz w:val="24"/>
            <w:szCs w:val="22"/>
          </w:rPr>
          <w:t>7</w:t>
        </w:r>
      </w:hyperlink>
      <w:r>
        <w:rPr>
          <w:sz w:val="24"/>
          <w:szCs w:val="22"/>
        </w:rPr>
        <w:t xml:space="preserve"> главы 3 настоящего Справоч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Для таксации лесонасаждений приняты следующие характеристики категорий слож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категория - </w:t>
      </w:r>
      <w:r>
        <w:rPr>
          <w:sz w:val="24"/>
          <w:szCs w:val="23"/>
        </w:rPr>
        <w:t>количество деревьев на 1 га до 200, кустарник и подлесок отсутствую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I</w:t>
      </w:r>
      <w:r>
        <w:rPr>
          <w:i/>
          <w:iCs/>
          <w:sz w:val="24"/>
          <w:szCs w:val="23"/>
        </w:rPr>
        <w:t xml:space="preserve"> категория - </w:t>
      </w:r>
      <w:r>
        <w:rPr>
          <w:sz w:val="24"/>
          <w:szCs w:val="23"/>
        </w:rPr>
        <w:t>количество деревьев на 1 га свыше 200 до 400, кустарник и подлесок средней густот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II</w:t>
      </w:r>
      <w:r>
        <w:rPr>
          <w:i/>
          <w:iCs/>
          <w:sz w:val="24"/>
          <w:szCs w:val="23"/>
        </w:rPr>
        <w:t xml:space="preserve"> категория - </w:t>
      </w:r>
      <w:r>
        <w:rPr>
          <w:sz w:val="24"/>
          <w:szCs w:val="23"/>
        </w:rPr>
        <w:t>количество деревьев на 1 га свыше 400 с густым кустарником и подлеском.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5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173"/>
        <w:gridCol w:w="1291"/>
        <w:gridCol w:w="962"/>
        <w:gridCol w:w="962"/>
        <w:gridCol w:w="960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7" w:name="TO0000058"/>
            <w:bookmarkEnd w:id="87"/>
            <w:r>
              <w:rPr>
                <w:szCs w:val="32"/>
              </w:rPr>
              <w:t>§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змерител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тегория сложности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тыскание и обозначение на местности трассы существующего трубопровода, кабельных линий электропередачи и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км трасс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9,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4,8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бследование дорог в районе строительства трубопроводов, линий электропередачи и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км дорог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,5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ыбор маршрута безрельсовой транспортировки тяжеловесного оборуд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км маршру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Таксация лесонасаждений при строительстве сооружений на территория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Застроен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г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Незастроен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То ж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е</w:t>
      </w:r>
      <w:r>
        <w:rPr>
          <w:i/>
          <w:iCs/>
          <w:szCs w:val="18"/>
        </w:rPr>
        <w:t xml:space="preserve"> - </w:t>
      </w:r>
      <w:r>
        <w:rPr>
          <w:szCs w:val="18"/>
        </w:rPr>
        <w:t xml:space="preserve">Стоимость инженерных изысканий для строительства новых дорог и объездов на отдельных участках маршрута ценами табл. </w:t>
      </w:r>
      <w:hyperlink w:anchor="TO0000058">
        <w:r>
          <w:rPr>
            <w:rStyle w:val="InternetLink"/>
            <w:szCs w:val="18"/>
          </w:rPr>
          <w:t>55</w:t>
        </w:r>
      </w:hyperlink>
      <w:r>
        <w:rPr>
          <w:szCs w:val="18"/>
        </w:rPr>
        <w:t xml:space="preserve"> не предусмотрена и определяется дополнительно.</w:t>
      </w:r>
    </w:p>
    <w:p>
      <w:pPr>
        <w:pStyle w:val="Heading2"/>
        <w:spacing w:before="0" w:after="120"/>
        <w:rPr>
          <w:szCs w:val="24"/>
        </w:rPr>
      </w:pPr>
      <w:bookmarkStart w:id="88" w:name="__RefHeading___Toc17469318"/>
      <w:bookmarkEnd w:id="88"/>
      <w:r>
        <w:rPr/>
        <w:t>Глава 14. Составление программы инженерно-геодезических изысканий и технического отчет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Цены на составление программы (предписания) инженерно-геодезических изысканий и технического отчета (пояснительной записки) о выполненных работах, предусмотренных настоящим Справочником, приведены в табл. </w:t>
      </w:r>
      <w:hyperlink w:anchor="TO0000059">
        <w:r>
          <w:rPr>
            <w:rStyle w:val="InternetLink"/>
            <w:sz w:val="24"/>
            <w:szCs w:val="23"/>
          </w:rPr>
          <w:t>56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56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- 1 программа, технический отч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143"/>
        <w:gridCol w:w="2313"/>
        <w:gridCol w:w="2300"/>
      </w:tblGrid>
      <w:tr>
        <w:trPr>
          <w:tblHeader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9" w:name="TO0000059"/>
            <w:bookmarkEnd w:id="89"/>
            <w:r>
              <w:rPr>
                <w:szCs w:val="43"/>
              </w:rPr>
              <w:t>§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Стоимость полевых и камеральных работ, тыс. руб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Цена, руб.</w:t>
            </w:r>
          </w:p>
        </w:tc>
      </w:tr>
      <w:tr>
        <w:trPr>
          <w:tblHeader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Программ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Технический отчет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9"/>
              </w:rPr>
              <w:t>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до 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5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. 2 до 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5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5 » 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5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10 » 2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5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20 » 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0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50 » 1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75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» 100 » 2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0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выше 2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0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00</w:t>
            </w:r>
          </w:p>
        </w:tc>
      </w:tr>
    </w:tbl>
    <w:p>
      <w:pPr>
        <w:pStyle w:val="Heading2"/>
        <w:rPr/>
      </w:pPr>
      <w:bookmarkStart w:id="90" w:name="__RefHeading___Toc17469319"/>
      <w:bookmarkStart w:id="91" w:name="PO0000199"/>
      <w:bookmarkEnd w:id="90"/>
      <w:bookmarkEnd w:id="91"/>
      <w:r>
        <w:rPr/>
        <w:t>Приложение 1.</w:t>
      </w:r>
      <w:r>
        <w:rPr>
          <w:b w:val="false"/>
          <w:bCs w:val="false"/>
        </w:rPr>
        <w:t xml:space="preserve"> </w:t>
      </w:r>
      <w:r>
        <w:rPr/>
        <w:t>Коэффициенты к ценам на инженерные изыскания, выполняемые в пустынных и безводных районах*</w:t>
      </w:r>
      <w:r>
        <w:rPr>
          <w:vertAlign w:val="superscript"/>
        </w:rPr>
        <w:t>)</w:t>
      </w:r>
    </w:p>
    <w:p>
      <w:pPr>
        <w:pStyle w:val="Normal"/>
        <w:widowControl/>
        <w:ind w:firstLine="284"/>
        <w:jc w:val="both"/>
        <w:rPr>
          <w:szCs w:val="24"/>
        </w:rPr>
      </w:pPr>
      <w:bookmarkStart w:id="92" w:name="PO0000199"/>
      <w:bookmarkEnd w:id="92"/>
      <w:r>
        <w:rPr/>
        <w:t>*</w:t>
      </w:r>
      <w:r>
        <w:rPr>
          <w:vertAlign w:val="superscript"/>
        </w:rPr>
        <w:t>)</w:t>
      </w:r>
      <w:r>
        <w:rPr>
          <w:szCs w:val="17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widowControl/>
        <w:spacing w:before="0" w:after="120"/>
        <w:ind w:firstLine="284"/>
        <w:jc w:val="both"/>
        <w:rPr>
          <w:szCs w:val="24"/>
        </w:rPr>
      </w:pPr>
      <w:r>
        <w:rPr>
          <w:szCs w:val="24"/>
        </w:rPr>
        <w:t>Коэффициенты приведены в соответствии с действующим законодательством и 01.07.9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2"/>
        <w:gridCol w:w="1419"/>
      </w:tblGrid>
      <w:tr>
        <w:trPr>
          <w:tblHeader w:val="true"/>
          <w:trHeight w:val="2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Республики, края и област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Астраханская облас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 районах, расположенных на левом берегу р. Волги к северо-востоку от линии, проходящей вдоль железной дороги Капустин Яр - Владимировка, затем шоссейной дороги с. Владимировка - ст. Верблюжья и вновь вдоль железной дороги от ст. Верблюжья до пересечения ее с шоссейной дорогой между разъездом 608 км и ст. Бузанский, далее вдоль шоссейной дороги до ст. Хожетавка и отсюда на восток до пересечения с границей Гурьевской области в 6 км северо-восточнее с. Малый Арал; в районах, расположенных на правом берегу р. Волги, к юго-западу от линии, проходящей на расстоянии 3 км параллельно шоссейной дороге Красноармейск - Солодники - Черный Яр - Никольское - Енотаевка - Астрахань, до границы Икрянинского района, затем на юго-запад по границе Икрянинского района до с. Восточное, от с. Восточное на запад до меридиана 47°30</w:t>
            </w:r>
            <w:r>
              <w:rPr>
                <w:rFonts w:eastAsia="Symbol" w:cs="Symbol" w:ascii="Symbol" w:hAnsi="Symbol"/>
                <w:szCs w:val="17"/>
              </w:rPr>
              <w:t>¢</w:t>
            </w:r>
            <w:r>
              <w:rPr>
                <w:szCs w:val="17"/>
              </w:rPr>
              <w:t xml:space="preserve"> восточной долготы и далее по этому меридиану на юг до границы Республики Калмыкия и отсюда по границе Республики Калмыкия на северо-восток до дельты р. Волг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Волгоградская область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а) В Старополтавском, районе, за исключением 10-километровой полосы вдоль берега Волгоградского водохранилищ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) В районах, расположенных на левом берегу р. Волги, за исключением Старополтавского района, 10-километровой полосы вдоль берега Волгоградского водохранилища и местности, расположенной к югу от линии, проходящей на 3 км севернее железной дороги Волжский - Капустин Я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Республика Дагестан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а) В пустынных и безводных местностях районов: Бабаюртовского, Буйнакского, Дербентского, Каякентского, Ленинского и Кизилюртовского; территория, ограниченная линией с. Крайновка - с. Тарумовка - 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№ 17, на юго-восток с. Большебредихинский, далее на восток по линии, отстоящей в 3 км от левого берега р. Старый Терек на территории</w:t>
            </w:r>
            <w:r>
              <w:rPr>
                <w:szCs w:val="18"/>
              </w:rPr>
              <w:t xml:space="preserve"> Кизлярского района; пятикилометровая прибрежная полоса Крайновского района южнее с. Крайновка и Аграханский полуостр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б) Территория, ограниченная с севера административной границей Республики Дагестан с Республикой Калмыкия, с запада - административной границей со Ставропольским краем, с юго-запада и юга - административной границей Ногайского района со Ставропольским краем и Чеченской Республикой до пересечения с границей Тарумовского района - с. Тарумовка - с. Крайновк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Республика Калмык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) Республика Калмыкия, за исключением территорий, где предусмотрены коэффициенты 1,15 и 1,1, г. Элисты и территории западнее озер Маныч и Маныч - Гудил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б) Территория Юстинского, Малодербетовского и Приозерного районов, ограниченная с запада линией от оз. Барманцак - с. им. Чапаева - с. Деде - Ламон - с. Бургсун и с юга территорией, где предусмотрен коэффициент 1,15; территория Приозерного, Целинного, Яшкульского и Ики-Бурульского районов, ограниченная с запада и северо-запада линией 10 км восточнее с. Кегульты - с. Бар-</w:t>
            </w:r>
            <w:r>
              <w:rPr>
                <w:szCs w:val="18"/>
                <w:lang w:val="en-US"/>
              </w:rPr>
              <w:t>Hyp</w:t>
            </w:r>
            <w:r>
              <w:rPr>
                <w:szCs w:val="18"/>
              </w:rPr>
              <w:t xml:space="preserve"> - с. Джедык - п. Буратинский - с. Гигант, с юга и юго-востока - границей Ики-Бурульского района со Ставропольским краем, с севера и востока - территорией, где предусмотрен коэффициент 1,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) Территория, ограниченная с севера и запада линией от границы с Астраханской областью через с. Чомпот - с. Северный - п. Цаган-Нур - с. Бургсун - в 10 км восточнее с. Кегульты, далее до южной границы Приозерного района - с. Шатта - с. Улан-Эрге - с. Ики-Бурул - п. Южный, с юга по границе Республики Калмыкия со Ставропольским краем и с Республикой Дагестан до Каспийского мор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аратовская область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Александрово-Гайский район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Ставропольский край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а) В местности к западу и югу от линии с. Гигант - с. Арзгир - с. Левокумское и к востоку и северу от линии с. Дивное - с. Летняя Ставка - с. Благодарное - с. Стародубское - с. Каясула и далее на юг до границы Чеченской республики, за исключением части территории Нефтекумского района, где предусмотрен коэффициент 1,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б) В местности к востоку и северу от линии с. Гигант - с. Арзгир - с. Левокумское - п. Затеречный и далее на юг до пункта, расположенного в 15 км южнее с. Тукуй-Мектеб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Республики Чеченская и Ингушска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 местностях, расположенных к северу от железнодорожной линии Моздок - Червленная - Узловая - Кизля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Читинская область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 пустынных и безводных местностях Борзинского, Приаргунского и Ононского район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,05</w:t>
            </w:r>
          </w:p>
        </w:tc>
      </w:tr>
    </w:tbl>
    <w:p>
      <w:pPr>
        <w:pStyle w:val="Heading2"/>
        <w:rPr/>
      </w:pPr>
      <w:bookmarkStart w:id="93" w:name="__RefHeading___Toc17469320"/>
      <w:bookmarkStart w:id="94" w:name="PO0000200"/>
      <w:bookmarkEnd w:id="93"/>
      <w:bookmarkEnd w:id="94"/>
      <w:r>
        <w:rPr/>
        <w:t>Приложение 2. Продолжительность неблагоприятного периода года для производства полевых инженерных изысканий *</w:t>
      </w:r>
      <w:r>
        <w:rPr>
          <w:vertAlign w:val="superscript"/>
        </w:rPr>
        <w:t>)</w:t>
      </w:r>
    </w:p>
    <w:p>
      <w:pPr>
        <w:pStyle w:val="Normal"/>
        <w:widowControl/>
        <w:spacing w:before="0" w:after="120"/>
        <w:ind w:firstLine="284"/>
        <w:jc w:val="both"/>
        <w:rPr>
          <w:szCs w:val="24"/>
        </w:rPr>
      </w:pPr>
      <w:bookmarkStart w:id="95" w:name="PO0000200"/>
      <w:bookmarkEnd w:id="95"/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9"/>
        <w:gridCol w:w="1084"/>
        <w:gridCol w:w="827"/>
        <w:gridCol w:w="1791"/>
      </w:tblGrid>
      <w:tr>
        <w:trPr>
          <w:tblHeader w:val="true"/>
        </w:trPr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Республики, края и обла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еблагоприятный период</w:t>
            </w:r>
          </w:p>
        </w:tc>
      </w:tr>
      <w:tr>
        <w:trPr>
          <w:tblHeader w:val="true"/>
        </w:trPr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чал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не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одолжительность, мес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Республики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еспублика Адыгея (Адыгея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еспублика Горный Алтай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"</w:t>
              <w:tab/>
              <w:t>в высокогорной,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еспублика Башкортостан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еспублика Бурятия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севернее широты 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между широтами 52-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/</w:t>
            </w:r>
            <w:r>
              <w:rPr>
                <w:szCs w:val="21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южнее широты 5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/</w:t>
            </w:r>
            <w:r>
              <w:rPr>
                <w:szCs w:val="21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еспублика Дагестан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нгуш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/</w:t>
            </w:r>
            <w:r>
              <w:rPr>
                <w:szCs w:val="19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ардино-Балкар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спублика Калмыкия - Хальмг Тангч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рачаево-Черкес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спублика Карелия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север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юж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спублика Коми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север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юж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спублика Марий Эл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спублика Мордови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Х</w:t>
            </w:r>
            <w:r>
              <w:rPr>
                <w:szCs w:val="17"/>
                <w:lang w:val="en-US"/>
              </w:rPr>
              <w:t>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спублика Саха (Якутия)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севернее широты 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68-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64-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60-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56-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еверо-Осетин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еспублика Татарстан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/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/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еспублика Тув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Удмурт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Хакасси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ечен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</w:t>
            </w:r>
            <w:r>
              <w:rPr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увашская Республи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/>
              <w:t>Кра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лтай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раснодарский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расноярский, в том числе Таймырский (Долгано-Ненецкий) авт. окр., Эвенкийс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севернее широты 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между широтами 68-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/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/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ab/>
              <w:t>"</w:t>
              <w:tab/>
              <w:t>"</w:t>
              <w:tab/>
              <w:t>64-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/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/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ab/>
              <w:t>"</w:t>
              <w:tab/>
              <w:t>"</w:t>
              <w:tab/>
              <w:t>60-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9"/>
                <w:lang w:val="en-US"/>
              </w:rPr>
              <w:t>1/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/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"</w:t>
              <w:tab/>
              <w:t>56-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"</w:t>
              <w:tab/>
              <w:t>52-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в горной части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между широтами 64-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/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ab/>
              <w:t>"</w:t>
              <w:tab/>
              <w:t>"</w:t>
              <w:tab/>
              <w:t>52-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/I</w:t>
            </w: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/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морский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тавропольский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Хабаровский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евернее широты 56</w:t>
            </w:r>
            <w:r>
              <w:rPr/>
              <w:t>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I</w:t>
            </w:r>
            <w:r>
              <w:rPr>
                <w:szCs w:val="19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I</w:t>
            </w:r>
            <w:r>
              <w:rPr>
                <w:szCs w:val="19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52-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I</w:t>
            </w:r>
            <w:r>
              <w:rPr>
                <w:szCs w:val="19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южнее широты 5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Области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Амур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Архангельская, в т.ч. Ненец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севернее широты 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64-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юж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Астраха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елгоро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ря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ладимир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олгогра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олого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оронеж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ван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ркутская, в т.ч. Усть-Ордынский Бурятс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60-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между широтами 56-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/</w:t>
            </w:r>
            <w:r>
              <w:rPr>
                <w:szCs w:val="17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"</w:t>
              <w:tab/>
            </w:r>
            <w:r>
              <w:rPr>
                <w:szCs w:val="17"/>
              </w:rPr>
              <w:t>52-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ab/>
              <w:t>в горной части между широтами 52-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/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линингра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/</w:t>
            </w:r>
            <w:r>
              <w:rPr>
                <w:szCs w:val="17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луж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/</w:t>
            </w:r>
            <w:r>
              <w:rPr>
                <w:szCs w:val="17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мчатская, в т.ч. Корякс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евернее широты 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амчатская» в т.ч. Корякс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между широтами 56-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южнее широты 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емер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Кировска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остром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урга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ур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Ленингра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Липец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Магаданская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евер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юж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Моск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Мурма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ижегоро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овгород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овосибир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м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ренбург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рл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нзе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/</w:t>
            </w: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рмская, в т.ч. Коми-Пермяц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севернее широты 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южнее широты 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к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ост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яза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  <w:r>
              <w:rPr>
                <w:lang w:val="en-US"/>
              </w:rPr>
              <w:t>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амар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арат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</w:t>
            </w:r>
            <w:r>
              <w:rPr>
                <w:lang w:val="en-US"/>
              </w:rPr>
              <w:t>I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ахалинская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севернее широты 5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между широтами 48-5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южнее широты 4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вердловская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севернее широты 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южнее широты 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моле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амб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ер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м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ль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юменская, в т.ч. Ханты-Мансийский авт. окр., Ямало-Ненец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севернее широты 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между широтами 68-7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то же, 64-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"</w:t>
              <w:tab/>
              <w:t>60-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  <w:t>южнее широты 60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льяно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XI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елябин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/</w:t>
            </w:r>
            <w:r>
              <w:rPr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итинская, в т.ч. Агинский Бурятский авт. окр.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евернее широты 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между широтами 52-56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южнее широты 52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Ярославска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Еврейская автономная област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"</w:t>
              <w:tab/>
              <w:t>в высоко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Чукотский автономный округ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севернее широты 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между широтами 64-68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южнее широты 64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/</w:t>
            </w: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ab/>
              <w:t>то же в горной част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/</w:t>
            </w:r>
            <w:r>
              <w:rPr>
                <w:szCs w:val="18"/>
                <w:lang w:val="en-US"/>
              </w:rPr>
              <w:t>IX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>V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b/>
          <w:bCs/>
          <w:i/>
          <w:iCs/>
          <w:szCs w:val="18"/>
        </w:rPr>
        <w:t>Примечания:</w:t>
      </w:r>
      <w:r>
        <w:rPr>
          <w:i/>
          <w:iCs/>
          <w:szCs w:val="18"/>
        </w:rPr>
        <w:t xml:space="preserve"> </w:t>
      </w:r>
      <w:r>
        <w:rPr>
          <w:szCs w:val="18"/>
        </w:rPr>
        <w:t>1. К горной части относятся районы с высотой относительно уровня моря от 1500 до 2000 м; к высокогорной - выше 2000 м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2. В горах с ледниками и вечными снегами продолжительность неблагоприятного периода определяется организацией, выполняющей изыскания, в каждом отдельном случае на основе данных местной службы Росгидромета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В зависимости от климатических условий в районе изысканий сроки начала и конца неблагоприятного периода могут быть перенесены организацией, выполняющей изыскания, в пределах полумесяца, без изменения общей продолжительности этого периода на основе данных местной службы Росгидромета.</w:t>
      </w:r>
    </w:p>
    <w:p>
      <w:pPr>
        <w:pStyle w:val="Heading2"/>
        <w:rPr>
          <w:szCs w:val="24"/>
        </w:rPr>
      </w:pPr>
      <w:bookmarkStart w:id="96" w:name="__RefHeading___Toc17469321"/>
      <w:bookmarkStart w:id="97" w:name="PO0000202"/>
      <w:bookmarkEnd w:id="96"/>
      <w:bookmarkEnd w:id="97"/>
      <w:r>
        <w:rPr/>
        <w:t>Приложение 3. 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*</w:t>
      </w:r>
      <w:r>
        <w:rPr>
          <w:vertAlign w:val="superscript"/>
        </w:rPr>
        <w:t>)</w:t>
      </w:r>
    </w:p>
    <w:p>
      <w:pPr>
        <w:pStyle w:val="Normal"/>
        <w:ind w:firstLine="283"/>
        <w:jc w:val="both"/>
        <w:rPr>
          <w:szCs w:val="24"/>
        </w:rPr>
      </w:pPr>
      <w:bookmarkStart w:id="98" w:name="PO0000202"/>
      <w:bookmarkEnd w:id="98"/>
      <w:r>
        <w:rPr/>
        <w:t>*</w:t>
      </w:r>
      <w:r>
        <w:rPr>
          <w:vertAlign w:val="superscript"/>
        </w:rPr>
        <w:t>)</w:t>
      </w:r>
      <w:r>
        <w:rPr>
          <w:szCs w:val="18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8"/>
        </w:rPr>
        <w:t>Коэффициенты приведены в соответствии с действующим законодательством на 01.07.98 г.</w:t>
      </w:r>
    </w:p>
    <w:p>
      <w:pPr>
        <w:pStyle w:val="Normal"/>
        <w:widowControl/>
        <w:spacing w:before="120" w:after="120"/>
        <w:ind w:firstLine="300"/>
        <w:jc w:val="both"/>
        <w:rPr>
          <w:sz w:val="24"/>
          <w:szCs w:val="24"/>
        </w:rPr>
      </w:pPr>
      <w:bookmarkStart w:id="99" w:name="PO0000203"/>
      <w:bookmarkEnd w:id="99"/>
      <w:r>
        <w:rPr>
          <w:b/>
          <w:bCs/>
          <w:sz w:val="24"/>
        </w:rPr>
        <w:t>1. Районы, где к заработной плате работников применяется коэффициент 2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0" w:name="PO0000203"/>
      <w:bookmarkEnd w:id="100"/>
      <w:r>
        <w:rPr>
          <w:sz w:val="24"/>
          <w:szCs w:val="18"/>
        </w:rPr>
        <w:t>Острова Северного Ледовитого океана и его морей (за исключением островов Белого моря и о. Диксон), Курильские и Командорские остро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Чукотский автономный окру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Саха - местности, где расположены предприятия и стройки на месторождениях "Айхал" и "Удачная", прииски "Депутатский и "Кулар" и предприятия и организации Нижне-Колымского района по правому берегу реки Колымы от ее устья до р. Большой Анюй, обслуживающие золотодобывающую промышленность Чукотского автономного округа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bookmarkStart w:id="101" w:name="PO0000204"/>
      <w:bookmarkEnd w:id="101"/>
      <w:r>
        <w:rPr>
          <w:b/>
          <w:bCs/>
          <w:sz w:val="24"/>
          <w:szCs w:val="23"/>
        </w:rPr>
        <w:t>2.</w:t>
      </w:r>
      <w:r>
        <w:rPr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Районы, где к заработной плате работников применяется коэффициент 1.8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2" w:name="PO0000204"/>
      <w:bookmarkEnd w:id="102"/>
      <w:r>
        <w:rPr>
          <w:sz w:val="24"/>
          <w:szCs w:val="18"/>
        </w:rPr>
        <w:t>Красноярский край - г. Норильск с территорией, находящейся в административном подчинении Норильской городской администрации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bookmarkStart w:id="103" w:name="PO0000205"/>
      <w:bookmarkEnd w:id="103"/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7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4" w:name="PO0000205"/>
      <w:bookmarkEnd w:id="104"/>
      <w:r>
        <w:rPr>
          <w:sz w:val="24"/>
          <w:szCs w:val="18"/>
        </w:rPr>
        <w:t>Магад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Саха - Мирнинский район, г. Мирный и территория Ленского района, расположенная севернее 61° северной широты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bookmarkStart w:id="105" w:name="PO0000206"/>
      <w:bookmarkEnd w:id="105"/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6</w:t>
      </w:r>
    </w:p>
    <w:p>
      <w:pPr>
        <w:pStyle w:val="Normal"/>
        <w:ind w:firstLine="283"/>
        <w:jc w:val="both"/>
        <w:rPr>
          <w:sz w:val="24"/>
          <w:szCs w:val="18"/>
        </w:rPr>
      </w:pPr>
      <w:bookmarkStart w:id="106" w:name="PO0000206"/>
      <w:bookmarkEnd w:id="106"/>
      <w:r>
        <w:rPr>
          <w:sz w:val="24"/>
          <w:szCs w:val="18"/>
        </w:rPr>
        <w:t>Камчатская область, за исключением Командорских островов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Сахалинская область - Ногликский и Охинский районы, г. Оха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Хабаровский край - Охотский райо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Саха - районы: Абыйский, Аллаиховский, Анабарский, Булун</w:t>
      </w:r>
      <w:r>
        <w:rPr>
          <w:sz w:val="24"/>
          <w:szCs w:val="17"/>
        </w:rPr>
        <w:t xml:space="preserve">ский, Верхнеколымский, Верхневнлюйский, Верхоянский, Вилюйский, Жиганский, Кобяйский, Ленинский, Момский, Нижнеколымский, Оймяконский, Оленекский, Среднеколымский, Сунтарский, Томпонский и Усть Ямский, за исключением местностей, указанных в п. </w:t>
      </w:r>
      <w:hyperlink w:anchor="PO0000203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расноярский край - Таймырский (Долгано-Ненецкий) автономный округ, г. 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  <w:szCs w:val="24"/>
        </w:rPr>
      </w:pPr>
      <w:bookmarkStart w:id="107" w:name="PO0000207"/>
      <w:bookmarkStart w:id="108" w:name="прил_3_п_5"/>
      <w:bookmarkEnd w:id="107"/>
      <w:bookmarkEnd w:id="108"/>
      <w:r>
        <w:rPr>
          <w:b/>
          <w:bCs/>
          <w:sz w:val="24"/>
          <w:szCs w:val="22"/>
        </w:rPr>
        <w:t>5. Районы, где к заработной плате работников применяется коэффициент 1.5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9" w:name="PO0000207"/>
      <w:bookmarkEnd w:id="109"/>
      <w:r>
        <w:rPr>
          <w:sz w:val="24"/>
          <w:szCs w:val="17"/>
        </w:rPr>
        <w:t>Тюменская область - Ямало-Ненецкий автономный округ севернее Полярного круга и в районах освоения нефтяных и газовых месторождений на территории Ямало-Ненецкого автономного округа (южнее Полярного круга) и Ханты-Мансийского автономного округа (севернее 60° северной широты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оми - г. Воркута с территорией, находящейся в административном подчинении Воркутинской городской администрации и часть территории, находящейся в административном подчинении Интинской городской администрации (севернее Полярного круга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рхангельская область - Ненецкий автономный окру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Тыва - районы: Монгун-Тайгинский, Тоджинский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bookmarkStart w:id="110" w:name="PO0000208"/>
      <w:bookmarkEnd w:id="110"/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4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1" w:name="PO0000208"/>
      <w:bookmarkEnd w:id="111"/>
      <w:r>
        <w:rPr>
          <w:sz w:val="24"/>
          <w:szCs w:val="17"/>
        </w:rPr>
        <w:t xml:space="preserve">Сахалинская область, за исключением районов, указанных в пп. </w:t>
      </w:r>
      <w:hyperlink w:anchor="PO0000203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 и </w:t>
      </w:r>
      <w:hyperlink w:anchor="PO0000206">
        <w:r>
          <w:rPr>
            <w:rStyle w:val="InternetLink"/>
            <w:sz w:val="24"/>
            <w:szCs w:val="17"/>
          </w:rPr>
          <w:t>4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морский край - в поселках рудников "Таежный" и "Тернистый"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Хабаровский край - районы Аяно-Майский, Верхнебуреинский (севернее 51° северной широты), Николаевский, Советско-Гаванский, Тугуро-Чумиканский, им. Полины Осипенко и Ульчский; города Николаевск-на-Амуре и Советская Гавань, Дукинская и Амгунъская сельские администрации Комсомольского район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Горный Алта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Саха, за исключением районов, указанных в пп. </w:t>
      </w:r>
      <w:hyperlink w:anchor="PO0000203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, </w:t>
      </w:r>
      <w:hyperlink w:anchor="PO0000205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 xml:space="preserve"> и </w:t>
      </w:r>
      <w:hyperlink w:anchor="PO0000206">
        <w:r>
          <w:rPr>
            <w:rStyle w:val="InternetLink"/>
            <w:sz w:val="24"/>
            <w:szCs w:val="17"/>
          </w:rPr>
          <w:t>4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оми - г. Инта с территорией, находящейся в административном подчинении Интинской городской администрации (южнее Полярного круга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Мурм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Тыва, за исключением районов, указанных в п. </w:t>
      </w:r>
      <w:hyperlink w:anchor="прил_3_п_5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>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  <w:szCs w:val="24"/>
        </w:rPr>
      </w:pPr>
      <w:bookmarkStart w:id="112" w:name="PO0000209"/>
      <w:bookmarkEnd w:id="112"/>
      <w:r>
        <w:rPr>
          <w:b/>
          <w:bCs/>
          <w:sz w:val="24"/>
          <w:szCs w:val="22"/>
        </w:rPr>
        <w:t>7. Районы, где к заработной плате работников применяется коэффициент 1.3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3" w:name="PO0000209"/>
      <w:bookmarkEnd w:id="113"/>
      <w:r>
        <w:rPr>
          <w:sz w:val="24"/>
          <w:szCs w:val="17"/>
        </w:rPr>
        <w:t>Амурская область - местности, приравненные к районам Крайнего Сев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Бурятия - местности, приравненные к районам Крайнего Сев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Читинская область - местности, приравненные к районам Крайнего Сев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Иркутская область - районы Крайнего Севера и местности, приравненные к районам Крайнего Сев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Кемеров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Красноярский край - районы: Богучанский, Енисейский, Кежемский, Мотыгинский и Северо-Енисейский;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 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гибский сельские администрации Бакчарского района; города: Томск и Колпашево, за исключением местностей, указанных в п. </w:t>
      </w:r>
      <w:hyperlink w:anchor="прил_3_п_5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Тюменская область - Ямало-Ненецкий автономный округ (южнее Полярного круга) и Ханты-Мансийский автономный округ, за исключением местностей, указанных в п. </w:t>
      </w:r>
      <w:hyperlink w:anchor="прил_3_п_5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Коми - районы: Ижемский, Печерский, Троицко-Печорский, Усть-Цилемский; города Ухта с территорией, находящейся в административном подчинении Ухтинской городской администрации, Печ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Архангельская область - районы: Лешуконский и Мезен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Карелия - Лоухский район.</w:t>
      </w:r>
    </w:p>
    <w:p>
      <w:pPr>
        <w:pStyle w:val="Normal"/>
        <w:spacing w:before="120" w:after="120"/>
        <w:ind w:firstLine="283"/>
        <w:jc w:val="both"/>
        <w:rPr>
          <w:b/>
          <w:b/>
          <w:sz w:val="24"/>
          <w:szCs w:val="24"/>
        </w:rPr>
      </w:pPr>
      <w:bookmarkStart w:id="114" w:name="PO0000210"/>
      <w:bookmarkEnd w:id="114"/>
      <w:r>
        <w:rPr>
          <w:b/>
          <w:sz w:val="24"/>
        </w:rPr>
        <w:t>8. Районы, где к заработной плате работников применяется коэффициент 1.25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5" w:name="PO0000210"/>
      <w:bookmarkEnd w:id="115"/>
      <w:r>
        <w:rPr>
          <w:sz w:val="24"/>
          <w:szCs w:val="18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Вологодская область - г. Череповец с территорией, находящейся в его административном подчинении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bookmarkStart w:id="116" w:name="PO0000211"/>
      <w:bookmarkEnd w:id="116"/>
      <w:r>
        <w:rPr>
          <w:b/>
          <w:bCs/>
          <w:sz w:val="24"/>
        </w:rPr>
        <w:t>9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2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7" w:name="PO0000211"/>
      <w:bookmarkEnd w:id="117"/>
      <w:r>
        <w:rPr>
          <w:sz w:val="24"/>
          <w:szCs w:val="18"/>
        </w:rPr>
        <w:t>Алтайский край - г. Барнау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Хабаровский край, за исключением районов, указанных в пп. </w:t>
      </w:r>
      <w:hyperlink w:anchor="PO0000206">
        <w:r>
          <w:rPr>
            <w:rStyle w:val="InternetLink"/>
            <w:sz w:val="24"/>
            <w:szCs w:val="18"/>
          </w:rPr>
          <w:t>4</w:t>
        </w:r>
      </w:hyperlink>
      <w:r>
        <w:rPr>
          <w:sz w:val="24"/>
          <w:szCs w:val="18"/>
        </w:rPr>
        <w:t xml:space="preserve">, </w:t>
      </w:r>
      <w:hyperlink w:anchor="PO0000208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Еврейская автономн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Приморский край, за исключением местностей, указанных в п. </w:t>
      </w:r>
      <w:hyperlink w:anchor="PO0000208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Амурская область, за исключением районов, указанных в п. </w:t>
      </w:r>
      <w:hyperlink w:anchor="PO0000209">
        <w:r>
          <w:rPr>
            <w:rStyle w:val="InternetLink"/>
            <w:sz w:val="24"/>
            <w:szCs w:val="18"/>
          </w:rPr>
          <w:t>7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Бурятия, за исключением районов, указанных в п.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Читинская область, за исключением районов, указанных в п.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Иркутская область, за исключением районов, указанных в п.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Красноярский край, за исключением районов, указанных в пп. </w:t>
      </w:r>
      <w:hyperlink w:anchor="PO0000204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 xml:space="preserve">, </w:t>
      </w:r>
      <w:hyperlink w:anchor="PO0000206">
        <w:r>
          <w:rPr>
            <w:rStyle w:val="InternetLink"/>
            <w:sz w:val="24"/>
            <w:szCs w:val="17"/>
          </w:rPr>
          <w:t>4</w:t>
        </w:r>
      </w:hyperlink>
      <w:r>
        <w:rPr>
          <w:sz w:val="24"/>
          <w:szCs w:val="17"/>
        </w:rPr>
        <w:t xml:space="preserve"> и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Новосибир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Томская область, за исключением районов, указанных в пп. </w:t>
      </w:r>
      <w:hyperlink w:anchor="PO0000207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 и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Коми, за исключением районов, указанных в пп. </w:t>
      </w:r>
      <w:hyperlink w:anchor="PO0000207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, </w:t>
      </w:r>
      <w:hyperlink w:anchor="PO0000208">
        <w:r>
          <w:rPr>
            <w:rStyle w:val="InternetLink"/>
            <w:sz w:val="24"/>
            <w:szCs w:val="17"/>
          </w:rPr>
          <w:t>6</w:t>
        </w:r>
      </w:hyperlink>
      <w:r>
        <w:rPr>
          <w:sz w:val="24"/>
          <w:szCs w:val="17"/>
        </w:rPr>
        <w:t xml:space="preserve"> и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Архангельская область, за исключением районов, указанных в пп. </w:t>
      </w:r>
      <w:hyperlink w:anchor="PO0000207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 и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арелия - районы: Беломорский, Кемский, Калевальский, Пудожский, Сегежский и Муезер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ермская область - Коми-Пермяцкий автономный округ - районы: Гайнский, Косинский и Кочевский.</w:t>
      </w:r>
    </w:p>
    <w:p>
      <w:pPr>
        <w:pStyle w:val="Normal"/>
        <w:spacing w:before="120" w:after="12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1"/>
        </w:rPr>
        <w:t>10. Районы, где к заработной плате работников применяется коэффициент 1.15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Карелия, за исключением районов, указанных в пп.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 xml:space="preserve"> и </w:t>
      </w:r>
      <w:hyperlink w:anchor="PO0000211">
        <w:r>
          <w:rPr>
            <w:rStyle w:val="InternetLink"/>
            <w:sz w:val="24"/>
            <w:szCs w:val="17"/>
          </w:rPr>
          <w:t>9</w:t>
        </w:r>
      </w:hyperlink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Алтайский край, за исключением местностей, указанных в пп. </w:t>
      </w:r>
      <w:hyperlink w:anchor="PO0000210">
        <w:r>
          <w:rPr>
            <w:rStyle w:val="InternetLink"/>
            <w:sz w:val="24"/>
            <w:szCs w:val="17"/>
          </w:rPr>
          <w:t>8</w:t>
        </w:r>
      </w:hyperlink>
      <w:r>
        <w:rPr>
          <w:sz w:val="24"/>
          <w:szCs w:val="17"/>
        </w:rPr>
        <w:t xml:space="preserve"> и </w:t>
      </w:r>
      <w:hyperlink w:anchor="PO0000211">
        <w:r>
          <w:rPr>
            <w:rStyle w:val="InternetLink"/>
            <w:sz w:val="24"/>
            <w:szCs w:val="17"/>
          </w:rPr>
          <w:t>9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Вологодская область, за исключением местностей, указанных в п. </w:t>
      </w:r>
      <w:hyperlink w:anchor="PO0000210">
        <w:r>
          <w:rPr>
            <w:rStyle w:val="InternetLink"/>
            <w:sz w:val="24"/>
            <w:szCs w:val="17"/>
          </w:rPr>
          <w:t>8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Ом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Тюменская область, за исключением районов, указанных в пп. </w:t>
      </w:r>
      <w:hyperlink w:anchor="PO0000207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 и </w:t>
      </w:r>
      <w:hyperlink w:anchor="PO0000209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Heading2"/>
        <w:rPr>
          <w:szCs w:val="24"/>
        </w:rPr>
      </w:pPr>
      <w:bookmarkStart w:id="118" w:name="__RefHeading___Toc17469322"/>
      <w:bookmarkStart w:id="119" w:name="PO0000213"/>
      <w:bookmarkEnd w:id="118"/>
      <w:bookmarkEnd w:id="119"/>
      <w:r>
        <w:rPr/>
        <w:t>Приложение 4. Районные коэффициенты к заработной плате работников изыскательских экспедиций, партий и отрядов*</w:t>
      </w:r>
      <w:r>
        <w:rPr>
          <w:vertAlign w:val="superscript"/>
        </w:rPr>
        <w:t>)</w:t>
      </w:r>
    </w:p>
    <w:p>
      <w:pPr>
        <w:pStyle w:val="Normal"/>
        <w:ind w:firstLine="283"/>
        <w:jc w:val="both"/>
        <w:rPr>
          <w:szCs w:val="24"/>
        </w:rPr>
      </w:pPr>
      <w:bookmarkStart w:id="120" w:name="PO0000213"/>
      <w:bookmarkEnd w:id="120"/>
      <w:r>
        <w:rPr>
          <w:szCs w:val="22"/>
        </w:rPr>
        <w:t>*</w:t>
      </w:r>
      <w:r>
        <w:rPr>
          <w:szCs w:val="22"/>
          <w:vertAlign w:val="superscript"/>
        </w:rPr>
        <w:t>)</w:t>
      </w:r>
      <w:r>
        <w:rPr>
          <w:szCs w:val="15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15"/>
        </w:rPr>
        <w:t>Коэффициенты приведены в соответствии с действующим законодательством на 01.07.98 г.</w:t>
      </w:r>
    </w:p>
    <w:p>
      <w:pPr>
        <w:pStyle w:val="Normal"/>
        <w:spacing w:before="120" w:after="120"/>
        <w:ind w:firstLine="283"/>
        <w:jc w:val="both"/>
        <w:rPr>
          <w:b/>
          <w:b/>
          <w:bCs/>
          <w:sz w:val="24"/>
          <w:szCs w:val="24"/>
        </w:rPr>
      </w:pPr>
      <w:bookmarkStart w:id="121" w:name="PO0000214"/>
      <w:bookmarkEnd w:id="121"/>
      <w:r>
        <w:rPr>
          <w:b/>
          <w:bCs/>
          <w:sz w:val="24"/>
          <w:szCs w:val="22"/>
        </w:rPr>
        <w:t>1. Районы, где к заработной плате работников применяется коэффициент 2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2" w:name="PO0000214"/>
      <w:bookmarkEnd w:id="122"/>
      <w:r>
        <w:rPr>
          <w:sz w:val="24"/>
          <w:szCs w:val="17"/>
        </w:rPr>
        <w:t>Острова Северного Ледовитого океана и его морей (за исключением о. Диксон и островов Белого моря), Курильские и Командорские остро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Чукотский автономный окру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Саха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</w:t>
      </w:r>
    </w:p>
    <w:p>
      <w:pPr>
        <w:pStyle w:val="Normal"/>
        <w:spacing w:before="120" w:after="120"/>
        <w:ind w:firstLine="283"/>
        <w:jc w:val="both"/>
        <w:rPr>
          <w:b/>
          <w:b/>
          <w:bCs/>
          <w:sz w:val="24"/>
          <w:szCs w:val="24"/>
        </w:rPr>
      </w:pPr>
      <w:bookmarkStart w:id="123" w:name="PO0000215"/>
      <w:bookmarkEnd w:id="123"/>
      <w:r>
        <w:rPr>
          <w:b/>
          <w:bCs/>
          <w:sz w:val="24"/>
          <w:szCs w:val="21"/>
        </w:rPr>
        <w:t>2. Районы, где к заработной плате работников применяется коэффициент 1.8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4" w:name="PO0000215"/>
      <w:bookmarkEnd w:id="124"/>
      <w:r>
        <w:rPr>
          <w:sz w:val="24"/>
          <w:szCs w:val="17"/>
        </w:rPr>
        <w:t>Красноярский край - районы, расположенные севернее Полярного круг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Тюменская область - районы, расположенные севернее Полярного круг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рхангельская область - Ненецкий автономный окру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амчат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ахалинская область - Ногликский и Охинский районы, г. Оха.</w:t>
      </w:r>
    </w:p>
    <w:p>
      <w:pPr>
        <w:pStyle w:val="Normal"/>
        <w:spacing w:before="120" w:after="120"/>
        <w:ind w:firstLine="283"/>
        <w:jc w:val="both"/>
        <w:rPr>
          <w:b/>
          <w:b/>
          <w:bCs/>
          <w:sz w:val="24"/>
          <w:szCs w:val="24"/>
        </w:rPr>
      </w:pPr>
      <w:bookmarkStart w:id="125" w:name="PO0000216"/>
      <w:bookmarkEnd w:id="125"/>
      <w:r>
        <w:rPr>
          <w:b/>
          <w:bCs/>
          <w:sz w:val="24"/>
          <w:szCs w:val="21"/>
        </w:rPr>
        <w:t>3. Районы, где к заработной плате работников применяется коэффициент 1.7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26" w:name="PO0000216"/>
      <w:bookmarkEnd w:id="126"/>
      <w:r>
        <w:rPr>
          <w:sz w:val="24"/>
          <w:szCs w:val="17"/>
        </w:rPr>
        <w:t>Магад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Хабаровский край - Охотский райо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Саха - районы: Верхневилюйский, Верхнеколымский, Верхоянский, Вилюйский, Жиганский, Кобяйский, Ленинский, Момский, Оймяконский, Оленекский, Среднеколымский, Сунтарский и Томпонский, за исключением местностей, расположенных севернее Полярного круга; территория Ленского района (севернее 61° северной широты), Мирнинский район и г. Мирны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расноярский край - Эвенкийский автономный округ и Туруханский район южнее Полярного круга, но севернее рек Нижняя Тунгуска и Туруха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Тюменская область - Ямало-Ненецкий автономный округ южнее Полярного круга и Ханты-Мансийский автономный округ (севернее 60° северной широты) - в подразделениях организаций и предприятий, где не производится выплата полевого довольств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мурская область - районы: Зейский, Селемджинский, Тындинский; города: Зея и Тында.</w:t>
      </w:r>
    </w:p>
    <w:p>
      <w:pPr>
        <w:pStyle w:val="Normal"/>
        <w:spacing w:before="120" w:after="120"/>
        <w:ind w:firstLine="283"/>
        <w:jc w:val="both"/>
        <w:rPr>
          <w:b/>
          <w:b/>
          <w:bCs/>
          <w:sz w:val="24"/>
          <w:szCs w:val="24"/>
        </w:rPr>
      </w:pPr>
      <w:bookmarkStart w:id="127" w:name="PO0000217"/>
      <w:bookmarkEnd w:id="127"/>
      <w:r>
        <w:rPr>
          <w:b/>
          <w:bCs/>
          <w:sz w:val="24"/>
          <w:szCs w:val="21"/>
        </w:rPr>
        <w:t>4. Районы, где к заработной плате работников применяется коэффициент 1.6</w:t>
      </w:r>
    </w:p>
    <w:p>
      <w:pPr>
        <w:pStyle w:val="Normal"/>
        <w:ind w:firstLine="283"/>
        <w:jc w:val="both"/>
        <w:rPr/>
      </w:pPr>
      <w:bookmarkStart w:id="128" w:name="PO0000217"/>
      <w:bookmarkEnd w:id="128"/>
      <w:r>
        <w:rPr>
          <w:sz w:val="24"/>
          <w:szCs w:val="17"/>
        </w:rPr>
        <w:t xml:space="preserve">Сахалинская область, за исключением районов, указанных в пп. </w:t>
      </w:r>
      <w:hyperlink w:anchor="PO0000214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 и </w:t>
      </w:r>
      <w:hyperlink w:anchor="PO0000215">
        <w:r>
          <w:rPr>
            <w:rStyle w:val="InternetLink"/>
            <w:sz w:val="24"/>
            <w:szCs w:val="17"/>
          </w:rPr>
          <w:t>2</w:t>
        </w:r>
      </w:hyperlink>
      <w:r>
        <w:rPr>
          <w:i/>
          <w:iCs/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Красноярский край - населенные пункты Юхта и Ногинс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оми - г. Воркута.</w:t>
      </w:r>
    </w:p>
    <w:p>
      <w:pPr>
        <w:pStyle w:val="Normal"/>
        <w:spacing w:before="120" w:after="120"/>
        <w:ind w:firstLine="283"/>
        <w:jc w:val="both"/>
        <w:rPr>
          <w:b/>
          <w:b/>
          <w:bCs/>
          <w:sz w:val="24"/>
          <w:szCs w:val="24"/>
        </w:rPr>
      </w:pPr>
      <w:bookmarkStart w:id="129" w:name="PO0000218"/>
      <w:bookmarkEnd w:id="129"/>
      <w:r>
        <w:rPr>
          <w:b/>
          <w:bCs/>
          <w:sz w:val="24"/>
          <w:szCs w:val="21"/>
        </w:rPr>
        <w:t>5. Районы, где к заработной плате работников применяйся коэффициент 1.5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0" w:name="PO0000218"/>
      <w:bookmarkEnd w:id="130"/>
      <w:r>
        <w:rPr>
          <w:sz w:val="24"/>
          <w:szCs w:val="17"/>
        </w:rPr>
        <w:t>Амурская область - Сковородинский райо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Хабаровский край - районы: Аяно-Майский, Тугуро-Чумиканский, Ульчский, Николаевский, Советско-Гаванский; города: Николаевск-на Амуре и Советская Гаван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Саха, за исключением районов, указанных в пп. </w:t>
      </w:r>
      <w:hyperlink w:anchor="PO0000214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, </w:t>
      </w:r>
      <w:hyperlink w:anchor="PO0000216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 xml:space="preserve"> и г. Якутс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Иркутская область - районы: Бодайбинский, Катангский, Киренский и </w:t>
      </w:r>
      <w:r>
        <w:rPr>
          <w:sz w:val="24"/>
          <w:szCs w:val="18"/>
        </w:rPr>
        <w:t>Мамско-Чуйский, г. Бодайб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Тюменская область - Ямало-Ненецкий автономный округ южнее Полярного круга и Ханты-Мансийский автономный округ (севернее 60° северной широты) - в подразделениях организаций и предприятий, где производится выплата полевого довольств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Коми - районы: Ижемский, Печорский, Троицко-Печорский и Усть-Цилемский; город Инта с территорией, находящейся в его административном подчинении; г. Печ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Мурм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Тыва - районы: Монгун-Тайгинский, Тоджинский.</w:t>
      </w:r>
    </w:p>
    <w:p>
      <w:pPr>
        <w:pStyle w:val="Normal"/>
        <w:spacing w:before="120" w:after="120"/>
        <w:ind w:firstLine="283"/>
        <w:jc w:val="both"/>
        <w:rPr>
          <w:sz w:val="24"/>
          <w:szCs w:val="24"/>
        </w:rPr>
      </w:pPr>
      <w:bookmarkStart w:id="131" w:name="PO0000219"/>
      <w:bookmarkEnd w:id="131"/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4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2" w:name="PO0000219"/>
      <w:bookmarkEnd w:id="132"/>
      <w:r>
        <w:rPr>
          <w:sz w:val="24"/>
          <w:szCs w:val="18"/>
        </w:rPr>
        <w:t>Республика Горный Алта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Хабаровский край - районы: им. Полины Осипенко, Верхне-Буреинский (севернее 51° северной широты); Дукинский и Амгуньский сельские администрации Комсомольского район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Саха - г. Якутс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Приморский край - в поселках рудников "Таежный" и "Тернистый"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Амурская область - районы: Магдачинский, Шимановский; г. Шимановс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Читинская область - местности, приравненные к районам Крайнего Сев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Республика Бурятия - местности, приравненные к районам Крайнего Севера (районы Баунтовский и Северо-Байкальский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Иркутская область - районы: Нижнеилимский, Братский, Усть-Илимский, Усть-Кутский, Казачинский-Ленский, города Братск и Усть-Ку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Республика Тыва, за исключением районов, указанных в п. </w:t>
      </w:r>
      <w:hyperlink w:anchor="PO0000207">
        <w:r>
          <w:rPr>
            <w:rStyle w:val="InternetLink"/>
            <w:sz w:val="24"/>
            <w:szCs w:val="18"/>
          </w:rPr>
          <w:t>5</w:t>
        </w:r>
      </w:hyperlink>
      <w:r>
        <w:rPr>
          <w:sz w:val="24"/>
          <w:szCs w:val="18"/>
        </w:rPr>
        <w:t>.</w:t>
      </w:r>
    </w:p>
    <w:p>
      <w:pPr>
        <w:pStyle w:val="Normal"/>
        <w:spacing w:before="120" w:after="120"/>
        <w:ind w:firstLine="283"/>
        <w:jc w:val="both"/>
        <w:rPr>
          <w:sz w:val="24"/>
          <w:szCs w:val="24"/>
        </w:rPr>
      </w:pPr>
      <w:bookmarkStart w:id="133" w:name="PO0000220"/>
      <w:bookmarkEnd w:id="133"/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3</w:t>
      </w:r>
    </w:p>
    <w:p>
      <w:pPr>
        <w:pStyle w:val="Normal"/>
        <w:ind w:firstLine="283"/>
        <w:jc w:val="both"/>
        <w:rPr/>
      </w:pPr>
      <w:bookmarkStart w:id="134" w:name="PO0000220"/>
      <w:bookmarkEnd w:id="134"/>
      <w:r>
        <w:rPr>
          <w:sz w:val="24"/>
          <w:szCs w:val="18"/>
        </w:rPr>
        <w:t xml:space="preserve">Приморский край, за исключением местностей, указанных в п. </w:t>
      </w:r>
      <w:hyperlink w:anchor="PO0000208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Хабаровский край, за исключением районов, указанных в пп. </w:t>
      </w:r>
      <w:hyperlink w:anchor="PO0000216">
        <w:r>
          <w:rPr>
            <w:rStyle w:val="InternetLink"/>
            <w:sz w:val="24"/>
            <w:szCs w:val="18"/>
          </w:rPr>
          <w:t>3</w:t>
        </w:r>
      </w:hyperlink>
      <w:r>
        <w:rPr>
          <w:sz w:val="24"/>
          <w:szCs w:val="18"/>
        </w:rPr>
        <w:t xml:space="preserve">, </w:t>
      </w:r>
      <w:hyperlink w:anchor="PO0000218">
        <w:r>
          <w:rPr>
            <w:rStyle w:val="InternetLink"/>
            <w:sz w:val="24"/>
            <w:szCs w:val="18"/>
          </w:rPr>
          <w:t>5</w:t>
        </w:r>
      </w:hyperlink>
      <w:r>
        <w:rPr>
          <w:sz w:val="24"/>
          <w:szCs w:val="18"/>
        </w:rPr>
        <w:t xml:space="preserve"> и </w:t>
      </w:r>
      <w:hyperlink w:anchor="PO0000219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Еврейская автономная область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Амурская область, за исключением местностей, указанных в пп. </w:t>
      </w:r>
      <w:hyperlink w:anchor="PO0000216">
        <w:r>
          <w:rPr>
            <w:rStyle w:val="InternetLink"/>
            <w:sz w:val="24"/>
            <w:szCs w:val="18"/>
          </w:rPr>
          <w:t>3</w:t>
        </w:r>
      </w:hyperlink>
      <w:r>
        <w:rPr>
          <w:sz w:val="24"/>
          <w:szCs w:val="18"/>
        </w:rPr>
        <w:t xml:space="preserve">, </w:t>
      </w:r>
      <w:hyperlink w:anchor="PO0000218">
        <w:r>
          <w:rPr>
            <w:rStyle w:val="InternetLink"/>
            <w:sz w:val="24"/>
            <w:szCs w:val="18"/>
          </w:rPr>
          <w:t>5</w:t>
        </w:r>
      </w:hyperlink>
      <w:r>
        <w:rPr>
          <w:sz w:val="24"/>
          <w:szCs w:val="18"/>
        </w:rPr>
        <w:t xml:space="preserve"> и </w:t>
      </w:r>
      <w:hyperlink w:anchor="PO0000219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Читинская область, за исключением районов, указанных в п. </w:t>
      </w:r>
      <w:hyperlink w:anchor="PO0000208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Республика Бурятия, за исключением местностей, указанных в пп. </w:t>
      </w:r>
      <w:hyperlink w:anchor="PO0000218">
        <w:r>
          <w:rPr>
            <w:rStyle w:val="InternetLink"/>
            <w:sz w:val="24"/>
            <w:szCs w:val="18"/>
          </w:rPr>
          <w:t>5</w:t>
        </w:r>
      </w:hyperlink>
      <w:r>
        <w:rPr>
          <w:sz w:val="24"/>
          <w:szCs w:val="18"/>
        </w:rPr>
        <w:t xml:space="preserve"> и </w:t>
      </w:r>
      <w:hyperlink w:anchor="PO0000219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Иркутская область, за исключением районов, указанных в п. </w:t>
      </w:r>
      <w:hyperlink w:anchor="PO0000208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Красноярский край - районы: Северо-Енисейский, Мотыгинский, Богучанский, Кежемский, Енисейский; г. Енисейс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Кемеров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бигский сельские администрации Бакчарского района; города: Томск и Колпашево, за исключением местностей, указанных в п. </w:t>
      </w:r>
      <w:hyperlink w:anchor="PO0000207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Тюменская область - Ханты-Мансийский автономный округ, за исключением местностей, указанных в пп. </w:t>
      </w:r>
      <w:hyperlink w:anchor="PO0000216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 xml:space="preserve"> и </w:t>
      </w:r>
      <w:hyperlink w:anchor="PO0000218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Коми, за исключением районов, указанных в пп. </w:t>
      </w:r>
      <w:hyperlink w:anchor="PO0000217">
        <w:r>
          <w:rPr>
            <w:rStyle w:val="InternetLink"/>
            <w:sz w:val="24"/>
            <w:szCs w:val="17"/>
          </w:rPr>
          <w:t>4</w:t>
        </w:r>
      </w:hyperlink>
      <w:r>
        <w:rPr>
          <w:sz w:val="24"/>
          <w:szCs w:val="17"/>
        </w:rPr>
        <w:t xml:space="preserve"> и </w:t>
      </w:r>
      <w:hyperlink w:anchor="PO0000218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рхангельская область - районы: Мезенский, Лешуконский, Онежский, Пинежский, Приморский, Холмогорский; г. Онег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арелия - районы: Беломорский, Калевальский, Кемский, Лоухский и Сегежский.</w:t>
      </w:r>
    </w:p>
    <w:p>
      <w:pPr>
        <w:pStyle w:val="Normal"/>
        <w:spacing w:before="120" w:after="120"/>
        <w:ind w:firstLine="283"/>
        <w:jc w:val="both"/>
        <w:rPr>
          <w:sz w:val="24"/>
          <w:szCs w:val="24"/>
        </w:rPr>
      </w:pPr>
      <w:bookmarkStart w:id="135" w:name="PO0000221"/>
      <w:bookmarkEnd w:id="135"/>
      <w:r>
        <w:rPr>
          <w:b/>
          <w:bCs/>
          <w:sz w:val="24"/>
        </w:rPr>
        <w:t>8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25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6" w:name="PO0000221"/>
      <w:bookmarkEnd w:id="136"/>
      <w:r>
        <w:rPr>
          <w:sz w:val="24"/>
          <w:szCs w:val="17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ологодская область - г. Череповец с территорией, находящейся в его административном подчинении.</w:t>
      </w:r>
    </w:p>
    <w:p>
      <w:pPr>
        <w:pStyle w:val="Normal"/>
        <w:spacing w:before="120" w:after="120"/>
        <w:ind w:firstLine="283"/>
        <w:jc w:val="both"/>
        <w:rPr>
          <w:sz w:val="24"/>
          <w:szCs w:val="24"/>
        </w:rPr>
      </w:pPr>
      <w:bookmarkStart w:id="137" w:name="PO0000222"/>
      <w:bookmarkEnd w:id="137"/>
      <w:r>
        <w:rPr>
          <w:b/>
          <w:bCs/>
          <w:sz w:val="24"/>
        </w:rPr>
        <w:t>9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2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8" w:name="PO0000222"/>
      <w:bookmarkEnd w:id="138"/>
      <w:r>
        <w:rPr>
          <w:sz w:val="24"/>
          <w:szCs w:val="17"/>
        </w:rPr>
        <w:t xml:space="preserve">Красноярский край, за исключением районов, указанных в пп. </w:t>
      </w:r>
      <w:hyperlink w:anchor="PO0000214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>-</w:t>
      </w:r>
      <w:hyperlink w:anchor="PO0000218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 и </w:t>
      </w:r>
      <w:hyperlink w:anchor="PO0000220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Томская область, за исключением районов, указанных в пп. </w:t>
      </w:r>
      <w:hyperlink w:anchor="PO0000218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 и </w:t>
      </w:r>
      <w:hyperlink w:anchor="PO0000220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лтайский край - г. Барнау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Новосибир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ермская область - Коми-Пермяцкий автономный округ - районы: Чердынский, Красновишерский, Гайнский, Косинский и Кочев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вердловская область - районы Гаринский и Таборинский; города: Ивдель, Североуральск, Краснотурьинск и Карпинск с территориями, находящимися в административном подчинении их городских администрац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Архангельская область, за исключением районов, указанных в пп. </w:t>
      </w:r>
      <w:hyperlink w:anchor="PO0000214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, </w:t>
      </w:r>
      <w:hyperlink w:anchor="PO0000215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 xml:space="preserve"> и </w:t>
      </w:r>
      <w:hyperlink w:anchor="PO0000220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арелия - районы Пудожский и Муезерский.</w:t>
      </w:r>
    </w:p>
    <w:p>
      <w:pPr>
        <w:pStyle w:val="Normal"/>
        <w:spacing w:before="120" w:after="120"/>
        <w:ind w:firstLine="283"/>
        <w:jc w:val="both"/>
        <w:rPr>
          <w:sz w:val="24"/>
          <w:szCs w:val="24"/>
        </w:rPr>
      </w:pPr>
      <w:r>
        <w:rPr>
          <w:b/>
          <w:bCs/>
          <w:sz w:val="24"/>
        </w:rPr>
        <w:t>10.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ы, где к заработной плате работников применяется коэффициент 1.15</w:t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 xml:space="preserve">Алтайский край, за исключением районов, указанных в пп. </w:t>
      </w:r>
      <w:hyperlink w:anchor="PO0000221">
        <w:r>
          <w:rPr>
            <w:rStyle w:val="InternetLink"/>
            <w:sz w:val="24"/>
            <w:szCs w:val="17"/>
          </w:rPr>
          <w:t>8</w:t>
        </w:r>
      </w:hyperlink>
      <w:r>
        <w:rPr>
          <w:sz w:val="24"/>
          <w:szCs w:val="17"/>
        </w:rPr>
        <w:t xml:space="preserve"> и </w:t>
      </w:r>
      <w:hyperlink w:anchor="PO0000222">
        <w:r>
          <w:rPr>
            <w:rStyle w:val="InternetLink"/>
            <w:sz w:val="24"/>
            <w:szCs w:val="17"/>
          </w:rPr>
          <w:t>9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Вологодская область за исключением местностей, указанных в п. </w:t>
      </w:r>
      <w:hyperlink w:anchor="PO0000210">
        <w:r>
          <w:rPr>
            <w:rStyle w:val="InternetLink"/>
            <w:sz w:val="24"/>
            <w:szCs w:val="17"/>
          </w:rPr>
          <w:t>8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Томская область - г. Томс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Ом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ировская область - районы: Афанасьевский, Белохалупинский, Богородский Верхнекамский, Доровский, Зуевский, Кирово-Чепецкий, Куменский, Лузский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ург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Тюменская область, за исключением районов, указанных в пп. </w:t>
      </w:r>
      <w:hyperlink w:anchor="PO0000214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, </w:t>
      </w:r>
      <w:hyperlink w:anchor="PO0000215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 xml:space="preserve">, </w:t>
      </w:r>
      <w:hyperlink w:anchor="PO0000216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 xml:space="preserve">, </w:t>
      </w:r>
      <w:hyperlink w:anchor="PO0000218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 xml:space="preserve"> и </w:t>
      </w:r>
      <w:hyperlink w:anchor="PO0000220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Свердловская область, за исключением районов, указанных в п. </w:t>
      </w:r>
      <w:hyperlink w:anchor="PO0000211">
        <w:r>
          <w:rPr>
            <w:rStyle w:val="InternetLink"/>
            <w:sz w:val="24"/>
            <w:szCs w:val="17"/>
          </w:rPr>
          <w:t>9</w:t>
        </w:r>
      </w:hyperlink>
      <w:r>
        <w:rPr>
          <w:i/>
          <w:iCs/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Пермская, область, за исключением районов, указанных в п. </w:t>
      </w:r>
      <w:hyperlink w:anchor="PO0000211">
        <w:r>
          <w:rPr>
            <w:rStyle w:val="InternetLink"/>
            <w:sz w:val="24"/>
            <w:szCs w:val="17"/>
          </w:rPr>
          <w:t>9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Челяби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Оренбург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Башкортоста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Удмуртская Республ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Татарста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еспублика Карелия, за исключением районов, указанных в пп. </w:t>
      </w:r>
      <w:hyperlink w:anchor="PO0000220">
        <w:r>
          <w:rPr>
            <w:rStyle w:val="InternetLink"/>
            <w:sz w:val="24"/>
            <w:szCs w:val="17"/>
          </w:rPr>
          <w:t>7</w:t>
        </w:r>
      </w:hyperlink>
      <w:r>
        <w:rPr>
          <w:sz w:val="24"/>
          <w:szCs w:val="17"/>
        </w:rPr>
        <w:t xml:space="preserve"> и </w:t>
      </w:r>
      <w:hyperlink w:anchor="PO0000222">
        <w:r>
          <w:rPr>
            <w:rStyle w:val="InternetLink"/>
            <w:sz w:val="24"/>
            <w:szCs w:val="17"/>
          </w:rPr>
          <w:t>9</w:t>
        </w:r>
      </w:hyperlink>
      <w:r>
        <w:rPr>
          <w:sz w:val="24"/>
          <w:szCs w:val="17"/>
        </w:rPr>
        <w:t>.</w:t>
      </w:r>
    </w:p>
    <w:p>
      <w:pPr>
        <w:pStyle w:val="Heading2"/>
        <w:rPr/>
      </w:pPr>
      <w:bookmarkStart w:id="139" w:name="__RefHeading___Toc17469323"/>
      <w:bookmarkStart w:id="140" w:name="PO0000224"/>
      <w:bookmarkEnd w:id="139"/>
      <w:bookmarkEnd w:id="140"/>
      <w:r>
        <w:rPr/>
        <w:t>Приложение 5. Перечень районов Крайнего Севера и местностей, приравненных к районам Крайнего Севера*</w:t>
      </w:r>
      <w:r>
        <w:rPr>
          <w:iCs w:val="false"/>
        </w:rPr>
        <w:t>)</w:t>
      </w:r>
    </w:p>
    <w:p>
      <w:pPr>
        <w:pStyle w:val="Normal"/>
        <w:ind w:firstLine="283"/>
        <w:jc w:val="both"/>
        <w:rPr>
          <w:szCs w:val="24"/>
        </w:rPr>
      </w:pPr>
      <w:bookmarkStart w:id="141" w:name="PO0000224"/>
      <w:bookmarkEnd w:id="141"/>
      <w:r>
        <w:rPr/>
        <w:t>*</w:t>
      </w:r>
      <w:r>
        <w:rPr>
          <w:vertAlign w:val="superscript"/>
        </w:rPr>
        <w:t xml:space="preserve">) </w:t>
      </w:r>
      <w:r>
        <w:rPr>
          <w:szCs w:val="17"/>
        </w:rPr>
        <w:t>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spacing w:before="0" w:after="120"/>
        <w:ind w:firstLine="300"/>
        <w:rPr>
          <w:szCs w:val="17"/>
        </w:rPr>
      </w:pPr>
      <w:r>
        <w:rPr>
          <w:szCs w:val="17"/>
        </w:rPr>
        <w:t>Перечень районов Крайнего Севера и местностей, приравненных к районам Крайнего Севера даны в соответствии с действующим законодательством на 01.07.98 г.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Районы Крайнего Север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Мурм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рхангельская область - Ненецкий автономный округ и г. Северо-Двинск с территорией, находящейся в административном подчинении Северо-Двинской городской администрации; районы: Мезенский, Лешуконский, Пинеж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оми - города Воркута и Инга с территориями, находящимися в административном подчинении их городских администраций, Усинский район, за исключением территории, находящейся в административном подчинении Усть-Лыжинской сельской администрации; районы: Печерский, Ижемский, Усть-Цилем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Тюменская область - Ямало-Ненецкий автономный окру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расноярский край - Таймырский (Долгано-Ненецкий) и Эвенкийский автономные округа, города Игарка и Норильск с территориями, находящимися в административном подчинении их городских администраций, районы Туруханский и Северо-Енисей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Иркутская область - Катангский райо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Сах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Магадан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Чукотский автономный окру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Камчатская обла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Хабаровский край - районы: Охотский и Аяно-Май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ахалинская область - районы Курильский, Ногликский, Охинский, Северо-Курильский и Южно-Курильский; г</w:t>
      </w:r>
      <w:r>
        <w:rPr>
          <w:i/>
          <w:iCs/>
          <w:sz w:val="24"/>
          <w:szCs w:val="17"/>
        </w:rPr>
        <w:t xml:space="preserve">. </w:t>
      </w:r>
      <w:r>
        <w:rPr>
          <w:sz w:val="24"/>
          <w:szCs w:val="17"/>
        </w:rPr>
        <w:t>Ох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арелия - районы: Беломорский, Калевальский, Кемский, Лоухский; г. Костомукш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Тыва - районы: Монгун-Тайгинский, Тоджинский; территория, находящаяся в административном подчинении Шинаанской сельской администрации Кызылского района.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Местности, приравненные к районам Крайнего Север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рхангельская область - районы: Вельский, Верхнетоемский, Вилегодский, Виноградовский, Каргопольский, Коношский, Котласский, Красноборский, Ленский, Няндомский, Онежский, Плесецкий, Приморский, Устьянский, Холмогорский, Шенкурский; города: Архангельск, Котлас, Коряжма, Мирный, Новодвинск, Онег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оми - районы: Вуктыльский, Княжпогостский, Койгородский, Корткеросский, Прилузский, Сосногорский, Сыктывдинский, Сысольский, Троицко-Печорский, Удорский, Усть-Вымский, Усть-Куломский; территория, находящаяся в административном подчинении Усть-Лыжинской сельской администрации Усинского района; г. Ухта с территорией, находящейся в административном подчинении Ухтинской городской администрации; города: Печора и Сыктывка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Тюменская область - Ханты-Мансийский автономный округ; Уватский райо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Томская область - районы: Александровский, Бакчарский, Верхнекетский, Каргасокский, Колпашевский, Кривошеинский, Молчановский, Парабельский, Тегульдетский и Чаинский; города: Колпашево и Стрежев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расноярский край - районы: Богучанский, Енисейский, Кежемский и Мотыгинский; города: Енисейск и Лесосибирск с территорией, находящейся в административном подчинении Лесосибирской городской админист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Иркутская область - районы: Бодайбинский, Братский, Казаченско-Ленский, Киренский, Мамско-Чуйский, Нижне-Илимский, Усть-Илимский, Усть-Кутский; города: Бодайбо, Усть-Илимск, Усть-Кут и Братск с территорией, находящейся в административном подчинении Братской городской админист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Бурятия - районы: Баргузинский, Баунтовский, Курумканский, Муйский, Окинский и Северо-Байкаль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Читинская область - районы: Каларский, Тунгиро-Олекминский, Тунгокочен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Амурская область - районы: Зейский, Селемджинский и Тындинский; города: Зея и Тында с территорией, находящейся в административном подчинении Тындинской городской админист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морский край - районы: Дальнегорский, Кавалеровский, Ольгинский, Тернейский; территории, находящиеся в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административном подчинении Богуславецкой, Вострецовской, Востокской, Дальнекутской, Измайлихинской, Мельничной, Рощинской и Таежнинской сельских администраций Красноармейского район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Хабаровский край - районы: Ванинский, Верхнебуреинский, Комсомольский, Николаевский, им. Полины Осипенко, Советско-Гаванский, Солнечный, Тугуро-Чумиканский и Ульчский; города Советская Гавань, Комсомольск-на-Амуре, Николаевск-на-Амуре; г. Амурск, рабочий поселок Эльбан с территорией, находящейся в административном подчинении Эльбанской поселковой администрации и Ачанской, Вознесеновской, Джуенской, Ольминской и Падалинской сельских администраций Амурского район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ахалинская область - все местности, за исключением местностей, перечисленных в перечне районов Крайнего Севе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Карелия - районы: Кондопожский, Лахденпохский, Медвежьегорский, Муезерский, Олонецкий, Питкярантский, Прионежский, Пряжинский, Пудожский, Сегежский, Суорявский; города: Петрозаводск и Сортава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еспублика Горный Алтай - районы: Кош-Агачский и Улаганск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оми-Пермяцкий автономный округ - районы: Гайнский, Косинский, Кочевский.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Республика Тыва - районы: Бай-Тайгинский, Барун-Хемчинский, Дзун-Хемчинский, Каа-Хемский, Кызылский (без территории, находящейся в административном подчинении Шынаанской сельской администрации), Овюрский, Пий-Хемский, Сут-Хольский, Тандинский, Тес-Хемский, Чаа-Хольский, Чеди-Хольский, Улуг-Хемский и Эрзинский; г. Кызы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left="200" w:right="454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22.htm" TargetMode="External"/><Relationship Id="rId3" Type="http://schemas.openxmlformats.org/officeDocument/2006/relationships/hyperlink" Target="../in/40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3:00Z</dcterms:created>
  <dc:creator>Благий Андрей Владимирович</dc:creator>
  <dc:description/>
  <cp:keywords/>
  <dc:language>en-US</dc:language>
  <cp:lastModifiedBy>Алексей Попов</cp:lastModifiedBy>
  <cp:lastPrinted>2002-08-24T14:11:00Z</cp:lastPrinted>
  <dcterms:modified xsi:type="dcterms:W3CDTF">2006-08-22T11:43:00Z</dcterms:modified>
  <cp:revision>2</cp:revision>
  <dc:subject/>
  <dc:title>Справочник базовых цен на инженерно-геодезические изыскания при строительстве и эксплуатации зданий и сооружений</dc:title>
</cp:coreProperties>
</file>