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10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мая 2010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2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абзаце втором пункта 7 цифры "28" заменить цифрами "27(1)".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пунктом 27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08 г. N 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й Правительства РФ от 18.05.2009 N 427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2.2009 N 1044, от 13.04.2010 N 2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окументация состоит из текстовой и графической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6, 11, 5 и 9 проектной документации, требования к содержанию которых устанавливаются соответственно пунктами 23, 27(1)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3.04.2010 N 2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 разделов проект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капитального строительства производ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производственного назначения и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держанию этих разде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дел 1 "Пояснительная записка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окументация по результатам инженерных изыск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гласовании отступлений от положений технически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дел 2 "Схема планировочной организации земельного участка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организации рельефа вертикальной планир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решений по благоустройству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хему планировочной организации земельного участка с отображ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действия публичных сервитутов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по планировке, благоустройству, озеленению и освещению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ов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вижения транспортных средств на строительной площа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лан земляных м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дел 3 "Архитектурные решения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тображение фас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цветовое решение фасадов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дел 4 "Конструктивные и объемно-планировочные решения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основание проектных решений и мероприятий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ых теплозащитных характеристик ограждающи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шума и виб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изоляцию и пароизоляцию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газованности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збытков теп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ую безопас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этажные планы зданий и сооружений с указанием размеров и экспликации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ертежи фрагментов планов и разрезов, требующих детального изоб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хемы каркасов и узлов строитель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ланы перекрытий, покрытий, кр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схемы расположения ограждающих конструкций и перегоро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план и сечения фунд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раздел "Система электроснабж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аздел "Система водоснабж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раздел "Система водоотвед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раздел "Отопление, вентиляция и кондиционирование воздуха, тепловые се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раздел "Сети связ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аздел "Система газоснабж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раздел "Технологические реш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раздел "Система электроснабжения" раздела 5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инятой схемы электр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количестве электроприемников, их установленной и расчетной мощ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надежности электроснабжения и качеству электро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экономии электро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мощности сетевых и трансформатор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 по заземлению (занулению) и молниеза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ание системы рабочего и аварий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исание дополнительных и резервных источников электро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еречень мероприятий по резервированию электро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ринципиальную схему сети аварий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схемы заземлений (занулений) и молние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лан сетей электр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раздел "Система водоснабжения" раздела 5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уществующих и проектируемых источниках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характеристику системы водоснабжения и ее пара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качестве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 по резервированию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мероприятий по учету водо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ание системы автоматизаци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рациональному использованию воды, ее эконо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писание системы горячего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расчетный расход горячей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нципиальные схемы систем водоснабж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лан сетей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раздел "Система водоотведения" раздела 5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я в отношении ливневой канализации и расчетного объема дождевых сто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я по сбору и отводу дренаж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лан сетей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требности в п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инципиальные схемы систем отопления, вентиляции и кондиционирования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хему паропроводов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хему холодоснабжения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сетей тепл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раздел "Сети связи" раздела 5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истику состава и структуры сооружений и лини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основание способов учета траф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 по защите информации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сете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драздел "Система газоснабжения" раздела 5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источника газоснабжения в соответствии с техн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топливного режим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лан сетей газ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драздел "Технологические решения" раздела 5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схему грузопотоков (при необходимости) - для объектов производ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дел 6 "Проект организации строительства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у развитости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редложения по организации службы геодезического и лаборатор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и обоснование принятого метода сноса (демонтаж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решений по вывозу и утилизации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чертежи защитных устройств инженерной инфраструктуры и подзем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здел 8 "Перечень мероприятий по охране окружающей среды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атмосферного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недр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здел 9 "Мероприятия по обеспечению пожарной безопасности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дел 10 "Мероприятия по обеспечению доступа инвалидов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тановленные требова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7(1) введен Постановлением Правительства РФ от 13.04.2010 N 23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месте расположени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подрядной организации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5.2009 N 4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рритории строительства (глава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кты строительства (глава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дсобного и обслуживающего назначения (глава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нергетического хозяйства (глава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ранспортного хозяйства и связи (глава 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(глава 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здания и сооружения (глава 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 и затраты (глава 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лужбы заказчика. Строительный контроль (глава 1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и изыскательские работы (глава 1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б.1" введен Постановлением Правительства РФ от 21.12.2009 N 104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ую документацию, установленную законодательн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разделов проект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ные объекты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содержанию этих разде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дел 1 "Пояснительная записка" должен содержать в текстовой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, указанные в подпунктах "з" - "л", "н", "п" и "с" пункта 10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дел 2 "Проект полосы отвода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категории и классе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исание решений по организации ремонтного хозяйства, его оснащ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для автомобильных дорог - документы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ребований к грунтам отсыпки (влажность и гранулометрический соста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ов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ипов конструкций и ведомость дорожных покры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ах пересечения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четном количестве подвижно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ируемой схемы тяг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в эксплуатационном персона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ля линий связи - документы и сведения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ых систем сиг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процесса транспортирования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араметров трубо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диаметра трубо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чем давлении и максимально допустимом рабочем д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работы клапанов-регуля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спользования антифрикционных прис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диагностики состояния трубо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а, состава и объема отходов, подлежащих утилизации и захоро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ых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дежности и устойчивости трубопровода и отдельных его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узках и воздействиях на трубопро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ых расчетных сочетаниях нагру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ческие характеристики стали труб, принятые для ра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глубины заложения трубопровода на отдель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чертежи основных элементов искусственных сооружений,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схемы крепления элементов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характерных профилей насыпи и выемок, конструкций дорожных оде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ндивидуальных профилей земляного полот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для железных дорог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характерных профилей насыпи и выемок, верхнего строения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ндивидуальных профилей земляного полот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у грузопотока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для сетей связи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крепления опор и мачт оттяж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злов перехода с подземной линии на воздушную ли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становки оборудования связи на линейном объе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становки основного и вспомогатель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правления технологическими процессами и их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очетания нагру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здел 5 "Проект организации строительства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боснование принятой продолжительности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аздел 7 "Мероприятия по охране окружающей среды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оценки воздействия на окружающ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атмосферного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недр и континентального шельф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растительного и животного мир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здел 8 "Мероприятия по обеспечению пожарной безопасности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хемы и планы, указанные в подпунктах "н" и "п" пункта 26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8:00Z</dcterms:created>
  <dc:creator>BiryukovaIV</dc:creator>
  <dc:description/>
  <dc:language>en-US</dc:language>
  <cp:lastModifiedBy>pro2</cp:lastModifiedBy>
  <cp:lastPrinted>2011-09-26T12:36:00Z</cp:lastPrinted>
  <dcterms:modified xsi:type="dcterms:W3CDTF">2011-09-26T08:38:00Z</dcterms:modified>
  <cp:revision>2</cp:revision>
  <dc:subject/>
  <dc:title>ПРАВИТЕЛЬСТВО РОССИЙСКОЙ ФЕДЕРАЦИИ</dc:title>
</cp:coreProperties>
</file>