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088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сийской общество инженер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ОИС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ударственное предприятие Центр научно-методического обеспечения инженерного сопровождения инвестиций в строительств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ГП “ЦЕНТРИНВЕСТпроект”) Минстроя России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формированию инвестиционного замыс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целей инвестировани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ОРГАНИЗАЦИОННО-МЕТОДИЧЕСКИЙ ДОКУМ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ированию инвестиционного замысла (целей инвестирова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1. ВВЕД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объекта строительства осуществляется в непрерывном инвестиционном процессе с момента возникновения идеи (замысла) до сдачи объекта в эксплуата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инвестиционном процессе проектная подготовка строительства в соответствии с действующими нормативно-правовыми документами, как правило, начинается с формирования инвестиционного замысла (цели инвестирования), определяю</w:t>
      </w:r>
      <w:bookmarkStart w:id="1" w:name="OCRUncertain001"/>
      <w:r>
        <w:rPr>
          <w:rFonts w:eastAsia="Times New Roman Cyr" w:cs="Times New Roman Cyr" w:ascii="Times New Roman Cyr" w:hAnsi="Times New Roman Cyr"/>
        </w:rPr>
        <w:t>щ</w:t>
      </w:r>
      <w:bookmarkEnd w:id="1"/>
      <w:r>
        <w:rPr>
          <w:rFonts w:eastAsia="Times New Roman Cyr" w:cs="Times New Roman Cyr" w:ascii="Times New Roman Cyr" w:hAnsi="Times New Roman Cyr"/>
        </w:rPr>
        <w:t>его назначение и мощность объекта строительства, номенклатуру продукции, места (района) размещения объекта в соответствии с требованиями и условиями инвестора (заказчика</w:t>
      </w:r>
      <w:bookmarkStart w:id="2" w:name="OCRUncertain002"/>
      <w:r>
        <w:rPr>
          <w:rFonts w:eastAsia="Times New Roman Cyr" w:cs="Times New Roman Cyr" w:ascii="Times New Roman Cyr" w:hAnsi="Times New Roman Cyr"/>
        </w:rPr>
        <w:t>)*</w:t>
      </w:r>
      <w:bookmarkEnd w:id="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" w:name="OCRUncertain003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3"/>
      <w:r>
        <w:rPr>
          <w:rFonts w:eastAsia="Times New Roman Cyr" w:cs="Times New Roman Cyr" w:ascii="Times New Roman Cyr" w:hAnsi="Times New Roman Cyr"/>
        </w:rPr>
        <w:t xml:space="preserve"> источники и условия финанс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распространенными вариантами определения целей инвестирования являю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бор инвестором наиболее приемлемого варианта инвестирования для получения максимальной приб</w:t>
      </w:r>
      <w:bookmarkStart w:id="4" w:name="OCRUncertain004"/>
      <w:r>
        <w:rPr>
          <w:rFonts w:eastAsia="Times New Roman Cyr" w:cs="Times New Roman Cyr" w:ascii="Times New Roman Cyr" w:hAnsi="Times New Roman Cyr"/>
        </w:rPr>
        <w:t>ыл</w:t>
      </w:r>
      <w:bookmarkEnd w:id="4"/>
      <w:r>
        <w:rPr>
          <w:rFonts w:eastAsia="Times New Roman Cyr" w:cs="Times New Roman Cyr" w:ascii="Times New Roman Cyr" w:hAnsi="Times New Roman Cyr"/>
        </w:rPr>
        <w:t>и (дохода), установление необходимого объема финансирования и его источник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снование целесообразности инвестирования в предполагаемый инвестором объект и его место строительства с определением предварительных условий и примерных технико-экономических показателей в пределах финансовых возможностей инвест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оже, но с учетом необходимости дополнительных проработок вариантов основных или дополнительных источников финансирования инвестиционной 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е выполненных исследован</w:t>
      </w:r>
      <w:bookmarkStart w:id="5" w:name="OCRUncertain005"/>
      <w:r>
        <w:rPr>
          <w:rFonts w:eastAsia="Times New Roman Cyr" w:cs="Times New Roman Cyr" w:ascii="Times New Roman Cyr" w:hAnsi="Times New Roman Cyr"/>
        </w:rPr>
        <w:t>и</w:t>
      </w:r>
      <w:bookmarkEnd w:id="5"/>
      <w:r>
        <w:rPr>
          <w:rFonts w:eastAsia="Times New Roman Cyr" w:cs="Times New Roman Cyr" w:ascii="Times New Roman Cyr" w:hAnsi="Times New Roman Cyr"/>
        </w:rPr>
        <w:t>й и экспертных проработок возможных источников финансирования</w:t>
      </w:r>
      <w:bookmarkStart w:id="6" w:name="OCRUncertain006"/>
      <w:r>
        <w:rPr>
          <w:rFonts w:eastAsia="Times New Roman Cyr" w:cs="Times New Roman Cyr" w:ascii="Times New Roman Cyr" w:hAnsi="Times New Roman Cyr"/>
        </w:rPr>
        <w:t>,</w:t>
      </w:r>
      <w:bookmarkEnd w:id="6"/>
      <w:r>
        <w:rPr>
          <w:rFonts w:eastAsia="Times New Roman Cyr" w:cs="Times New Roman Cyr" w:ascii="Times New Roman Cyr" w:hAnsi="Times New Roman Cyr"/>
        </w:rPr>
        <w:t xml:space="preserve"> условиях и средствах реализации поставленной цели инвестором (заказчиком) проводится оценка возможностей (целесообразности) инвестирования и достижения намечаемых технико-экономических показателей, а также выявление оптимальных вариантов реализации инвестиционного замы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проведенных исследований и проработок инвестор (заказчик) принимает решение о разработке Ходатайства (Декларации) о намерениях инвестирования в строительство предприятия, здания и сооружения, для представления его в установленном порядке в местные органы исполнительной в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ри формировании инвестиционного замысла (целей инвестирования) в строительство предприятий, зданий и сооружений</w:t>
      </w:r>
      <w:bookmarkStart w:id="7" w:name="OCRUncertain007"/>
      <w:r>
        <w:rPr>
          <w:rFonts w:eastAsia="Times New Roman Cyr" w:cs="Times New Roman Cyr" w:ascii="Times New Roman Cyr" w:hAnsi="Times New Roman Cyr"/>
        </w:rPr>
        <w:t>**</w:t>
      </w:r>
      <w:bookmarkEnd w:id="7"/>
      <w:r>
        <w:rPr>
          <w:rFonts w:eastAsia="Times New Roman Cyr" w:cs="Times New Roman Cyr" w:ascii="Times New Roman Cyr" w:hAnsi="Times New Roman Cyr"/>
        </w:rPr>
        <w:t xml:space="preserve"> необходимо руководствоваться законодательными и нормативными актами Российской Федерации, субъектов Российской Федерации и другими государственными документами, регулирующими инвестиционно-строительную деятельнос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Разработка инвестиционного замысла осуществляется с учетом условий, данных и положений, содержавшихся в градостроительной документации, прогнозах развития территорий (в т.ч. социальных, экологических и др.), материалах ранее проведенных маркетинговых исследованиях и разработанных проектных материалах объектов-аналогов, схемах развития и размещения производительных сил, промышленных узлов, проведенных научно-исследовательских и конструкторских разработок, и каталожных материалов, а также других информационных и д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Далее "инвестор"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*</w:t>
      </w:r>
      <w:r>
        <w:rPr>
          <w:rFonts w:eastAsia="Times New Roman Cyr" w:cs="Times New Roman Cyr" w:ascii="Times New Roman Cyr" w:hAnsi="Times New Roman Cyr"/>
        </w:rPr>
        <w:t xml:space="preserve"> Дале</w:t>
      </w:r>
      <w:bookmarkStart w:id="8" w:name="OCRUncertain008"/>
      <w:r>
        <w:rPr>
          <w:rFonts w:eastAsia="Times New Roman Cyr" w:cs="Times New Roman Cyr" w:ascii="Times New Roman Cyr" w:hAnsi="Times New Roman Cyr"/>
        </w:rPr>
        <w:t>е</w:t>
      </w:r>
      <w:bookmarkEnd w:id="8"/>
      <w:r>
        <w:rPr>
          <w:rFonts w:eastAsia="Times New Roman Cyr" w:cs="Times New Roman Cyr" w:ascii="Times New Roman Cyr" w:hAnsi="Times New Roman Cyr"/>
        </w:rPr>
        <w:t xml:space="preserve"> "Инв</w:t>
      </w:r>
      <w:bookmarkStart w:id="9" w:name="OCRUncertain009"/>
      <w:r>
        <w:rPr>
          <w:rFonts w:eastAsia="Times New Roman Cyr" w:cs="Times New Roman Cyr" w:ascii="Times New Roman Cyr" w:hAnsi="Times New Roman Cyr"/>
        </w:rPr>
        <w:t>е</w:t>
      </w:r>
      <w:bookmarkEnd w:id="9"/>
      <w:r>
        <w:rPr>
          <w:rFonts w:eastAsia="Times New Roman Cyr" w:cs="Times New Roman Cyr" w:ascii="Times New Roman Cyr" w:hAnsi="Times New Roman Cyr"/>
        </w:rPr>
        <w:t>сти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ц</w:t>
      </w:r>
      <w:bookmarkEnd w:id="10"/>
      <w:r>
        <w:rPr>
          <w:rFonts w:eastAsia="Times New Roman Cyr" w:cs="Times New Roman Cyr" w:ascii="Times New Roman Cyr" w:hAnsi="Times New Roman Cyr"/>
        </w:rPr>
        <w:t>ионный замысел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Инвестиционный замысел разрабатывается, как правило, заказчиком с привлечением, при необходимости, на договорной основе проектных, проектно-строительных, консалтинговых организаций и других юридических и физических лиц, получивших в установленном порядке право на соответствующий вид 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документ содержит принципиальные, обобщенные подходы, требования и рекомендации по составу и содержанию инвестиционного замысла (целей инвестирова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Инвестиционный замысел может исходить из определяемых инвестором ограничений в част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мов инвестирования без конкретных условий их вло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выработки вариантов их наиболее рационального использования, отвечающих условиям поставленным инвестор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ия возможности вложения средств в организацию выпуска определенной продукции или оказания услу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а наиболее приемлемых регионов для размещения производств, для выпуска продукции или оказания услу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целесообразности привлечения соинвест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5</w:t>
      </w:r>
      <w:r>
        <w:rPr>
          <w:rFonts w:eastAsia="Times New Roman Cyr" w:cs="Times New Roman Cyr" w:ascii="Times New Roman Cyr" w:hAnsi="Times New Roman Cyr"/>
        </w:rPr>
        <w:t xml:space="preserve"> Инвестиции могут осуществляться в виде денежных средств, займов, кредитов, акций и других ценных бумаг, лицензий, интеллектуального капитала и, в частности, "ноу-хау", а также в виде поставок технологий и оборудования, сырья и полуфабрикатов, комплектующих изделий и других материальных ресурс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6</w:t>
      </w:r>
      <w:r>
        <w:rPr>
          <w:rFonts w:eastAsia="Times New Roman Cyr" w:cs="Times New Roman Cyr" w:ascii="Times New Roman Cyr" w:hAnsi="Times New Roman Cyr"/>
        </w:rPr>
        <w:t xml:space="preserve"> В качестве инвестиций могут также рассматривать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аво пользования землей и другими природными ресурса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левое участие в предприятия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обретение предприятий или отдельных производств, зданий, сооружений, паев, акций, облигаций и других ценных бума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ркетинговые услуги и организация сбыта продук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ругие виды услуг (подготовка кадров, консультационное обслуживание инвестиционного и производственного процессов, выполнение посреднических операций и других работ нематериального характера и т.д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РЯДОК ФОРМИРОВАНИЯ ИНВЕСТИЦИОННОГО ЗАМЫСЛА (ЦЕЛЕЙ ИНВЕСТИРОВА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Инвестор, исходя из возможностей инвестирования формирует инвестиционный замысел (цели инвестиро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его рассмотрения, инвестор принимает решение о целесообразности инвестирования в строительство предприятий,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Основным документом, регулирующим правовые и финансовые отношения, взаимные обязательства и ответственность сторон, в случае привлечения к разработке проектных, инжиниринговых организаций и других юридических и физических лиц является дого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тъемлемой частью договора должно быть задание на разработку инвестиционного замысла*, в котором приводятся исходные данные и требования инвестор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Материалы инвестиционного замысла предназначены для: принятия инвестором решения о целесообразности инвестирования в строительство; выбора оптимального варианта инвестирования и выполнения Ходатайства (Декларации) о намерениях инвестирования в строительство предприятий,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мерный перечень данных и требований, включаемых в задание на разработку Инвестиционного замысла, приводится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и элементов бизнес-плана, для уточнения источников финансирования, привлечения соинвесторов, заинтересованных в участии реализации инвестиционного замыс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говоров с федеральными и местными органами исполнительной власти о возможности предоставления ему субсидий, налоговых и иных льгот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ОСТАВ И СОДЕРЖАНИЕ ИНВЕСТИЦИОННОГО ЗАМЫСЛА ЦЕЛЕЙ ИНВЕСТИРОВА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Общие рекомендации по инвестир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ожения (варианты предложений) по возможным направлениям, объемам и срокам инвестирования в строительство и их ре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почтительные регионы (районы, города) размещения объектов строитель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предполагаемого района (районов) размещения и потребность в земельных ресурс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Организационно-правовая форма предприят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ложения по организации и структуре упр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довые ресурсы, профессиональный и квалификационный соста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Анализ рынка сбыта намечаемой к выпуску продукции (оказанию услуг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характеристика потребности (спроса) и объема производства продукции в регионе или России. Ожидаемая доля предприятия по производству продукции в регионе или в России. Значимость данного производства для экономического и социального развития страны или реги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ечные потребители. Явится ли предприятие монополистом в выпуске данной продукции. Характер и перспективы спроса (равномерный или сезонный). Характеристики конкурентов. Особенности сегмента рынка, на которые ориентируется проект, важнейшие тенденции и ожидаемые из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нциальные конкуренты (указать основных производителей товара, их сильные и слабые сторон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овая цена, определяемая исходя из сложивши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сбыта. Описание системы сбыта с указанием потенциальных фирм, привлекаемых к реализации проду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жидаемые доходы от проведения послепродажного обслужив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Производственный пл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иентировочная мощность и принципиальная характеристика технологических процессов (основного и вспомогательного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ческие требования к организации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основного оборудования, его поставщики и условия поставок (аренда, покупка), стоим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иентировочная оценка природоохранных мероприятий с учетом местных требо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ырье и материалы: поставщики и ориентировочные це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льтернативные источники снабжения сырьем и материалам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Финансовая и экономическая оценка эффективности инвести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гнозируемая производственная программ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ируемый расчет выручки от реализации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гнозируемые инвестиционные и производственные издерж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точненные источники финансирования и коммерческой рентабельнос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и механизм расч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ируемая структура себестоимости продукции (по экономическим элемента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ый расчет чистой прибыли и налога на прибыль (в млн. руб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олагаемое движение потоков наличностей в период строительства и эксплуатации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бщенные выводы и данные по реализации инвестиционного замысла в строительство предприятия, здания или сооружения (с выделением основного вариан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бщенные выводы должны одержать оценку вероятности осуществления и эффективности инвестиционного замы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рекомендуется приводить в форме таблиц Приложения Б по каждому вариа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ложение 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ый перечень данных и требований, включаемых в задание на разработку инвестиционного замысла (целей инвестирова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ъем намечаемых к инвестированию средств, их источники и предпочтительные направления их вложений (или условия выбора направ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мечаемые источники и условия финанс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едполагаемая номенклатура продукции (оказываемых услу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почтительные варианты размещения предприятия, здания,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раничные технико-экономические характеристики и показатели предполагаемого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собые условия инвестирования (в том числе необходимость проведения расчетов в иностранной валют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сновные данные о приоритетах инвестора, опыте инвестирования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заданию прикладываются данные о ноу-хау, авторских правах и других преимуществах, привилегиях и возможностях инвестора, которые могут быть использованы в процессе реализации намечаемого инвестиционного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</w:t>
      </w:r>
      <w:r>
        <w:rPr>
          <w:rFonts w:eastAsia="Times New Roman Cyr" w:cs="Times New Roman Cyr" w:ascii="Times New Roman Cyr" w:hAnsi="Times New Roman Cyr"/>
          <w:b w:val="false"/>
          <w:bCs w:val="false"/>
          <w:lang w:val="ru-RU"/>
        </w:rPr>
        <w:t>Б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Перечень образцов расчетных и аналитических таблиц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936"/>
      </w:tblGrid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рогнозируемая производственная программ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1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огнозируемый расчет выручки от реализации продукци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2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рогнозируемые инвестиционные издержк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3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едполагаемые источники финансирования в предпроизводственный и производственный перио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4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огнозируемая структура себестоимости продукции (по экономическим элементам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5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варительный расчет чистой прибыли и налога на прибыль (в млн. руб.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6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Предполагаемое движение потоков наличностей в период строительства и эксплуатации предприят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7</w:t>
            </w:r>
          </w:p>
        </w:tc>
      </w:tr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Обобщенные данные об эффективности реализации инвестиционного замысла в строительство предприятия, здания или сооруж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абл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8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нозируемая производственная программа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276"/>
        <w:gridCol w:w="875"/>
        <w:gridCol w:w="1320"/>
        <w:gridCol w:w="790"/>
        <w:gridCol w:w="4"/>
        <w:gridCol w:w="1315"/>
        <w:gridCol w:w="772"/>
        <w:gridCol w:w="1"/>
        <w:gridCol w:w="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ы измерения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производства по года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ый го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ой год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-й г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от проектной мощ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</w:t>
            </w:r>
          </w:p>
        </w:tc>
        <w:tc>
          <w:tcPr>
            <w:tcW w:w="13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от проектной мощ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от проектной мощ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31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9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нозируемый расчет выручки от реализации прод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76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032"/>
        <w:gridCol w:w="1032"/>
        <w:gridCol w:w="1032"/>
        <w:gridCol w:w="1"/>
        <w:gridCol w:w="1031"/>
        <w:gridCol w:w="1032"/>
        <w:gridCol w:w="2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ы измерения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а ед.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ый год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-й год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учк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учка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объем продаж (реализации) приводится в натуральных единицах, выручка (доход) от реализации - в денежном выраж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нозируемые инвестиционные издерж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893"/>
        <w:gridCol w:w="760"/>
        <w:gridCol w:w="1331"/>
        <w:gridCol w:w="2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ьи затрат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ржки *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В млн</w:t>
            </w:r>
            <w:r>
              <w:rPr>
                <w:rFonts w:eastAsia="Times New Roman" w:cs="Times New Roman"/>
              </w:rPr>
              <w:t>..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 тыс</w:t>
            </w:r>
            <w:r>
              <w:rPr>
                <w:rFonts w:eastAsia="Times New Roman" w:cs="Times New Roman"/>
              </w:rPr>
              <w:t>...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емельный учас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шины и оборудование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изводственные здания и сооружения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материальные активы (лицензии, патенты, ноу-хау, и т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чие основные производственные фонды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Итого затрат на основные производственные фонды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Объекты жилищно-гражданского назначения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Всего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 В таблице приняты обо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В - национальная валю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В - иностранная валю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 годам инвестиционного периода - строительство, освоение производства, эксплуатация на полную мощ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полагаемые источники финансирования в предпроизводственный и производственный период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(в млн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 руб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552"/>
        <w:gridCol w:w="2245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оизводственный период</w:t>
            </w:r>
          </w:p>
        </w:tc>
        <w:tc>
          <w:tcPr>
            <w:tcW w:w="2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й период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ы</w:t>
            </w:r>
          </w:p>
        </w:tc>
        <w:tc>
          <w:tcPr>
            <w:tcW w:w="2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ы</w:t>
            </w:r>
          </w:p>
        </w:tc>
      </w:tr>
      <w:tr>
        <w:trPr/>
        <w:tc>
          <w:tcPr>
            <w:tcW w:w="3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2 </w:t>
            </w:r>
            <w:r>
              <w:rPr>
                <w:rFonts w:eastAsia="Times New Roman" w:cs="Times New Roman"/>
              </w:rPr>
              <w:t>..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t</w:t>
            </w:r>
          </w:p>
        </w:tc>
        <w:tc>
          <w:tcPr>
            <w:tcW w:w="22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2 </w:t>
            </w:r>
            <w:r>
              <w:rPr>
                <w:rFonts w:eastAsia="Times New Roman" w:cs="Times New Roman"/>
              </w:rPr>
              <w:t>..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t</w:t>
            </w:r>
          </w:p>
        </w:tc>
      </w:tr>
      <w:tr>
        <w:trPr/>
        <w:tc>
          <w:tcPr>
            <w:tcW w:w="357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сумма финансовых средств, в том числе: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бственные средства инвестор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хозяйственные резервы предприят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леченные финансовые средст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нозируемая структура себестоимости продукции (по экономическим элемента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8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номические элемен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мма (тыс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уб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с элемента, %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Материальные затраты, в т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основным видам сырья и материа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траты на оплату труд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логи от оплаты труд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числения на социальные нужд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кладные расход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мортизация основных фонд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логи на имущество предприят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чие затрат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варительный расчет чистой прибыли и налога на прибыл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(в млн. руб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68"/>
      </w:tblGrid>
      <w:tr>
        <w:trPr/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1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ы</w:t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2 </w:t>
            </w:r>
            <w:r>
              <w:rPr>
                <w:rFonts w:eastAsia="Times New Roman" w:cs="Times New Roman"/>
              </w:rPr>
              <w:t>..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t</w:t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ручка (валовой доход) от реализации продукции, в т.ч. налог на добавленную стоимость (НДС)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ыручка от реализации продукции без НДС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Затраты на производство реализованной продукции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ибыль (+), убыток (-) от вне реализованных операций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алансовая прибыль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логи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истая прибыль (нарастающим итогом)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истая дисконтированная прибыль</w:t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сконтированная рентабельность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полагаемое движение потоков наличностей в период строительства и эксплуатации предприят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7"/>
        <w:gridCol w:w="1418"/>
        <w:gridCol w:w="1678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дия инвестицион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оение производ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я на полную мощ.</w:t>
            </w:r>
          </w:p>
        </w:tc>
      </w:tr>
      <w:tr>
        <w:trPr/>
        <w:tc>
          <w:tcPr>
            <w:tcW w:w="3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% 75% 80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385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. Приток наличност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обственные ресурсы и внутрихозяйственные резерв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влеченные средств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ручка от реализации продук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. Отток наличност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питальные влож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ебестоимость реализованной продукц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Налог на прибы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очие расход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вышение доходов над расходами (+), дефицит (-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бщенные данные об эффективности реализации инвестиционного замысла в строительство предприятия, здания или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93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ианты</w:t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  Б   В   Г   </w:t>
            </w:r>
            <w:r>
              <w:rPr>
                <w:rFonts w:eastAsia="Times New Roman" w:cs="Times New Roman"/>
              </w:rPr>
              <w:t>...</w:t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оказатели эффективности с точки зрения интересов предпринимателя: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 Чистая прибыль (доход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 Годовая рентабельность КВ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 Среднегодовая рентабельность КВ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 Срок окупаемости КВ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 Интегральный эффект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 Внутренняя норма рентабельности затрат на создание и эксплуатацию предприятия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ВО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выгоды (преимущества) вариантов решений по реализации инвестиционного замысл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недостатки вариантов решений по реализации инвестиционного замыс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й выво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0:53:00Z</dcterms:created>
  <dc:creator>Благий Андрей Владимирович</dc:creator>
  <dc:description/>
  <dc:language>en-US</dc:language>
  <cp:lastModifiedBy>CNTI</cp:lastModifiedBy>
  <dcterms:modified xsi:type="dcterms:W3CDTF">2000-05-24T10:27:00Z</dcterms:modified>
  <cp:revision>3</cp:revision>
  <dc:subject/>
  <dc:title>Рекомендации</dc:title>
</cp:coreProperties>
</file>