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НОРМАТИВНЫХ ДОКУМЕНТОВ В СТРОИТЕЛЬСТВ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ЯЩИЙ ДОКУМЕНТ СИСТЕМ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кция о составе, порядке разработки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гласования и утверждения градостроительн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окумен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- с момента опубликования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А И ВНЕСЕНА на утверждение Главным управлением градостроительства и территориального развития Госстроя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дакционная комиссия: А.С.Кривов (председатель), А.И.Виноградов (зам. председателя), В.Н.Голубев, Г.Ф.Горохова, Л.А.Каиров, В.И.Немировский, Э.С.Тавровский, Е.В.Чапк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А Госстроем России постановлением от 22.12.93 N 18-5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 введением "Инструкции о составе, порядке разработки, согласования и утверждения градостроительной документации" в действие утрачивает силу "Инструкция о составе, порядке разработки, согласования и утверждения схем и проектов районной планировки, планировки и застройки городов, поселков и сельских населенных пунктов. ВСН 38-82", утвержденная приказом Госгражданстроя от 29.12.82 N 3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убъектов (участников, партнеров) градостроительной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астоящая Инструкция определяет основные требования, предъявляемые на территории Российской Федерации к составу и содержанию материалов, порядку разработки, рассмотрения, согласования и утверждения градостроительной документации. Требования Инструкции обязательны для всех организаций, учреждений и предприятий независимо от их ведомственной принадлежности и форм собствен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и разработке градостроительной документации, предусмотренной настоящей Инструкцией, необходимо руководствоваться градостроительным законодательством Российской Федерации, другим законодательством Российской Федерации и принимаемыми в соответствии с ними законами и иными нормативными правовыми актами субъектов Российской Федерации, а также решениями органов местного самоупра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сновными видами градостроительной документации являю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неральная схема расселения, природопользования и территориальной организации производительных сил Российской Федерации; региональные схемы расселения, природопользования и территориальной организации производственных сил экономических и крупных географических регионов, природно-климатических зон, лечебно-оздоровительных и рекреационных территорий, национально-государственных и административно-территориальных образований (далее - региональные схемы расселения, природопользования и территориальной организации производительных сил); территориальные комплексные схемы охраны природы и природопользования; схемы и проекты районной планировки национально-государственных и административно-территориальных образований, иных территориальных объектов (далее -схемы и проекты районной планировки); генеральные планы городов, поселков, сельских поселений (далее -генеральные планы городов, других поселений); генеральные планы территорий, подведомственных сельским органам местного самоуправления (далее -генеральные планы территорий сельских органов местного самоуправления); генеральные планы историко-культурных, лечебно-оздоровительных и других территорий (далее -генеральные планы функциональных территори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ы городской, поселковой черты и черты сельского поселения (далее - проекты городской, поселковой черты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ы детальной планировки жилых, промышленных, рекреационных, исторических и других функциональных зон, отдельных городских узлов, улиц, магистралей (далее - проекты детальной планировки)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ы застройки кварталов, микрорайонов, градостроительных, архитектурных, ландшафтных комплексов, парков, ансамблей и иных планировочных элементов городов и других поселений (далее - проекты застройк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Перечисленные в п.1.3 проектные работы, кроме проектов застройки, именуются в отдельных случаях "планировочная градостроительная документац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зработка специальных и отраслевых схем и проектов осуществляется в соответствии с требованиями специальных инструкций или отраслевых нормативных положений, утвержденных органами федеральной исполнительной вла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сторических городов и других поселений разрабатываются проекты реконструкции в соответствии с Примерным положением о порядке проектирования, планирования, финансирования и осуществления комплексной реконструкции районов исторической застройки, утвержденным приказом Госкомархитектуры от 31 марта 1989 г. N 54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арты-схемы расположения памятников истории, археологии, градостроительства и архитектуры, монументального искусства, опорные историко-архитектурные планы городов и других поселений, проекты зон охраны памятников являются составной частью соответствующих видов градостроительной документации и должны выполняться, как правило, до ее разработки или одновремен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о заданию заказчика могут выполняться другие виды градостроительн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В составе градостроительной документации выделяются основные графические материалы и технико-экономические показат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Заказчиками градостроительной документации, выполняемой за счет федерального бюджета, бюджетов субъектов Российской Федерации и местного бюджета, являются соответствующие органы исполнительной власти или уполномоченные ими органы архитектуры и градостроительства, а также при наличии особых условий, требований и по согласованию с органами исполнительной власти - организации, учреждения, предприятия и другие юридические лица, имеющие (аккумулирующие) средства для финансирования разработки градостроительн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Юридические лица и граждане являются заказчиками проектов застройки территорий, строительство на которых осуществляется за счет их собственных сред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Заказчик выдает разработчику градостроительной документации задание на проектирование и вступает в договорные отношения с ним. Основные требования к договору приведены в прил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договору на разработку градостроительной документации прилагается архитектурно-планировочное задание, выдаваемое соответствующими органами архитектуры и градо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азчик обеспечивает в установленные договором сроки подготовку необходимых исходных данных для проектирования. Ответственность за достоверность исходных данных несет заказчик и организация, предприятие, другое юридическое лицо, представившее эти данные на основании договора с заказчи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нение заказчиком задания или исходных данных влечет за собой соответствующее внесение изменений в договорные отношения с разработчи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азчик может заказать разработчику сбор исходных данных для проектирования. Условия подготовки исходных данных и финансирование этих работ оговариваются в договоре. Общие требования к заданиям на разработку градостроительной документации и перечень исходных данных приведены в прил.3-1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Заказчик может поручить подготовку задания органам архитектуры и градостроительства. В случае необходимости в задании на разработку градостроительной документации предусматривается проведение предпроектных, в том числе научно-исследовательских,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Разработчиками градостроительной документации могут быть предприятия, учреждения, организации, другие юридические лица и граждане, получившие соответствующие лицензии на право ее разрабо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В определенных случаях возможна конкурсная разработка градостроительн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Градостроительная документация после ее разработки, в том числе на конкурсной основе, и утверждения передается в соответствующие органы архитектуры и градо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При разработке градостроительной документации различных уровней должны соблюдаться принципы непротиворечивости и взаимной согласованности проектных решений. Допускается обоснованное отклонение в последовательности разработки от общего к частному при определенных условиях или параллельная разработка стадий, если соблюдаются условия перспективного развития территории и поселения, государственные и общественные интерес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2. В период разработки градостроительной документации все вопросы, влияющие на принятие проектного решения, подлежат согласованию с разработчиком градостроительн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3. В составе градостроительной документации выделяется обязательная (утверждаемая) часть, подлежащая исполнению всеми участниками градостроительной деятельности на соответствующей терри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ие изменений в обязательную (утверждаемую) часть градостроительной документации допускается только по решению утвердившего ее орга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4. Для территорий, городов и других поселений, обладающих курортными и лечебными ресурсами, градостроительная документация разрабатывается с учетом материалов по медицинскому зонированию, оценке курортно-рекреационных ресурсов, а также с учетом установленных округов санитарной охраны курортов и лечебных источни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5. Для исторических городов, других поселений и иных функциональных территорий, располагающих памятниками природы и культуры, градостроительная документация разрабатывается с учетом материалов историко-архитектурных исследований, утвержденных историко-архитектурных опорных планов и проектов зон охраны памятни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6. Мероприятия по защите населения от опасных природных и техногенных процессов, гражданской обороне и чрезвычайным ситуациям выполняются с учетом требований строительных норм и правил - СНиП 2.01.51-90 "Инженерно-технические мероприятия гражданской обороны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7. Общие требования к оформлению градостроительной документации приведены в прил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ГЕНЕРАЛЬНАЯ СХЕМА РАССЕЛЕНИЯ, ПРИРОДОПОЛЬЗ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ТЕРРИТОРИАЛЬНОЙ ОРГАНИЗАЦИИ ПРОИЗВОДИТЕЛЬНЫХ СИЛ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ССИЙСКОЙ ФЕДЕР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Генеральная схема расселения, природопользования и территориальной организации производительных сил Российской Федерации (генеральная схема расселения) является долгосрочным документом, имеющим проблемно-целевой характе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Основной задачей генеральной схемы расселения является определение основных направлений совершенствования расселения на территории России в увязке с комплексным прогнозом развития и размещения производительных сил Российской Федерации, экологическим состоянием окружающей среды, федеральными и межрегиональными инженерно-транспортными инфраструктурами с учетом сложившихся взаимосвязей поселений и территорий в целях обеспечения условий целостного градостроительного развития страны, формирования безопасной и здоровой среды обитания, выработки предложений по устойчивому развитию систем поселений, сохранению природного и историко-культурного наслед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В генеральной схеме расселения определяется государственная политика в области расселения и организации территорий Российской Федерации, зонирование территорий, даются обоснования особенностей территориальной организации и расселения в границах важнейших межрегиональных объектов и территорий федерального значения и особого регулирования градостроительной деятельности, определяются основные принципы проведения политики в области расселения и организации территории на региональном уров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ервоочередные меры по реализации генеральной схемы расселения разрабатываются на основе приоритетов стратегии социально-экономического развития Российской Федерации с учетом интересов Федерации и ее субъектов, реализация которых требует государственной поддержки, включая вопросы расселения мигрантов, военнослужащих, обустройство приграничных территорий, разработку проектов нормативных правовых актов, проведение специальных и фундаментальных научных исследований и проектных работ в области расселения и градо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Генеральная схема расселения является основой для разработки схем расселения, природопользования и территориальной организации производительных сил отдельных регионов - территорий субъектов Российской Федерации: республик, краев, областей, городов федерального значения, автономной области, автономных округов; территориальных комплексных схем охраны природы и природопользования; схем и проектов районной планировки; отраслевых схем и проектов инженерно-транспортной инфраструктуры; иной документации межрегионального и регионального 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оложения генеральной схемы расселения являются основой для всех видов градостроительной деятельности на территории Российской Федер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а федеральных, межрегиональных, региональных и местных целевых программ и программ социально-экономического развития, размещение и проектирование новых, расширение и реконструкция крупных федеральных народнохозяйственных комплексов, проектирование и строительство новых городов, курортов, других важнейших территориальных объектов должны осуществляться с учетом основных положений генеральной схемы рассе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Состав, содержание и утверждаемая часть генеральной схемы расселения, природопользования и территориальной организации производительных сил Российской Федерации определяются заданием на проект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Основные положения генеральной схемы расселения представляются в Правительство Российской Федерации для учета при подготовке региональной политики и разработке проектов федеральных целевых и социально-экономических програ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ЕГИОНАЛЬНАЯ СХЕМА РАССЕЛЕНИЯ, ПРИРОДОПОЛЬЗ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ТЕРРИТОРИАЛЬНОЙ ОРГАНИЗАЦИИ ПРОИЗВОДИТЕЛЬНЫХ СИЛ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Региональная схема расселения разрабатывается на территории экономических и крупных географических районов, природно-климатических зон, оздоровительных, курортных и рекреационных территорий, национально-государственных и административно-территориальных образований, а также приграничных регио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Граница территории, на которую разрабатывается региональная схема расселения, устанавливается в задании на проектирование схе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Региональная схема расселения должна содержать оценку ресурсного потенциала и комплексный анализ территории с выявлением проблем развития, прогноз формирования систем расселения и организации территории в специфических условиях региона, предложения по развитию федеральных, межрегиональных и региональных инженерно-транспортных инфраструктур, сохранению природного и историко-культурного наследия в границах проектируемого региона с учетом интересов административно-территориальных единиц, входящих в границы проектируемого реги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 региональной схеме расселения конкретизируются положения генеральной схемы расселения, определяются государственная политика в области расселения и организации территории данного региона, основные принципы проведения политики в области расселения и организации территории на местном уров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ервоочередные меры по реализации региональной схемы расселения определяются с учетом специфики приоритетов социально-экономического развития проектируемого региона во взаимосвязи с социально-экономическими проблемами Российской Федерации и смежных регионов. Первоочередные меры включают обоснованный комплекс предложений, который необходимо учитывать при разработке проектов федеральных и региональных целевых и социально-экономических программ, проектов нормативных правовых актов, а также перечень научных исследований и проектных работ в области расселения и градостроительства, имеющих региональное, межрегиональное и федеральное знач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В составе региональной схемы расселения разрабатываются графические материалы в масштабе 1:1000000 - 1:300000, включающие план современного использования территории, схему комплексной оценки территории и проектный пла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оектном плане и плане современного использования территорий показываются система поселений, территории особого режима использования, зонирование территорий, объекты и коммуникации инженерно-транспортной инфраструктуры федерального, межрегионального и регионального значения и другие принципиальные проектные решения, степень детализации которых должна соответствовать долгосрочным задачам с выделением на проектном плане первоочередного этапа реал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Схемы, обосновывающие или детализирующие предлагаемое функциональное зонирование территории и иные проектные решения, связанные с формированием систем поселений, транспортных и инженерных инфраструктур, защитой территории от опасных природных и техногенных процессов, размещением курортных и рекреационных зон, охраняемых территорий, а также связанные с системой мероприятий в местах проживания и хозяйственной деятельности малочисленных народов и этнических групп, в районах экологического бедствия и чрезвычайных ситуаций, разрабатываются по согласованию с заказчиками в составе региональной схемы расселения с учетом особенностей проектируемого реги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ояснительная записка к региональной схеме расселения, природопользования и территориальной организации производительных сил должна содержать требования пп.3.4-3.6 настоящей Инструкции и прил.3 применительно к задачам про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Основные положения региональных схем расселения учитываются на последующих стадиях градостроительного проектирования, при осуществлении органами исполнительной власти субъектов Российской Федерации регулирования деятельности в области расселения и территориальной организации, а также учитываются всеми участниками градостроительной деятельности в границах проектируемого реги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ЕРРИТОРИАЛЬНАЯ КОМПЛЕКСНАЯ СХЕМА ОХРАНЫ ПРИРОДЫ И ПРИРОДОПОЛЬЗ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Территориальные комплексные схемы охраны природы и природопользования выполняются на территорию зон чрезвычайной экологической ситуации и зон экологического бедствия, а также на особо охраняемые природные территории с особым режимом природопользования на основании решений органов государственной власти Российской Федерации и субъектов Российской Федерации, органов местного самоупра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риториальные комплексные схемы природы и природопользования разрабатываются в целях формирования благоприятной среды обитания человека, предупреждения и исключения загрязнения и деградации природной среды, оптимизации ее свойств, обеспечения рационального природопольз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Выполнение природоохранных мероприятий, выработка концепций и определение основных условий устойчивого развития систем поселений, территориально-производственных (агропромышленных, гидротехнических, промышленных) комплексов, рекреационных, природоохранных и других территорий, отдельных поселений, природных комплексов, инженерных и транспортных сооружений и коммуникаций должны осуществляться на основе рекомендаций территориальных комплексных схем охраны природы и природопольз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Основной задачей территориальных комплексных схем охраны природы и природопользования является разработка научно обоснованных предложений и рекомендаций по: обеспечению экологически устойчивого развития территории Российской Федерации, ее отдельных регионов, городов и других поселений; зонированию территорий в целях предотвращения чрезмерной концентрации производства и населения, сохранения ценных природных ландшафтов; формированию инженерно-транспортной инфраструктуры; размещению промышленных, агропромышленных и коммунальных объектов с учетом рационального природопользования, охраны и воспроизводства природных ресурсов, внедрения ресурсосберегающих технологий и установления ограничений в использовании территорий для любых видов хозяйственной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Состав и содержание территориальных комплексных схем охраны природы и природопользования в зависимости от конкретных особенностей объекта проектирования определяются заданием на проект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Территориальная комплексная схема охраны природы и природопользования должна включать анализ и оценку современного экологического состояния природной среды, расселения населения и территориальной организации производительных сил, состояния инфраструктуры, условий жизнедеятельности, состояния природных и историко-культурных комплексов, других составляющих среды обитания, а также предложения п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витию и формированию функционально-планировочной структуры и зонированию территории с учетом региональных особенностей, наличия проблемных ареалов и ситуаций, крупномасштабных проблем охраны окружающей сре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циональному землепользованию, охране природы, ресурсосбережению, инженерной защите территории от опасных природных и техногенных процессов и явл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спечению устойчивого развития городов, других поселений и их систем с учетом рационального природопользования, расселения населения и территориальной организации производительных сил на проектируемой территор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здоровлению среды обит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ированию инженерно-транспортных, производственных и социальных инфраструктур с учетом ликвидации имеющихся нарушений окружающей сре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хранению историко-культурного наследия, ценных природных ландшафтов и других охраняемых территор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оритетным мерам по оздоровлению окружающей среды, охране и рациональному использованию природных ресурсов, а также мерам по предотвращению чрезвычайных ситуац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зационно-хозяйственному и правовому механизму реализации схе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ХЕМА РАЙОННОЙ ПЛАНИРОВ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Схема районной планировки разрабатывается, как правило, на территории субъекта Российской Федерации: республики, края, области, автономной области и автономного округа или их час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Основными задачами схемы районной планировки являются разработка рациональной планировочной организации территории и формирование социальной, инженерно-транспортной и производственной инфраструктур, обеспечивающих оптимальные условия расселения населения, развития и совершенствования народнохозяйственного комплекса, природопользования при эффективном и комплексном использовании земельных, сырьевых, трудовых и других ресурсов терри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Схема районной планировки разрабатывается с целью прогнозирования на долгосрочную перспективу зонирования территории в увязке с ее социально-экономическим развитием; урегулирования федеральных, региональных интересов и интересов местных самоуправлений в сфере градостроительной деятельности, реализация которых требует принятия взаимосогласованных на этих уровнях решений и совместного инвест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В составе схемы районной планировки решаются вопрос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сной оценки природных, инженерно-строительных, медико-географических, социально-экономических, планировочных, инфраструктурных, экологических, этнокультурных и других условий с учетом местоположения объекта проектирования в стране и регион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гнозирования изменений градостроительной и экологической ситу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гнозирования социально-экономического развит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онирования территорий по функциональному назначению, видам использования, а также рекомендации по изменению структуры землепользования с учетом федеральных, региональных и местных интерес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ировочной организации территории, включающей вопросы организации и совершенствования расселения, территориальной организации производительных сил, формирования системы межселенного обслуживания населения, рекреации и туризма, сохранения и использования памятников природы, истории и культуры, достопримечательных мест, исторических городов и других поселений. Предложения по планировочной организации территории должны разрабатываться на вариантной основе, включающей градостроительные обоснования принятых реш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вершенствования межселенной инженерно-транспортной инфраструктуры проектируемого района с вариантной проработкой размещения крупных инфраструктурных объектов, сооружений и направлений трасс инженерно-транспортных коммуникац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ой защиты территории от опасных природных и техногенных процессов и явлений, по предупреждению и ликвидации последствий экологических и других чрезвычайных ситуаций и катастроф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вития и совершенствования строительного комплекса региона с учетом новых подходов к реализации градостроительной политики и структурной перестройки народнохозяйственного комплекс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раны окружающей сре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уществления первоочередных мероприятий по реализации приоритетных задач расселения, территориальной организации производительных сил, совершенствования инженерно-транспортной и социальной инфраструктур, экологического оздоровления территор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ые показатели по структуре, объему инвестиций и возможным источникам финанс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Основные графические материалы схемы районной планировки: схема комплексной оценки территории, план современного использования территории (опорный план) и генеральный план - выполняются в масштабе 1:100000 - 1:300000, схемы зонирования территории, инженерно-транспортных коммуникаций, защиты территорий от опасных природных и техногенных воздействий выполняются в масштабе, определяемом разработчиком по согласованию с заказчи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тдельных случаях масштаб и состав основных графических материалов могут быть уточнены заказчиком с учетом особенностей объекта разработки схемы районной планир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е схемы районной планировки могут разрабатываться дополнительные схемы и отдельные фрагменты, обосновывающие проектные решения, состав, содержание и масштаб которых определяются заданием на проект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На плане современного использования территории и генеральном плане (основном чертеже) показываются: границы административно-территориальных образований, пригородных и зеленых зон, городов, других городских поселений, сельские поселения - районные центры; крупные производственные объекты, в том числе сельскохозяйственного назначения, расположенные вне границ городских поселений; преимущественное функциональное использование территорий, включая наиболее ценные сельскохозяйственные земли с выделением мелиорируемых и орошаемых земель, леса 1 группы, заповедники, заказники, курортные местности, крупные зоны массового отдыха, территории садово-огородных и дачных хозяйств, другие территории особого режима хозяйственной деятельности; принципиальные направления трасс магистральных транспортных и инженерных коммуникаций, ирригационных каналов, территории водохранилищ, места размещения аэродромов, других крупных транспортных и инженерных сооружений, в том числе защитных сооружений от опасных природных и техногенных процессов и яв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оме того, на генеральном плане показываются резервные территории для развития городских посе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На схеме комплексной оценки территории показываются: границы площадей залегания полезных ископаемых, зон затопления, зон загрязнения внешней среды; участки неблагоприятных геологических, гидрогеологических, атмосферных и других процессов (сейсмика, оползни, карсты, подтопление, эрозия, экстремальные осадки и т.д.), влияющих на ограничение градостроительного и хозяйственного освоения территории и характеризующих природно-климатические, геологические, инженерно-строительные и планировочные условия рай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хеме комплексной оценки территории устанавливаются зоны неблагоприятные и ограниченно благоприятные для жилищно-гражданского и производственного строительства по природным и техногенным условиям, в том числе по санитарно-гигиеническим и инженерно-геологическим услов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Пояснительная записка к схеме районной планировки должна содержать обоснования предложений и решений, перечисленных в пп.5.2-5.7 и прил.11 настоящей И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В обязательную (утверждаемую) часть схемы районной планировки входят: граница пригородных зон городов, а также принципиальные проектные предложения п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елению; зонированию территории; развитию межселенной инженерно-транспортной инфраструктуры; защите территорий от опасных природных и техногенных процессов и мерам по оздоровлению окружающей среды; перечню первоочередных мероприятий реализации схемы районной планир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РОЕКТ РАЙОННОЙ ПЛАНИРОВ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Проект районной планировки разрабатывается на территорию территориально-производственного комплекса, агломерации, группы административных районов, административного района, пригородной зоны, природно-заповедной зоны, территорию оздоровительного, курортного, рекреационного назначения, историко-культурного и природного наследия, других территориальных объе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Цель проекта районной планировки - урегулирование интересов местных самоуправлений в сфере градостроительной деятельности в пределах подведомственных территорий, а также интересов, выходящих за пределы подведомственных территорий, федеральных и региональных интересов; установление конкретных требований и ограничений по использованию подведомственных территорий для расселения и любых видов хозяйственной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Проекты районной планировки детализируют решения схем районной планировки применительно к проектируемой территории в границах конкретных землепользований (в соответствии с требованиями, изложенными в п.5.4 настоящей Инструкци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ектах районной планировки проводятся обоснования п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риториальному развитию город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ю границ пригородных зон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явлению территорий для размещения индивидуального жилищного строительства, садоводства и огородниче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явлению территориальных ресурсов для размещения народнохозяйственных объектов и новых поселений, особенно во вновь осваиваемых район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щению зон кратковременного и длительного отдых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шению специфических вопросов городского и сельского рассе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вершенствованию межселенной инженерно-транспортной инфраструк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щению объектов и полигонов по обезвреживанию, переработке, утилизации, складированию и захоронению производственных и бытовых отход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вершенствованию сельского рассе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делению территорий, выполняющих средозащитные и санитарно-гигиенические функции, прежде всего в районах крупных и крупнейших городов, территорий с неблагополучной экологической обстановк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ию границ особо охраняемых природных территорий, а также объектов историко-культурного наслед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Проект районной планировки выполняется в масштабе от 1:25000 до 1:50000 в зависимости от величины территории, охватываемой проектом. В исключительных случаях, при соответствующих обоснованиях, допускается применять масштаб 1:1000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На схеме комплексной оценки территории показываю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кторы, влияющие на ограничение градостроительной и хозяйственной деятельности в границах проектируемого района площади залегания полезных ископаемых, охраняемые территории, зоны затопления и другие неблагоприятные природные процессы и явления, зоны техногенных воздействий (включая нарушенные территории) и загрязнения окружающей сре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а ресурсного потенциала проектируемого района, включая земельные, водные, лесные, рекреационные, курортологические и другие планировочные и инженерно-строительные услов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роведенной комплексной оценки и соответствующих обоснований на схеме показываются территории, рекомендуемые для различных видов градостроительной и хозяйственной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На плане современного использования территории и генеральном плане (основном чертеже) показываю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ницы административно-территориальных образований, городов и других посел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ницы пригородных и зеленых зон городов, заповедников, заказников и других территорий особого регулирования хозяйственной деятель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оны охраны курортов, источников водоснабжения, памятников природы, недвижимых памятников истории и куль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ницы основных землепользований вне городских посел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ункциональное использование территорий с выделением производственных и селитебных территорий в городских поселениях, мелиорируемых и орошаемых сельскохозяйственных земель, лесов первой группы в землях лесного фон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льские поселения, садово-огородные и дачные хозяй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ьно расположенные крупные объекты и сооружения производственного назначения, энергетики, связи, внешнего транспорта, инженерного оборуд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ные сооружения от опасных природных и техногенных процессов и явлений, мероприятия по рекультивации территор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риториальные резервы для различных видов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Пояснительная записка к проектам районной планировки должна содержать обоснование предложений и решений, перечисленных в пп.5.2-5.5, 6.4, 6.5 настоящей И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 В обязательную (утверждаемую) часть проекта районной планировки входят: положения, изложенные в п.5.9 настоящей Инструкции, с соответствующей детализацией проектных решений, а также предложения по установлению границ гор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айонов курортного, рекреационного и оздоровительного назначения в утверждаемую часть входят предложения по оптимальной вместимости района и границам зон охраны кур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. Материалы проектов районной планировки являются градостроительным и экологическим обоснованием для разработки планов и программ социально-экономического развития соответствующих территор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ГЕНЕРАЛЬНЫЙ ПЛАН ГОРОДА, ДРУГОГО ПОС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Генеральный план города, другого поселения является основным юридическим градостроительным документом, определяющим в интересах населения и с учетом государственных задач направления и границы территориального развития города, другого поселения, функциональное назначение и строительное зонирование территории, распределение земель по видам собственности, принципиальные решения по размещению объектов общегородского, общепоселкового значения, транспортному обслуживанию, инженерному оборудованию и благоустройству, защите территории от опасных природных и техногенных процессов, охране природного и историко-культурного наследия, очередности освоения терри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Генеральные планы разрабатываются, как правило, в две стадии: концепция генерального плана (концепция) и генеральный план города, другого поселения (генеральный план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 Концепция разрабатывается на территорию города и его пригородную зону с целью определения долгосрочной стратегии и этапов их хозяйственного развития, а также функционально-планировочной организации на основе комплексного анализа экономических, социальных, экологических и градостроительных условий исходя из ресурсного потенциала территории и рационального природопольз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цепция является основанием для разработки проекта городской, поселковой чер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 Концепция разрабатывается в составе материалов, указанных в пп.7.5-7.7 настоящей И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ические материалы концепции городов с расчетной численностью населения более 500 тыс.человек выполняются в масштабе 1:25000, городов и поселков с расчетной численностью населения до 500 тыс.человек - в масштабе 1:10000 или 1:5000. Указанные масштабы могут быть уточнены заказчиком с учетом конкретной ситу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 На схеме современного использования и комплексной оценки территории показываются: существующее функциональное использование территории; границы национально-государственных и административно-территориальных образований (в том числе городская, поселковая черта), границы пригородной зоны и ее основных землепользований; территории транспортных и инженерных сооружений и коммуникаций; охранные зоны курортов, источников водоснабжения, зоны охраны памятников природы, недвижимых памятников истории и культуры; санитарно-защитные зоны источников загрязнения среды; исключаемые из застройки территории и территории, неблагоприятные для застройки по природным и техногенным услов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на территории опасных природных и техногенных процессов схема дополняется картами сейсмического микрорайонирования, радиационного загрязнения, радиационно-теплового и ветрового режимов, подтопления территории и други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ольшой насыщенности схемы графической информацией допускается разработка раздельных схем современного использования территории и схемы комплексной оценки терри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6. На схемах территориального развития города, поселения (варианты) показываются: границы административно-территориальных образований (в том числе предлагаемые границы городов, других поселений); архитектурно-планировочная организация территории и отдельных поселений с выделением площадок первоочередного жилищно-гражданского, производственного и коммунального строительства, в том числе районов малоэтажной и усадебной застройки; проектное функциональное зонирование территории; территории основных транспортных и инженерных сооружений и коммуникаций; природоохранные объекты и зоны охраны недвижимых памятников истории и куль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ольшой насыщенности схемы графической информацией допускается разработка раздельных схем территориального развития города и инженерного оборудования терри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7. В пояснительной записке приводятся сведения, перечисленные в пп.7.5 и 7.6 настоящей Инструкции, а также данные о ресурсных возможностях города и его пригородной зоны, другого поселения, численности и структуре населения, размещении новых объектов градообразующей базой, структуре и объемах жилищного, культурно-бытового и коммунального строительства и необходимых для этого территориях, развитии строительной базы, организации отдыха населения, развитии туризма, источниках водоснабжения и энергоснабжения, возможностях водоотведения, основных принципах развития транспортных и инженерных инфраструкту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яснительной записке дается градостроительное и социально-экономическое обоснование вариантов территориального развития, а также этапов развития и территориальной организации города, другого поселения; оцениваются возможные последствия реализации про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8. В утверждаемую часть концепции вх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ложения по целевому использованию территорий (функциональному зонированию) города, другого поселения и этапам его развит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ложения по установлению городской, поселковой черты и границ пригородной зоны, территорий государственной (Российской Федерации и ее субъектов), муниципальной, частной и иных форм собствен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ципиальные решения направлений развития инженерно-транспортной инфраструктуры города, другого поселения и их пригородной зо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9. Генеральный план разрабатывается на территорию в пределах городской, поселковой черты и определяет с учетом реальных возможностей на 10-15 лет территориальное устройство города, другого поселения, размещение общегородских, общепоселковых объектов социальной сферы, основные направления развития инженерных и транспортных систем, мероприятия по сохранению природного и исторического наследия, очередность освоения территории и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просы социально-экономического развития города (поселка) и его пригородной зоны решаются по материалам концепции генерального плана или проекта планировки пригородной зоны, а в случаях если они не выполнялись, - разрабатываются в составе генерального пла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0. Для городов и других поселений с расчетной численностью населения до 50 тыс.человек генеральные планы могут разрабатываться совмещенными с проектами детальной планировки на всю территорию города, другого поселения или на первоочередные районы строительства. В случае совмещения генерального плана и проекта детальной планировки на всю территорию города, другого поселения чертежи генерального плана по масштабу и содержанию принимаются в соответствии с пп.11.4-11.12 настоящей И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1. Генеральные планы разрабатываются в составе материалов, указанных в пп.7.10-7.15 настоящей И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ические материалы генерального плана города с расчетной численностью населения 500 тыс.человек и более выполняются в масштабе 1:10000; города с расчетной численностью населения 250-500 тыс.человек - в масштабе 1:10000-1:5000, города, другого поселения с расчетной численностью населения от 10 тыс. до 250 тыс.человек - в масштабе 1:5000; города, другого поселения с расчетной численностью населения менее 10 тыс.человек - в масштабе 1:2000. Указанные масштабы могут быть уточнены заказчиком с учетом конкретной ситу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2. На планах современного использования территории (опорном плане) и генеральном плане (основном чертеже) показываются: городская, поселковая черта; функциональное использование территории; планировочная структура жилых; общественных, производственных, коммунально-складских и других функциональных зон; зонирование по этажности и степени капитальности жилой, общественной, производственной и коммунально-складской застройки; территории сельскохозяйственного назначения, озеленения, отдыха и спорта, сооружений и коммуникаций внешнего транспорта, головных сооружений инженерного оборудования; улично-дорожная сеть, линии высоковольтной электропередачи; границы зон охраны памятников природы, истории и культуры; территории государственной (Российской Федерации и ее субъектов), муниципальной, частной и иных форм собствен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лане современного использования территории показываются оформленные отводы для всех видов строительства и хозяйственного использования, а на генеральном плане - участки первоочередного осво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3. На схеме комплексной оценки территории показываются: границы залегания полезных ископаемых; территории, в различной степени неблагоприятные для застройки по природным и техногенным условиям; санитарно-защитные, защитные и охранные зоны (предприятий, курортов, водоемов, инженерных и транспортных сооружений, коммуникаций и др.); зоны ограничения застройки в районах аэропортов, в районах возможных природных и техногенных катастроф; зоны повышенного шума, вибрации, электромагнитных излучений, радиационного загрязнения, а также зоны с экологическими нарушениями окружающей среды; другие зоны и ограничения, влияющие на размещение всех видов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сложных инженерно-геологических условий схема дополняется инженерно-геологическими и гидрогеологическими картами, а при сейсмичности семь баллов и более - картами микросейсморайонирования. Для поселений, расположенных в районах Крайнего Севера, на схемах дополнительно показываются данные оценки радиационно-теплового режима, ветрового режима и геокриологических процесс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4. На схеме транспорта показываются: территории и сооружения внешнего транспорта (железнодорожные пути и станции, аэропорты, мосты, путепроводы, тоннели и др.); классификация улично-дорожной сети; трассы и сооружения внеуличного и надземного рельсового общественного транспорта; размещение депо метро, трамвайных и автобусно-троллейбусных парков, крупных гаражей и стоянок легковых автомоби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5. На схеме инженерного оборудования и инженерной подготовки территории показываются: головные сооружения инженерного оборудования территории; магистральные трубопроводы (водопровод, канализация, теплоснабжение, газоснабжение, ливневая канализация, места выпуска очищенных сточных вод, линии высоковольтной электропередачи, основные объекты связи, электронные и слаботочные устройства); участки территории, требующие значительного объема подсыпки или срезки грунта, дренирования, выторфовывания; городские гидротехнические сооружения; участки русел рек и других водоемов, подлежащие регулированию, очистке, дноуглублению, заключению в трубы; мероприятия по рекультивации нарушенных территор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ольшой насыщенности комплексной схемы инженерного обеспечения графической информацией допускается разработка раздельных сх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6. В составе генерального плана могут разрабатываться дополнительные схемы, состав, содержание и масштаб которых определяются заданием на проект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7. Пояснительная записка к генеральному плану должна содержать сведения, перечисленные в пп.7.10-7.14 и прил.12 настоящей Инструкции. В составе пояснительной записки приводятся: основные положения генерального плана; правила застройки города, другого посе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Заказчик совместно с разработчиком градостроительной документации могут с разрешения утверждающей инстанции разработать правила застройки после утверждения генерального пла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8. Генеральный план является основанием для разработки комплексной схемы развития всех видов городского пассажирского транспорта и дорожного строительства, генеральных схем водоснабжения, канализации, теплоснабжения и других специализированных схем и прое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9. В обязательную (утверждаемую) часть генерального плана вх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ункциональное зонирование территор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ое зонирование территории (по этажности и плотности застройк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ницы земель: государственной (Российской Федерации и ее субъектов), муниципальной, частной и иных форм собствен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 застройки города, другого посе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РОЕКТ ГОРОДСКОЙ, ПОСЕЛКОВОЙ ЧЕР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 Проект городской, поселковой черты разрабатывается с целью установления размеров и границ территории поселения, выноса и закрепления их в натур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Городская, поселковая черта, черта сельского поселения - внешняя граница, отделяющая земли города, другого поселения от иных категорий земель земельного фонда Российской Федер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 Основанием для проведения работ по разработке проекта городской, поселковой черты является решение соответствующих органов государственной власти и органов местного самоуправления, которым предоставлено право установления и изменения границ города, другого поселения, имеющего статус административно-территориального образ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Городская, поселковая черта поселения, являющегося закрытым административно-территориальным образованием, а также городов и поселков при АЭС, АТЭС и других режимных поселений устанавливается в соответствии с законодательством, определяющим статус закрытых административно-территориальных образований, и требованиями настоящей И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3. Проект городской, поселковой черты разрабатывается с учетом утвержденных проекта районной планировки, генерального плана города, другого поселения, территории сельского органа местного самоуправления, иной градостроительной и землеустроительной документации, действующей на территории поселения и прилегающих земл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оект черты сельского поселения может разрабатываться в составе его генерального плана или генерального плана территории сельского органа местного самоупра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4. При разработке проекта городской, поселковой черты состав земель городов, поселков и сельских поселений определяется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введением в действие законов Российской Федерации, устанавливающих состав земель поселений, они приводятся в соответствие с законодательств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5. Проект городской, поселковой черты выполняется в составе графических и текстовых материалов, указанных в пп.8.6-8.8 настоящей И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6. Проектный план городской, поселковой черты выполняется в масштабе 1:2000, 1:5000, 1:10000 или 1:25000 в зависимости от площади территории. На плане показываю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ществующая, юридически установленная черта поселения, а при ее отсутствии сложившаяся граница поселения; современное использование земель поселения по их категориям, основным землепользованиям, видам их использования; включаемые в территорию поселения земли по их категориям, землепользованиям, видам их использ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ные решения утвержденного генерального плана города, другого поселения, территории сельского органа местного самоуправления, другой действующей градостроительной документации, иные решения, влияющие на установление или изменение черты посе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ируемая городская, поселковая черта и черта сельского посе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ликация земель поселения с указанием площадей территорий в существующей границе; отдельно площадей территорий, включаемых (исключаемых) в состав поселения, по категориям земель, землепользованиям, видам их использования; полное наименование землепользователей, землевладельцев, собственников земель, смежно расположенных с посел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7. Схема административно-территориального устройства прилегающих к поселению земель выполняется в масштабе 1:25000 или 1:50000. Схема разрабатывается в случае необходимости в соответствии с зада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8. Пояснительная записка должна содерж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о существующей черте поселения и современном использовании его земель, приведенные в табличной форме по категориям земель, землепользованиям, видам их использования; проектные решения утвержденного генерального плана города, другого поселения, территории сельского органа местного самоуправления, другой действующей градостроительной документации; решения органов государственной власти и органов местного самоуправления в части территориального развития посе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снование проектного решения о включении (исключении) в территорию поселения земель с данными в табличной форме по их категориям, землепользованиям, видам использования. По поселениям, включаемым в городскую, поселковую черту, приводятся данные о расстоянии их от города, поселка, перечень промышленных предприятий и социально-культурных учреждений, численность населения, в том числе, численность рабочих и служащих, работающих на предприятиях и в учреждениях города, другого поселения, данные об объемах жилищного фонда с распределением его по этажности, материалу стен, видам собственности, благоустройству, состоянию систем инженерного оборуд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дный баланс земель города, другого поселения по проекту городской, поселковой черты по категориям земель и землепользованиям (в табличной форме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е проектной городской, поселковой чер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ы по рассмотрению и согласованию проекта городской поселковой чер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Установление городской, поселковой черты в натуре производится организациями, имеющими соответствующие лиценз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емка установленной в натуре черты проводится специально образованной комиссией в составе представителей органов исполнительной власти поселения и районов, земли которых включаются (исключаются) в территорию поселения, соответствующих органов архитектуры и градостроительства, комитетов по земельным ресурсам и землеустройств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езультат приемки оформляется паспортом городской, поселковой черты, а также черты сельского посе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ГЕНЕРАЛЬНЫЙ ПЛАН ТЕРРИТОРИИ СЕЛЬСКОГО ОРГАН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НОГО САМОУПРАВ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. Генеральный план территории сельского органа местного самоуправления разрабатывается с целью эффективного функционального использования территории, решения экологических, социальных, хозяйственных, земельных и эстетических проблем организации среды жизнедеятельности населения, охватывающей все подведомственные сельскому органу местного самоуправления поселения, другие взаимосвязанные с ними жилые, производственные и иного назначения образ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случае когда сельскому органу местного самоуправления подведомственно одно поселение, генеральный план охватывает территорию сельскохозяйственного предприятия (предприятий), где заняты его жители или где расположены основные места приложения их тру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2. В генеральном плане территории сельского органа местного самоуправления исходя из местных и региональных интересов конкретизируются и развиваются принципиальные положения проекта районной планировки, другой градостроительной и землеустроительной документации, решений органов государственной власти и органов местного самоуправления, касающиеся комплексного развития проектируемой терри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3. Генеральный план территории сельского органа местного самоуправления является юридическим документом, определяющим на ближайшие 5-7 лет приоритетную и поэтапную стратегию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зации системы поселений, производственной базы, транспортных коммуникаций, социальной и инженерной инфраструк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вития территорий и архитектурно-планировочных структур поселений, отдельных жилых, производственных и иного назначения образований, определения их границ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ализация градостроительных требований по использованию функциональных зон и правил их застрой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случае необходимости пересмотра административных границ территорий, находящихся в ведении сельского органа местного самоуправления, и отсутствия соответствующих предложений в проекте районной планировки они определяются генеральным планом территории сельского органа местного самоупра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4. Генеральный план территории сельского органа местного самоуправления явля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ой для разработки генеральных планов сельских поселений и других функциональных зон (при необходимости), проектов черты сельских поселений, проектов застройки функциональных зон, участков фермерских хозяйств, садово-дачных товариществ, учреждений отдыха, иного назначения, проектов инженерного оборудования и благоустройства территор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снованием принимаемых органами власти и управления решений по градостроительному и хозяйственному развитию территории, финансовому, ресурсному, организационному и правовому обеспечению приоритетных мероприятий, иному регулированию градостроительной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5. Генеральный план территории сельского органа местного самоуправления разрабатывается в составе материалов, указанных в пп.9.6-9.9 настоящей И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6. Схема размещения территории сельского органа местного самоуправления выполняется в масштабе 1:25000 или 1:50000. На схеме показываются: проектные границы территории; территории расположенных на ней сельскохозяйственных и иных предприятий; другие поселения и функциональные зоны, влияющие на проектируемую территорию; административный центр сельского органа местного самоуправления и тяготеющие к нему поселения; межселенные транспортные и инженерные коммуникации и объек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7. План современного использования территории выполняется в масштабе 1:5000 или 1:10000. На плане показываются: сложившиеся границы и планировочные структуры поселений и функциональных зон; основные землевладения и землепользования по категориям их использования и видам собственности; границы оформленных отводов земель для всех видов нового строительства и хозяйственного использования; границы залегания полезных ископаемых; территориальные резервы, предусмотренные утвержденной градостроительной и землеустроительной документацией; транспортные и инженерные коммуникации и сооружения, объекты коммунального хозяйства, памятники природы, истории и культуры,иные ландшафтные и архитектурные достопримечательности, основные направления их визуального восприятия; источники и зоны экологического бедствия, санитарной вредности; территории, нуждающиеся в восстановлении утраченного ландшафта; охранные и защитные зоны, зоны регулирования застрой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8. Генеральный план (основной чертеж) выполняется в масштабе 1:5000 или 1:10000. На генеральном плане показываются проектные границы поселений и предложения по: развитию, сохранению, а в исключительных случаях прекращению функций поселений, отдельно расположенных жилых, производственных и иного назначения образований; организации сельскохозяйственного и иного производства; функциональному зонированию территории и поселений, природоохранных зон, зон охраны поверхностных источников питьевого водоснабжения, памятников истории и культуры; развитию транспортных и пешеходных связей, архитектурно-планировочным структурам, строительному зонированию поселений, отдельных жилых, производственных и иного назначения образований; размещению недостающих объектов обслуживания, коммуникаций и сооружений инженерного оборудования, объектов коммунального хозяйства и инженерной защиты территории; проектируемым защитным лесополосам, участкам облесения, восстановления нарушенного ландшаф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9. Краткая пояснительная записка раскрывает указанные в пп.9.5-9.8 настоящей Инструкции вопросы в ча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и проблем и возможностей градостроительного и хозяйственного использования природных, территориальных, сырьевых, экологических, производственных ресурсов, жилищных, культурных, иных строительных и инженерно-технических фондов, историко-культурного наследия, природных достопримечательностей и эстетических качеств застройки, удовлетворения региональных и местных потребностей освоения выявленного потенциала территории, учета экологических, демографических, национально-этнических и других условий, регламентирующих это освоение, проблем и возможностей развития системы поселений, дорожно-транспортной, социальной, производственной, инженерной и инженерно-защитной инфраструктур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снование принципов, приоритетов и концептуальных решений по наиболее предпочтительным в экологическом, социальном, хозяйственном и эстетическом отношениях направлениям, характеру и масштабам развития поселений, социальной, производственной, дорожно-транспортной, инженерной и инженерно-защитной инфраструктурам в увязке с комплексным анализом состояния и проблем развития территории, прогнозами численности населения, миграционных процессов, хозяйствования, землеустрой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снование проектных границ и площадей территорий поселений, отдельных жилых, производственных и иного назначения образований, численности и структуры постоянного (с выделением коренной народности) и сезонного населения, размещения новых объектов занятости, структуры, объемов и территорий нового жилищного, культурно-бытового, рекреационного, коммунального и инженерно-защитного строительства, источников водоснабжения и энергоснабжения, основных способов отведения и очистки хозяйственно-бытовых и поверхностных стоков, необходимых для их территорий, градостроительных и других требований по использованию функциональных зон и элементов проектируемой территории (развитию архитектурно-планировочных структур, реконструкции, обустройству, регулированию застройки, восстановлению и использованию нарушенных территорий, охране окружающей среды, охране и использованию памятников природы, истории и культуры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ко-экономических показателей про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0. В утверждаемую часть проекта входят: предложения по проектным границам, функциональному и строительному зонированию территории сельского органа местного самоуправления и поселений, архитектурно-планировочной структуре поселений, жилых, производственных и иного назначения образований, инженерно-транспортной инфраструктуре, границам зон охраны источников водоснабжения, памятников природы, истории и культуры, перечню первоочередных объектов строительства, а также правила застрой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ГЕНЕРАЛЬНЫЙ ПЛАН ФУНКЦИОНАЛЬНОЙ ТЕРРИТОР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1. В случае необходимости детальной проработки отдельных частей крупнейших городов, генеральные планы которых выполнялись в масштабе 1:10000, на эти территории могут дополнительно разрабатываться генеральные планы функциональных территорий в масштабе 1:5000 в соответствии с требованиями пп.7.10-7.16 настоящей Инструкции. В этих генеральных планах правила застройки не разрабатыв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2. Генеральные планы селитебных, промышленных, рекреационных и других функциональных зон, расположенных за пределами городской, поселковой черты, разрабатываются, как правило, в масштабе 1:5000 в соответствии с требованиями пп.7.10-7.16 настоящей И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ПРОЕКТ ДЕТАЛЬНОЙ ПЛАНИРОВ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1. Проект детальной планировки разрабатывается на отдельные части городов и других поселений, а при необходимости - на всю территорию малого города, поселка и сельского поселения (при этом проект детальной планировки совмещается с генеральным плано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 детальной планировки может разрабатываться также на территорию жилых, промышленных, исторических, рекреационных и иных функциональных зон, расположенных за пределами городов и других посе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2. Проект детальной планировки является юридическим градостроительным документом и устанавливает: красные и другие линии и границы регулирования застройки и использования земель; мероприятия по инженерной подготовке территории, благоустройству и охране окружающей среды; функциональное и строительное зонирование территории; границы территорий государственной, муниципальной, частной и иных форм собственности; социально необходимый состав и размещение объектов культурно-бытового и коммунального обслуживания населения; организацию транспортного обслуживания; трассы магистральных инженерных коммуникаций; поперечные профили улиц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екте детальной планировки разрабатываются предложения по объемно-пространственному и архитектурно-художественному решению застройки, режиму использования зон охраны памятников истории и куль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ный проект детальной планировки является основой для разработки проектов застройки отдельных участков, проектов транспортных магистралей и узлов, внемикрорайонных инженерных сетей и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3. Проект детальной планировки разрабатывается в составе материалов, указанных в пп.11.4-11.12 настоящей И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ические материалы проекта детальной планировки разрабатываются в масштабе 1:2000 или 1:10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4. На схеме размещения проектируемого района в населенном пункте, на территории в масштабе генерального плана поселения или проекта районной планировки показываются: основные функциональные зоны поселения, зоны отдыха, зеленые насаждения, основные инженерные и транспортные связи района с окружающей застрой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5. На опорном плане (плане современного использования территории) показываются: функциональное использование территории с выделением зеленых насаждений (для районов, свободных от застройки, и районов усадебной и коттеджной застройки - границы землевладений и землепользований); планировочные ограничения, границы охраняемых территорий, источники загрязнения среды и санитарно-защитные зоны; существующая застройка с характеристикой зданий и сооружений по назначению, этажности и капитальности; уличная сеть с указанием типов покрытия проезжих частей, скотопрогоны, транспортные сооружения; наземные сооружения и коммуникации инженерного оборудования территории; границы территорий по формам собственности; границы отвода участков под все виды строительства и благоустройства; действующие и проектируемые красные и другие линии и границы регулирования застройки и функционального использования терри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6. На плане красных линий с эскизом застройки (основном чертеже) показываются перечисленные в п.11.5 элементы сохраняемой застройки всех видов, сохраняемые участки природного ландшафта и проектные предложения по: функциональному использованию территории с выделением зеленых насаждений и элементов благоустройства; архитектурно-планировочному и объемно-пространственному решению застройки района с указанием назначения и этажности зданий и сооружений; уличной сети, скотопрогонам, транспортным сооружениям, наземным сооружениям и коммуникациям инженерного оборудования территории; границам территорий по формам собственности; проектируемым красным и другим линиям и границам регулирования застройки и функционального использования терри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чертеже выделяется первая очередь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7. На разбивочном чертеже (акте) красных линий показываются координаты узлов и точек изломов проектных красных и других линий регулирования застройки с привязкой их к закрепленным на местности геодезическим знакам, опорным зданиям и сооружениям. При необходимости выполняется акт изменения красных ли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тдельном чертеже в масштабе 1:100 или 1:200 показываются существующие и проектируемые поперечные профили улиц с размещением инженерных се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8. На схеме транспортного обслуживания, размещения объектов социального обслуживания населения показываются: классификация магистралей и улиц; организация движения транспорта на сложных транспортных узлах с пересечением движения в разных уровнях; хозяйственные проезды и скотопрогоны; места временного и постоянного хранения общественного и индивидуального транспорта (в том числе подземные); остановочные пункты всех видов общественного транспорта; транспортные сооружения (эстакады, путепроводы, мосты, тоннели, пешеходные переходы); предприятия обслуживания транспорта; основные пути пешеходного движения, места перехода улиц и дорог; размещение необходимых по социальным нормативам предприятий и учреждений культурно-бытового и коммунального обслуживания населения, в том числе встроенных и встроенно-пристроенных, с границами зон обслуживания этими учрежде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9. На схеме размещения магистральных инженерных сетей и сооружений и использования подземного пространства показываются: существующие сохраняемые, реконструируемые, ликвидируемые и новые трассы внемикрорайонных сетей и сооружений водопровода, канализации, теплоснабжения, газоснабжения, электроснабжения, телевидения, радио и телефона, места присоединения этих сетей к городским магистральным линиям и сооружениям; размещение пунктов управления системами инженерного оборудования; существующие и проектируемые крупные подземные сооружения гражданского на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10. На схеме вертикальной планировки и инженерной подготовки территории показываются: вертикальная планировка территории (существующие и проектные отметки по осям проезжих частей в местах пересечения улиц и проездов и в местах перелома продольного профиля, проектные продольные уклоны); проектируемые мероприятия по инженерной подготовке территории (организация отвода поверхностных вод, сооружения по защите от подтопления и затопления, системы обводнения, подсыпка и срезка грунта и т.п.); сооружения инженерной защиты территории от опасных природных и техногенных процесс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11. При разработке сложных в градостроительном отношении проектов в составе проекта детальной планировки, по договоренности с заказчиком, могут выполняться макеты планировки и застройки в объеме и масштабе, установленных заданием на проект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12. Пояснительная записка должна содержать сведения, перечисленные в пп.11.4-11.11, основные технико-экономические показатели проекта в соответствии с прил.13 настоящей Инструкции, а также данные об эколого-градостроительной ситуации и природно-климатических условиях, существующем использовании территории, состоянии фонда жилых и общественных зданий, памятников истории и культуры, инженерных и транспортных систем, благоустройства территории; обоснования предлагаемых проектом архитектурно-планировочных решений, функционального и строительного зонирования территории, развития инженерных и транспортных систем; предложения по типам рекомендуемых для строительства жилых и общественных зданий, организации обслуживания населения, распределению территории по видам собственности, режиму использования зон охраны недвижимых памятников истории и культуры, последовательности осуществления мероприятий, предусмотренных про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 пояснительной записки включаются также основные положения проекта детальной планир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13. В обязательную (утверждаемую) часть проекта детальной планировки входят: разбивочный чертеж (акт) красных линий; поперечные профили улиц и магистралей; функциональное и строительное зонирование территории (уточнение материалов генерального плана); размещение объектов социального обслуживания населения; системы внемикрорайонных инженерных коммуникаций; мероприятия по инженерной подготовке территории, требующие самостоятельного проектирования до разработки проекта застройки; распределение земель по формам собствен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ПРОЕКТ ЗАСТРОЙ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1. Проект застройки разрабатывается на территорию новых или реконструируемых микрорайонов или кварталов жилой застройки, участки групп жилых и общественных зданий, научно-исследовательских, учебных, медицинских, рекреационных, спортивных и других градостроительных, архитектурных, ландшафтных комплексов, ансамблей и иных планировочных элементов поселений на основе проекта детальной планировки. Допускается выполнение проекта застройки без утвержденного проекта детальной планировки на основе генерального плана города и другого посе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2. Проект застройки разрабатывается в пределах красных линий проектируемой территории и определяет композиционное решение архитектурных комплексов, типы зданий и сооружений, очередность их строительства или реконструкции, функциональное использование, инженерное оборудование, инженерную подготовку и благоустройство территории, организацию транспортного обслуживания и принципы пешеходного движения, порядок организации и сметную стоимость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лощадей и участков магистралей проект застройки может разрабатываться в пределах оконтуривающих их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3. В проектах застройки следует предусматривать предложения по застройке, реконструкции и благоустройству микрорайонов, кварталов, участков с учетом поэтапного завершения работ одновременно с вводом в эксплуатацию учреждений обслуживания населения, объектов инженерного оборудования, благоустройства и озеленения терри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4. Проект застройки выполняется, как правило, в две стад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 со сводным сметным расчетом стоимости (проект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ая документация со сме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5. Проект разрабатывается в составе материалов, указанных в пп.12.6-12.15 настоящей И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ические материалы проекта разрабатываются в масштабе 1:500 или 1:10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6. На генеральном плане застройки показываются все проектируемые, сохраняемые и реконструируемые здания и сооружения, секционность жилых домов, сквозные проезды и проходы в зданиях, участки общественных зданий, площадки отдыха, спорта и другого назначения, проезды и пешеходные проходы, зеленые насаж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чертеже генерального плана застройки приводится ситуационный план в масштабе 1:5000, на котором показывается размещение проектируемой застройки в райо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случае если проектируемый первоочередной комплекс застройки или группа жилых и общественных зданий является частью микрорайона (квартала), в целях выявления архитектурно-планировочной структуры и объемно-пространственного решения микрорайона (квартала) в целом дополнительно разрабатываются схема генерального плана застройки, схема культурно-бытового обслуживания населения, схема организации рельефа, схема организации движения транспорта и пешеходов и схема микрорайонных инженерных сетей, а также определяются основные технико-экономические показатели, выполняются демонстрационные материалы застройки на весь микрорайон (квартал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7. На плане благоустройства показываются проектируемые и сохраняемые проезды, проходы, площадки всех видов, проектируемые и сохраняемые зеленые насаждения с указанием их ассортимента, приводится перечень малых архитектурных форм и оборудования площад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чертеже также показываются в масштабе 1:20 конструктивные разрезы (сечения) проездов, дорог и площад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8. На схеме организации рельефа показываются отметки полов первых этажей зданий и сооружений, проектные и натурные отметки земли по их углам, проектные горизонтали, уклоны по осям проездов, проектные и натурные отметки на пересечениях осей проездов и пешеходных дорог в местах перелома их продольного профиля, проектные отметки верха решеток дождеприемных колодце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ольшой насыщенности материалов на схеме организации рельефа выполняется схема инженерной подготовки терри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9. На плане земляных масс показываются граница проектируемой территории, контуры основных зданий и сооружений, строительная координатная сетка или базисная линия, квадраты с проектными, натурными и рабочими отметками по их углам и объемами грунта в пределах каждого квадрата. На плане приводится баланс земляных масс в табличной форм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10. На схемах инженерных сетей и слаботочных линий показываются трассы водоснабжения, канализации, ливневой канализации, теплоснабжения, газоснабжения, электроснабжения, наружного освещения, телефонизации, радиофикации и телевидения с их основными параметрами, размещение сооружений инженерного оборудования и дренажная сеть, а также места подключения коммуникаций к внеплощадочным сетям и сооружен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екте выполняется сводный план подземных инженерных се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11. На компоновочных схемах зданий и сооружений показываются планы и фасады жилых домов, общественных, производственных зданий и сооружений. По углам зданий и сооружений наносятся проектные и натурные отметки земли, приводится абсолютное значение условной отметки 0,000, основные технико-экономические показат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12. Проект организации строительства разрабатывается в соответствии с требованиями Инструкции по разработке проектов организации строительства и проектов производства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13. Сметная документация выполняется в соответствии с требованиями Инструкции о составе, порядке разработки, согласования и утверждения проектно-сметной документации на строительство предприятий, зданий и сооружений (СНиП 1.02.01-85) и Рекомендациями по определению стоимости строительства и свободных (договорных) цен на отдельную продукцию в условиях развития рыночных отношений (письмо Минстроя России от 10.11.92 г. N БФ 926/12) и состоит из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дных сметных расчетов стоимости строитель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дки затрат по направлениям капитальных вложений, объединяющей сводные сметные расчеты (допускается вместо составления указанной сводки показывать за итогом сводного сметного расчета стоимости строительства данные о затратах по направлениям капитальных вложений, а расчет распределения средств по направлениям капитальных вложений приводить в составе пояснительной записки к сметному расчету стоимости строительств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т на проектные и изыскательские работы, в том числе по определению стоимости разработки рабочей докумен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ительной записки к сметной документации с учетом указанных материалов, а также законодательства Российской Федерации об инвестиционной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разработки проекта только на участок первой очереди строительства выполняется также расчет по укрупненным показателям стоимости строительства всего квартала, участ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14. В пояснительной записке к проекту застройки приводятся обоснования принятых архитектурно-планировочного и объемно-пространственного решений застройки, очередности строительства, примененных типов и видов зданий и их конструктивных решений, системы инженерного обустройства и озеленения территории, уточняются расчеты проекта детальной планировки по потребности в зданиях и помещениях обслуживания населения, приводятся технико-экономические показатели проекта застройки согласно прил.1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яснительной записке даются также предложения (раздел) по диспетчеризации инженерных систем, санитарной и технической эксплуатации жилых и общественных зданий, других элементов застройки и внешнего благоустройства терри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15. В проекте приводятся составленные по укрупненной номенклатуре ведомости на серийно изготовляемое оборудование, арматуру, кабельную продукцию и другие изделия массового и серийного производ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16. В состав рабочей документации проекта застройки должны входи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чертежи на все объекты и виды работ, предусмотренные заданием (выдаваемым заказчиком на разработку проекта застройки в соответствии с требованиями, указанными в прил.6), которые выполняются и комплектуются в соответствии с требованиями государственных стандартов системы проектной документации для строитель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ты, составляемые в соответствии с п.12.19 настоящей Инстр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и и сводная ведомость потребности в материалах на каждый объект или вид работ (выполняются на основании задания по требованию исполнителя работ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и на оборудование, составляемые по форме, установленной государственным стандартом системы проектной документации для строительства, опросные листы и габаритные чертежи строительной части лифтовых шахт, необходимые для заказа лифтов; разделы диспетчеризации инженерного оборудования, устройства домофонов и технической эксплуатации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ные требования могут уточняться инвестор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17. При проектировании районов с применением зданий преимущественно по типовым и повторно применяемым проектам проект застройки может выполняться в одну стадию: рабочий проект застройки со сводным сметным расчетом стоимости в составе проектно-сметной документации, представляемой на утверждение, и рабочей документации со сме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18. В состав проектно-сметной документации, представляемой на утверждение, вх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генерального плана застройки микрорайона (квартал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неральный план застрой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 благоустрой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организации рельефа с планом земляных мас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дная схема инженерных сет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оновочные схемы зданий и сооруж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 организации строитель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дный сметный расчет стоимости строитель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ительная запис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19. В состав остальной части рабочего проекта вх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ая документация на каждый объект или вид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ты, составленные по рабочим чертежа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и потребности в материал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и на оборудование, составленные по форме, установленной государственным стандартом и системой проектной документации для строительства, опросные листы и габаритные чертежи строительной части лифтовых шахт, необходимых для заказа лиф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ы диспетчерского управления инженерным оборудованием и технической эксплуатации жилых дом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20. В случае разработки проектов на сложные в градостроительном и экологическом отношении территории, применения в застройке большой части зданий по индивидуальным проектам, а также необходимости градостроительного обоснования строительства уникальных объектов по заданию заказчика в качестве самостоятельной стадии может разрабатываться эскизный проект застройки, в котором на основе вариантных проработок определяется основная архитектурно-планировочная и объемно-пространственная концепция застройки микрорайона, квартала, площади, магистралей и т.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е эскизного проекта застройки выполняю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скиз генерального плана с предложениями по организации рельеф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монстрационные материалы и маке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ые расчеты стоимости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21. При разработке проектов застройки реконструируемых кварталов и участков в составе проекта дополнительно выполняются материалы, характеризующие современное состояние застройки, экологическое состояние территории и учитывающие предложения по сохранению исторического наследия, ремонтно-реконструктивным мероприятиям, сносу строений по ветхости и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22. В составе проекта застройки в соответствии с заданием на проектирование выполняются демонстрационные материалы, характеризующие композиционное решение, архитектуру и благоустройство территории (архитектурные развертки застройки по магистралям и набережным, чертежи фрагментов планировки и застройки, цветового решения фасадов и т.п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ет застройки выполняется в масштабе основного чертежа генерального плана застрой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СОГЛАСОВАНИЕ, ЭКСПЕРТИЗА И УТВЕРЖДЕН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РАДОСТРОИТЕЛЬНОЙ ДОКУМЕН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1. Генеральная схема расселения, природопользования и территориальной организации производительных сил Российской Федерации, региональные схемы расселения, территориальные комплексные схемы охраны природы и природопользования утверждаются органами государственной власти Российской Федерации и органами государственной власти субъектов Российской Федерации в соответствии с их компетенцией по представлению заказчика и по согласованию с заинтересованными территориальными органами исполнительной власти, учреждениями и организациями в порядке, устанавливаемом Правительством Российской Федер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2. Схемы и проекты районной планировки территорий субъектов Российской Федерации утверждаются органами государственной власти субъектов Российской Федерации по представлению соответствующих органов архитектуры и градостроительства и по согласованию с органами местного самоуправления, а также с органами государственного управления Российской Федерации и другими заинтересованными организациями Российской Федерации по вопросам, затрагивающим интересы Российской Федер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3. Проекты районной планировки отдельного района утверждаются органами местного самоуправления по представлению соответствующих органов архитектуры и градостроительства, по согласованию с заинтересованными организациями и по заключению краевых, областных органов архитектуры и градостроительства. Проект районной планировки также подлежит согласованию с заинтересованными организациями смежных территориальных объектов в части, затрагивающей их интерес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4. Утверждение проектов городской, поселковой черты производи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городов Москвы и Санкт-Петербурга - в соответствии с порядком, определенным статусом этих город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чих городов и других поселений - субъектами Российской Федерации по представлению городских и сельских органов местного самоуправления с заключениями соответствующих органов архитектуры и градостроительства, комитетов по земельным ресурсам и землеустройству, органов охраны природы и санитарно-эпидемиологического надзора, а также иных заинтересованных организаций в соответствии с законодательств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5. Генеральные планы городов и других поселений, генеральные планы функциональных территорий, проекты детальной планировки утверждаются органами государственной власти, органами местного самоуправления в пределах их компетенции по согласованию с органами государственного контроля и надзора, а также другими заинтересованными организациями в соответствии с законодательств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6. Проекты застройки утверждаются заказчиком по согласованию с органами архитектуры и градостроительства, другими заинтересованными организациями в порядке, предусмотренном градостроительными уставами и правилами застройки территорий и посе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7. Утверждение и согласование градостроительной документации для закрытых административно-территориальных образований производится в соответствии с законодательством Российской Федерации, определяющим их стату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8. Задание на проектирование в обязательном порядке согласовывается с соответствующими органами архитектуры и градостроительства, не являющимися заказчиками градостроительной документации на подведомственной им терри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ование градостроительной документации с заинтересованными организациями осуществляет заказчик с привлечением проектной организации. Перечень согласовывающих организаций определяется заданием на проектирование. В обязательном порядке градостроительная документация подлежит согласованию с органами архитектуры и градостроительства, охраны природы, санитарно-эпидемиологического и пожарного надзора, землеустройства, охраны памятников истории и культуры, другими органами государственного надзора и заинтересованными организациями в соответствии с законодательств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родские и сельские органы местного самоуправления организуют общественное обсуждение градостроительной документации до представления ее на утвержд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градостроительной документации в утверждающих инстанциях возлагается на проектную организацию при содействии заказчика про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9. Организации и учреждения, которым направлена на согласование градостроительная документация, должны в месячный срок с момента представления им материалов согласовать их или сообщить свои замечания заказчикам и проектировщикам. В случае непредставления заключения в указанный срок градостроительная документация считается согласован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Законодательством республик, законами и иными нормативными правовыми актами краев, областей, автономных образований, городов федерального значения, автономной области, автономных округов может быть установлен иной срок согласования. Заказчик и разработчик градостроительной документации должны в установленный срок рассмотреть замечания согласовывающих организаций и о принятом решении сообщить им и органам архитектуры и градостроительства для учета при рассмотрении про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10. Генеральная схема расселения, природопользования и территориальной организации производительных сил Российской Федерации, региональные схемы расселения, территориальные схемы охраны природы и природопользования, схемы районной планировки административно-территориальных образований, в которых решаются вопросы федерального значения, генеральные планы городов с расчетной численностью населения 500 тыс.человек и более, курортных городов и городов-новостроек, а также исторических городов, наследие которых имеет общереспубликанскую ценность, рассматриваются до их утверждения Главным управлением государственной вневедомственной экспертизы при Госстрое Российской Федерации (Главгосэкспертизой России), которое обеспечивает проведение комплексной экспертизы градостроительной документации и подготавливает с участием подразделений по архитектуре и градостроительству Госстроя России сводное экспертное заключение с участием органов государственных экспертиз, местных архитектурных органов, заинтересованных министерств, ведомств и организаций, а также с учетом результатов общественного обсуж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11. Градостроительная документация, кроме указанной в п.13.10, рассматривается органами архитектуры и градостроительства субъектов Российской Федерации совместно с местными органами архитектуры и градостроительства на подведомственной им территории по заключениям соответствующих государственных экспертиз, заключениям органов государственного надзора и результатам общественного обсуж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ы застройки согласовываются и утверждаются с учетом требований СНиП 1.02.01-85 "Инструкция о составе, порядке разработки, согласования и утверждения проектно-сметной документации на строительство предприятий, зданий и сооружений" на период действия этого СНи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12. Порядок рассмотрения, согласования и утверждения градостроительной документации, разработанной на территорию субъектов Российской Федерации, устанавливается законодательством республик, законами, уставами и иными нормативными правовыми актами краев, областей, городов федерального значения, автономной области и автономных округ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ПОРЯДОК ХРАНЕНИЯ ГРАДОСТРОИТЕЛЬНОЙ ДОКУМЕН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1. Контрольный экземпляр градостроительной документации хранится в архиве разработчика в порядке, установленном специальными требованиями к оформлению и доступу к указанным материал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архиве проектной организации в обязательном порядке хранится один экземпляр пояснительной записки, подлинники расчетов и справок, фоторепродукции или электрографические копии со всех проектных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2. Проектная документация передается заказчику проектной организацией в следующем количеств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ный план (подлинник) - 1 экз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 современного использования территории (подлинник) - 1 экз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(подлинники) - 1 экз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ительная записка с фоторепродукциями чертежей и схем - 4 экз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оектная документация по городской, поселковой черте передается в составе: проектный план (подлинник) - 1 экз. и пояснительная записка с фоторепродукциями проектного плана - 4 экз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3. Дубликаты с проектного и опорного планов и репродукции с них изготавливаются проектной организацией в необходимом количестве по дополнительному заказу после утверждения про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4. Заказчик за счет собственных средств выполняет дубликат утвержденного проекта городской, поселковой черты и передает его соответствующему органу архитектуры и градостроительства для рабо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5. Подлинные графические материалы и пояснительные записки планировочной градостроительной документации хранятся в соответствующих органах архитектуры и градо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6. Перечень организаций и учреждений, которым заказчик представляет электрографические копии со всех проектных материалов и пояснительные записки с фоторепродукциями в зависимости от вида градостроительной документации, определяется градостроительным уставом и правилами застройки территорий и посе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зависимо от форм финансирования и принадлежности заказчика материалы всех видов градостроительной документации и связанных с ней инженерных изысканий подлежат передаче в 1 экземпляре в органы архитектуры субъектов Российской Федер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7. Пользование градостроительной документацией, находящейся на постоянном хранении в органах архитектуры и градостроительства и не связанной с ее размножением и выдачей выкопировок, осуществляется на безвозмездной осно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8. Тиражирование и представление иллюстративных материалов градостроительной документации заинтересованным организациям, предприятиям и муниципальным службам производятся в порядке, предусмотренном градостроительными уставами и правилами застройки территорий и поселений, а также паспортами строительного участк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РЕБОВАНИЯ К ДОГОВОРУ НА РАЗРАБОТКУ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ДОСТРОИТЕЛЬНОЙ ДОКУМЕН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оговор на разработку градостроительной документации оформляется заказчиком и исполнителем работ, действующими на основании Положения, иного юридического документа, регламентирующего статус заказчика и Устава организации-исполн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договоре на выполнение работ указывается предмет договора: наименование проекта, технические, научные, экономические и другие требования; наименование организаций, осуществляющих согласование, экспертизу, утверждение проекта; сроки окончания работы, сроки и содержание эта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определении общей стоимости работ устанавливаются авансовые платежи, суммы налога на "добавленную стоимость", источники финансирования, имущественная ответственность и прочие условия, включая затраты на издание и распространение проектн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 сметный расчет стоимости разработки градостроительной документации и проведения связанных с нею инженерных изысканий, научно-технических работ включаю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раты на приобретение материалов, оборудования и инвентар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латы по заработной плате; отчисления на социальное, медицинское страхование, в фонд занят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мортизационные отчисления, отчисления в ремонтный фонд, отчисления по страхованию имуще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ие расх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овременно выделяются: полная стоимость выполнения работ, прибыль, сметная стоимость работы, налог на добавленную стоимость, сметная стоимость работ с налогом на добавленную стоимость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РЕБОВАНИЯ К ОФОРМЛЕНИЮ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ДОСТРОИТЕЛЬНОЙ ДОКУМЕН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Графические материалы выполняются и оформляются с соблюдением технических условий и государственных стандартов, а также правил и норматив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изображения повторяющихся на различных чертежах элементов применяются однотипные условные обозначения и краски, как правило, прозрачные, не закрывающие топографо-геодезической подосновы; графические материалы должны выполняться с учетом наглядного восприятия проектных предло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сновные чертежи подписываются руководством и ответственными исполнителями организации, разработавшей градостроительную документацию. Остальные чертежи и схемы подписываются в порядке, установленном внутренними стандартами разработчика градостроительн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Разработчик градостроительной документации имеет право вносить заказчику предложения по изменению состава материалов с учетом особенностей объекта проектирования, а также применять различные способы и технологии изготовления документации, включая компьютерную и множительную техни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Графические материалы выполняются на картографической и другой подоснове с учетом обеспечения постоянного их хранения на срок, определенный архивными службами и заказчико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 графических материалов изготавливаются цветные или иллюминированные фотографии, электрографические копии, которые брошюруются в отдельный альбом или помещаются в пояснительной записке и в виде схемы - в основных положе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яснительная записка и основные положения проекта подписываются руководителями организации-разработчика и авторами градостроительн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сновные графические материалы градостроительной документации - план современного использования территории (опорный план) и проектный план (основной чертеж) выполняются на топографических картах - литооттисках, остальные проектные чертежи-схемы - на копиях или уменьшенных копиях проектного пла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Дубликаты подлинников чертежей выполняются после утверждения проекта в установленном порядке. На дубликатах чертежей указываются орган, утвердивший проект, дата и номер решения (постановления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РЕБОВАНИЯ К ЗАДАНИЮ НА РАЗРАБОТКУ СХЕМЫ 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А РАЙОННОЙ ПЛАНИРОВКИ, ГЕНЕРАЛЬНОГО ПЛАН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РОДА, ДРУГОГО ПОСЕЛЕНИЯ, ТЕРРИТОРИИ СЕЛЬСКОГО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А МЕСТНОГО САМОУПРАВ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дании на разработку схемы и проекта районной планировки, генерального плана города, другого поселения, территории сельского органа местного самоуправления должны быть указа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объекта, его основные характеристики (местоположение, численность населения, территория, основные виды ресурсов, профилирующие отрасли производства, административная структура, условия обеспечения инженерно-транспортной инфраструктурой, другие специфические характеристик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ание для проектир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участников разработки и согласований проектных материалов и их взаимообязатель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ем и в какие сроки выдаются исходные данные для проектир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подлежащих передаче материалов и услуг по этапам (если они предусматриваются), сроки и стоимость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содержанию и форме представляемых материалов, сроки проектир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основным направлениям социально-экономического развития, архитектурно-планировочной и функциональной организации территории, организации транспортного обслуживания, благоустройству и озеленению территории, инженерной подготовке и инженерному оборудованию территории, охране окружающей среды, памятников природы, истории и культуры, инженерно-техническим мероприятиям гражданской оборо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обенности и проблемы объекта проектирования, вызывающие необходимость дополнительных, углубленных или специализированных проработок (особенности природных условий, экологической, социально-экономической, демографической ситуации, развития производственной, социальной, инженерно-транспортной инфраструктур, охраны историко-культурного и природного наследия и т.п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я (дополнения или изменения) от требований настоящей Инструкции, предъявляемых к составу и содержанию проекта (схемы) и основным технико-экономическим показателя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согласования и экспертизы проект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РЕБОВАНИЯ К ЗАДАНИЮ И ИСХОДНЫМ ДАННЫ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РАЗРАБОТКУ ПРОЕКТА ГОРОДСКОЙ, ПОСЕЛКОВОЙ ЧЕР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ка проекта городской, поселковой черты осуществляется на основании задания, составленного заказчиком с участием органов архитектуры и градостроительства, комитетов по земельным ресурсам и землеустройству, проектной организации. В задании на проектирование приводятся данные о существующем земельном фонде города, другого поселения, о его развитии согласно утвержденному генеральному плану или другой действующей градостроительной документации, определяется состав необходимых обследований, изысканий и подготовительных работ, устанавливается масштаб графической части про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заданием на проектирование городской, поселковой черты заказчик предоставляет проектной организац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ртографические материалы на территорию города, другого поселения и смежные с ним земл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пии основного чертежа генерального плана или другой действующей градостроительной документации, определяющей развитие города, другого поселения, территории сельского органа местного самоупра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об использовании земель города, другого поселения и намечаемых к включению в его территорию земель по материалам государственного земельного учета (инвентаризаци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имеющихся в наличии у заказчика и в других службах обследовательских материалов, которые могут быть использованы при разработке про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зработке проекта городской, поселковой черты предшествуют подготовительные рабо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 юридических документов по существующей городской, поселковой черте и черте сельского посе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 и обработка планово-картографических, землеустроительных, лесоустроительных и других материалов, приведение указанных материалов к единому масштаб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необходимого количества репродукций (копий) с обработанного планово-картографического материал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ботка материалов государственного земельного учета (инвентаризации), а при их отсутствии вычисление площадей современного использования земель города, поселка, сельского поселения по категориям земель, землепользованиям, видам их использ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 статистических данных по населенным пунктам, включаемым в городскую, поселковую черт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функционального и административно-территориального устройства прилегающих к городу, другому поселению территорий и системы управления и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явление и изучение пожеланий и предложений землепользователей, землевладельцев и собственников, земли которых намечаются к включению (исключению) в территорию города, другого поселения, иных заинтересованных сторон по вопросам установления и изменения городской, поселковой чер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угие обследования работы в зависимости от специфики каждого проектируемого объ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дании на проектирование приводятся данные о существующем земельном фонде города, другого поселения, направлении его перспективного территориального развития в соответствии с генеральным планом и другой градостроительной документацией; указываются предложения заказчика по изменению городской, поселковой черты и черты сельского поселения; определяется состав необходимых обследований и иных предпроектных работ; устанавливаются требования к объему и составу графических и текстовых материалов, масштаб графической части проекта, сроки его представления и изготовления дублика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Заказчик выдает проектной организац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пии опорного плана и основного чертежа генерального плана города, другого поселения, плана функционального зонирования его территорий с установленными границами землепользов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баланса использования территорий в пределах существующих и проектных границ города, другого поселения, перечень имеющихся картографических, обследовательских и иных информационных материалов в соответствии с договором на разработку проекта городской, поселковой чер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остав предпроектных работ как самостоятельного вида деятельности, участников и организаций, согласовывающих проект городской, поселковой черты, устанавливается правилами застройки (уставами) территорий, поселений и договором на выполнение рабо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Приложение 5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РЕБОВАНИЯ К ЗАДАНИЮ НА РАЗРАБОТКУ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А ДЕТАЛЬНОЙ ПЛАНИРОВ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ой для разработки задания на проектирование являются материалы утвержденного генерального плана города, другого поселения (для генерального плана, совмещенного с проектом детальной планировки, исходным материалом является проект районной планировки и генеральный план территории сельского органа местного самоуправл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дании на проектирование должны найти отражение следующие вопрос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ание для выдачи зад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азчик проек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неральный проектировщик и проектные организации - исполнители проек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ем и в какие сроки выдаются исходные данные для проектир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альные требования по структурной организации и функциональному зонированию территор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лагаемые проекты жилых домов, предприятий и учреждений обслужи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можность использования существующих зданий по их начальному назначению или для других целей, иные требования к реконструкции сложившейся застрой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решению объемно-пространственной композиции застройки, организации транспортного обслуживания населения, благоустройству и озеленению территории, инженерной подготовке и оборудованию территории, охране окружающей среды, инженерно-техническим мероприятиям гражданской обороны, сохранению памятников природы, истории и куль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проек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согласования и экспертизы проект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Приложение 6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РЕБОВАНИЯ К ЗАДАНИЮ НА РАЗРАБОТКУ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А ЗАСТРОЙ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ой для составления задания являются материалы утвержденного проекта детальной планировки или генерального плана города, другого посе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дании на проектирование должны найти отражение следующие вопрос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ание для выдачи зад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азчик проек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неральный проектировщик и проектная организация - исполнитель проек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неральная подрядная строительная организация (при ее определени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ходные данные для проектирования, организации, их предоставляющие, и сроки выдач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ые ожидаемые выходные данные по застройке: территория, общая площадь жилых домов и количество квартир, примерный перечень предприятий и учреждений обслуживания и их мощность, стоимость и сроки строитель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предлагаемых для застройки проектов жилых домов, предприятий и учреждений обслужи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хитектурно-планировочному и объемно-пространственному решению застройки (выдаются в составе архитектурно-планировочного задания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зации транспортного обслуживания насе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агоустройству и озеленению территор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ой подготовке и оборудованию территор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ране окружающей сре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ране памятников истории и куль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о-техническим мероприятиям гражданской оборо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сть разработки вариантов проекта в целом или отдельных раздел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ередность реконструкции, объем сноса и возможность использования существующих зданий по их начальному назначению или для других це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проекта, в том числе объем демонстрационных материал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согласования и экспертиз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Приложение 7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РЕБОВАНИЯ К ИСХОДНОЙ ИНФОРМ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АЗРАБОТКИ СХЕМЫ И ПРОЕКТА РАЙОННОЙ ПЛАНИРОВКИ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НЕРАЛЬНОГО ПЛАНА ГОРОДА, ДРУГОГО ПОС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исходной информации должны содерж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б изученности объекта планирования (охваченности его территории материалами изысканий различного масштаба и направленности, наличии архивных и литературных источников, данных о его истории и т.д.), перечень ранее выполненных научно-исследовательских, проектно-планировочных и прочих работ, учет которых обязателен при проектирова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по современному состоянию и имеющимся программам развития территор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по современному использованию территории (в виде схем землепользования и табличного материал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обследований и прогнозов санитарно-гигиенических условий и экологической ситу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социологических и социально-экономических обследов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по демографической ситу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по характеристике жилой и общественной застройки, объектов промышленности, коммунального хозяйства, транспортной системы и строительной баз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ртографические и справочные материалы результатов инженерных изысканий и исследований, а для курортов - материалы по оценке бальнеологических и курортных ресурсов и медицинскому зонировани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торико-архитектурные планы, проекты зон охраны памятников истории и куль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экономических прогноз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планировочно-градостроительных и отраслевых территориальных проработо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ивные материалы по территории проектируемого объекта, имеющие отношение к его развитию, постановления и другие документы органов государственной власти и местного самоуправления, общественных и хозяйственных организац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топографо-геодезической подосновы соответствующих масштабов и инженерно-геологических изыскани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Приложение 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И СОДЕРЖАНИЕ ИСХОДНЫХ ДАН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АЗРАБОТКИ ГЕНЕРАЛЬНОГО ПЛАНА ТЕРРИТОР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ЛЬСКОГО ОРГАНА МЕСТНОГО САМОУПРАВ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Материалы, подготавливаемые и выдаваемые заказчик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ранее выполненных и выполняемых для данной территории одновременно с разработкой генерального плана плановых, прогнозных, проектно-планировочных и других документов, учет которых обязателен при проектирова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ы, характеризующие современное состояние производственно-экономической базы, находящейся на рассматриваемой территории, и прогнозируемые показатели ее развит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паспортизации поселений, инвентаризационные материалы по землепользованию, состоянию жилищного, общественного и коммунального фонда, инженерных коммуникаций, дорожно-транспортной се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по структуре и занятости населения, миграционным процесса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 на водоснабжение, канализацию, электроснабжение, теплоснабжение, газификацию, радиофикацию и телефонизаци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спективные планы социально-экономического развития проектируемого объек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возможных источниках и объемах финансирования первоочередного этапа реализации генерального пла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атериалы, подготавливаемые проектной организацией с участием заказчик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кт обследования территории, характеризующий современное ее состояние и возможности использ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а современного и прогнозируемого экологического состояния территории, уровней радиационного, химического, электромагнитного, шумового загрязнений окружающей среды, санитарно-гигиенического состояния водного и воздушного бассейн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а состояния ландшафта и эстетических качеств сре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угие материалы по заданию заказч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Используемые материалы и документы из имеющихся (ранее составленных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ы районной планировки административного района, внутрихозяйственной планировки, землеустройства, генеральные планы поселений, отраслевые и специализированные схемы и проек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тистические данные; материалы о наличии и использовании памятников истории и куль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о наличии в пределах территории залежей полезных ископаемых, других ценных природных ресурс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топографо-геодезической подосновы в масштабах, предусмотренных данной Инструкцией, съемки прошлых лет, дешифрованные материалы аэрофотосъемок, топографические карты, увеличенные до необходимого масштаб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инженерных изысканий, характеризующие возможные опасные воздействия геологических, гидрогеологических, гидрологических процессов на данной территори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Приложение 9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И СОДЕРЖАНИЕ ИСХОДНЫХ ДАННЫХ ДЛЯ РАЗРАБОТ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А ДЕТАЛЬНОЙ ПЛАНИРОВ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азработки проекта детальной планировки заказчик выдает генеральному проектировщику следующие исходные данны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топографо-геодезических и инженерно-геологических изыск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оценки современного и ожидаемого санитарно-гигиенического состояния окружающей среды в границах проектируемого рай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ранее выполненных работ (научно-исследовательских, проектных и пр.), учет которых обязателен при проектирова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вентаризационные данные по землепользованию, жилищному фонду, предприятиям и учреждениям обслужи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о промышленных предприятиях, объектах коммунального хозяйства, улично-дорожной и транспортной сетях, гаражах и стоянках личного автотранспорта, организации дорожного движения (по материалам анкет, выдаваемых проектной организацие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 на инженерное оборудование территор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ы зон охраны памятников истории и куль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по курортологическим ресурсам и медицинскому зонированию для курорт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Приложение 10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И СОДЕРЖАНИЕ ИСХОДНЫХ ДАННЫ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РАЗРАБОТКИ ПРОЕКТА ЗАСТРОЙ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азработки проекта застройки заказчик выдает генпроектировщику следующие исходные данны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хитектурно-планировочное задание, составляемое органами архитектуры и градостроительства. Архитектурно-планировочное задание может совмещаться с заданием на проектирова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 на подключение к источникам или внешним сетям инженерного оборуд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ходные данные для составления сметной докумен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ходные данные на разработку проекта организации строитель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шение органа местного самоуправления о сносе строений и характере компенсации за сно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инвентаризации земель, существующих строений, подземных и наземных сетей и сооруж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утвержденного проекта детальной планировки жилого рай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талог конструкций, выпускаемых предприятиями строительной баз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пографический план и материалы инженерных изысканий (могут выдаваться заказчиком или по его поручению выполняться проектно-изыскательской организацией - исполнителем проекта застройки или заказываться проектной организацией - исполнителем проекта застройки изыскательской организации).</w:t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Приложение 1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ХНИКО-ЭКОНОМИЧЕСКИЕ ПОКАЗАТЕЛ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И ПРОЕКТА РАЙОННОЙ ПЛАНИРОВКИ</w:t>
      </w:r>
    </w:p>
    <w:p>
      <w:pPr>
        <w:pStyle w:val="Heading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9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казатель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ритория</w:t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ыс.га</w:t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емли сельскохозяйственного назначения (пашня, многолетние насаждения, залежь, сенокосы, пастбища)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из них земли крестьянских (фермерских) хозяйств земли городов, других поселений: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из них: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родских поселений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ельских поселений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емли промышленности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транспорта, связи, радиовещания, телевидения, информатики и космического обеспечения, энергетики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емли специального назначения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емли природно-заповедного, лечебно-оздоровительного, рекреационного и историко-культурного назначения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емли лесного фонда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ыс.га</w:t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 том числе леса первой группы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емли водного фонда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емли запаса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Из общей территории: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емли государственной собственности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емли муниципальной собственности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емли частной собственности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лагоприятные по экологическим, санитарно-гигиеническим требованиям и условиям безопасности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5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чания: 1. В состав указанных категорий земель могут входить земли природоохранного назначения, округа санитарной охраны, охранные зоны объектов оздоровительного и историко-культурного назначения, а также территории, зараженные опасными веществами.</w:t>
            </w:r>
          </w:p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. Земли промышленности, транспорта и другие данной категории показываются за пределами черты поселений.</w:t>
            </w:r>
          </w:p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. Дифференциация земель рассматриваемой территории уточняется в задании на проектирование в зависимости от специфики территории.</w:t>
            </w:r>
          </w:p>
        </w:tc>
      </w:tr>
      <w:tr>
        <w:trPr/>
        <w:tc>
          <w:tcPr>
            <w:tcW w:w="85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исленность населения -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 тыс.чел.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енность населения по городам, рабочим, курортным и дачным поселкам, по административным районам (по общей форме, принятой в сборниках Госкомстата России "Численность населения Российской Федерации по городам, рабочим поселкам и районам")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чел./% численности населения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исленность сельского поселения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сего сельских поселени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единица/%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живающего в ни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селения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том числе с населением: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ыше 5 тыс.человек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-5 тыс.человек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-1 тыс.человек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0,2 тыс.человек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тность населения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ыс.чел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 кв.к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растная структура населения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и до 15 лет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чел./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й числ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еления</w:t>
            </w:r>
          </w:p>
        </w:tc>
      </w:tr>
      <w:tr>
        <w:trPr/>
        <w:tc>
          <w:tcPr>
            <w:tcW w:w="8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еление в трудоспособном возрасте (мужчины то же 16-59 лет, женщины 16-54 лет)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селение старше трудоспособного возраст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енность занятого населения (всего) 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</w:tbl>
    <w:p>
      <w:pPr>
        <w:pStyle w:val="Heading"/>
        <w:jc w:val="center"/>
        <w:rPr/>
      </w:pPr>
      <w:r>
        <w:rPr/>
        <w:t>Охрана природы и рациональное природопользование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9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выбросов вредных веществ в атмосферный воздух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ыс.т/го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 кв.к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ий объем сброса загрязненных вод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лн.куб.м/ год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ельный вес загрязненных водоемов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ушение заболоченных территорий, орошение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культивация нарушенных территорий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совосстановительные работы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га/год</w:t>
            </w:r>
          </w:p>
        </w:tc>
      </w:tr>
    </w:tbl>
    <w:p>
      <w:pPr>
        <w:pStyle w:val="Heading"/>
        <w:jc w:val="center"/>
        <w:rPr/>
      </w:pPr>
      <w:r>
        <w:rPr/>
        <w:t>Социальная инфраструктура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9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ищный фон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жилых домов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в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городских поселениях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сельской местности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еспеченность населения общей площадью в домах государственной и муниципальной собственности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.м/чел.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: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городских поселениях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сельских поселениях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еспеченность населения учреждениями культурно- бытового обслуживания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единица межселенного значения: вместимости на 100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жителей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реждениями культуры (театры, клубы, кинотеатры, то же музеи, выставочные залы и др.)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реждениями здравоохранения (больницы, поликлиники и др.)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реждениями длительного отдыха (дома отдыха, пансионаты, лагеря для школьников и др.)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реждениями социального обеспечения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ими учреждениями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</w:tbl>
    <w:p>
      <w:pPr>
        <w:pStyle w:val="Heading"/>
        <w:jc w:val="center"/>
        <w:rPr/>
      </w:pPr>
      <w:r>
        <w:rPr/>
        <w:t>Инженерно-транспортная инфраструктура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9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тяженность железнодорожной сети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едерального значения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ионального значения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тяженность автомобильных дорог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едерального значения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ионального значения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общего количества автомобильных дорог дороги с твердым покрытием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/%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тяженность судоходных речных путей с гарантированными глубинами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тность транспортной сети: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/100 кв.к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езнодорожной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бильной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тяженность газопроводов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тяженность нефтепроводов и продуктопроводов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эропорты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едерального значения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ного значения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рная мощность централизованных источников: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снабжения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В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плоснабжения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лн.Гкал/год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ребность в: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энергии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лн.кВт.ч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них на коммунально-бытовые нужды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плоте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лн.Гкал/год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них на коммунально-бытовые нужды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родном газе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лн.куб.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е (всего)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уб.м/су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из: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ерхностных источников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земных источников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ьзование водных ресурсов: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итьевого качества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го качества на производ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ужды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уб.м/су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ы сброса сточных вод в поверхностные водоемы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хозяйственно-бытовые стоки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общего количества сброс после биологической очистки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утилизируемых твердых бытовых отходов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т/г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иентировочный объем инвестиций по I этапу реализации схемы (проекта) районной планировки 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лн.руб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Технико-экономические показатели приводятся на исходный год разработки схемы (проекта) районной планировки и этапы реал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 социальной и инженерно-транспортной инфраструктурам приводятся показатели по объемам нового строительства по I этапу реал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казатели по потребности в электроэнергии, теплоте, воде, газе на коммунально-бытовые и промышленные нужды и по объему сброса хозяйственно-бытовых и промышленных сточных вод принимаются по данным соответствующих краевых, областных, городских и районных служб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Приложение 1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ХНИКО-ЭКОНОМИЧЕСКИЕ ПОКАЗАТЕЛ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НЕРАЛЬНОГО ПЛАНА ГОРОДА, ДРУГОГО ПОСЕЛЕНИЯ</w:t>
      </w:r>
    </w:p>
    <w:p>
      <w:pPr>
        <w:pStyle w:val="Heading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9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казатель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ритория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 площадь земель города, другого поселения в пределах городской, поселковой черты и черты сельского поселения - всего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; кв.м/чел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илой и общественной застройк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; %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адебной застройк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стройки многоквартирными домам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ественной застройк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леных насаждений общего пользования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гистральных улиц, дорог, площаде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реационных, лечебно-оздоровительных, историко-культурного и природного наследия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ой и коммунально-складской застройки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ециального назначения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ешнего транспорт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льскохозяйственного использования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емов и акватори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ервных территори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ых территори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общего количества земель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мли государственной собственност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мли муниципальной собственност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мли частной собственност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городная зона (для концепции), всего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и природоохранного, лечебно-оздоровительного, рекреационного и историко-культурного назначения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мли городских и сельских поселени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и промышленности, транспорта, связи, радиовещания, телевидения, информатики и космиче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еспечения, энергетики, обороны и иного назначения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мли сельскохозяйственного назначения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ли лесного фонд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мли водного фонд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мли запас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ритории, требующие проведения специальных инженерных мероприятий (овраги, нарушенные территории и др.)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мли государственной собственност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мли муниципальной собственност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мли частной собственност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енность населения с учетом подчиненных административно-территориальных образовани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чел.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бственно город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ругих поселени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 населения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пределах селитебной территори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/г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ределах территории городской, поселковой застройки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растная структура населения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и до 15 лет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чел/%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еление в трудоспособном возрасте (мужчины 16-59 лет, женщины 16-54 лет)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селение старше трудоспособного возраст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семей и одиноких жителей (всего)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имеющих жилищную обеспеченность ниже социальной нормы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енность занятого населения (всего)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чел/%</w:t>
            </w:r>
          </w:p>
        </w:tc>
      </w:tr>
      <w:tr>
        <w:trPr/>
        <w:tc>
          <w:tcPr>
            <w:tcW w:w="8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Жилищное строительство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ищный фонд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жилых домов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в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й площа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ударственный и муниципальный фонд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частной собственност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общего фонда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многоквартирных домах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домах усадебного тип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ищный фонд с износом более 70%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жилых домов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государственный и муниципальный фонд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ществующий сохраняемый жилищный фонд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жилых домов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ение жилищного фонда по этажности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жилых домов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в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й площа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ртир/%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лоэтажный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2-этажны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в.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4-этажны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й площади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-этажны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ртир/%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этажный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быль государственного и муниципального жилищного фонд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техническому состоянию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реконструкци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другим причинам (организация санитар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щитных зон, переоборудование и пр.)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тность населения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/г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яя обеспеченность населения общей площадью квартир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.м/чел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жилищное строительство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счет государственных, муниципальных средств и средств предприятий и организаций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в.м общей площади квартир; тыс. квартир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счет средств населения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отношение нового жилищного строительства по этажности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лоэтажно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2-этажное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4-этажное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-этажное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ногоэтажное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реждения системы культурно-быт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служивания населения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тские дошкольные учреждения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/1000 чел.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еобразовательные школы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/1000 чел.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ьницы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йк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/1000 чел.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иклиник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ещение/смен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/1000 чел.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газины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м торговой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сего/1000 чел.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и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чреждения бытового обслуживания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чее место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/1000 чел.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чреждения длительного отдых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/1000 чел.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ма отдыха, пансионаты и пр. (включая гостиницы для городов-курортов)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геря для школьников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спортное обслуживани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тяженность линий пассажирского общественного транспорта (всего)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ифицированная железная дорог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 двой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ти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рополитен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ростной трамва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мва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оллейбус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 пути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бус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яженность магистральных улиц и дорог (всего)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гистральных дорог скоростного движения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истралей общегородского значения непрерывного движения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ешний транспорт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ифицированная железная дорог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 двой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ти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бус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 пути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рской транспорт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/км; т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ссажиров/год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чной транспорт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- и продуктопроводы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; тыс.куб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год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 улично-дорожной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пределах городской, поселковой застройк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/кв.к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пригородной зоне (стадия, концепция)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сты, путепроводы и транспортные развязк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</w:t>
            </w:r>
          </w:p>
        </w:tc>
      </w:tr>
      <w:tr>
        <w:trPr/>
        <w:tc>
          <w:tcPr>
            <w:tcW w:w="8528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е оборудование и благоустройство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ммарное водопотребление (всего)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уб.м/су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хозяйственно-питьевые цели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уб.м/су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роизводственные нужды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ь головных сооружений водопровода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ьзуемые источники водоснабжения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твержденные запасы подземных вод ГКЗ (дата утверждения, расчетный срок)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уб.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потребление в среднем на 1 чел.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/су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хозяйственно-питьевые цели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изация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ее поступление сточных вод (всего)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уб.м/су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ытовая канализация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изводственная канализация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 канализационных очистных сооружений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набжение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ммарное потребление электроэнергии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т.ч/год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нужды промышленных предприятий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оммунально-бытовые нужды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ребление электроэнергии на 1 чел. в год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т.ч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коммунально-бытовые нужды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точники покрытия электронагрузок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лн.кВ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................................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снабжение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централизованных источников теплоты (всего)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В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ЭЦ (АТЭС, АСТ)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В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йонные котельные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ммарная мощность локальных источников теплоты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снабжение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ельный вес газа в топливном балансе города, другого поселения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ребление газа (всего)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лн.куб.м/год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оммунально-бытовые нужды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нужды промышленности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ача природного газа от источников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...................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вневая канализация: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ая протяженность уличной сети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ая подготовка территории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щита территории от затопления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тяженность защитных сооружений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мыв и подсыпка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лн.куб.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егоукрепление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нижение уровня грунтовых вод в границах территории и другие специальные мероприятия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ая очистка территории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 бытового мусора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уб.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соросжигательные и мусороперерабатывающие заводы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/т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б.м/су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овершенствованные свалки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/га</w:t>
            </w:r>
          </w:p>
        </w:tc>
      </w:tr>
      <w:tr>
        <w:trPr/>
        <w:tc>
          <w:tcPr>
            <w:tcW w:w="852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а окружающей среды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итарно-защитные зоны от источников загрязнения шумового воздействия (всего)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а 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озелененные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вень загрязнения атмосферного воздуха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% ПДК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вень загрязнения водоемов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вень загрязнения почв и недр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вень шумового воздействия 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Б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Технико-экономические показатели генерального плана города, другого поселения приводятся на следующие этап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ходный год действующего генерального плана (или ретроспективные данные за 10-15 лет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ходный год нового генерального пла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ные этап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казатели по потребности в электроэнергии, теплоте, воде, газе на коммунально-бытовые и промышленные нужды и по объему сброса хозяйственно-бытовых и промышленных сточных вод принимаются по данным соответствующих краевых, областных, городских и районных служб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Приложение 1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ХНИКО-ЭКОНОМИЧЕСКИЕ ПОКАЗАТЕЛ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НЕРАЛЬНОГО ПЛАНА ТЕРРИТОРИИ СЕЛЬСКОГО ОРГАН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НОГО САМОУПРАВЛЕНИЯ</w:t>
      </w:r>
    </w:p>
    <w:p>
      <w:pPr>
        <w:pStyle w:val="Heading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9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казатель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ритория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ритория сельского органа местного самоуправления (всего)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а 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ритории поселений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ритории сельскохозяйственного использования (всего/пашня)из них: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/% 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ударственные, колхозно-кооперативные, акционерные, крестьянские (фермерские) хозяйства, личные подсобные хозяйства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 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епоселковые сенокосы, выпасы и другие земл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дово-дачного назначения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ритории промышленности и коммунально-складского назначения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рабатывающей промышленност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мунальные объекты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ритории транспорта, связи и инженерных коммуникаций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здоровительно-рекреационного, природоохранного и историко-культурного назначения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ритории лесного фонд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ритории водоемов и акватори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ругие территори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ные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елени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жселенной инфраструктуры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общей территории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мли частной собственност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мли муниципальной собственност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мли государственной собственност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ритории в границах черты поселения (наименование поселений) всего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ритории жилой и общественной застройк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адебной застройк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; кв.м/чел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ногоквартирной застройк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ритории общего пользования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лицы, дороги, площад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ритории сельскохозяйственного использования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ритории производственной, коммунально-складской застройки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ритории рекреационного, историко-культурного и иного назначения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ритории водоемов и акватори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ервные территори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ые территори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еление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сего постоянное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чел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нятое в производстве и сфере обслуживания на проектной территории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ающее вне проектной территори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зонное (увеличение или уменьшение)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ищный фонд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сего жилых домов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ыс.кв.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бщей площад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вартир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ее число квартир по проектной территори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артир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храняемых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вого строительств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еспеченность жильем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/комнат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еспеченность жилищного фонда централизованным: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ртира; %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снабжением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изацие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плоснабжением, в том числе автономным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зоснабжением, в том числе автономным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ячим водоснабжением, в том числе автономным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ищный фонд по поселениям (наименование поселений)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ыс.кв.м 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квартир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храняемых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вого строительств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Heading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реждения системы культурно-быт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служивания населения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ая вместимость на проектной территории: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/1000 жителей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тских дошкольных учреждени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/1000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образовательных учреждений учреждений культуры (клубы, кинотеатры)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едицинских учреждений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телей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ьниц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йка/1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телей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клиник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ещение/смена/1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телей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льдшерско-акушерских пунктов, медпунктов магазинов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в.м/торг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и/1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телей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мов престарелых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реждений связи, финансово-кредитных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приятий службы быт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ее место/1000 жителей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реждений рыночной инфраструктуры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спорт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тяженность дорожно-транспортной сети (по видам и категориям дорог и линиям общественног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ранспорта)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е оборудование и благоустройство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потребление (всего)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уб.м/су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оммунально-бытовые нужды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/1 чел./су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нужды производств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уб.м/су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ьзуемые источники водоснабжения: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.....................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тяженность сете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изация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ее поступление сточных вод (всего)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уб.м/су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ытовые сточные воды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изводственные сточные воды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тяженность сете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набжени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ммарное потребление электроэнерги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т.ч/год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оммунально-бытовые нужды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т.ч/1 чел/год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нужды производств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т.ч/год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тяженность сете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квартир, оборудованных электроплитами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точники покрытия электронагрузок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лн.кВ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...........................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снабжени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ребление теплоты от централизованных источников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кал/ч 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оммунально-бытовые нужды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роизводственные нужды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тяженность сете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фонизация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ее количество номеров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квартир, оборудованных телефонам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тяженность сете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точники покрытия телефонных нагрузок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; МВ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снабжени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ельный вес газа в топливном балансе проектной территории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ребление газ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лн.куб.м/год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оммунально-бытовые нужды и отопление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нужды производств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точники подачи газа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родный газ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.....................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жиженный газ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.....................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тяженность сете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газифицированных квартир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етевом газе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жиженном газе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ая очистка территории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 бытового мусора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уб.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овершенствованные свалки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/г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зеленение санитарно-защитных и водоохранных зон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культивация территорий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а почв и недр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регоукрепление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мероприятия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: Технико-экономические показатели генерального плана территории сельского органа местного самоуправления приводятся на следующие этап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ходный год действующего генерального пла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ходный год нового генерального пла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ая очередь строительств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Приложение 1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ХНИКО-ЭКОНОМИЧЕСКИЕ ПОКАЗАТЕЛ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А ДЕТАЛЬНОЙ ПЛАНИРОВКИ</w:t>
      </w:r>
    </w:p>
    <w:p>
      <w:pPr>
        <w:pStyle w:val="Heading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9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казатель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ерритория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рритория в границе проекта (всего) 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ые кварталы, микрорайоны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/кв.м/чел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этажной застройки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дивидуальной застройки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ки учреждений и предприятий обслуживания(кроме микрорайонного значения)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ритории общего пользования 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леные насаждения общего пользования 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/кв.м/чел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лицы, дороги, проезды, площади 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ки гаражей и автостоянок хранения индивидуального автотранспорта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ие территории 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общей территории: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мли государственной собственности 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и муниципальной собственности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и частной собственности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еление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енность населения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чел.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 населения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/г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ищный фонд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 жилых домов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кв.м общей площади квартир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яя этажность застройки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ж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ществующий сохраняемый жилищный фонд всего жилых домов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в.м общей площади квартир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быль государственного и муниципального жилищного фонда (всего)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техническому состоянию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реконструкции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другим причинам (организация санитарно-защитных зон, переоборудование и пр.) общей площади </w:t>
            </w:r>
            <w:r>
              <w:rPr>
                <w:rFonts w:eastAsia="Times New Roman Cyr" w:cs="Times New Roman Cyr" w:ascii="Times New Roman Cyr" w:hAnsi="Times New Roman Cyr"/>
              </w:rPr>
              <w:t>кварти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в.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вое жилищное строительство </w:t>
            </w:r>
            <w:r>
              <w:rPr>
                <w:rFonts w:eastAsia="Times New Roman Cyr" w:cs="Times New Roman Cyr" w:ascii="Times New Roman Cyr" w:hAnsi="Times New Roman Cyr"/>
              </w:rPr>
              <w:t>в том числе: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оэтажное: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2-этажное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4-этажное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-этажное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этажное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 населения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/г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реждения и предприятия обслуживания населения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ские дошкольные учреждения всего/1000 чел.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образовательные школы всего/1000 чел.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клиники всего/1000 чел.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ещение/смен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зины продовольственных товаров всего/1000 чел.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м торговой площади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зины непродовольственных товаров всего/1000 чел.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приятия общественного питания 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садочное место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птеки 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аточные пункты детской молочной кухни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ция/смен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ные пункты прачечных и химчисток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г белья/смен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реждения бытового обслуживания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чее место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нотеатры, клубы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блиотеки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 книг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ртзалы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м пол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ссейны крытые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м зеркала воды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культурно-оздоровительные комплексы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ы служб эксплуатации жилищно-коммунального хозяйства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и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ербанк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ерационное место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чта, телеграф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ение милиции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жарное депо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Учреждения и предприятия обслуживания населения разделяются на объекты микрорайонного, районного и городского значений.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спорт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тяженность улично-дорожной сети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: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истральных дорог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истральных улиц: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городского значения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ого значения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ых улиц и проездов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яженность линий общественного транспорта: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бус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ражи, автомобильные стоянки: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оянного хранения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место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енного хранения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е оборудование и благоустройство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е водопотребление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куб.м воды/су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рный расход сточных вод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рная электрическая нагрузка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В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газа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лн.куб.м/год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потребление теплоты на отопление, вентиляцию, горячее водоснабжение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кал 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ритория застройки, требующая проведения специальных мероприятий по инженерной подготовке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итарно-защитные зоны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ень загрязнения атмосферного воздуха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 ПДК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иентировочная стоимость строительства -всего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ищное строительство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льтурно-бытовое строительство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лично-дорожная сеть и городской транспорт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е оборудование и благоустройство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ельные затраты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1 жителя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1 кв.м общей площади квартир жилых домов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го строительства</w:t>
            </w:r>
          </w:p>
        </w:tc>
        <w:tc>
          <w:tcPr>
            <w:tcW w:w="18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1 га территории</w:t>
            </w:r>
          </w:p>
        </w:tc>
        <w:tc>
          <w:tcPr>
            <w:tcW w:w="189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ХНИКО-ЭКОНОМИЧЕСКИЕ ПОКАЗАТЕЛ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А ЗАСТРОЙ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9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казатель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ерритория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е кварталы, микрорайоны в пределах красных линий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/кв.м/чел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ритории жилой застройки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ритории многоэтажной застройки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ритории индивидуальной застройки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ки учреждений и предприятий обслуживания внемикрорайонного значения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ритории общего пользования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леные насаждения общего пользования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зды, площадки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ки гаражей и автостоянок хранения индивидуального автотранспорта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ие территории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общей территории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и государственной собственности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/кв.м/чел.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и муниципальной собственности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и частной собственности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еление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енность населения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чел.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 населения (брутто)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/г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ищный фонд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 жилых домов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кв.м общей площади квартир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ение жилищного фонда по этажности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кв.м общей площади квартир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лоэтажный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2 этажа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4 этажа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этажей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этажный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этажность жилой застройки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таж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квартир - всего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комнатные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комнатные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хкомнатные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тырехкомнатные и более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ществующий сохраняемый жилищный фонд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ые дома всего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в.м общей площади квартир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быль жилищного фонда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ые дома всего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в.м общей площади квартир; % к существующему фонду, новому строительству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техническому состоянию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реконструкции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другим причинам (организация санитарно-защитных зон, переоборудование и пр.)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жилищное строительство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кв.м общей площади квартир; %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лоэтажное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2 этажа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4 этажа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этажей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этажное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 населения (брутто)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/га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реждения и предприятия обслуживания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ские дошкольные учреждения всего/1000 чел.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образовательные школы всего/1000 чел.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зины продовольственных товаров всего/1000 чел.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м торговой площади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газины непродовольственных товаров всего/1000 чел.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м торговой площади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приятия общественного питания всего/1000 чел.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адочное место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мест в гаражах индивидуальных владельцев всего/1000 чел.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мест на открытых автомобильных стоянках постоянного хранения всего/1000 чел. 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е оборудование и благоустройство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е водопотребление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куб.м воды/су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рный расход сточных вод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рная электрическая нагрузка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Вт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квартир, обеспеченных электроплитами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вартира 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газа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лн.куб.м/год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потребление теплоты на отопление, вентиляцию, горячее водоснабжение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кал 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тная стоимость строительства в ценах .... года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ая стоимость строительства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ищное строительство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льтурно-бытовое строительство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жная сеть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е оборудование и благоустройство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ельные затраты: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1 человека</w:t>
            </w:r>
          </w:p>
        </w:tc>
        <w:tc>
          <w:tcPr>
            <w:tcW w:w="18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1 кв.м общей площади квартир нового жилищного строительства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4:12:00Z</dcterms:created>
  <dc:creator>CNTI</dc:creator>
  <dc:description/>
  <dc:language>en-US</dc:language>
  <cp:lastModifiedBy>CNTI</cp:lastModifiedBy>
  <dcterms:modified xsi:type="dcterms:W3CDTF">1999-10-27T10:04:00Z</dcterms:modified>
  <cp:revision>19</cp:revision>
  <dc:subject/>
  <dc:title>СИСТЕМА НОРМАТИВНЫХ ДОКУМЕНТОВ В СТРОИТЕЛЬСТВЕ</dc:title>
</cp:coreProperties>
</file>