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rPr/>
      </w:pPr>
      <w:r>
        <w:rPr/>
        <w:t>Зарегистрировано в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Утверждаю</w:t>
      </w:r>
    </w:p>
    <w:p>
      <w:pPr>
        <w:pStyle w:val="Normal"/>
        <w:ind w:right="2069" w:hanging="0"/>
        <w:rPr/>
      </w:pPr>
      <w:r>
        <w:rPr/>
        <w:t>Министерстве юстиции</w:t>
        <w:tab/>
        <w:tab/>
        <w:t>Заместитель Министра топлива и</w:t>
      </w:r>
    </w:p>
    <w:p>
      <w:pPr>
        <w:pStyle w:val="Normal"/>
        <w:ind w:right="2069" w:hanging="0"/>
        <w:rPr/>
      </w:pPr>
      <w:r>
        <w:rPr/>
        <w:t>Российской Федерации</w:t>
        <w:tab/>
        <w:tab/>
        <w:t>энергетики Российской Федерации</w:t>
      </w:r>
    </w:p>
    <w:p>
      <w:pPr>
        <w:pStyle w:val="Normal"/>
        <w:ind w:right="2069" w:hanging="0"/>
        <w:rPr/>
      </w:pPr>
      <w:r>
        <w:rPr/>
        <w:t xml:space="preserve">26.01.93 </w:t>
      </w:r>
      <w:r>
        <w:rPr>
          <w:rFonts w:eastAsia="Times New Roman" w:cs="Times New Roman" w:ascii="Times New Roman" w:hAnsi="Times New Roman"/>
          <w:lang w:val="en-US"/>
        </w:rPr>
        <w:t>N 127</w:t>
      </w:r>
      <w:r>
        <w:rPr/>
        <w:tab/>
        <w:tab/>
        <w:tab/>
        <w:tab/>
        <w:tab/>
        <w:t>А.Ф. Дьяков</w:t>
      </w:r>
    </w:p>
    <w:p>
      <w:pPr>
        <w:pStyle w:val="Normal"/>
        <w:ind w:right="2069" w:hanging="0"/>
        <w:rPr/>
      </w:pPr>
      <w:r>
        <w:rPr/>
        <w:tab/>
        <w:tab/>
        <w:tab/>
        <w:tab/>
        <w:t>24 ноября 1992 г.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ИНСТРУКЦИЯ</w:t>
      </w:r>
    </w:p>
    <w:p>
      <w:pPr>
        <w:pStyle w:val="Normal"/>
        <w:ind w:right="2069" w:hanging="0"/>
        <w:jc w:val="center"/>
        <w:rPr/>
      </w:pPr>
      <w:r>
        <w:rPr/>
        <w:t>о порядке согласования применения электрокотлов</w:t>
      </w:r>
    </w:p>
    <w:p>
      <w:pPr>
        <w:pStyle w:val="Normal"/>
        <w:ind w:right="2069" w:hanging="0"/>
        <w:jc w:val="center"/>
        <w:rPr/>
      </w:pPr>
      <w:r>
        <w:rPr/>
        <w:t>и других электронагревательных приборов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стоящая Инструкция составлена в соответствии с  действую</w:t>
        <w:softHyphen/>
        <w:t>щи</w:t>
        <w:softHyphen/>
        <w:t>ми документами, определяющими порядок применения электро</w:t>
        <w:softHyphen/>
        <w:t>энер</w:t>
        <w:softHyphen/>
        <w:t>гии для различных целей в народном хозяй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Заказчик на строительство объекта (потребитель) обязан до начала проектирования и монтажа согласовать применение на своих объектах электрокотлов и других электронагревательных приборов (далее в тексте- электронагревательные приборы) с соответствующими организациями Минтопэнерго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проектировании теплоснабжения различных потребителей, в том числе сельскохозяйственных, необходимо рассматривать как альтернативный вариант получения тепла на отопление, горячее водоснабжение и технологические нужды применение теплонасосных установок, использование отработанных теплоносителей промышленных предприятий и электростанций (горячая вода и пар), нетрадиционных возобновляемых источников энергии (солнечная и геотермальная энергия, энергия ветра и морских приливов), биомассы, вторичных источников тепловой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Электронагревательные установки единичной мощностью свыше 1000 кВт, как правило, должны проектироваться с учетом их использования в качестве потребителей-регуляторов и допускать возможность отключения по телеуправлению с ближайшего диспетчерского пункта электросетей Минтопэнерго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Изготовлять электронагревательные приборы должны заводы и предприятия по техническим условиям, согласованным в установленном порядке.</w:t>
      </w:r>
    </w:p>
    <w:p>
      <w:pPr>
        <w:pStyle w:val="Normal"/>
        <w:ind w:right="2069" w:firstLine="284"/>
        <w:rPr/>
      </w:pPr>
      <w:r>
        <w:rPr/>
        <w:t>Порядок разработки, согласования и утверждения технической доку</w:t>
        <w:softHyphen/>
        <w:t>ментации установлен ГОСТ 15.001-88, ГОСТ 15.005-86 и ГОСТ1.3-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Настоящей Инструкцией должны руководствоваться все потребители электроэнергии, применяющие электронагревательные приборы независимо от ведомственной принадлежности и форм собственности.</w:t>
      </w:r>
    </w:p>
    <w:p>
      <w:pPr>
        <w:pStyle w:val="Normal"/>
        <w:ind w:left="284"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Порядок выдачи разрешений на применение электроэнергии для технологических целей в промышлен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опросы применения электроэнергии для технологических целей потребителей всех отраслей промышленности рассматривают и решают:</w:t>
      </w:r>
    </w:p>
    <w:p>
      <w:pPr>
        <w:pStyle w:val="Normal"/>
        <w:ind w:right="2069" w:firstLine="284"/>
        <w:rPr/>
      </w:pPr>
      <w:r>
        <w:rPr/>
        <w:t>Энергонадзоры производственных объединений энергетики и элект</w:t>
        <w:softHyphen/>
        <w:t>ри</w:t>
        <w:softHyphen/>
        <w:t>фикации Минтопэнерго РФ - при мощности до 5000 кВт в единице.</w:t>
      </w:r>
    </w:p>
    <w:p>
      <w:pPr>
        <w:pStyle w:val="Normal"/>
        <w:ind w:right="2069" w:firstLine="284"/>
        <w:rPr/>
      </w:pPr>
      <w:r>
        <w:rPr/>
        <w:t>Региональные управления государственного энергетического надзора- при мощности свыше 5000 кВт до 10 000 кВ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Для получения разрешений от организаций Минтоп энерго РФ на применение электроэнергии министерства и ведомства должны пред</w:t>
        <w:softHyphen/>
        <w:t>ста</w:t>
        <w:softHyphen/>
        <w:t>вить материалы, обосновывающие экономическую целесообраз</w:t>
        <w:softHyphen/>
        <w:t>ность ее использования в качестве энергоносителя и невозможность замены дру</w:t>
        <w:softHyphen/>
        <w:t>гим способом нагрева (пламенными печами, паровым нагре</w:t>
        <w:softHyphen/>
        <w:t>вом, исполь</w:t>
        <w:softHyphen/>
        <w:t>зо</w:t>
        <w:softHyphen/>
        <w:t>ванием вторичных ресурсов)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Технико-экономическое обоснование выбора электронагр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ыписка из технологической части проекта или проектного задания, определяющая перечень видов электротермической технологии (плавка черных и цветных металлов, термообработка металла, изделий и материалов, прогрев бетона, сжиженного газа в емкостях, пищепри</w:t>
        <w:softHyphen/>
        <w:t>го</w:t>
        <w:softHyphen/>
        <w:t>тов</w:t>
        <w:softHyphen/>
        <w:t>ле</w:t>
        <w:softHyphen/>
        <w:t>ние и т.п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еречень электронагревательных приборов, предполагаемых к установке, с указанием паспортных данных: наименования, типа, мощнос</w:t>
        <w:softHyphen/>
        <w:t>ти, завода - изгото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еречень мероприятий, обеспечивающих снижение нагрузки электроустановки в часы максимума энергосистемы, с указанием снижа</w:t>
        <w:softHyphen/>
        <w:t>е</w:t>
        <w:softHyphen/>
        <w:t>мой нагрузки, приборов и устройств, контролирующих снижение нагрузки. Отказ от проведения указанных мероприятий должен быть обоснован технико-экономическим расче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правка, подтверждающая, что значение удельных расходов электроэнергии, затрачиваемой электротермической установкой, нахо</w:t>
        <w:softHyphen/>
        <w:t>дит</w:t>
        <w:softHyphen/>
        <w:t>ся на уровне лучших достижений в отрасли и в зарубежной прак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Другие технические документы, облегчающие решение вопр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Главное управление государственного энергетического надзора Минтопэнерго РФ, энергонадзоры производственных объединений энергетики и электрификации Минтопэнерго РФ дают разрешение на применение электронагревательных приборов в случае, когда технико-экономические расчеты и необходимость получить высокую чистоту и высокое качество изделий диктуют применение электронагрева и когда производство продукции или проведение технологической операции невозможно осуществить, используя другие виды энергоносителей.</w:t>
      </w:r>
    </w:p>
    <w:p>
      <w:pPr>
        <w:pStyle w:val="Normal"/>
        <w:ind w:left="284"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jc w:val="center"/>
        <w:rPr/>
      </w:pPr>
      <w:r>
        <w:rPr/>
        <w:t>Порядок выдачи разрешений на применение</w:t>
      </w:r>
    </w:p>
    <w:p>
      <w:pPr>
        <w:pStyle w:val="Normal"/>
        <w:ind w:left="284" w:right="2069" w:hanging="0"/>
        <w:jc w:val="center"/>
        <w:rPr/>
      </w:pPr>
      <w:r>
        <w:rPr/>
        <w:t xml:space="preserve">электроэнергии для технологических процессов </w:t>
      </w:r>
    </w:p>
    <w:p>
      <w:pPr>
        <w:pStyle w:val="Normal"/>
        <w:ind w:left="284" w:right="2069" w:hanging="0"/>
        <w:jc w:val="center"/>
        <w:rPr/>
      </w:pPr>
      <w:r>
        <w:rPr/>
        <w:t>в сельском хозяйстве</w:t>
      </w:r>
    </w:p>
    <w:p>
      <w:pPr>
        <w:pStyle w:val="Normal"/>
        <w:ind w:left="284"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К технологическим процессам в сельском хозяйстве, связанным с теплоснабжением, для которых порядок выдачи разрешений на применение электроэнергии аналогичен указанному в разд.2 (кроме п.п. 2.2.2., 2.2.5) настоящей Инструкции, относятся:</w:t>
      </w:r>
    </w:p>
    <w:p>
      <w:pPr>
        <w:pStyle w:val="Normal"/>
        <w:ind w:right="2069" w:firstLine="284"/>
        <w:rPr/>
      </w:pPr>
      <w:r>
        <w:rPr/>
        <w:t>местный обогрев молодняка животных и птицы;</w:t>
      </w:r>
    </w:p>
    <w:p>
      <w:pPr>
        <w:pStyle w:val="Normal"/>
        <w:ind w:right="2069" w:firstLine="284"/>
        <w:rPr/>
      </w:pPr>
      <w:r>
        <w:rPr/>
        <w:t>создание микроклимата в производственных, бытовых и вспомога</w:t>
        <w:softHyphen/>
        <w:t>тельных помещениях, относящихся к предприятиям сельскохозяйствен</w:t>
        <w:softHyphen/>
        <w:t>ного производства;</w:t>
      </w:r>
    </w:p>
    <w:p>
      <w:pPr>
        <w:pStyle w:val="Normal"/>
        <w:ind w:right="2069" w:firstLine="284"/>
        <w:rPr/>
      </w:pPr>
      <w:r>
        <w:rPr/>
        <w:t>нагрев воды и получение пара, используемых на технологические нужды в животноводстве, растениеводстве, ремонтных мастерских, гара</w:t>
        <w:softHyphen/>
        <w:t>жах;</w:t>
      </w:r>
    </w:p>
    <w:p>
      <w:pPr>
        <w:pStyle w:val="Normal"/>
        <w:ind w:right="2069" w:firstLine="284"/>
        <w:rPr/>
      </w:pPr>
      <w:r>
        <w:rPr/>
        <w:t>поддержание заданного температурного режима в хранилищах фрук</w:t>
        <w:softHyphen/>
        <w:t>тов, овощей, семенного зерна, а также при сушке активным вентилиро</w:t>
        <w:softHyphen/>
        <w:t>ва</w:t>
        <w:softHyphen/>
        <w:t>нием зерна, трав, сена и обработки сельскохозяйственной продукции;</w:t>
      </w:r>
    </w:p>
    <w:p>
      <w:pPr>
        <w:pStyle w:val="Normal"/>
        <w:ind w:right="2069" w:firstLine="284"/>
        <w:rPr/>
      </w:pPr>
      <w:r>
        <w:rPr/>
        <w:t>обогрев почвы в рассадных пленочных теплицах, производящих рассаду овощных культур для открытого гру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опросы применения электроэнергии в сельскохозяйственном производстве, а также для отопления и горячего водоснабжения объектов соцкультбыта (жилые дома, кроме индивидуальных, детские сады, ясли, школы, магазины, поликлиники) рассматривают и решают:</w:t>
      </w:r>
    </w:p>
    <w:p>
      <w:pPr>
        <w:pStyle w:val="Normal"/>
        <w:ind w:right="2069" w:firstLine="284"/>
        <w:rPr/>
      </w:pPr>
      <w:r>
        <w:rPr/>
        <w:t>Энергонадзоры производственных объединений энергетики и электрификации Минтопэнерго РФ при мощности до 2000 кВт в единице.</w:t>
      </w:r>
    </w:p>
    <w:p>
      <w:pPr>
        <w:pStyle w:val="Normal"/>
        <w:ind w:right="2069" w:firstLine="284"/>
        <w:rPr/>
      </w:pPr>
      <w:r>
        <w:rPr/>
        <w:t>Региональные управления государственного энергетического надзора при мощности свыше 2000 кВт до 5000 кВт в единице.</w:t>
      </w:r>
    </w:p>
    <w:p>
      <w:pPr>
        <w:pStyle w:val="Normal"/>
        <w:ind w:right="2069" w:firstLine="284"/>
        <w:rPr/>
      </w:pPr>
      <w:r>
        <w:rPr/>
        <w:t>Главное управление государственного энергетического надзора (Госэнергонадзор) Минтопэнерго РФ при мощности свыше 5000 кВт в един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Мелким потребителям производственного назначения с общей площадью помещений до 100 кв. м (вагоны-бытовки, чабанские домики, мастерские, конторы складов, насосные артскважины, станции орошения, очистные сооружения, автозаправочные станции и др.), удаленном от источников тепла на 600 м иболее с общей установленной мощностью электронагревательных приборов до 30 кВт включительно разрешение на применение электроэнергии для отопления и горячего водоснабжения выдают энергонадзоры без представления технико-экономического обосн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онкретные технические условия на подключение электронагре</w:t>
        <w:softHyphen/>
        <w:t>вательных приборов выдают производственные объединения энергетики и электрификации Минтопэнерго РФ по заявкам сельскохозяйственных потребителей при условии (где это допустимо по технологическим процессам производства и экономическим показателям) оснащения электронагревательных приборов аккумуляторами тепла и автоматикой, позволяющей отключать их, частично или полностью, в утренние и вечер</w:t>
        <w:softHyphen/>
        <w:t>ние часы максимальных электрических нагрузок в энергосистеме на пе</w:t>
        <w:softHyphen/>
        <w:t>ри</w:t>
        <w:softHyphen/>
        <w:t>од не более 6 часов в сутки и в дневное врем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дключение электронагреватеьлных приборов осуществляется в пределах пропускной способности действующих линий электропередачи и трансформаторных подстанций напряжением 6 кВ и выше планов капитального строительства линий электропередачи и трансформаторных подстанций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4.Порядок выдачи разрешений на установку бытовых стационарных электроплит для пищеприготов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решения на установку в жилых домах стационарных электроплит для пищеварения выдают правительства республик, краев, областей, г. Москвы, г. Санкт-Петербурга, автономных областей и автономных округов, в том числе в домах министерств и ведомств Российской Федерации при наличии в жилых домах центрального отопления и горячего водоснабжения в пределах плановых заданий по оборудованию жилых домов электроплитами, устанавливаемых респуб</w:t>
        <w:softHyphen/>
        <w:t>ли</w:t>
        <w:softHyphen/>
        <w:t>кам, краям, областям, г. Москве, г. Санкт-Петербургу, автономным областям и автономным округам.</w:t>
      </w:r>
    </w:p>
    <w:p>
      <w:pPr>
        <w:pStyle w:val="Normal"/>
        <w:ind w:right="2069" w:firstLine="284"/>
        <w:rPr/>
      </w:pPr>
      <w:r>
        <w:rPr/>
        <w:t>Вопросы применения кухонных электроплит в жилых домах, где не предусмотрено центральное отопление и горячее водоснабжение, долж</w:t>
        <w:softHyphen/>
        <w:t>ны согласовываться с региональными энергетическими комиссия</w:t>
        <w:softHyphen/>
        <w:t>ми, образованными при правительствах республик, входящих в состав Российской Федерации, органах исполнительной власти краев, областей, г. Москвы, г. Санкт-Петербур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зрешения на установку стационарных электроплит для пищеприготовления не требуется (оформляется в установленном порядке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установке электроплит в кухнях жилых домов высотой 11 этажей и более, в общежитиях, домах для престарелых и семей с инвалидами (независимо от этажности), в жилых зданиях переменной этажности с высотой одной из частей 11 этажей и боле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установке электроплит в жилых домах, имеющих встроен</w:t>
        <w:softHyphen/>
        <w:t>ны</w:t>
        <w:softHyphen/>
        <w:t>е предприятия общественного питания, торговли, бытового обслужи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установке электротермического оборудования в детских яслях-садах, общеобразовательных школах и школах-интернатах, боль</w:t>
        <w:softHyphen/>
        <w:t>ницах и поликлиниках, в буфетах и кафе театров и кинотеатров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right="2069" w:hanging="283"/>
        <w:jc w:val="center"/>
        <w:rPr/>
      </w:pPr>
      <w:r>
        <w:rPr/>
        <w:t>Порядок выдачи разрешений на применение</w:t>
      </w:r>
    </w:p>
    <w:p>
      <w:pPr>
        <w:pStyle w:val="Normal"/>
        <w:ind w:left="284" w:right="2069" w:hanging="0"/>
        <w:jc w:val="center"/>
        <w:rPr/>
      </w:pPr>
      <w:r>
        <w:rPr/>
        <w:t>электроэнергии для отопления и горячего водоснабж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менение электроэнергии для отопления и горячего водоснаб</w:t>
        <w:softHyphen/>
        <w:t>жения может рассматриваться только при условии включения электронаг</w:t>
        <w:softHyphen/>
        <w:t>ре</w:t>
        <w:softHyphen/>
        <w:t>ва</w:t>
        <w:softHyphen/>
        <w:t>тельных приборов в ночное время, оснащения их аккумуляторами тепла и автоматикой, исключающей работу в дневные ча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отдельных исключительных случаях при наличии технико-экономического обоснования вопросы применения электроэнергии для отопления и горячего водоснабжения рассматривают и решают: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 xml:space="preserve">5.2.1. Энергонадзоры производственных объединений энергетики и электрификации Минтопэнерго РФ - для потребителей всех отраслей народного хозяйства* с установкой электронагревательных приборов заводского изготовления мощностью до 2000 кВт, в том числе для </w:t>
      </w:r>
    </w:p>
    <w:p>
      <w:pPr>
        <w:pStyle w:val="Normal"/>
        <w:ind w:left="284" w:right="2069" w:hanging="0"/>
        <w:rPr/>
      </w:pPr>
      <w:r>
        <w:rPr/>
        <w:t xml:space="preserve">*Вопросы по сельскому хозяйству решаются в соответствии с разд.3. 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отопления вертикальных стволов шахт; независимо от установленной мощности: для отопления вагонов-бытовок на строительных объектах, различных киосков, палаток, магазинов и других мелких потребителей; тяговых подстанций и объектов электрифицируемых железных дорог и метрополитенов; автоматических газонаполнительных компрессорных станций (не более 250 кВт); для отопления, производственных и бытовых нужд комплексов дорожного сервиса и автозаправочных станций; для получения сухого пара в банях-саунах, подведомственных различным министерствам и ведомствам РФ.</w:t>
      </w:r>
    </w:p>
    <w:p>
      <w:pPr>
        <w:pStyle w:val="Normal"/>
        <w:ind w:right="2069" w:firstLine="284"/>
        <w:rPr/>
      </w:pPr>
      <w:r>
        <w:rPr/>
        <w:t>Примечание. Технико-экономическое обоснование должно подтверж</w:t>
        <w:softHyphen/>
        <w:t>дать экономию первичного топлива в случаях применения электро</w:t>
        <w:softHyphen/>
        <w:t>отоп</w:t>
        <w:softHyphen/>
        <w:t>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егиональные управления государственного энергетического надзора - для потребителей всех отраслей народного хозяйства при мощности электронагревательных приборов свыше 2000 кВт до 5000 кВ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Главное управление государственного энергетического надзора (Госэнергонадзор) Минтопэнерго РФ - для потребителей всех отраслей народного хозяйства при мощности электронагревательных приборов свыше 5000 кВт.</w:t>
      </w:r>
    </w:p>
    <w:p>
      <w:pPr>
        <w:pStyle w:val="Normal"/>
        <w:ind w:right="2069" w:firstLine="284"/>
        <w:rPr/>
      </w:pPr>
      <w:r>
        <w:rPr/>
        <w:t>5.3. Разрешение на использование электроэнергии не требуется (подключение электронагревательных приборов оформляется в установ</w:t>
        <w:softHyphen/>
        <w:t>лен</w:t>
        <w:softHyphen/>
        <w:t>ном порядке) для отопления и горячего водоснабжения:</w:t>
      </w:r>
    </w:p>
    <w:p>
      <w:pPr>
        <w:pStyle w:val="Normal"/>
        <w:ind w:right="2069" w:firstLine="284"/>
        <w:rPr/>
      </w:pPr>
      <w:r>
        <w:rPr/>
        <w:t>5.3.1. Мелких насосных станций водоснабжения, орошения и канализации, удаленных от источников тепла на 600 м и более и рабо</w:t>
        <w:softHyphen/>
        <w:t>тающих без постоянного обслуживающего персонала с установ</w:t>
        <w:softHyphen/>
        <w:t>ленной мощностью одновременно работающих электронагрева</w:t>
        <w:softHyphen/>
        <w:t>тель</w:t>
        <w:softHyphen/>
        <w:t>ных приборов до 30 кВт.</w:t>
      </w:r>
    </w:p>
    <w:p>
      <w:pPr>
        <w:pStyle w:val="Normal"/>
        <w:ind w:right="2069" w:firstLine="284"/>
        <w:rPr/>
      </w:pPr>
      <w:r>
        <w:rPr/>
        <w:t>5.3.2. Радиопередающих, телевизионных станций и станций косми</w:t>
        <w:softHyphen/>
        <w:t>ческой связи с установленной мощностью электронагревательных при</w:t>
        <w:softHyphen/>
        <w:t>бо</w:t>
        <w:softHyphen/>
        <w:t>ров до 300 кВт, сетевых узлов связи и узловых станций радиорелейных и кабельных линий до 50 кВт, промежуточных станций радиорелейных и кабельных линий до 25 кВт.</w:t>
      </w:r>
    </w:p>
    <w:p>
      <w:pPr>
        <w:pStyle w:val="Normal"/>
        <w:ind w:right="2069" w:firstLine="284"/>
        <w:rPr/>
      </w:pPr>
      <w:r>
        <w:rPr/>
        <w:t>5.3.3.Производственных помещений подстанций напряжением 110 кВ и выше с мощностью электронагревательных приборов на каждой подстанции до 1000 кВ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Бань жилищно-коммунального хозяйства и других ведомств для получения сухого пара (сауна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трелочных переводов с дистанционным управлением на желез</w:t>
        <w:softHyphen/>
        <w:t>ных дорогах и метрополитенах с мощностью электронагревательных при</w:t>
        <w:softHyphen/>
        <w:t>бо</w:t>
        <w:softHyphen/>
        <w:t>ров не более 10 кВт на одной стрелке.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Требования к электронагревательным приборам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right="2069" w:hanging="283"/>
        <w:rPr/>
      </w:pPr>
      <w:r>
        <w:rPr/>
        <w:t>Электрокотлы или другие электронагревательные приборы уста</w:t>
        <w:softHyphen/>
        <w:t>нов</w:t>
        <w:softHyphen/>
        <w:softHyphen/>
        <w:t>лен</w:t>
        <w:softHyphen/>
        <w:t>ной мощностью свыше 10 кВт должны быть оборудованы аккуму</w:t>
        <w:softHyphen/>
        <w:t>ля</w:t>
        <w:softHyphen/>
        <w:t>торами тепла и включаться в работу в часы минимальных электрических нагрузок в энергосистеме*.</w:t>
      </w:r>
    </w:p>
    <w:p>
      <w:pPr>
        <w:pStyle w:val="Normal"/>
        <w:pBdr>
          <w:bottom w:val="single" w:sz="6" w:space="1" w:color="000000"/>
        </w:pBdr>
        <w:ind w:right="2069" w:hanging="0"/>
        <w:rPr/>
      </w:pPr>
      <w:r>
        <w:rPr/>
      </w:r>
    </w:p>
    <w:p>
      <w:pPr>
        <w:pStyle w:val="Normal"/>
        <w:ind w:left="284" w:right="2069" w:hanging="0"/>
        <w:rPr/>
      </w:pPr>
      <w:r>
        <w:rPr/>
        <w:t>*Для сельскохозяйственных потребителей см. п. 3.4.</w:t>
      </w:r>
    </w:p>
    <w:p>
      <w:pPr>
        <w:pStyle w:val="Normal"/>
        <w:ind w:left="284"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6.2. Разрешаемые к применению электронагревательные приборы и подводки к ним должны соответствовать «Правилам устройства электроустановок» (ПУЭ), «Правилам эксплуатации электроустановок потребителей», и «Правилам техники безопасности при эксплуатации электроустановок потребителей», а также требованиям, изложенным в настоящей Инструкции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7" w:right="2069" w:hanging="283"/>
        <w:jc w:val="center"/>
        <w:rPr/>
      </w:pPr>
      <w:r>
        <w:rPr/>
        <w:t>Порядок присоединения электронагревательных</w:t>
      </w:r>
    </w:p>
    <w:p>
      <w:pPr>
        <w:pStyle w:val="Normal"/>
        <w:ind w:left="284" w:right="2069" w:hanging="0"/>
        <w:jc w:val="center"/>
        <w:rPr/>
      </w:pPr>
      <w:r>
        <w:rPr/>
        <w:t>приборов к сетям энергосистем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На подключение электронагревательных приборов к сетям энергосистемы должно быть получено разрешение в соответствии с настоящей Инструкцией (разд. 1-6).</w:t>
      </w:r>
    </w:p>
    <w:p>
      <w:pPr>
        <w:pStyle w:val="Normal"/>
        <w:ind w:right="2069" w:firstLine="284"/>
        <w:rPr/>
      </w:pPr>
      <w:r>
        <w:rPr/>
        <w:t>Срок действия разрешения (от момента его получения до ввода электроприбора в эксплуатацию) - не более 2 ле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 основании полученного разрешения, которое является лишь принципиальным согласием на применение электронагревательных приборов, должны быть получены технические условия в соответству</w:t>
        <w:softHyphen/>
        <w:t>ющем производственном объединении энергетики и электрификации Минтопэнерго РФ (согласно порядка оформления ТУ, изложенному в «Правилах пользования электрической энергией»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Электромонтажные работы на присоединение электронагре</w:t>
        <w:softHyphen/>
        <w:t>ва</w:t>
        <w:softHyphen/>
        <w:t>тель</w:t>
        <w:softHyphen/>
        <w:t>ных приборов следует выполнять в строгом соответствии с проектом, пред</w:t>
        <w:softHyphen/>
        <w:t>варительно согласованным с энергонадзором соответствующей энер</w:t>
        <w:softHyphen/>
        <w:t>госистемы в части выполнения разд.6 и организации учета элек</w:t>
        <w:softHyphen/>
        <w:t>тро</w:t>
        <w:softHyphen/>
        <w:t>энерг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соединение электрокотлов и других электронагревательных приборов, требующих увеличения трансформаторной мощности, произ</w:t>
        <w:softHyphen/>
        <w:t>во</w:t>
        <w:softHyphen/>
        <w:t>дится по техническим условиям энергоснабжающей организ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Электрокотлы и другие электронагревательные приборы, уста</w:t>
        <w:softHyphen/>
        <w:t>нов</w:t>
        <w:softHyphen/>
        <w:t>лен</w:t>
        <w:softHyphen/>
        <w:t>ные без соответствующего согласования, к сетям энерго</w:t>
        <w:softHyphen/>
        <w:t>систем подключать запрещается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С введением в действие настоящей Инструкции утрачивают силу «Инструкция о порядке согласования применения электрокотлов и других электронагревательных приборов», утвержденная 25.01.84, и ранее действующие руководящие документы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Начальник Госэнергонадзора</w:t>
        <w:tab/>
        <w:tab/>
        <w:tab/>
        <w:t>Б.П. ВАРНАВСК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5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5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7:27:00Z</dcterms:created>
  <dc:creator>Alexandre Katalov</dc:creator>
  <dc:description/>
  <dc:language>en-US</dc:language>
  <cp:lastModifiedBy>ЦНТИ</cp:lastModifiedBy>
  <dcterms:modified xsi:type="dcterms:W3CDTF">1997-11-19T07:27:00Z</dcterms:modified>
  <cp:revision>2</cp:revision>
  <dc:subject/>
  <dc:title>Зарегистрировано в			Утверждаю</dc:title>
</cp:coreProperties>
</file>