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комитет Российской Федераци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жилищной и строительной политик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left="0" w:firstLine="284"/>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Справочник базовых цен</w:t>
      </w:r>
    </w:p>
    <w:p>
      <w:pPr>
        <w:pStyle w:val="Normal"/>
        <w:ind w:firstLine="28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а инженерно-геологические и инженерно-экологические </w:t>
      </w:r>
    </w:p>
    <w:p>
      <w:pPr>
        <w:pStyle w:val="Normal"/>
        <w:ind w:firstLine="28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зыскания для строительства</w:t>
      </w:r>
    </w:p>
    <w:p>
      <w:pPr>
        <w:pStyle w:val="Normal"/>
        <w:ind w:firstLine="28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24.131.3.003.13: 338.5(083.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АО "Институт Гидропроект", НПЦ "Ингеодин", с участием Комитета по архитектуре и градостроительству Краснодарского края, НИИ строительной физики Российской академии архитектуры и строительных нау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Департаментом развития научно-технической политики и проектно-изыскательских работ Госстроя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ОБРЕН Государственным комитетом Российской Федерации по жилищной и строительной политике (письмо от 22.06.1998 г., </w:t>
      </w:r>
      <w:r>
        <w:rPr>
          <w:rFonts w:eastAsia="Times New Roman Cyr" w:cs="Times New Roman Cyr" w:ascii="Times New Roman Cyr" w:hAnsi="Times New Roman Cyr"/>
          <w:sz w:val="18"/>
          <w:szCs w:val="18"/>
        </w:rPr>
        <w:t>№ 9-4/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 И ВВЕДЕН В ДЕЙСТВИЕ с 01. 01. 1999 г. взамен глав 12, 14, 15 и таблицы 298 главы 17 "Сборника цен на изыскательские работы для капитального строительства, 1982 г.; Справочника базовых цен на лабораторные инженерно-геологические работы, 1996 г.; Справочника базовых цен на буровые работы при инженерно-геологических изысканиях для строительства, 1997 г.; Справочника базовых цен на камеральные инженерно-геологические работы, 1997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left="8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правочник базовых цен на инженерно-геологические и инженерно-экологические изыскания для строительства (далее по тексту "Справочник") рекомендуется для определения базовой стоимости инженерно-геологических и инженерно-экологических изысканий, изысканий грунтовых строительных материалов и источников водоснабжения на базе подземных вод при формировании цен в договорах (контрактах).</w:t>
      </w:r>
    </w:p>
    <w:p>
      <w:pPr>
        <w:pStyle w:val="Normal"/>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2. Настоящий Справочник предназначен для применения предприятиями (организациями) различных организационно-правовых форм, выполняющими изыскательские работы и имеющими лицензию на их проведение.</w:t>
      </w:r>
    </w:p>
    <w:p>
      <w:pPr>
        <w:pStyle w:val="Normal"/>
        <w:spacing w:before="20" w:after="0"/>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3. Справочник содержит базовые цены (далее "Цены") на:</w:t>
      </w:r>
    </w:p>
    <w:p>
      <w:pPr>
        <w:pStyle w:val="Normal"/>
        <w:ind w:left="40"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 рекогносцировочное (маршрутное) обследование и маршрутные наблюдения;</w:t>
      </w:r>
    </w:p>
    <w:p>
      <w:pPr>
        <w:pStyle w:val="Normal"/>
        <w:ind w:left="40"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 буровые работы;</w:t>
      </w:r>
    </w:p>
    <w:p>
      <w:pPr>
        <w:pStyle w:val="Normal"/>
        <w:ind w:left="40"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 горнопроходческие работы;</w:t>
      </w:r>
    </w:p>
    <w:p>
      <w:pPr>
        <w:pStyle w:val="Normal"/>
        <w:ind w:left="40"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 опытно-фильтрационные работы, полевые исследования грунтов и отбор проб;</w:t>
      </w:r>
    </w:p>
    <w:p>
      <w:pPr>
        <w:pStyle w:val="Normal"/>
        <w:spacing w:before="20" w:after="0"/>
        <w:ind w:left="40"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 лабораторные работы и исследования;</w:t>
      </w:r>
    </w:p>
    <w:p>
      <w:pPr>
        <w:pStyle w:val="Normal"/>
        <w:ind w:left="40" w:firstLine="220"/>
        <w:rPr>
          <w:rFonts w:ascii="Times New Roman Cyr" w:hAnsi="Times New Roman Cyr" w:eastAsia="Times New Roman Cyr" w:cs="Times New Roman Cyr"/>
        </w:rPr>
      </w:pPr>
      <w:r>
        <w:rPr>
          <w:rFonts w:eastAsia="Times New Roman Cyr" w:cs="Times New Roman Cyr" w:ascii="Times New Roman Cyr" w:hAnsi="Times New Roman Cyr"/>
        </w:rPr>
        <w:t>- камеральные работы;</w:t>
      </w:r>
    </w:p>
    <w:p>
      <w:pPr>
        <w:pStyle w:val="Normal"/>
        <w:ind w:left="40" w:firstLine="220"/>
        <w:rPr>
          <w:rFonts w:ascii="Times New Roman Cyr" w:hAnsi="Times New Roman Cyr" w:eastAsia="Times New Roman Cyr" w:cs="Times New Roman Cyr"/>
        </w:rPr>
      </w:pPr>
      <w:r>
        <w:rPr>
          <w:rFonts w:eastAsia="Times New Roman Cyr" w:cs="Times New Roman Cyr" w:ascii="Times New Roman Cyr" w:hAnsi="Times New Roman Cyr"/>
        </w:rPr>
        <w:t>- разные работы и услуги;</w:t>
      </w:r>
    </w:p>
    <w:p>
      <w:pPr>
        <w:pStyle w:val="Normal"/>
        <w:ind w:left="40" w:firstLine="220"/>
        <w:rPr>
          <w:rFonts w:ascii="Times New Roman Cyr" w:hAnsi="Times New Roman Cyr" w:eastAsia="Times New Roman Cyr" w:cs="Times New Roman Cyr"/>
        </w:rPr>
      </w:pPr>
      <w:r>
        <w:rPr>
          <w:rFonts w:eastAsia="Times New Roman Cyr" w:cs="Times New Roman Cyr" w:ascii="Times New Roman Cyr" w:hAnsi="Times New Roman Cyr"/>
        </w:rPr>
        <w:t>- вспомогате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рассчитаны на основе должностных окладов инженерно-технических работников, тарифных ставок рабочих, стоимости мате- риалов и услуг, норм амортизационных отчислений по основным фондам на 01.01.91, с учетом основных положений по составу затрат, включаемых в себестоимость продукции (работ, услуг) с изменениями и дополнениями, предусмотренными постановлением Правительства Российской Федерации от 01.07.95 № 6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рассчитаны в соответствии с составом, объемом и технологией производства полевых и камеральных работ, обеспечивающих создание отчетной документации, удовлетворяющей требованиям ГОСТов и действующих нормативных документов (утвержденных или согласованных Госстроем России), и являются оптимальными для определения стоимости этих работ.</w:t>
      </w:r>
    </w:p>
    <w:p>
      <w:pPr>
        <w:pStyle w:val="Normal"/>
        <w:ind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Цены на полевые работы предусмотрены для выполнения этих работ в экспедиционных условиях, т.е. с выплатой работникам командировочных или полевого довольствия.</w:t>
      </w:r>
    </w:p>
    <w:p>
      <w:pPr>
        <w:pStyle w:val="Normal"/>
        <w:ind w:firstLine="220"/>
        <w:jc w:val="both"/>
        <w:rPr>
          <w:rFonts w:ascii="Times New Roman Cyr" w:hAnsi="Times New Roman Cyr" w:eastAsia="Times New Roman Cyr" w:cs="Times New Roman Cyr"/>
        </w:rPr>
      </w:pPr>
      <w:r>
        <w:rPr>
          <w:rFonts w:eastAsia="Times New Roman Cyr" w:cs="Times New Roman Cyr" w:ascii="Times New Roman Cyr" w:hAnsi="Times New Roman Cyr"/>
        </w:rPr>
        <w:t>Цены по камеральной обработке материалов изысканий и производству лабораторных работ предусмотрены для выполнения их в условиях стационара, т.е. без выплаты работникам командировочных или полевого доволь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даны в рублях 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ичная обработка материалов изысканий, выполняемая в экспедиционных условиях, учтена в ценах на полев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нах также учтены расходы на:</w:t>
      </w:r>
    </w:p>
    <w:p>
      <w:pPr>
        <w:pStyle w:val="Normal"/>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а) получение технического задания на производство изысканий;</w:t>
      </w:r>
    </w:p>
    <w:p>
      <w:pPr>
        <w:pStyle w:val="Normal"/>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б) согласование с заказчиком программы (предписания) изысканий и подготовку договорной документации;</w:t>
      </w:r>
    </w:p>
    <w:p>
      <w:pPr>
        <w:pStyle w:val="Normal"/>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в) подготовку, поверку приборов, инструментов, оборудования и метрологическое обеспечение единства и точности средств измерений;</w:t>
      </w:r>
    </w:p>
    <w:p>
      <w:pPr>
        <w:pStyle w:val="Normal"/>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г) внутренние контроль и приемку изыскательских материалов;</w:t>
      </w:r>
    </w:p>
    <w:p>
      <w:pPr>
        <w:pStyle w:val="Normal"/>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сдачу отчетных материалов изысканий заказчику. </w:t>
      </w:r>
    </w:p>
    <w:p>
      <w:pPr>
        <w:pStyle w:val="Normal"/>
        <w:ind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7. В ценах не учтены и определяются дополнительно по соответствующим таблицам (нормативам) настоящего Справочника и предусматриваются в сметах следующие расходы по:</w:t>
      </w:r>
    </w:p>
    <w:p>
      <w:pPr>
        <w:pStyle w:val="Normal"/>
        <w:ind w:left="40"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а) внутреннему транспорту;</w:t>
      </w:r>
    </w:p>
    <w:p>
      <w:pPr>
        <w:pStyle w:val="Normal"/>
        <w:ind w:left="40"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б) внешнему транспорту;</w:t>
      </w:r>
    </w:p>
    <w:p>
      <w:pPr>
        <w:pStyle w:val="Normal"/>
        <w:ind w:left="40"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в) организации и ликвидации работ на объекте;</w:t>
      </w:r>
    </w:p>
    <w:p>
      <w:pPr>
        <w:pStyle w:val="Normal"/>
        <w:ind w:left="40" w:firstLine="240"/>
        <w:jc w:val="both"/>
        <w:rPr>
          <w:rFonts w:ascii="Times New Roman Cyr" w:hAnsi="Times New Roman Cyr" w:eastAsia="Times New Roman Cyr" w:cs="Times New Roman Cyr"/>
        </w:rPr>
      </w:pPr>
      <w:r>
        <w:rPr>
          <w:rFonts w:eastAsia="Times New Roman Cyr" w:cs="Times New Roman Cyr" w:ascii="Times New Roman Cyr" w:hAnsi="Times New Roman Cyr"/>
        </w:rPr>
        <w:t>г) отбору монолитов, валовых проб и проб для анализа на загрязненность по химическим и бактериологическим показате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оставлению и согласованию с заказчиком программы (предписания) изысканий, а также составлению и выдаче заказчику технического отчета (за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одготовке и выдаче заказчику промежуточных материалов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разным вспомогательным работам (геотехнический контроль, радиометрические работы, геодезические работы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оформлению разрешений (регистрации) на производство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рекультивации зем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одержанию (аренде) изыскательских баз и радио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монтажу, демонтажу и содержанию (аренде) специального изыскательск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сметной стоимости изысканий, выполняемых в других районах Российской Федерации, а также в неблагоприятный период года, к ценам применяются соответствующие коэффици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выполнения изысканий в горных и высокогорных районах к ценам применяются коэффициенты, приведенные в таблице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035"/>
        <w:gridCol w:w="27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йо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ный и высокогорный с абсолютными высотами поверхности участка над уровнем моря, м:</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00 до 17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700 " 2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00 " 3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3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выполнении изысканий в пустынных и безводных районах к ценам на эти изыскания применяются коэффициенты, приведенные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выполнении изысканий на территориях со специальным режимом к ценам на полевые работы применяется коэффициент 1,25, а в районах с радиоактивностью более 1 мЗв/год или 0,1 бэр/год - коэффициент от 1,25 до 1,5 в зависимости от уровня радиоактивности, оцениваемого в соответствии с Нормами радиационной безопасности НРБ-96 (ГН 2.6.1.054-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К территориям со специальным режимом относятся районы и участки, где по обстановке или установленному ре- жиму неизбежны перерывы или затруднения, связанные с потерями рабочего времени при изысканиях: пограничные районы, полигоны, аэродромы, строительные площадки, на которых производятся взрывные работы, участки с сильной запыленностью воздуха (стройплощадки, карьеры и т.п.), экологически вредные территории, внутренние территории взрывоопасных, вредных и горячих цехов предприятий оборонной, химической, металлургической, угольной и горнодобывающей промышленности, действующие электрические станции и подстанции, открытые распределительные устройства электрических станций, полосы шириной до 200 м действующих линий электропередачи напряжением 500 кв. и выше. Полотно железных и автомобильных дорог, магистральных улиц (проспектов) городов, территории железнодорожных станций, портов и др., где неизбежны задержки и перерывы в работе, вызываемые интенсивным движением транспорта и т.п.</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и выполнении полевых изыскательских работ в неблагоприятный период года в соответствующих районах (согласно приложению 2) к их стоимости применяются коэффициенты, приведенные в таблице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20"/>
        <w:gridCol w:w="5150"/>
        <w:gridCol w:w="2694"/>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неблагоприятного периода, ме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3, 4) или в соответствии с постановлением Совета Министров РСФСР от 04.02.91 г. № 76 республиканскими, краевыми, областными и др.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3402"/>
        <w:gridCol w:w="43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йонный коэффициент к заработной плате</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 итогу сметном стоимости изыск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введении после 01.07.98 г.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5), а также в других районах, установленных действующим законодательством, к итогу сметной стоимости изысканий применяются соответствующие коэффици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0 - при выполнении изысканий в районах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 то же в местностях, приравненных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одновременном применении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Расходы по внутреннему транспорту определяются по таблице 4 в процентах от сметной стоимости полевых изыскательских работ (с учетом коэффициентов, приведенных в подпунктах 8 а, б, в, г Общих указаний), включая расходы по содержанию баз, радиостанций, а также монтажу, демонтажу и содержанию изыскательского оборудования, определяемые по таблицам 100 и 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26"/>
        <w:gridCol w:w="2835"/>
        <w:gridCol w:w="916"/>
        <w:gridCol w:w="1068"/>
        <w:gridCol w:w="1134"/>
        <w:gridCol w:w="1134"/>
        <w:gridCol w:w="850"/>
        <w:gridCol w:w="1"/>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базы изыскательской организации, экспедиции, партии или отряд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ы по внутреннему транспорту, % пр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етной стоимости полевых и изыскательских рабо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ыс. руб </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участка изысканий, к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1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5"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2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Расходы по внутреннему транспорту допускается определять по фактическим затратам в ценах текущего пери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при сметной стоимости полевых изыскательских работ до 5 тыс.руб.;</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 при удалении участка изысканий от базы изыскательской организации, экспедиции, партии или отряда на расстояние свыше 25 к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при выполнении полевых изыскательских работ в районах Крайнего Севера и приравненных к ним местностях, в малонаселенных (необжитых) районах (высокогорных, пустынных, таежных, тундровых), при удалении участка изысканий от базы изыскательской организации, экспедиции, партии или отряда на расстояние до 25 к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 связанные с арендой и содержанием специальных транспортных средств - самолетов, вертолетов, вездеходов, катеров, барж, баркасов, оленьих и собачьих упряжек, верблюдов, конных вьюков и др.</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случае определения расходов в ценах текущего периода нормативы таблицы 4 не применяю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5 в процентах от сметной стоимости полевых изыскательски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таблицам 100 и 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127"/>
        <w:gridCol w:w="810"/>
        <w:gridCol w:w="809"/>
        <w:gridCol w:w="810"/>
        <w:gridCol w:w="809"/>
        <w:gridCol w:w="810"/>
        <w:gridCol w:w="1622"/>
      </w:tblGrid>
      <w:tr>
        <w:trPr/>
        <w:tc>
          <w:tcPr>
            <w:tcW w:w="567" w:type="dxa"/>
            <w:tcBorders>
              <w:top w:val="single" w:sz="6" w:space="0" w:color="000000"/>
              <w:left w:val="single" w:sz="6" w:space="0" w:color="000000"/>
              <w:right w:val="single" w:sz="6" w:space="0" w:color="000000"/>
            </w:tcBorders>
          </w:tcPr>
          <w:p>
            <w:pPr>
              <w:pStyle w:val="Normal"/>
              <w:snapToGrid w:val="false"/>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7" w:type="dxa"/>
            <w:tcBorders>
              <w:top w:val="single" w:sz="6" w:space="0" w:color="000000"/>
              <w:left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проезда и перевозки в одном направлении, км:</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по внешнему транспорту в обоих направлениях, % сметной стоимости изысканий, выполняемых в </w:t>
            </w:r>
          </w:p>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диционных условиях, продолжительностью, мес.</w:t>
            </w:r>
          </w:p>
        </w:tc>
      </w:tr>
      <w:tr>
        <w:trPr/>
        <w:tc>
          <w:tcPr>
            <w:tcW w:w="567" w:type="dxa"/>
            <w:tcBorders>
              <w:left w:val="single" w:sz="6" w:space="0" w:color="000000"/>
              <w:bottom w:val="single" w:sz="6" w:space="0" w:color="000000"/>
              <w:right w:val="single" w:sz="6" w:space="0" w:color="000000"/>
            </w:tcBorders>
          </w:tcPr>
          <w:p>
            <w:pPr>
              <w:pStyle w:val="Normal"/>
              <w:snapToGrid w:val="false"/>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left w:val="single" w:sz="6" w:space="0" w:color="000000"/>
              <w:bottom w:val="single" w:sz="6" w:space="0" w:color="000000"/>
              <w:right w:val="single" w:sz="6" w:space="0" w:color="000000"/>
            </w:tcBorders>
          </w:tcPr>
          <w:p>
            <w:pPr>
              <w:pStyle w:val="Normal"/>
              <w:snapToGrid w:val="false"/>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2 и бол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1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100 " 3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300" 5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500" 1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1000 "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св.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80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Расходы по внешнему транспорту при расстояниях до 25 км в сметах не предусматриваю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выполнении отдельных видов изысканий стоимостью до 5 тыс. руб.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Расходы по внешнему транспорту в исполнительных сметах допускается определять в ценах текущего пери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В случае определения расходов в ценах текущего периода нормативы таблицы 5 не применяю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ри выполнении изысканий в особо сложных природных условиях (на полярных островах, в зоне ледников, в высокогорных, пустынных, таежных и тундровых районах) на проведение специальных мероприятий (привлечение альпинистов-инструкторов и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пределяются по фактическим затратам (прейскурантам, тарифам, счетам и др.) в ценах текущего периода и дополнительно учитываются в стоимости изысканий расходы, связанные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учением (приобретением) исходных данных и сведений о природных условиях, аэрофотосъемочных, картографических и других материалов изысканий прошлы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ем необходимых согласований, связанных с производством отдельных видов полевых работ (местоположение горных выработок, буровых скважин, точек производства опытных работ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ством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лицензию на проведение таких работ (бактериологический анализ, полные испытания заполнителей в бетоне, радиохимия изотоп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латой стоимости обсадных труб, фильтровых колонн и других материалов, оставляемых в скважинах при бурении на воду и для проведения стационарны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обретением лесорубочного билета; возмещением материального ущерба, связанного с вырубкой леса при проведении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ещением землепользователям материального ущерба, причиненного в связи с потравами и проведением изысканий на их земельных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латой услуг сторонних организаций, необходимых для производств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Расходы по организации и ликвидации работ на объекте определяются в размере 6% от сметной стоимости полевых изыскательски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таблицам 100 и 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К размерам расходов по организации и ликвидации работ, определяемым по пункту 13, применяются следующие коэффициент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 - для изысканий со сметной стоимостью до 2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 - для изысканий со сметной стоимостью свыше 2 до 5 тыс. руб.;</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1,5 - то же, свыше 5 до 10 тыс. руб.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 приведенные в таблице 6.</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20"/>
        <w:gridCol w:w="5150"/>
        <w:gridCol w:w="2694"/>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олевых изысканий, мес.:</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2 до 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6" 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проведении полевых работ без выплаты работникам командировочных или полевого довольствия к ценам на эти работы должен применяться коэффициент 0,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камеральной обработки материалов изысканий и производстве лабораторных работ в экспедиционных условиях (с выплатой полевого довольствия или командировочных расходов) к ценам на эти работы применяется коэффициент 1,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и необходимости выдачи заказчику промежуточных материалов изысканий (если это предусмотрено техническим заданием, программой) к стоимости этих изысканий (за исключением расходов, определенных по пунктам 9-13) применяется коэффициент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связанные с тампонированием скважин, строительством временных зданий и сооружений (основания для палаток, переезды через кюветы и канавы, устройство лестниц на крутых склонах, навесы, уборные дворовые, причалы для лодок и катеров и т.п.) в размере не менее 10% от сметной стоимости изыск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Цены настоящего Справочника приведены к среднему уровню затрат по состоянию на 01.01.91 г. Приведение базовой стоимости инженерны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К расходам, определяемым по фактическим затратам инфляционный индекс не применяется. Расходы, определяемые в ценах текущего периода, включаются в отдельную сме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I. БАЗОВЫЕ ЦЕНЫ НА РЕКОГНОСЦИРОВОЧНОЕ (МАРШРУТНОЕ) ОБСЛЕДОВАНИЕ И МАРШРУТНЫЕ НАБЛЮД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части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ое, (гидрогеологическое и инженерно-экологическое рекогносцировочное (маршрутное) обсле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шрутные наблюдения, выполняемые при составлении инженерно-геологических, инженерно-гидрогеологических, инженерно-экологических и почвенных карт масштабов 1:50000 1:5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разработаны для следующих категорий сложности инженерно-геолог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560"/>
        <w:gridCol w:w="2268"/>
        <w:gridCol w:w="2126"/>
        <w:gridCol w:w="2409"/>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оры</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сложности</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оморфологические усло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щадка (участок) в пределах одного геоморфологического элемента. Поверхность горизонтальная, нерасчленен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щадка (участок) в пределах нескольких геоморфологических элементов одного генезиса. Поверхность наклонная, слабо расчленен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щадка (участок) в пределах нескольких геоморфологических элементов разного генезиса. Поверхность сильно расчлененна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е в сфере взаимодействия зданий и сооружений с геологической сре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не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в сфере взаимодействия зданий и сооружений с геологической сре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земные воды отсутствуют или имеется один выдержанный горизонт подземных вод с однородным химическим соста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ецифические грунты в сфере взаимодействия зданий и сооружений с геологической сре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c>
          <w:tcPr>
            <w:tcW w:w="21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4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огенные воздействия и изменения освоенных территор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значительные и могут не учитываться при инженерно-геологических изысканиях и проектирова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оказывают существенного влияния на выбор проектных решений и проведение инженерно-геологических изыск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sz w:val="18"/>
          <w:szCs w:val="18"/>
        </w:rPr>
        <w:t xml:space="preserve"> 1. Категорию сложности инженерно-геологических условий следует устанавливать по совокупности факторов.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следует устанавливать по этому фактор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Категории сложности выполнения почвенных изысканий характеризуется следующими показателя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 категория. - Районы с однородным почвенным покровом; почвенные комплексы занимают не более 15% площади; болота, заболоченные участки и засоленные почвы занимают не более 5% площади (преимущественно степные район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 категория. - Районы с неоднородным почвенным покровом; разнообразными почвообразующими породами, изменчивой растительностью и расчлененным рельефом; почвенные комплексы занимают до 30% территории; болота и заболоченные участки занимают не более 20% площади (преимущественно лесостепные и степные район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II категория. - Районы с очень неоднородным почвенным покровом: распространением скальных, галечниковых и щебнистых почво-грунтов; болота, заболоченные участки и засоленные земли занимают более 20% площади (пустыни, полупустыни, сухие степи, лесные районы, лесотундра, тундра, поймы, плавни и дельт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полевые работы учитывают следующие условия проходимости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440"/>
        <w:gridCol w:w="692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роходимости</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проходимост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 (хорош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борасчлененный или холмистый рельеф, речные долины и балки хорошо проходимые. Дорожная сеть хорошо развит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 (удовлетво-рительн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сеченный рельеф с относительными превышениями до 500 м с крутизной склонов до 20°. Залесенные равнинные районы, слабо заболоченные территории. Дорожная сеть развита слабо.</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I (плохая)</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ный рельеф без ледников и труднодоступных скалистых гребней с относительными превышениями более 500 м и крутизной склонов свыше 20°. Интенсивно развита сеть оврагов, водостоков, ирригационная и мелиоративная сети. Территории сильно заболоченные, таежные, тундровые, солончаковые, пустынные с полузакрепленным песком.</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полевых работ, выполняемых на территории горных районов с труднопроходимыми пильчатыми и скальными гребнями и ледниками, островерхими вершинами, опасными перевалами, бурными горными реками, а также в пустынных районах с незакрепленными песками и барханами, допускается определять по фактическим затратам в ценах текущего пери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не учтены и определяются дополнительно по соответствующим таблицам настоящего Справочника расходы по проходке скважин переносным буровым комплектом, закопушек, бурению шпуров, а также отбору монолитов и проб для анализа на загрязненность по химическим и бактериологическим показате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лава 1. Инженерно-геологическо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нженерно-гидрогеологическое и инженерно-экологическое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гносцировочное (маршрутное) обследова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инженерно-геологическое, инженерно-гидрогеологическое, инженерно-экологическое и почвенное рекогносцировочное (маршрутное) обсле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Ценами учтены расходы на выполнение следующих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работы: осмотр участка изысканий, прилегающей территории, визуальная оценка рельефа, производство комплекса геологических, геоморфологических, гидрогеологических, экологических и почвенных наблюдений по выбранному маршруту (ведение полевых записей), боковые маршруты для визуального обследования, сбор опросных сведений, выяснение условий производств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льные работы: предварительное ознакомление по карте с районом работ, выбор направлений маршрутов, обработка и систематизация записей в полевых дневниках, систематизация опросных сведений, составление каталога точек обследований и схематической инженерно-геологической (гидрогеологической, экологической, почвенной) карты обследованной территории в оптимальном масштабе, выделение участков для проведения более детальных исследований, оформление материалов в увязке с данными предполевого дешифрирования, составление пояснительной записки (за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рекогносцировочное обследование приведены в таблице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км маршрута                                                                                        Таблица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3544"/>
        <w:gridCol w:w="1276"/>
        <w:gridCol w:w="1276"/>
        <w:gridCol w:w="1701"/>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ая, гидрогеологическая рекогносцировка при проходимости:</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ошей</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7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хой</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4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очное почвенное обследование при проходимости:</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ошей</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2,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7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х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4,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7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инженерно-экологической рекогносцировки определяется по ценам §§ 1-3 с применением коэффициентов:</w:t>
      </w:r>
    </w:p>
    <w:p>
      <w:pPr>
        <w:pStyle w:val="Normal"/>
        <w:ind w:firstLine="284"/>
        <w:jc w:val="both"/>
        <w:rPr/>
      </w:pPr>
      <w:r>
        <w:rPr>
          <w:rFonts w:eastAsia="Times New Roman Cyr" w:cs="Times New Roman Cyr" w:ascii="Times New Roman Cyr" w:hAnsi="Times New Roman Cyr"/>
          <w:sz w:val="18"/>
          <w:szCs w:val="18"/>
        </w:rPr>
        <w:t>1.1- для II категории сложности и 1.25 - для</w:t>
      </w:r>
      <w:r>
        <w:rPr>
          <w:rFonts w:eastAsia="Times New Roman Cyr" w:cs="Times New Roman Cyr" w:ascii="Times New Roman Cyr" w:hAnsi="Times New Roman Cyr"/>
          <w:sz w:val="18"/>
          <w:szCs w:val="18"/>
          <w:lang w:val="en-US"/>
        </w:rPr>
        <w:t xml:space="preserve"> III</w:t>
      </w:r>
      <w:r>
        <w:rPr>
          <w:rFonts w:eastAsia="Times New Roman Cyr" w:cs="Times New Roman Cyr" w:ascii="Times New Roman Cyr" w:hAnsi="Times New Roman Cyr"/>
          <w:sz w:val="18"/>
          <w:szCs w:val="18"/>
        </w:rPr>
        <w:t xml:space="preserve"> категории сложност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гидрогеологической рекогносцировки для целей водоснабжения обследованием санитарного состояния участка определяется по ценам §§ 1-3 с применением коэффициента 1.2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тоимость рекогносцировки на территории развития многолетнемерзлых пород определяется по ценам настоящей таблицы с применением коэффициента 1,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2. Маршрутные наблюдения, выполняемые при составлени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нженерно-геологических, инженерно-гидрогеологических 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женерно-экологических карт масштабов 1:50000-1:500</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одятся базовые цены на маршрутные наблюдения, выполняемые при составлении инженерно-геологических, инженерно-гидрогеологических, инженерно-экологических, почвенных и других карт масштабов 1:50000 - 1:5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маршрутные наблюдения, выполняемые при составлении инженерно-геологических, инженерно-гидрогеологических и инженерно-экологических карт масштабов 1:50000 - 1:500, учитывают проведение работ при отсутствии геологических карт заданных масштабов; при наличии геологических карт изучаемой площади требуемого масштаба к ценам применяется коэффициент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учтены расходы на выполнение следующего соста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работы: производство наблюдений и ведение записей по маршрутам - описание геоморфологических элементов и водных объектов, ландшафтно-геоботанических условий, естественных и искусственных обнажений горных пород, почв и грунтов, в том числе техногенных, выходов подземных вод (с замерами температуры, уровней и расходов), физико-геологических и техногенных явлений, выявление источников и описание визуальных признаков загрязнений; отбор образцов и проб для лабораторных определений и исследований (пород, грунтов, почв, подземных и поверхностных вод); сбор опросных сведений; полевое дешифрирование материалов аэро- и космо-съемки, фотографирование объектов наблюдений; выявление участков возможного расположения сооружений и перспективных участков для поисков месторождений естественных строитель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льные работы: предварительное ознакомление по имеющейся карте с районом работ, разбивка маршрутов; обработка и систематизация записей в полевых дневниках; просмотр образцов и сдача проб и образцов в лабораторию на различные виды определений и исследований; обработка и анализ результатов определений, выполненных в полевых лабораториях, данных экспресс-опробований; построение предварительных колонок, профилей; составление полевых карт - фактического материала, геологической, четвертичных отложений, геоморфологической, гидрогеологической, инженерно-геологической, инженерно-экологической, почвенной и др.; составление предварительного полевого от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маршрутные наблюдения определяются совместным применением таблиц 10 и 11 в зависимости от общей протяженности маршрутов и количества точек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тоимость маршрутных наблюдений, выполняемых при составлении карт узких полос вдоль трасс линейных сооружений, определяется по ценам таблиц 10 и 11 с применением коэффициента 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км маршрута                                                                                      Таблица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4253"/>
        <w:gridCol w:w="1090"/>
        <w:gridCol w:w="1242"/>
        <w:gridCol w:w="1212"/>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роходимости</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ошая</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ая</w:t>
            </w:r>
          </w:p>
        </w:tc>
        <w:tc>
          <w:tcPr>
            <w:tcW w:w="1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хая</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w:t>
            </w:r>
          </w:p>
        </w:tc>
        <w:tc>
          <w:tcPr>
            <w:tcW w:w="10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0</w:t>
            </w:r>
          </w:p>
        </w:tc>
        <w:tc>
          <w:tcPr>
            <w:tcW w:w="10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00-1: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0-1:1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определении мощности эквивалентной дозы гамма-излучения к ценам настоящей таблицы применяется коэффициент 1.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точка                                                                                                   Таблица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4820"/>
        <w:gridCol w:w="992"/>
        <w:gridCol w:w="927"/>
        <w:gridCol w:w="1058"/>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исание точек наблюдений при составлении инженерно-геологических (гидрогеологических) ка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lang w:val="en-US"/>
              </w:rPr>
              <w:t>1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исание точек наблюдений при составлении инженерно-экологических ка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выполнении маршрутных наблюдений для составления других карт к ценам соответствующих §§ настоящей таблицы применяются следующие коэффициент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 - комплексные карты и карта с нанесением данных радиометрических наблюде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 - гидрогеологическая карта для целей водоснабжения с установлением границ зон санитарной охран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 - почвенная карт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2. При составлении карт, на район (участок) развития многолетнемерзлых пород к ценам настоящей таблицы применяется коэффициент 1,5.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составлении инженерно-экологических карт на застроенную территорию (города, промышленные объекты и др.), участки свалок, насыпных грунтов и т.п. к ценам § 2 таблицы 11 применяется коэффициент 1,1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rFonts w:eastAsia="Times New Roman Cyr" w:cs="Times New Roman Cyr" w:ascii="Times New Roman Cyr" w:hAnsi="Times New Roman Cyr"/>
          <w:b/>
          <w:bCs/>
        </w:rPr>
        <w:t xml:space="preserve">ЧАСТЬ </w:t>
      </w:r>
      <w:r>
        <w:rPr>
          <w:rFonts w:eastAsia="Times New Roman Cyr" w:cs="Times New Roman Cyr" w:ascii="Times New Roman Cyr" w:hAnsi="Times New Roman Cyr"/>
          <w:b/>
          <w:bCs/>
          <w:lang w:val="en-US"/>
        </w:rPr>
        <w:t>II</w:t>
      </w:r>
      <w:r>
        <w:rPr>
          <w:rFonts w:eastAsia="Times New Roman Cyr" w:cs="Times New Roman Cyr" w:ascii="Times New Roman Cyr" w:hAnsi="Times New Roman Cyr"/>
          <w:b/>
          <w:bCs/>
        </w:rPr>
        <w:t xml:space="preserve">. БАЗОВЫЕ ЦЕНЫ НА БУРОВЫЕ РАБОТЫ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части приведены базовые цены на следующие виды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ое бурение и бурение переносными установ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лонковое бу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ханическое ударно-канатное бу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шнековое бурение скважин и шурфов-ду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ибрационное бу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урение с обратной промы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 бурение учтены расходы на ведение полевой документации.</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е учтены и определяются по фактическим затратам в ценах текущего периода расход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ампонирование фонтанирующих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ампонирование отдельных интервалов скважины цементным или глинистым раствором, когда необходимое количество раствора превышает двойной объем интервала (по пробуренному диамет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кусственное искривление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бурение даны в зависимости от начального диаметра и конечной глубины скважины по категориям пород по бур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учном бурении за начальный диаметр принимается диаметр первой рабочей колонны обсадных труб; при бурении переносными установками - максимальный диаметр применяемого породоразрушающего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еханическом вращательном бурении начальный диаметр скважины определяется по диаметру породоразрушающего инструмента, которым пробурен первый интервал скважины глубиной свыше 10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дарно-канатном бурении за начальный диаметр принимается диаметр первой колонны обсадных труб длиной свыше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шнековом и вибрационном бурении начальный диаметр определяется по максимальному диаметру применяемого породоразрушающего инструмента (шнека, виброзо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еханическом вращательном бурении с обратной промывкой за начальный диаметр принимается диаметр первой колонны обсадных труб длиной свыше 10 м при конечной глубине скважины до 100 м и свыше 20 м - при глубине скважины более 1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Классификация и названия песчано-глинистых и обломочных грунтов (пород) приведены по ГОСТ 25100-95 "Грунты. Классифик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нты (породы), включающие (состоящие) неокатанный материал (глыбы, щебень, дресва) классифицируются по буримости аналогично породам, содержащим соответствующий им по размеру материал окатанных разностей (валуны, галька, гра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урении валунов их следует относить к тем категориям по буримости горных пород, из которых они образ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урении в грунтах (горных породах) набухающих и суживающих ствол скважины, их следует относить на одну категорию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урении бытовых отходов, строительного мусора, шлаков и других антропогенных образований, находящихся в мерзлом состоянии, их следует относить на одну категорию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Стоимость работ по ликвидации осложнений после обвала стенок скважины по геологическим причинам (вывалы перемятых, раздробленных и сильно выветрелых пород) и после проведения в скважине опытных работ следует определять по ценам на, бурение по соответствующим таблицам Справочника. Выполнение этих работ должно быть обосновано и оформлено а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ри бурении скважин из подземных выработок к ценам применяется коэффициент 1.2; в подвальных помещениях, цехах и потернах, а также вблизи (на расстоянии до 3,5 м) стен зданий и сооружений - коэффициент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урении на склонах к ценам на бурение применяются коэффициенты: при уклонах от 10° до 30° - 1.1, свыше 30° до 45° - 1.2; при уклоне свыше 45° дополнительные расходы, связанные с подготовкой площадки, определяются специальным расчетом в ценах текущего пери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При выполнении изысканий трасс линейных сооружений (линии электропередачи, трубопроводы, автомобильные и железные дороги, каналы и др.), когда расстояния между скважинами 300 м и более к ценам на буровые работы применяется коэффициент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При производстве буровых работ с плавучих установок или со льда к ценам применяются коэффициенты, приведенные в таблице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954"/>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водоема, акв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емы, водотоки и акватории портов, покрытые ль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емы и акватории портов с суточными колебаниями уровня воды или средней высотой волны до 1 м и водотоки при скорости течения до 1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о 2 м или при скорости течения до 2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более 2 м или при скорости течения свыше 2 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Одновременное применение двух коэффициентов данной таблицы не допуск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При бурении с плавучих установок в открытом море, проливах или на крупных реках и водохранилищах при удаленности от берега свыше 500м, а также при сложных гидрометеорологических условиях, вызывающих простои в работе, применяется коэффициент, установленный для территорий со специальным режимо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бурении на акватории интервалы глубин скважин принимаются от среднего уровня воды, а конечная глубина скважины от дна водоем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Цены на оборудование гидрогеологических скважин фильтровыми колоннами приведены в части 4 настоящего Справ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 Ручное бурение и бурение переносными буровыми установк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ручное бурение скважин и бурение скважин переносными буровыми установками и сопутствующие работы при бурении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даны для следующих категорий горных пород по бур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горных пород (грунто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0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орф и почвенно-растительный слой. Глины, суглинки, супеси текучие - мягкопластичные. Пески: рыхлые, влажные. Илы, лессы увлажнен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шламы рыхлые.</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70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до 15% мелкой гальки, гравия.</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ыхлые трепела, диатомиты, мел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уплотненные, сажи. Мусор преимущественно из органических отходов без включений целофановых и полиэтиленовых отходов.</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0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лины и суглинки полутвердые, супеси твердые, пески водонасыщенные. Песчано-глинистые породы с гравием, мелкой галькой до 25%.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Лессы. Трепела, диатомиты плотные. Мелы. Гипсы выветрелые.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Мергели и каолиниты рыхлые.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Золы и шламы слежавшиеся, плотные. Шлаки котельные рыхл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ытовые отходы и мусор с небольшим количеством мелких твердых включений.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0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лины и суглинки твердые. Пески сухие плотные, пески-плывуны.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вестняки-ракушечники пористые. Мергели. Мелы. Каолиниты плотные, гипсы, ангидриты, каменные соли. Опоки пористые выветрелые. Угли мягкие.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ланцы: мягкие, разные сильновыветрелые.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Мерзлые; торфы, илы, глины, суглинки, супеси, пески. Ле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0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есчано-глинистые галечниковые породы. Мелкогалечниковые породы с песчано-глинистым заполнителем. Аргиллиты, песчаники слабосцементированные. Конгломераты осадочных пород на слабом песчано-глинистом цементе.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вестняки и доломиты выветрелые, мергели плотные. Каменные угли средней плотности.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ланцы затронутые выветривани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илы плотные, глины песчанистые, пески крупнозернистые, гравелистые.</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08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лины моренные с включением валунов до 15%. Среднегалечниковые породы с песчано-глинистым заполнителем и включением крупной гальки и мелких валунов осадочных пород. Аргилиты и песчаники плотные. Конгломераты осадочных пород на известковистом и железистом цемен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стняки доломитизированные, доломиты, мраморы крупнозернистые. Опоки. Сланцы невыветрел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рзлые: глины твердые, гравийные породы с песчано-глинистым заполнителем, песчано-глинистые гравелистые породы с мелкой гальк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абосцементированные. Строительный мусор плотнослежавшийся с битым кирпичом.</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Ручное бурение в породах V и VI категорий допускается в виде исключения, при бурении мерзлых пород и отдельных прослоек пород этих категор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бурение учтены расходы на выполнение следующего состава работ: подготовка площадки, постройка буровой вышки или монтаж буровой установки, бурение скважины, отбор образцов пород нарушенного сложения, ведение полевой документации, тампонирование скважины и установка знака (репера), разборка буровой вышки или демонтаж буровой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предусмотрено бурение более 50% скважины колонковым способом. При проходке 50-75%% скважины шнековым способом к ценам таблиц 13 и 14 и применяется коэффициент 0.8, при проходке более 76% шнековым способом применяется коэффициент 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бурении скважины без ведения геологической документации к ценам таблиц и применяется коэффициент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ручное бурение приведены в таблице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м.                                                                                                          Таблица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26"/>
        <w:gridCol w:w="4252"/>
        <w:gridCol w:w="709"/>
        <w:gridCol w:w="504"/>
        <w:gridCol w:w="571"/>
        <w:gridCol w:w="482"/>
        <w:gridCol w:w="664"/>
        <w:gridCol w:w="756"/>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r>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до 60 мм</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5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60 до 89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2</w:t>
            </w:r>
          </w:p>
        </w:tc>
      </w:tr>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4</w:t>
            </w:r>
          </w:p>
        </w:tc>
        <w:tc>
          <w:tcPr>
            <w:tcW w:w="7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3</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89 до 127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4</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2</w:t>
            </w:r>
          </w:p>
        </w:tc>
      </w:tr>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4</w:t>
            </w:r>
          </w:p>
        </w:tc>
        <w:tc>
          <w:tcPr>
            <w:tcW w:w="7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6</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127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p>
        </w:tc>
        <w:tc>
          <w:tcPr>
            <w:tcW w:w="5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0</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ы на бурение переносными установками приведены в таблице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26"/>
        <w:gridCol w:w="4252"/>
        <w:gridCol w:w="709"/>
        <w:gridCol w:w="567"/>
        <w:gridCol w:w="709"/>
        <w:gridCol w:w="567"/>
        <w:gridCol w:w="630"/>
        <w:gridCol w:w="503"/>
        <w:gridCol w:w="1"/>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до 60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60 до 89 мм,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89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е уровня и температуры воды в скважине; отбор проб воды на химический анализ. При выполнении гидрогеологических наблюдений без "тартания" к ценам таблицы 15 (§§ 1-4) применяется коэффициент 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Ценами на крепление предусмотрены затраты на крепление скважины обсадными трубами и их извлечение; в неустойчивых породах V и VI категорий по буримости к ценам таблицы 15 (§§ 5-8) применяется коэффициент 1.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Цены на сопутствующие работы приведены в таблице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4111"/>
        <w:gridCol w:w="790"/>
        <w:gridCol w:w="1053"/>
        <w:gridCol w:w="1185"/>
        <w:gridCol w:w="657"/>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скважины, м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60 до 8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89 до 1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27</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наблюдения при бурении скважины глубиной, м:</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пление скважин при бурении глубиной, м:</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4. Колонковое бур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колонковое бурение скважин вращательным механическим способом стационарными, передвижными и самоходными установками и сопутствующие работы при бурении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даны для следующих категорий горных пород по бур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рных пород (гру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2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орф и почвенно-растительный слой. Илы, сапропели. Глины, суглинки, супеси текучие - мягкопластичные. Пески рыхл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шламы без твердых включений.</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древесными корнями или с включением гравия, мелкой гальки до 15%. Глины тугопластичные, полутвердые. Супесь твердая. Пески: водонасыщенные, средней плотности. Песчано-глинистые породы с включением гравия, мелкой гальки до 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истые рыхлые: диатомиты, трепела, мелы. Полностью каолинизированные продукты выветривания магматических пор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жи. Бытовые отходы без твердых включений. Шлаки котельные рыхлые, золы и шламы уплотненные.</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гравием, галькой до 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полутвердые, песчанистые, мергелистые, загипсованные, с прослоями слабоцементированных песчаников и мергелей. Суглинки твердые. Пески плотные. Плывуны напорные. Песчано-глинистые породы с гравием, мелкой галькой (15-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сы, каолиниты. Алевролиты и песчаники глинистые, слабосцементирован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ные: диатомиты, трепела, мелы. Известняки-ракушечники, мергели рыхлые. Гипсы выветрелые. Магнезиты пористые. Каменные соли. Угли мяг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тальковые, разные сильновыветрел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товые отходы слежавшиеся с мелкими твердыми включения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ежавшиеся. Строительный мусор с мелкими обломками кирпича и бетона.</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твердые, моренные с валунами до 15%. Песчано-глинистые гравелистые или мелко-галечниковые породы. Алевролиты, песчаники глинистые плот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гели плотные. Мелы очень плотные. Известняки. Доломиты выветрелые, известковые туфы. Магнезиты плотные. Гипсы, ангидриты. Угли средней крепости (плот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глинистые, песчано-глинистые, горючие, углистые, алевролитовые. Серпентиниты (змеевики) сильновыветрелые и оталькован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торфы, илы, глины, суглинки, супеси, пес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товые отходы слежавшиеся со значительным количеством мелких твердых включений.</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моренные с включением валунов до 35%. Песчано-глинистые галечниковые породы. Мелкогалечниковые породы с песчано-глинистым заполнителем. Алевролиты, аргиллиты. Песчаники на известковистом и железистом цемен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ломиты слабовыветрелые. Ангидриты весьма плотные. Антрациты и другие крепкие угли.</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глинисто-слюдяные, талько-хлоритовые, хлорито-глинистые, хлоритовые, серицит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илы плотные, глины песчанистые, пески крупнозернистые и гравелистые, песчано-глинистые гравелистые или мелкогалечниковые породы.</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моренные с включением валунов свыше 35%. Среднегалечниковые породы с песчано-глинистым заполнителем. Алевролиты с включением кварца. Аргиллиты весьма плотные. Песчаники полевошпатовые, кварцево-известковист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 плотные, доломитизированные, скарнированные. Мраморы крупно- и среднезернистые. Доломиты плотные. Опо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кварцево-хлоритовые, кварцево-хлорито-серицит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арны эпидото-кальцит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 глины тверд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абосцементированые.</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й галечник осадочных пород с мелкими валунами. Песчаники: кварцевые, полевошпатовые, окварцован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 окварцованные. Доломиты и опоки очень плот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слабоокремненные: глинистые, роговообманковые, хлоритовые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ц пористый (трещиноватый), ноздреватый.</w:t>
            </w:r>
          </w:p>
          <w:p>
            <w:pPr>
              <w:pStyle w:val="Normal"/>
              <w:jc w:val="both"/>
              <w:rPr/>
            </w:pPr>
            <w:r>
              <w:rPr>
                <w:rFonts w:eastAsia="Times New Roman Cyr" w:cs="Times New Roman Cyr" w:ascii="Times New Roman Cyr" w:hAnsi="Times New Roman Cyr"/>
              </w:rPr>
              <w:t xml:space="preserve">Затронутые выветриванием крупнозернистые магматические и метаморфические породы </w:t>
            </w:r>
            <w:r>
              <w:rPr>
                <w:rFonts w:eastAsia="Times New Roman Cyr" w:cs="Times New Roman Cyr" w:ascii="Times New Roman Cyr" w:hAnsi="Times New Roman Cyr"/>
                <w:lang w:val="en-US"/>
              </w:rPr>
              <w:t xml:space="preserve">VIII </w:t>
            </w:r>
            <w:r>
              <w:rPr>
                <w:rFonts w:eastAsia="Times New Roman Cyr" w:cs="Times New Roman Cyr" w:ascii="Times New Roman Cyr" w:hAnsi="Times New Roman Cyr"/>
              </w:rPr>
              <w:t>категории. Скарны кальцитосодержащие авгито-гранат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ежавшиеся бытовые отходы с большим количеством твердых включений. Строительный мусор с обломками бетона и крупными обломками кирпича.</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лунно-галечниковые отложения осадочных пород. Песчаники мелкозернистые кварцевые. Конгломераты осадочных пород на известковистом цемен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раморы мелкозернистые. Доломиты окварцован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окремненные: кварцево-хлоритовые, кварцево-серицитовые, кварцево-хлорито-эпидотовые, слюдя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крупнозернистые магматические и метаморфические породы: габбро, диориты, граниты, сиениты, базальты, диабазы, гнейсы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тронутые выветриванием среднезернистые породы IX категории.</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карны крупно- и среднезернистые авгито-гранатовые и авгито-эпидот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цементированные, металлургические рыхл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неармированный из гальки и щебня осадочных пород.</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й галечник магматических и метаморфических пород с мелкими валунами. Песчаники кремнистые. Конгломерат магматических и метаморфических пород на известковистом цементе. Окремненные известняки, доломиты. Сланцы кремнист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среднезернистые магматические и метаморфические породы: габбро, диориты, граниты, сиениты, порфиры кварцевые, туфы порфировые окремненные, гнейсы, филлиты и пр. Затронутые выветриванием мелкозернистые магматические и метаморфические породы Х категории. Скарны крупнозернистые гранатовые, мелко зернистые авгито-эпидото-гранатовые</w:t>
            </w:r>
            <w:r>
              <w:rPr>
                <w:rFonts w:eastAsia="Times New Roman Cyr" w:cs="Times New Roman Cyr" w:ascii="Times New Roman Cyr" w:hAnsi="Times New Roman Cyr"/>
                <w:lang w:val="en-US"/>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X</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луно-галечниковые отложения магматических и метаморфических пород. Песчаники сливные, очень плотные, кварцевые, кремнистые. Конгломерат магматических и метаморфических пород на кремнистом цемен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мелкозернистые магматические породы: габбро, диориты окварцованные граниты, сиениты, базальты, диабазы, андезиты, дациты, липариты, кварцевые порфиры, порфириты, трахиты и пр. Невыветрелые: гнейсы мелкозернистые несланцеватые, змеевики окремненные, кварциты неравномернозернистые, пегматиты плотные сильноокварцованные. Роговики. Кварцевые брекчи с кварцевым цементом, кварц жильный. Скарны окремненные мелко кристаллические, гранатовые. Бетон неармированный из гальки и щебня магматических и метаморфических пород.</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микрокристаллические и микроструктурные магматические породы: микрограниты, базальты, андезиты, трахиты, обсидиан и пр. Яшмы и кварц плотные, мелкозернистые кварциты, роговики железистые очень плотные, корундовые породы. Сланцы яшмовидные кремнистые.</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монолито-сливные породы: микрокварциты, яшмы, кремень, корундовые породы. Бетон армированный.</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направленном бурении скважин к ценам применяются коэффициенты, приведенные в таблице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880"/>
        <w:gridCol w:w="2664"/>
        <w:gridCol w:w="2215"/>
        <w:gridCol w:w="2605"/>
      </w:tblGrid>
      <w:tr>
        <w:trPr/>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чная глубин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наклона к горизонту, град</w:t>
            </w:r>
          </w:p>
        </w:tc>
      </w:tr>
      <w:tr>
        <w:trPr/>
        <w:tc>
          <w:tcPr>
            <w:tcW w:w="8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важины, м:</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70 до 5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и менее</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5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на бурение учтены расходы на выполнение следующего состава работ: подготовка площадки; монтаж буровой установки или станка; для стационарных станков постройка вышки, буровых и вспомогательных помещений; устройство циркуляционной системы; обеспечение скважины промывочной жидкостью; бурение скважины со всеми соответствующими операциями; отбор образцов пород нарушенного сложения; ведение полевой документации; измерение искривления скважины; тампонирование скважины и установка знака (репера); разборка помещений, циркуляционной системы и вышки; демонтаж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бурении скважины без ведения геологической документации, а также при расширении ствола скважины к ценам таблицы 17 применяются коэффици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55 - для пород I, II  категорий;</w:t>
      </w:r>
    </w:p>
    <w:p>
      <w:pPr>
        <w:pStyle w:val="Normal"/>
        <w:ind w:firstLine="284"/>
        <w:jc w:val="both"/>
        <w:rPr/>
      </w:pPr>
      <w:r>
        <w:rPr>
          <w:rFonts w:eastAsia="Times New Roman Cyr" w:cs="Times New Roman Cyr" w:ascii="Times New Roman Cyr" w:hAnsi="Times New Roman Cyr"/>
        </w:rPr>
        <w:t>0.65 -     то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III,IV</w:t>
      </w:r>
      <w:r>
        <w:rPr>
          <w:rFonts w:eastAsia="Times New Roman Cyr" w:cs="Times New Roman Cyr" w:ascii="Times New Roman Cyr" w:hAnsi="Times New Roman Cyr"/>
        </w:rPr>
        <w:t xml:space="preserve">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75 -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V-V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rPr>
        <w:t>0.85 -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VIII-X</w:t>
      </w:r>
      <w:r>
        <w:rPr>
          <w:rFonts w:eastAsia="Times New Roman Cyr" w:cs="Times New Roman Cyr" w:ascii="Times New Roman Cyr" w:hAnsi="Times New Roman Cyr"/>
        </w:rPr>
        <w:t xml:space="preserve">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95 -        "         XI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колонковое бурение скважин приведены в таблице 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18 (§§ 1-3) применяется коэффициент 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промывка скважины перед креплением трубами; подготовительно-заключительные работы при креплении и извлечении обсадных труб.</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6660" w:leader="none"/>
        </w:tabs>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змеритель -1 м                                                                                                                                                                                                                                 Таблица 17</w:t>
      </w:r>
    </w:p>
    <w:p>
      <w:pPr>
        <w:pStyle w:val="Normal"/>
        <w:tabs>
          <w:tab w:val="clear" w:pos="720"/>
          <w:tab w:val="left" w:pos="66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01" w:type="dxa"/>
        <w:jc w:val="left"/>
        <w:tblInd w:w="-7" w:type="dxa"/>
        <w:tblLayout w:type="fixed"/>
        <w:tblCellMar>
          <w:top w:w="0" w:type="dxa"/>
          <w:left w:w="40" w:type="dxa"/>
          <w:bottom w:w="0" w:type="dxa"/>
          <w:right w:w="40" w:type="dxa"/>
        </w:tblCellMar>
      </w:tblPr>
      <w:tblGrid>
        <w:gridCol w:w="709"/>
        <w:gridCol w:w="3402"/>
        <w:gridCol w:w="992"/>
        <w:gridCol w:w="993"/>
        <w:gridCol w:w="850"/>
        <w:gridCol w:w="851"/>
        <w:gridCol w:w="850"/>
        <w:gridCol w:w="851"/>
        <w:gridCol w:w="850"/>
        <w:gridCol w:w="851"/>
        <w:gridCol w:w="850"/>
        <w:gridCol w:w="709"/>
        <w:gridCol w:w="850"/>
        <w:gridCol w:w="993"/>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049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I</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до 16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0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160 до 25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0"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ев 250 мм, глубин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5 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5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0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0 "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2,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бурении скважин самоходными и передвижными установками без устройства циркуляционной системы к ценам таблицы применяются коэффициенты: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  - для скважин глубиной до 15 и до 25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95 -                то же,            св. 25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Цены на сопутствующие работы приведены в таблице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м                                                                                                           Таблица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7" w:type="dxa"/>
        <w:jc w:val="left"/>
        <w:tblInd w:w="-7" w:type="dxa"/>
        <w:tblLayout w:type="fixed"/>
        <w:tblCellMar>
          <w:top w:w="0" w:type="dxa"/>
          <w:left w:w="40" w:type="dxa"/>
          <w:bottom w:w="0" w:type="dxa"/>
          <w:right w:w="40" w:type="dxa"/>
        </w:tblCellMar>
      </w:tblPr>
      <w:tblGrid>
        <w:gridCol w:w="567"/>
        <w:gridCol w:w="2552"/>
        <w:gridCol w:w="850"/>
        <w:gridCol w:w="993"/>
        <w:gridCol w:w="992"/>
        <w:gridCol w:w="769"/>
        <w:gridCol w:w="790"/>
        <w:gridCol w:w="851"/>
        <w:gridCol w:w="3"/>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лубина скваж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1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2 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8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наблюдения при бурении скважины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6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60 до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пление скважины при бурении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6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60 до 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бурении на крупных реках и акваториях морей, озер и водохранилищ с глубинами более 10 м к ценам таблицы 18 применяется коэффициент 1.1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5. Механическое ударно-канатное бур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механическое ударно-канатное бурение и сопутствующие работы при бурении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даны для следующих категорий горных пород по бур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993"/>
        <w:gridCol w:w="737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рных пород (гру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37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рф и почвенно-растительный слой. Глины и суглинки текучие - мягкопластичные Пески и супеси рыхлые, влажные. Ил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ессы увлажнен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рыхлые.</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3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чано-глинистые породы с включением гравия, мелкой гальки до 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томиты, трепела пористые, мелы слаб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уплотненные, сажи. Мусор преимущественно из органических отходов.</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73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полутвердые, супеси твердые. Пески плотные и сухие. Пески водонасыщенные и плывуны, дающие при бурении "пробку" до 2-х метров. Песчано-глинистые породы с гравием, мелкой галькой до 25%. Лесс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томиты и трепела плотные, мелы, гипсы выветрелые, мергели и каолиниты рыхл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ы и суглинки твердые. Пески-плывуны, дающие при бурении" пробку" боле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 метров. Песчано-глинистые гравелистые породы с мелкой галькой. Гравийные породы с песчано-глинистым заполнител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гиллиты глинистые слабые, песчаники глинистые, алевроли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ракушечники пористые, мергели, мелы плотные, каолиниты, гипсы, ангидриты, каменные соли. Опоки пористые, угли мяг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мяг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торфы, илы, глины, суглинки, супеси, пески. Ле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ежавшиеся. Бытовые отходы и строительный мусор слежавшиеся с древесными и мелкими твердыми включениями без железного лома.</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73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 Доломиты выветрелые. Мергели плотные. Угли средней креп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средней креп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матические и метаморфические породы выветрелые: граниты, диориты, сиениты, габбро, базальты, диабазы, гнейсы и п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илы и глины плотные; пески крупнозернистые, гравелистые; песчано-глинистые породы с включением гравия, гальки; гравийные породы с песчано-глинистым заполнител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абосцементированные. Строительный мусор слежавшийся с обломками кирпича и бетона без железного лома.</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3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моренные с большим количеством валунов. Среднегалечниковые породы с песчано-глинистым заполнителем с валунами осадочных пор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гломераты магматических и метаморфических пород на крепком известковистом цемен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варцованные крепкие: песчаники, известняки, сланцы. Мраморы, доломи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е магматические и метаморфические породы: граниты, диориты, мелиты, габбро, базальты, диабазы, порфиры, гнейсы и п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неармированный из гальки и щебня осадочных пород. Шлаки котельные сцементированные крепкие. Строительный мусор слежавшийся с крупными обломками кирпича и бетона без железного лома.</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галечниковые породы с песчано-глинистым заполнителем с крупными валунами магматических и метаморфических пор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гломераты на кремнистом цемен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мнистые известняки, песчаники, сланц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лко- и среднезернистые магматические и метаморфические породы: граниты, диориты, сиениты, габбро, андезиты, базальты, диабазы, гнейсы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 неармированный из гальки и щебня магматических и метаморфических поро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ударное бурение учтены расходы по подготовке площадки, монтажу (демонтажу) буровой установки и энергосилового оборудования, изготовлению и установке (разборке) вспомогательных помещений, на бурение скважины с отбором образцов пород нарушенного сложения, ведение полевой документации, тампонирование и засыпку скважины с установкой опознавательного- знака (реп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бурении скважины без ведения геологической документации к ценам таблицы 19 применяется коэффициент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бурение скважин механическим ударно-канатным способом приведены в таблице 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120"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итель-1 м                                                                                                           Таблица 19</w:t>
      </w:r>
    </w:p>
    <w:p>
      <w:pPr>
        <w:pStyle w:val="Normal"/>
        <w:tabs>
          <w:tab w:val="clear" w:pos="720"/>
          <w:tab w:val="left" w:pos="5120"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3261"/>
        <w:gridCol w:w="708"/>
        <w:gridCol w:w="628"/>
        <w:gridCol w:w="648"/>
        <w:gridCol w:w="567"/>
        <w:gridCol w:w="567"/>
        <w:gridCol w:w="709"/>
        <w:gridCol w:w="708"/>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5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6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7мм</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6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6</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127 до 168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6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6</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6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168 до 273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6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4</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6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9</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1</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273 до 426 мм, глубиной ,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6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9</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8</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c>
          <w:tcPr>
            <w:tcW w:w="6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1</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св. 426 до 529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6</w:t>
            </w:r>
          </w:p>
        </w:tc>
        <w:tc>
          <w:tcPr>
            <w:tcW w:w="6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3</w:t>
            </w:r>
          </w:p>
        </w:tc>
        <w:tc>
          <w:tcPr>
            <w:tcW w:w="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8</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7</w:t>
            </w:r>
          </w:p>
        </w:tc>
        <w:tc>
          <w:tcPr>
            <w:tcW w:w="6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3</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9</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529 до 630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2</w:t>
            </w:r>
          </w:p>
        </w:tc>
        <w:tc>
          <w:tcPr>
            <w:tcW w:w="6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8</w:t>
            </w:r>
          </w:p>
        </w:tc>
        <w:tc>
          <w:tcPr>
            <w:tcW w:w="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9</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6</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0 "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3,7</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6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1</w:t>
            </w:r>
          </w:p>
        </w:tc>
        <w:tc>
          <w:tcPr>
            <w:tcW w:w="6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6,6</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 630 мм, глубиной, м</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8</w:t>
            </w:r>
          </w:p>
        </w:tc>
        <w:tc>
          <w:tcPr>
            <w:tcW w:w="6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w:t>
            </w:r>
          </w:p>
        </w:tc>
        <w:tc>
          <w:tcPr>
            <w:tcW w:w="6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0 "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0 "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8,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химический анализ. При выполнении гидрогеологических наблюдений без "тартания" к ценам таблицы 20 (§§ 1-7) применяется коэффициент 0.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и трубах большего диаметра; сварочные работы при креплении скважины трубами диаметром свыше 426 мм и извлечении эти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Цены на сопутствующие работы приведены в таблице 2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2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3119"/>
        <w:gridCol w:w="850"/>
        <w:gridCol w:w="923"/>
        <w:gridCol w:w="923"/>
        <w:gridCol w:w="932"/>
        <w:gridCol w:w="1050"/>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скважины, м</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2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4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е наблюдения при бурении скважины диаметром, м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27 до 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68 " 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73 " 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26 " 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29 "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3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пление скважины при бурении диаметром, м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27 до 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68 " 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73 " 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26 " 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29 "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left="0" w:firstLine="284"/>
        <w:jc w:val="both"/>
        <w:rPr/>
      </w:pPr>
      <w:r>
        <w:rPr>
          <w:rFonts w:eastAsia="Times New Roman Cyr" w:cs="Times New Roman Cyr" w:ascii="Times New Roman Cyr" w:hAnsi="Times New Roman Cyr"/>
          <w:i/>
          <w:iCs/>
          <w:sz w:val="18"/>
          <w:szCs w:val="18"/>
        </w:rPr>
        <w:t>Примечание -</w:t>
      </w:r>
      <w:r>
        <w:rPr>
          <w:rFonts w:eastAsia="Times New Roman Cyr" w:cs="Times New Roman Cyr" w:ascii="Times New Roman Cyr" w:hAnsi="Times New Roman Cyr"/>
          <w:b w:val="false"/>
          <w:bCs w:val="false"/>
          <w:sz w:val="18"/>
          <w:szCs w:val="18"/>
        </w:rPr>
        <w:t xml:space="preserve"> При бурении скважины по устойчивым скальным и полускальным грунтам цены на крепление определяются по таблице 18 с коэффициентами:</w:t>
      </w:r>
    </w:p>
    <w:p>
      <w:pPr>
        <w:pStyle w:val="FR1"/>
        <w:spacing w:before="0" w:after="0"/>
        <w:ind w:left="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1.2 - для скважины диаметром св. 273 до 426 мм;</w:t>
      </w:r>
    </w:p>
    <w:p>
      <w:pPr>
        <w:pStyle w:val="FR1"/>
        <w:spacing w:before="0" w:after="0"/>
        <w:ind w:left="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0 -                то же,                  св. 426 мм.</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6. Шнековое бурение скважин и шурфов-дудок</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шнековое бурение скважин и на бурение шурфов-ду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даны для следующих категорий горных пород по бур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рных пород (гру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2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Глины и суглинки текучие мягкопластичные. Пески и супеси рыхлые, влажные. Илы, увлажненные лесс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рыхлые.</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древесными корнями или включением гравия, мелкой гальки до 15%. Глины и суглинки тугопластичные. Пески и супеси средней плотности. Песчано-глинистые породы с включением гравия, мелкой гальки до 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истые, рыхлые: диатомиты, трепела, мел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уплотненные. Сажи. Мусор преимущественно из органических отходов.</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полутвердые, супеси твердые. Пески плотные и сухие. Песчано-глинистые породы с гравием , мелкой галькой до 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сы, мелы. Диатомиты и трепела плотные, гипсы выветрелые, мергели рыхлые. Угли мяг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мягкие или сильновыветрел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ы и шламы слежавшиеся плотные. Шлаки котельные мел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сор и бытовые отходы с небольшим количеством мелких твердых включений (кроме металлических).</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и-ракушечники пористые, мергели, мелы плотные. Доломиты выветрелые. Каолиниты, гипсы, ангидриты, каменные соли. Опоки глинистые выветрелые. Угли средней креп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анцы глинистые, песчано-глинистые, горючие, углистые, алевролито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злые: торфы, илы, глины, суглинки, супеси, пес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о-глинистые галечниковые породы. Мелкогалечниковые породы с песчано-глинистым заполнителем. Аргиллиты, песчаники на слабом известковистом и железистом цемен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стняки и доломиты выветрелые. Мергели плот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анцы глинисто-слюдяные, тальково-хлоритовые, хлорито-глинистые, серицитов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рзлые: илы плотные, глины песчанистые, пески крупнозернистые, гравелистые.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ы моренные с валунами до 25%. Среднегалечниковые породы с песчано-глинистым заполнителем. Аргиллиты и песчаники плотные. Конгломераты осадочных пород на песчано-глинистом или другом пористом цемен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стняки доломитизированные, доломиты, мраморы крупнозернистые. Опоки. Угли крепк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анцы затронутые выветриванием (кварцево-хлоритовые, кварцево-хлорито-серицитовые и д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рзлые: глины твердые, гравийные породы с песчано-глинистым заполнителем, песчано-глинистые гравелистые породы с мелкой гальк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абосцементированные. Строительный мусор плотнослежавшийся с битым кирпичом.</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шнековое бурение учтены расходы по подготовке площадки, монтажу (демонтажу) буровой установки, бурению скважины с ограниченной углубкой до 1 м за рейс с подъемом колонны шнеков для интервального опробования, ведению полевой документации и отбору образцов нарушенного сложения, тампонированию и засыпке скважины с установкой опознавательного знака (реп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бурении скважин сплошным забоем с непрерывной углубкой инструмента без ведения геологической документации к ценам таблицы 21 применяются коэффициенты:</w:t>
      </w:r>
    </w:p>
    <w:p>
      <w:pPr>
        <w:pStyle w:val="Normal"/>
        <w:ind w:firstLine="284"/>
        <w:jc w:val="both"/>
        <w:rPr/>
      </w:pPr>
      <w:r>
        <w:rPr>
          <w:rFonts w:eastAsia="Times New Roman Cyr" w:cs="Times New Roman Cyr" w:ascii="Times New Roman Cyr" w:hAnsi="Times New Roman Cyr"/>
        </w:rPr>
        <w:t>0.4 - при бурении в породах</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катего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6 -                 то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V-VI</w:t>
      </w:r>
      <w:r>
        <w:rPr>
          <w:rFonts w:eastAsia="Times New Roman Cyr" w:cs="Times New Roman Cyr" w:ascii="Times New Roman Cyr" w:hAnsi="Times New Roman Cyr"/>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бурении скважины колонковым шнеком к ценам таблицы 21 применяется коэффициент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шнековое бурение скважин приведены в таблице 21.</w:t>
      </w:r>
    </w:p>
    <w:p>
      <w:pPr>
        <w:pStyle w:val="Normal"/>
        <w:tabs>
          <w:tab w:val="clear" w:pos="720"/>
          <w:tab w:val="left" w:pos="5140" w:leader="none"/>
        </w:tabs>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20"/>
          <w:tab w:val="left" w:pos="5140" w:leader="none"/>
        </w:tabs>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змеритель - 1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блица 21</w:t>
      </w:r>
    </w:p>
    <w:p>
      <w:pPr>
        <w:pStyle w:val="Normal"/>
        <w:tabs>
          <w:tab w:val="clear" w:pos="720"/>
          <w:tab w:val="left" w:pos="5140" w:leader="none"/>
        </w:tabs>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5" w:type="dxa"/>
        <w:jc w:val="left"/>
        <w:tblInd w:w="-7" w:type="dxa"/>
        <w:tblLayout w:type="fixed"/>
        <w:tblCellMar>
          <w:top w:w="0" w:type="dxa"/>
          <w:left w:w="40" w:type="dxa"/>
          <w:bottom w:w="0" w:type="dxa"/>
          <w:right w:w="40" w:type="dxa"/>
        </w:tblCellMar>
      </w:tblPr>
      <w:tblGrid>
        <w:gridCol w:w="567"/>
        <w:gridCol w:w="4395"/>
        <w:gridCol w:w="567"/>
        <w:gridCol w:w="567"/>
        <w:gridCol w:w="567"/>
        <w:gridCol w:w="567"/>
        <w:gridCol w:w="567"/>
        <w:gridCol w:w="567"/>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до 16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4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иаметром свыше 16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ами на механическое бурение шурфов-дудок учтены расходы по подготовке площадки, монтажу (демонтажу) буровой установки, бурению шурфа с ограничением рейса до 0,25 м, с отбором образцов горных пород, ведению полевой документации, тампонированию и засыпке выработки с установкой опознавательного знака (реп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ы на механическое бурение шурфов-дудок приведены в таблице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1" w:type="dxa"/>
        <w:jc w:val="left"/>
        <w:tblInd w:w="-7" w:type="dxa"/>
        <w:tblLayout w:type="fixed"/>
        <w:tblCellMar>
          <w:top w:w="0" w:type="dxa"/>
          <w:left w:w="40" w:type="dxa"/>
          <w:bottom w:w="0" w:type="dxa"/>
          <w:right w:w="40" w:type="dxa"/>
        </w:tblCellMar>
      </w:tblPr>
      <w:tblGrid>
        <w:gridCol w:w="567"/>
        <w:gridCol w:w="4253"/>
        <w:gridCol w:w="567"/>
        <w:gridCol w:w="567"/>
        <w:gridCol w:w="567"/>
        <w:gridCol w:w="567"/>
        <w:gridCol w:w="567"/>
        <w:gridCol w:w="705"/>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5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шурфа-дудки диаметром 700-900 мм, глубиной,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7. Вибрационное бур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вибрационное бурение скважин диаметром до 146 м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даны для следующих категорий горных пород по бур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c>
          <w:tcPr>
            <w:tcW w:w="7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рных пород (грунтов)</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0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Глины и суглинки текучие - мягкопластичные. Пески и супеси рыхлые, влажные. Илы, увлажненные лесс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олы и шламы рыхлые.</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08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гравия, мелкой гальки до 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томиты и трепела рыхлые, мелы слаб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олы и шламы уплотненные. Сажи. Мусор преимущественно из органических отходов.</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Глины и суглинки полутвердые, супеси твердые. Пески плотные и сухие. Песчано-глинистые породы с гравием, мелкой галькой 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5%. Лессы.</w:t>
            </w:r>
          </w:p>
          <w:p>
            <w:pPr>
              <w:pStyle w:val="Normal"/>
              <w:rPr/>
            </w:pPr>
            <w:r>
              <w:rPr>
                <w:rFonts w:eastAsia="Times New Roman Cyr" w:cs="Times New Roman Cyr" w:ascii="Times New Roman Cyr" w:hAnsi="Times New Roman Cyr"/>
              </w:rPr>
              <w:t>Трепела, диатомиты плотные, мелы, гипсы выветрелые, мерг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ыхл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твердые. Пески-плывуны.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вестняки-ракушечники пористые, мергели, мелы плотные, каолиниты, гипсы, ангидриты, каменные соли. Опоки глинистые выветрелые. Угли мяг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нцы: мягкие (глинистые, углистые, тальковые и др), разные сильновыветрел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рзлые: торфы, илы, глины, суглинки, супеси, пески. Ле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Ценами на вибрационное бурение учтены расходы по подготовке площадки, монтажу (демонтажу) буровой установки, бурению скважины с интервальным отбором образцов горных пород нарушенного сложения, ведению полевой документации, тампонированию и засыпке скважины с установкой опознавательного знака (реп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бурении скважины без ведения геологической документации к ценам таблицы 23 применяется коэффициент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 Цены на вибрационное бурение приведены в таблице 2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меритель -1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блица 2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5" w:type="dxa"/>
        <w:jc w:val="left"/>
        <w:tblInd w:w="-7" w:type="dxa"/>
        <w:tblLayout w:type="fixed"/>
        <w:tblCellMar>
          <w:top w:w="0" w:type="dxa"/>
          <w:left w:w="40" w:type="dxa"/>
          <w:bottom w:w="0" w:type="dxa"/>
          <w:right w:w="40" w:type="dxa"/>
        </w:tblCellMar>
      </w:tblPr>
      <w:tblGrid>
        <w:gridCol w:w="567"/>
        <w:gridCol w:w="4111"/>
        <w:gridCol w:w="956"/>
        <w:gridCol w:w="910"/>
        <w:gridCol w:w="827"/>
        <w:gridCol w:w="993"/>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до 146 мм, глубиной, м:</w:t>
            </w:r>
          </w:p>
        </w:tc>
        <w:tc>
          <w:tcPr>
            <w:tcW w:w="9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9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8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бурения скважины диаметром более 146 мм определяются по ценам настоящей таблицы с коэффициентом 1.1.</w:t>
      </w:r>
    </w:p>
    <w:p>
      <w:pPr>
        <w:pStyle w:val="Normal"/>
        <w:ind w:firstLine="284"/>
        <w:jc w:val="both"/>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b/>
          <w:bCs/>
          <w:sz w:val="18"/>
          <w:szCs w:val="18"/>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лава 8. Бурение с обратной промывк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механическое вращательное бурение с обратной промывкой скважины при установке роторной приставки на поверхности земли (первое положени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 Цены на бурение с обратной промывкой даны для следующих категорий горных пород по бурим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рных пород (гру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2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Глины и суглинки текучие мягкопластичные. Пески и супеси рыхлые, влажные Илы. Лессы увлажненные.</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23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3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полутвердые, супеси твердые. Пески плотные и сухие. Пески водонасыщенные и плывуны. Песчано-глинистые породы с гравием , мелкой галькой до 25%. Лессы.</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230" w:type="dxa"/>
            <w:tcBorders>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вестняки-ракушечники пористые, мергели.</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23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гиллиты, песчаники на известковистом и железистом цемен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гломераты осадочных пород на песчано-глинистом, известковистом и железистом цементе.</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ы моренные с большим количеством валунов. Среднегалечниковые Породы с песчано-глинистым заполнителем с валунами осадочных пород. Песчаники средней плотности.</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бурение с обратной промывкой учтены расходы по подготовке площадки; монтажу буровой установки, энергосилового и насосного оборудования; устройству циркуляционной системы; постройке и установке помещений для энергосилового и насос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ю скважины промывочной жидкостью и сжатым воздух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рению скважины; установке направляющей трубы (кондуктора) и её извлечению; отбору образцов нарушенного сложения и ведению полевой документации; разборке помещений и циркуляционной системы; демонтажу оборудования; тампонированию и засыпке скважины с установкой опознавательного знака (реп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бурение с обратной промывкой приведены в таблице 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 м                                                                                                          Таблица 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7" w:type="dxa"/>
        <w:jc w:val="left"/>
        <w:tblInd w:w="-7" w:type="dxa"/>
        <w:tblLayout w:type="fixed"/>
        <w:tblCellMar>
          <w:top w:w="0" w:type="dxa"/>
          <w:left w:w="40" w:type="dxa"/>
          <w:bottom w:w="0" w:type="dxa"/>
          <w:right w:w="40" w:type="dxa"/>
        </w:tblCellMar>
      </w:tblPr>
      <w:tblGrid>
        <w:gridCol w:w="567"/>
        <w:gridCol w:w="3544"/>
        <w:gridCol w:w="709"/>
        <w:gridCol w:w="709"/>
        <w:gridCol w:w="708"/>
        <w:gridCol w:w="709"/>
        <w:gridCol w:w="645"/>
        <w:gridCol w:w="773"/>
        <w:gridCol w:w="3"/>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7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скважины диаметром 630 мм и более, глубиной, м:</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w:t>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7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0 " 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бурении скважины диаметрами менее 630 мм к ценам настоящей таблицы применяется коэффициент 0,9.</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бурении скважины глубиной до 30 м к ценам § 1 применяется коэффициент 1 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бурении скважины с установкой роторной приставки выше поверхности земли к ценам настоящей таблицы применяются следующие коэффициент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 - при втором положен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 - при третьем положении.</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ЧАСТЬ П1.БАЗОВЫЕ ЦЕНЫ НА ГОРНОПРОХОДЧЕСКИЕ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части приведены базовые цены на следующие виды горнопроходче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ходку открытых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ходку подземных горных выработок, камер для буровых и опыт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путствующие работы: бурение шпуров, крепление горных выработок, проходческий водоотли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учтена проходка выработок:</w:t>
      </w:r>
    </w:p>
    <w:p>
      <w:pPr>
        <w:pStyle w:val="Normal"/>
        <w:ind w:firstLine="284"/>
        <w:jc w:val="both"/>
        <w:rPr/>
      </w:pPr>
      <w:r>
        <w:rPr>
          <w:rFonts w:eastAsia="Times New Roman Cyr" w:cs="Times New Roman Cyr" w:ascii="Times New Roman Cyr" w:hAnsi="Times New Roman Cyr"/>
        </w:rPr>
        <w:t>- в породах</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категорий вручную;</w:t>
      </w:r>
    </w:p>
    <w:p>
      <w:pPr>
        <w:pStyle w:val="Normal"/>
        <w:ind w:firstLine="284"/>
        <w:jc w:val="both"/>
        <w:rPr/>
      </w:pPr>
      <w:r>
        <w:rPr>
          <w:rFonts w:eastAsia="Times New Roman Cyr" w:cs="Times New Roman Cyr" w:ascii="Times New Roman Cyr" w:hAnsi="Times New Roman Cyr"/>
        </w:rPr>
        <w:t>- в породах</w:t>
      </w:r>
      <w:r>
        <w:rPr>
          <w:rFonts w:eastAsia="Times New Roman Cyr" w:cs="Times New Roman Cyr" w:ascii="Times New Roman Cyr" w:hAnsi="Times New Roman Cyr"/>
          <w:lang w:val="en-US"/>
        </w:rPr>
        <w:t xml:space="preserve"> V-XI</w:t>
      </w:r>
      <w:r>
        <w:rPr>
          <w:rFonts w:eastAsia="Times New Roman Cyr" w:cs="Times New Roman Cyr" w:ascii="Times New Roman Cyr" w:hAnsi="Times New Roman Cyr"/>
        </w:rPr>
        <w:t xml:space="preserve"> категорий и с применением буровзрыв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ценах учтены расход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у и устройство площадки для заложения выработок, разметку контура выработки, приемку и сдачу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ставку оборудования, материалов, инструмента и снаряжения от площадки до забоя вы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урение и заряжение шпуров, взрывание, оцепление, оповещение и проветривание выработок не более 30 мин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онтаж, демонтаж, техническое обслуживание насоса, вентилятора, компрессорной установки, электростанции, водопроводных, воздухопроводных и вентиляционных труб, кабелей осветительной и силовой сетей; устройство отвального хозя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у выработок для опро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 образцов горных пород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едение полев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сыпку открытых горных выработок, изготовление и установку репера (зн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полнение мероприятий по обеспечению производства работ в соответствии с требованиями правил техники безопасности, промышленной санитарии и противопожарн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не учтена и определяется дополнительно по таблицам настоящего Справочника или фактическим затратам в ценах текущего периода стои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репления выработок; проходческого водоотлива; засыпки подземных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роительства наземных сооружений шахт (за исключением копров) и штолен: компрессорных, насосных, электрических станций и подстанций, санитарно-бытовых и административных зданий, рабочих помещений подъемных машин и лебедок, поверхностных трубопроводов и коммуникаций, эстакад отвалов, рельсовых путей, портал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я складов взрывчат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ройства специальных проходов и приспособлений для проходки горных выработок в труднодоступных районах (тропы, дороги, мосты, ограждения, трапы, маршевые или подвесные лестницы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носа и привязки выработок на местности и установки маркшейдерских зн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даны для следующих категорий сложности прохо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134"/>
        <w:gridCol w:w="7230"/>
      </w:tblGrid>
      <w:tr>
        <w:trPr/>
        <w:tc>
          <w:tcPr>
            <w:tcW w:w="1134"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723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рных пород (грунтов)</w:t>
            </w:r>
          </w:p>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7230" w:type="dxa"/>
            <w:tcBorders>
              <w:top w:val="single" w:sz="6" w:space="0" w:color="000000"/>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Илы, сапропели. Глины, суглинки, супеси текучие - тугопластичные. Пески рыхлые влажные. Песчано-глинистые породы с включением гравия, мелкой гальки до 15%. Лесс, лессовидные суглинки, алевролиты выветрелые. Насыпные неуплотненные песчаные и глинистые грунты.</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Золы и шламы рыхлые. Сажи. Мусор преимущественно из органических отходов с небольшим количеством мелких твердых включений.</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Торф и почвенно-растительный слой с корнями деревьев или с включением мелкой гальки и гравия до 15%. Пески средней плотности, плотные, сыпучие. Песчано-глинистые гравелистые, галечниковые породы.</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Гравийно-галечниковые породы. Насыпные уплотненные песчаные и глинистые грунты.</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Лед.</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мелкие рыхлые.</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полутвердые, супеси твердые. Пески водонасыщенные. Песчано-глинистые породы с включением валунов до 15%.</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Лессы твердые. Песчаники, алевролиты, аргиллиты слабые. Угли мягкие. Соли. Известняки ракушечники и опоки пористые, мергели слабые, сланцы мягкие, гипсы выветрелые, каолиниты рыхлые, песчаники глинистые.</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Мерзлые породы I категории.</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ежавшиеся, строительный мусор.</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 твердые. Моренные глинистые породы; песчано-глинистые породы с гравием, галькой и гравелистые, галечниковые породы с валунами до 25%.</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Угли средней крепости. Песчаники глинистые, плотные. Сланцы, известняки, доломиты выветрелые. Гипсы, мелы, опоки, трепела. Конгломераты слабосцементированные.</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Мерзлые породы II и III категорий.</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лабосцементированные. Строительный мусор слежавшийся с обломками кирпича и бетона.</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Гравийно-галечниковые валунные породы.</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Известняки, мелы плотные. Сланцы. Песчаники выветрелые, кроме глинистых. Калийные соли. Антрациты и другие крепкие угли.</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Мерзлые породы IV категории.</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Выветрелые крупнозернистые магматические и метаморфические по роды VIII категории. Туфы затронутые выветриванием.</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Шлаки котельные сцементированные крепкие.</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Валунные породы с гравийно-галечниковым заполнителем более 30%.</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Песчаники известковые железистые, аргиллиты плотные, алевролиты с включением кварца. Известняки, мергели, доломиты прочные. Сланцы прочные. Ангидриты. Конгломераты осадочных пород на известковом цементе.</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Выветрелые среднезернистые магматические и метаморфические породы IX категории.</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Валунные породы с гравийно-галечниковым заполнителем до 30%.</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Песчаники кварцевые, сланцы окварцованные. Известняки доломитизированные, мраморы. Конгломераты магматических и метаморфических пород на известковом цементе.</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Выветрелые мелкозернистые магматические и метаморфические породы Х категории.</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III</w:t>
            </w:r>
          </w:p>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Песчаники и сланцы кремнистые. Конгломераты магматических и метаморфических пород на кремнистом цементе. Известняки окварцованные прочные. Мраморы мелкозернистые.</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крупнозернистые магматические и метаморфические породы: габбро, диориты, граниты, сиениты, гнейсы и др.</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X</w:t>
            </w:r>
          </w:p>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Известняки окремнелые. Песчаники сливные очень плотные кварцевые, кремнистые.</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среднезернистые магматические и метаморфические породы: габбро, диориты, граниты, сиениты, порфиры кварцевые и пр.</w:t>
            </w:r>
          </w:p>
        </w:tc>
      </w:tr>
      <w:tr>
        <w:trPr/>
        <w:tc>
          <w:tcPr>
            <w:tcW w:w="1134" w:type="dxa"/>
            <w:tcBorders>
              <w:left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X</w:t>
            </w:r>
          </w:p>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30" w:type="dxa"/>
            <w:tcBorders>
              <w:left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Невыветрелые мелкозернистые магматические и метаморфические породы: габбро, диориты, граниты, сиениты, базальты, диабазы, порфиры, трахиты и пр. Кварц жильный.</w:t>
            </w:r>
          </w:p>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Бетон неармированный из гальки и щебня магматических и метаморфических пород.</w:t>
            </w:r>
          </w:p>
        </w:tc>
      </w:tr>
      <w:tr>
        <w:trPr>
          <w:trHeight w:val="1180" w:hRule="exact"/>
        </w:trPr>
        <w:tc>
          <w:tcPr>
            <w:tcW w:w="1134" w:type="dxa"/>
            <w:tcBorders>
              <w:left w:val="single" w:sz="6" w:space="0" w:color="000000"/>
              <w:bottom w:val="single" w:sz="6" w:space="0" w:color="000000"/>
              <w:right w:val="single" w:sz="6" w:space="0" w:color="000000"/>
            </w:tcBorders>
          </w:tcPr>
          <w:p>
            <w:pPr>
              <w:pStyle w:val="Normal"/>
              <w:pBdr>
                <w:left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c>
          <w:tcPr>
            <w:tcW w:w="7230" w:type="dxa"/>
            <w:tcBorders>
              <w:left w:val="single" w:sz="6" w:space="0" w:color="000000"/>
              <w:bottom w:val="single" w:sz="6" w:space="0" w:color="000000"/>
              <w:right w:val="single" w:sz="6" w:space="0" w:color="000000"/>
            </w:tcBorders>
          </w:tcPr>
          <w:p>
            <w:pPr>
              <w:pStyle w:val="Normal"/>
              <w:pBdr>
                <w:left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 xml:space="preserve">Невыветрелые микрокристалические, микроструктурные и монолитно-сливные магматические и метаморфические породы: микрограниты, базальты, андезиты, трахиты, обсидиан, сланцы яшмовидные кремнистые, микрокварциты, роговики, яшмы, кремень, корундовые породы и пр. Бетон армированный.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проходке рассланцеванных, разборных пород их следует относить на 1 категорию ниж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9. Проходка открытых горных выработ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проходку закопушек, канав, траншей, врезов, расчис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 проходку закопушек учтены расходы на: проходку закопушки глубиной до 0,6 м с выкладкой пород в кучки; ведение полевой документации и отбор образцов горных пород (грунтов) и проб грунтов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проходку закопушки приведены в таблице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закопушка                                                                                          Таблица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3261"/>
        <w:gridCol w:w="1134"/>
        <w:gridCol w:w="1134"/>
        <w:gridCol w:w="1134"/>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сложности </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ка закопуш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на проходку канав, траншей, врезов, расчисток учтены расходы на: устройство подмостьев и ограждений на крутых склонах; проходку выработки вручную с применением буровзрывных работ или бульдозера, содержание и техническое обслуживание бульдозера, ведение полевой документации, отбор образцов горных пород (грунтов) и проб грунтовых вод, уборку породы, устройство рабочих полков для выработок глубиной свыше 2 м; крепление (в необходимых случаях) откосов с последующей разборкой кр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проходку канав, траншей, врезов и расчисток приведены в таблице 26.</w:t>
      </w:r>
    </w:p>
    <w:p>
      <w:pPr>
        <w:pStyle w:val="Normal"/>
        <w:tabs>
          <w:tab w:val="clear" w:pos="720"/>
          <w:tab w:val="left" w:pos="528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280" w:leader="none"/>
        </w:tabs>
        <w:ind w:firstLine="284"/>
        <w:jc w:val="both"/>
        <w:rPr/>
      </w:pPr>
      <w:r>
        <w:rPr>
          <w:rFonts w:eastAsia="Times New Roman Cyr" w:cs="Times New Roman Cyr" w:ascii="Times New Roman Cyr" w:hAnsi="Times New Roman Cyr"/>
        </w:rPr>
        <w:t>Измеритель §§ 1-4 - 1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 5 - 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xml:space="preserve">                                                                         Таблица 26</w:t>
      </w:r>
    </w:p>
    <w:p>
      <w:pPr>
        <w:pStyle w:val="Normal"/>
        <w:tabs>
          <w:tab w:val="clear" w:pos="720"/>
          <w:tab w:val="left" w:pos="528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26"/>
        <w:gridCol w:w="1842"/>
        <w:gridCol w:w="516"/>
        <w:gridCol w:w="544"/>
        <w:gridCol w:w="680"/>
        <w:gridCol w:w="544"/>
        <w:gridCol w:w="544"/>
        <w:gridCol w:w="544"/>
        <w:gridCol w:w="544"/>
        <w:gridCol w:w="479"/>
        <w:gridCol w:w="618"/>
        <w:gridCol w:w="465"/>
        <w:gridCol w:w="618"/>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6096" w:type="dxa"/>
            <w:gridSpan w:val="11"/>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III</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Times New Roman Cyr" w:hAnsi="Times New Roman Cyr" w:eastAsia="Times New Roman Cyr" w:cs="Times New Roman Cyr"/>
              </w:rPr>
            </w:pPr>
            <w:r>
              <w:rPr>
                <w:rFonts w:eastAsia="Times New Roman Cyr" w:cs="Times New Roman Cyr" w:ascii="Times New Roman Cyr" w:hAnsi="Times New Roman Cyr"/>
              </w:rPr>
              <w:t>Проходка горных выработок глубиной до 0,8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Times New Roman Cyr" w:hAnsi="Times New Roman Cyr" w:eastAsia="Times New Roman Cyr" w:cs="Times New Roman Cyr"/>
              </w:rPr>
            </w:pPr>
            <w:r>
              <w:rPr>
                <w:rFonts w:eastAsia="Times New Roman Cyr" w:cs="Times New Roman Cyr" w:ascii="Times New Roman Cyr" w:hAnsi="Times New Roman Cyr"/>
              </w:rPr>
              <w:t>Проходка горных выработок (канав) глубиной до 3 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Times New Roman Cyr" w:hAnsi="Times New Roman Cyr" w:eastAsia="Times New Roman Cyr" w:cs="Times New Roman Cyr"/>
              </w:rPr>
            </w:pPr>
            <w:r>
              <w:rPr>
                <w:rFonts w:eastAsia="Times New Roman Cyr" w:cs="Times New Roman Cyr" w:ascii="Times New Roman Cyr" w:hAnsi="Times New Roman Cyr"/>
              </w:rPr>
              <w:t>Проходка горных выработок (траншей) глубиной до 6м</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49,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54,3</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78,3</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6" w:firstLine="36"/>
              <w:rPr>
                <w:rFonts w:ascii="Times New Roman Cyr" w:hAnsi="Times New Roman Cyr" w:eastAsia="Times New Roman Cyr" w:cs="Times New Roman Cyr"/>
              </w:rPr>
            </w:pPr>
            <w:r>
              <w:rPr>
                <w:rFonts w:eastAsia="Times New Roman Cyr" w:cs="Times New Roman Cyr" w:ascii="Times New Roman Cyr" w:hAnsi="Times New Roman Cyr"/>
              </w:rPr>
              <w:t>Проходка врезов на склонах крутизной до 30°</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52,4</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p>
            <w:pPr>
              <w:pStyle w:val="Normal"/>
              <w:ind w:left="-36" w:firstLine="3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ходка расчисток бульдозером</w:t>
            </w:r>
          </w:p>
        </w:tc>
        <w:tc>
          <w:tcPr>
            <w:tcW w:w="5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При проходке горных выработок без обратной засыпки к ценам настоящей таблицы применяется коэффициент 0,9.</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0. Проходка подземных горных выработ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проход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ертикальных горных выработок: шурфов, шах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оризонтальных горных выработок: штолен, штреков, тоннеле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сстающи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амер для буровых и опытных исследов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крепление выработок определяются дополнительно по таблице 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проходческий водоотлив определяются дополнительно по таблице 3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учтены расходы на выполнение следующего состава работ: монтаж и демонтаж проходческого, вентиляционного, водопроводного, компрессорного, энергосилового оборудования и других вспомогательных приспособлений; проходка выработки вручную и с применением буровзрывных работ; ведение полевой документации и отбор образцов горных пород (грунтов); приведение забоя и транспортных путей в безопасное состояние; проверка направления выработки по маркшейдерским реперам; уборка и транспортировка породы в отвал.</w:t>
      </w:r>
    </w:p>
    <w:p>
      <w:pPr>
        <w:pStyle w:val="Normal"/>
        <w:ind w:firstLine="284"/>
        <w:jc w:val="both"/>
        <w:rPr/>
      </w:pPr>
      <w:r>
        <w:rPr>
          <w:rFonts w:eastAsia="Times New Roman Cyr" w:cs="Times New Roman Cyr" w:ascii="Times New Roman Cyr" w:hAnsi="Times New Roman Cyr"/>
        </w:rPr>
        <w:t>5. Цены таблицы 27 даны на проходку шурфов и шахт при глубине до 20 м - сечением 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выше 20 м и до 40 м - сечением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глубине более 40 м - сечением 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1" w:type="dxa"/>
        <w:jc w:val="left"/>
        <w:tblInd w:w="-7" w:type="dxa"/>
        <w:tblLayout w:type="fixed"/>
        <w:tblCellMar>
          <w:top w:w="0" w:type="dxa"/>
          <w:left w:w="40" w:type="dxa"/>
          <w:bottom w:w="0" w:type="dxa"/>
          <w:right w:w="40" w:type="dxa"/>
        </w:tblCellMar>
      </w:tblPr>
      <w:tblGrid>
        <w:gridCol w:w="426"/>
        <w:gridCol w:w="1134"/>
        <w:gridCol w:w="681"/>
        <w:gridCol w:w="681"/>
        <w:gridCol w:w="680"/>
        <w:gridCol w:w="545"/>
        <w:gridCol w:w="545"/>
        <w:gridCol w:w="545"/>
        <w:gridCol w:w="545"/>
        <w:gridCol w:w="545"/>
        <w:gridCol w:w="681"/>
        <w:gridCol w:w="681"/>
        <w:gridCol w:w="676"/>
        <w:gridCol w:w="6"/>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w:t>
            </w:r>
          </w:p>
        </w:tc>
        <w:tc>
          <w:tcPr>
            <w:tcW w:w="680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ки, м:</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 до 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 до 8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проходке шурфов с глубины свыше 2,5 м подъем породы предусмотрен ручным воротком или механическим способом.</w:t>
      </w:r>
    </w:p>
    <w:p>
      <w:pPr>
        <w:pStyle w:val="Normal"/>
        <w:ind w:firstLine="284"/>
        <w:jc w:val="both"/>
        <w:rPr/>
      </w:pPr>
      <w:r>
        <w:rPr>
          <w:rFonts w:eastAsia="Times New Roman Cyr" w:cs="Times New Roman Cyr" w:ascii="Times New Roman Cyr" w:hAnsi="Times New Roman Cyr"/>
          <w:sz w:val="18"/>
          <w:szCs w:val="18"/>
        </w:rPr>
        <w:t>2. При проходке горных выработок глубиной до 10 м сечением 1,25 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к ценам на проходку применяется коэффициент 0,75; при проходке горных выработок глубиной до 20 м сечением 2,0 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0,91; при проходке горных выработок глубиной до 20 м сечением 4,0 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1,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проходке горных выработок для обследования фундаментов зданий и сооружений, а также в подвальных помещениях, цехах, потернах и в зонах исторической городской застройки к ценам таблицы 27 применяется коэффициент 1,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проходку горизонтальных горных выработок (штолен, тоннелей) приведены в таблице 2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2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4" w:type="dxa"/>
        <w:jc w:val="left"/>
        <w:tblInd w:w="-7" w:type="dxa"/>
        <w:tblLayout w:type="fixed"/>
        <w:tblCellMar>
          <w:top w:w="0" w:type="dxa"/>
          <w:left w:w="40" w:type="dxa"/>
          <w:bottom w:w="0" w:type="dxa"/>
          <w:right w:w="40" w:type="dxa"/>
        </w:tblCellMar>
      </w:tblPr>
      <w:tblGrid>
        <w:gridCol w:w="567"/>
        <w:gridCol w:w="1134"/>
        <w:gridCol w:w="1276"/>
        <w:gridCol w:w="552"/>
        <w:gridCol w:w="552"/>
        <w:gridCol w:w="552"/>
        <w:gridCol w:w="552"/>
        <w:gridCol w:w="552"/>
        <w:gridCol w:w="415"/>
        <w:gridCol w:w="414"/>
        <w:gridCol w:w="522"/>
        <w:gridCol w:w="425"/>
        <w:gridCol w:w="446"/>
        <w:gridCol w:w="405"/>
        <w:gridCol w:w="10"/>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5387" w:type="dxa"/>
            <w:gridSpan w:val="1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работки,м</w:t>
            </w:r>
            <w:r>
              <w:rPr>
                <w:rFonts w:eastAsia="Times New Roman Cyr" w:cs="Times New Roman Cyr" w:ascii="Times New Roman Cyr" w:hAnsi="Times New Roman Cyr"/>
                <w:vertAlign w:val="superscript"/>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работк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5</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Цены на проходку штреков, квершлагов и рассечек определяются по таблице 28 с применением следующих коэффициентов:</w:t>
      </w:r>
    </w:p>
    <w:p>
      <w:pPr>
        <w:pStyle w:val="Normal"/>
        <w:ind w:firstLine="284"/>
        <w:jc w:val="both"/>
        <w:rPr/>
      </w:pPr>
      <w:r>
        <w:rPr>
          <w:rFonts w:eastAsia="Times New Roman Cyr" w:cs="Times New Roman Cyr" w:ascii="Times New Roman Cyr" w:hAnsi="Times New Roman Cyr"/>
          <w:sz w:val="18"/>
          <w:szCs w:val="18"/>
        </w:rPr>
        <w:t>1.15 - при проходке пород</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IV</w:t>
      </w:r>
      <w:r>
        <w:rPr>
          <w:rFonts w:eastAsia="Times New Roman Cyr" w:cs="Times New Roman Cyr" w:ascii="Times New Roman Cyr" w:hAnsi="Times New Roman Cyr"/>
          <w:sz w:val="18"/>
          <w:szCs w:val="18"/>
        </w:rPr>
        <w:t xml:space="preserve">  категории;</w:t>
      </w:r>
    </w:p>
    <w:p>
      <w:pPr>
        <w:pStyle w:val="Normal"/>
        <w:ind w:firstLine="284"/>
        <w:jc w:val="both"/>
        <w:rPr/>
      </w:pPr>
      <w:r>
        <w:rPr>
          <w:rFonts w:eastAsia="Times New Roman Cyr" w:cs="Times New Roman Cyr" w:ascii="Times New Roman Cyr" w:hAnsi="Times New Roman Cyr"/>
          <w:sz w:val="18"/>
          <w:szCs w:val="18"/>
        </w:rPr>
        <w:t>1.10 -             то ж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 xml:space="preserve">     V-VIII</w:t>
      </w:r>
      <w:r>
        <w:rPr>
          <w:rFonts w:eastAsia="Times New Roman Cyr" w:cs="Times New Roman Cyr" w:ascii="Times New Roman Cyr" w:hAnsi="Times New Roman Cyr"/>
          <w:sz w:val="18"/>
          <w:szCs w:val="18"/>
        </w:rPr>
        <w:t xml:space="preserve">       -"-;</w:t>
      </w:r>
    </w:p>
    <w:p>
      <w:pPr>
        <w:pStyle w:val="Normal"/>
        <w:ind w:firstLine="284"/>
        <w:jc w:val="both"/>
        <w:rPr/>
      </w:pPr>
      <w:r>
        <w:rPr>
          <w:rFonts w:eastAsia="Times New Roman Cyr" w:cs="Times New Roman Cyr" w:ascii="Times New Roman Cyr" w:hAnsi="Times New Roman Cyr"/>
          <w:sz w:val="18"/>
          <w:szCs w:val="18"/>
        </w:rPr>
        <w:t>1.05 -             то ж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 xml:space="preserve">    XI-XI</w:t>
      </w:r>
      <w:r>
        <w:rPr>
          <w:rFonts w:eastAsia="Times New Roman Cyr" w:cs="Times New Roman Cyr" w:ascii="Times New Roman Cyr" w:hAnsi="Times New Roman Cyr"/>
          <w:sz w:val="18"/>
          <w:szCs w:val="18"/>
        </w:rPr>
        <w:t xml:space="preserve">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обильном выделении воды из кровли и с боков выработки (сильный капеж, непрерывные струи) к ценам настоящей таблицы применяется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проходку восстающих выработок приведены в таблице 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1560"/>
        <w:gridCol w:w="1134"/>
        <w:gridCol w:w="567"/>
        <w:gridCol w:w="567"/>
        <w:gridCol w:w="567"/>
        <w:gridCol w:w="567"/>
        <w:gridCol w:w="567"/>
        <w:gridCol w:w="567"/>
        <w:gridCol w:w="567"/>
        <w:gridCol w:w="493"/>
        <w:gridCol w:w="641"/>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выработки,</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выработки,</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 (с применением горнопроходческих комплек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ы на проходку камер для буровых и опытных исследовательских работ приведены в таблице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160" w:leader="none"/>
        </w:tabs>
        <w:ind w:firstLine="284"/>
        <w:jc w:val="both"/>
        <w:rPr/>
      </w:pPr>
      <w:r>
        <w:rPr>
          <w:rFonts w:eastAsia="Times New Roman Cyr" w:cs="Times New Roman Cyr" w:ascii="Times New Roman Cyr" w:hAnsi="Times New Roman Cyr"/>
        </w:rPr>
        <w:t>Измеритель -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Таблица 30</w:t>
      </w:r>
    </w:p>
    <w:p>
      <w:pPr>
        <w:pStyle w:val="Normal"/>
        <w:tabs>
          <w:tab w:val="clear" w:pos="720"/>
          <w:tab w:val="left" w:pos="51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5" w:type="dxa"/>
        <w:jc w:val="left"/>
        <w:tblInd w:w="-7" w:type="dxa"/>
        <w:tblLayout w:type="fixed"/>
        <w:tblCellMar>
          <w:top w:w="0" w:type="dxa"/>
          <w:left w:w="40" w:type="dxa"/>
          <w:bottom w:w="0" w:type="dxa"/>
          <w:right w:w="40" w:type="dxa"/>
        </w:tblCellMar>
      </w:tblPr>
      <w:tblGrid>
        <w:gridCol w:w="567"/>
        <w:gridCol w:w="1949"/>
        <w:gridCol w:w="508"/>
        <w:gridCol w:w="508"/>
        <w:gridCol w:w="508"/>
        <w:gridCol w:w="508"/>
        <w:gridCol w:w="508"/>
        <w:gridCol w:w="508"/>
        <w:gridCol w:w="673"/>
        <w:gridCol w:w="567"/>
        <w:gridCol w:w="567"/>
        <w:gridCol w:w="567"/>
        <w:gridCol w:w="417"/>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83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ка камер</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1. Сопутствующие работы при проходке горных выработ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урение шпу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репление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ходческий водоотли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бурение шпуров приведены в таблице 31 для категорий сложности горнопроходческих работ (Общие положения, п.5) и учитывают расходы на выполнение следующего состава работ: организация рабочего места (освещение, вентиляция, пылеудаление), бурение шпура, изготовление пробки и закрытие ею шп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 м                                                                                                           Таблица 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694"/>
        <w:gridCol w:w="583"/>
        <w:gridCol w:w="611"/>
        <w:gridCol w:w="610"/>
        <w:gridCol w:w="529"/>
        <w:gridCol w:w="583"/>
        <w:gridCol w:w="583"/>
        <w:gridCol w:w="583"/>
        <w:gridCol w:w="438"/>
        <w:gridCol w:w="578"/>
        <w:gridCol w:w="5"/>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е шпуров диаметром до 45 мм на глубину до 4,5 м</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крепление горных выработок даны для следующих видов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лошное венцовое в неустойчивых пор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енцовое в стойках и вразбежку в устойчивых пор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крепление горных выработок приведены в таблице 32 и учитывают расходы на выполнение следующего состава работ: доставка крепежного материала к устью выработки, заготовка и спуск в выработку деталей крепления; выравнивание боков и кровли выработки, подготовка лунок; установка венцов и бабок; забутовка пустот за крепью; технический контроль за выполнением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14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м                                                                                                           Таблица 32</w:t>
      </w:r>
    </w:p>
    <w:p>
      <w:pPr>
        <w:pStyle w:val="Normal"/>
        <w:tabs>
          <w:tab w:val="clear" w:pos="720"/>
          <w:tab w:val="left" w:pos="514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9"/>
        <w:gridCol w:w="2227"/>
        <w:gridCol w:w="2451"/>
        <w:gridCol w:w="29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длина) выработки, м:</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устойчивые по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ойчивые породы</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репление шурфов и шах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1,25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1</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2,0 - 2,5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8</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св. 2,5 до 4,0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4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2</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св. 4,0 до 6,0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0 " 8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2,9</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репление восстающих выработо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до 4,2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св. 4,2 до 5,0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0 до 10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репление горизонтальных выработо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до 4,1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8</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св. 4,1 до 5,0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22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св. 5,0 м</w:t>
            </w:r>
            <w:r>
              <w:rPr>
                <w:rFonts w:eastAsia="Times New Roman Cyr" w:cs="Times New Roman Cyr" w:ascii="Times New Roman Cyr" w:hAnsi="Times New Roman Cyr"/>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обильном выделении воды из кровли и с боков выработки (сильный капеж, непрерывные струи) к ценам таблицы применяется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крепления горизонтальных выработок длиной свыше 20 м определяется по §§ 16-18 настоящей таблицы с добавлением 3-х рублей на каждые последующие 2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креплении наклонных выработок к ценам применяются следующие коэффициент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 - при уклоне от 13° до 3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 - при уклоне от 30° до 45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5 - при уклоне свыше 4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водоотлив при проходке выработок приводятся в таблице 33 и учитывают расходы на выполнение следующего состава работ: монтаж и демонтаж насосов; доставка насоса (насосов) к месту работы; монтаж и демонтаж водоотливной установки, трубопровода и электрооборудования; водоотли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Таблица 3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3" w:type="dxa"/>
        <w:jc w:val="left"/>
        <w:tblInd w:w="-7" w:type="dxa"/>
        <w:tblLayout w:type="fixed"/>
        <w:tblCellMar>
          <w:top w:w="0" w:type="dxa"/>
          <w:left w:w="40" w:type="dxa"/>
          <w:bottom w:w="0" w:type="dxa"/>
          <w:right w:w="40" w:type="dxa"/>
        </w:tblCellMar>
      </w:tblPr>
      <w:tblGrid>
        <w:gridCol w:w="426"/>
        <w:gridCol w:w="1275"/>
        <w:gridCol w:w="709"/>
        <w:gridCol w:w="567"/>
        <w:gridCol w:w="567"/>
        <w:gridCol w:w="567"/>
        <w:gridCol w:w="567"/>
        <w:gridCol w:w="567"/>
        <w:gridCol w:w="567"/>
        <w:gridCol w:w="567"/>
        <w:gridCol w:w="620"/>
        <w:gridCol w:w="4"/>
        <w:gridCol w:w="652"/>
        <w:gridCol w:w="565"/>
        <w:gridCol w:w="2"/>
        <w:gridCol w:w="1"/>
      </w:tblGrid>
      <w:tr>
        <w:trPr/>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выработки,</w:t>
            </w:r>
          </w:p>
        </w:tc>
        <w:tc>
          <w:tcPr>
            <w:tcW w:w="6521"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ы</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VIII</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X</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w:t>
            </w:r>
          </w:p>
        </w:tc>
        <w:tc>
          <w:tcPr>
            <w:tcW w:w="56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XI</w:t>
            </w:r>
          </w:p>
        </w:tc>
      </w:tr>
      <w:tr>
        <w:trPr/>
        <w:tc>
          <w:tcPr>
            <w:tcW w:w="8222"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ечение горной выработки-1,25 м</w:t>
            </w:r>
            <w:r>
              <w:rPr>
                <w:rFonts w:eastAsia="Times New Roman Cyr" w:cs="Times New Roman Cyr" w:ascii="Times New Roman Cyr" w:hAnsi="Times New Roman Cyr"/>
                <w:b/>
                <w:bCs/>
                <w:vertAlign w:val="superscript"/>
              </w:rPr>
              <w:t>2</w:t>
            </w:r>
          </w:p>
          <w:p>
            <w:pPr>
              <w:pStyle w:val="Normal"/>
              <w:jc w:val="center"/>
              <w:rPr/>
            </w:pPr>
            <w:r>
              <w:rPr>
                <w:rFonts w:eastAsia="Times New Roman Cyr" w:cs="Times New Roman Cyr" w:ascii="Times New Roman Cyr" w:hAnsi="Times New Roman Cyr"/>
              </w:rPr>
              <w:t>Приток воды до 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1</w:t>
            </w:r>
          </w:p>
        </w:tc>
      </w:tr>
      <w:tr>
        <w:trPr/>
        <w:tc>
          <w:tcPr>
            <w:tcW w:w="8222"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6-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7</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r>
      <w:tr>
        <w:trPr/>
        <w:tc>
          <w:tcPr>
            <w:tcW w:w="822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свыше 10 до 3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9</w:t>
            </w:r>
          </w:p>
        </w:tc>
      </w:tr>
      <w:tr>
        <w:trPr/>
        <w:tc>
          <w:tcPr>
            <w:tcW w:w="822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Сечение горной выработки - 2,5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ток воды до 6 м3/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7</w:t>
            </w:r>
          </w:p>
        </w:tc>
      </w:tr>
      <w:tr>
        <w:trPr/>
        <w:tc>
          <w:tcPr>
            <w:tcW w:w="822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6-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9</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r>
      <w:tr>
        <w:trPr/>
        <w:tc>
          <w:tcPr>
            <w:tcW w:w="822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свыше 10 до 3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c>
          <w:tcPr>
            <w:tcW w:w="822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Сечение горной выработки - 4,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w:t>
            </w:r>
          </w:p>
          <w:p>
            <w:pPr>
              <w:pStyle w:val="Normal"/>
              <w:jc w:val="center"/>
              <w:rPr/>
            </w:pPr>
            <w:r>
              <w:rPr>
                <w:rFonts w:eastAsia="Times New Roman Cyr" w:cs="Times New Roman Cyr" w:ascii="Times New Roman Cyr" w:hAnsi="Times New Roman Cyr"/>
              </w:rPr>
              <w:t>Приток воды до 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822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6-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822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свыше 10 до 3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822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ечение горной выработки - 6,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jc w:val="center"/>
              <w:rPr/>
            </w:pPr>
            <w:r>
              <w:rPr>
                <w:rFonts w:eastAsia="Times New Roman Cyr" w:cs="Times New Roman Cyr" w:ascii="Times New Roman Cyr" w:hAnsi="Times New Roman Cyr"/>
              </w:rPr>
              <w:t>Приток воды до 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r>
      <w:tr>
        <w:trPr/>
        <w:tc>
          <w:tcPr>
            <w:tcW w:w="822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6-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r>
      <w:tr>
        <w:trPr/>
        <w:tc>
          <w:tcPr>
            <w:tcW w:w="822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иток воды свыше 10 до 3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 до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IV. БАЗОВЫЕ ЦЕНЫ НА ОПЫТН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ИЛЬТРАЦИОННЫЕ РАБОТЫ И СТАЦИОНАРНЫЕ НАБЛЮД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части приведены базовые цены на следующие виды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качку воды из центральной скважины куста на фильтрационном участке и из одиночной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кспресс-откачку воды из одиночной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нетание или налив, экспресс-налив воды в отдельный интервал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в, экспресс-налив воды в шур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ытный выпуск воды из самоизливающейся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нетание воздуха в центральную скважину куста и в одиночную скваж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ционарные наблюдения за режимом подземных вод в скважинах, колодцах, источниках, температурой пород в выработках, глубиной сезонного протаивания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путствующ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учтены затраты на ведение и первичную обработку полевой техниче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учтено производство опытно-фильтрационных работ на суше. При производстве работ с плавучих установок или со льда к ценам применяются коэффициенты приведенные в таблице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не учтены и определяется дополнительно по соответствующим таблицам настоящего Справочника или по фактическим затратам в ценах текущего периода стоимости бурения скважин, проходки шурфов, тампонирования скважин при их ликвидации, а также стоимость труб и фильтров, оставляемых в скважинах при бурении скважин на воду и стационарной сети для наблюдений за режимом подземных вод на срок более одного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2. Опытно-фильтрационны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В настоящей главе приведены базовые цены на следующие виды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качку воды из куста скважин на фильтрационном участке с оборудованием одной центральной (откачиваемой) скважины, а также сети наблюдательных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качку, экспресс-откачку воды из одиночной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нетание или налив, экспресс-налив воды в отдельный интервал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в, экспресс-налив воды в шур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ытный выпуск воды из самоизливающейся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нетание воздуха в центральную скважину ку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нетание воздуха в одиночную скваж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откачку воды из куста скважин на фильтрационном участке и из одиночной скважины приведены в таблице 34 и учитывают расходы по чистке и промывке скважин, устройству отвода откачиваемой воды, монтажу и демонтажу оборудования для проиводства откачки и измерительных приборов, прокачке скважин, производству откачки со всеми сопутствующими операциями, отбору проб воды, наблюдениям за восстановлением уровня воды между понижениями и после окончания откачки в течение 1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ткачка                                                                                               Таблица 3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979"/>
        <w:gridCol w:w="18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ачка воды из куста скважин, смен:</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ачка воды из одиночной скважины, смен:</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спресс-откачка воды из одиночной скважины</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наблюдений за восстановлением уровня воды в скважинах при продолжительности наблюдений свыше одной смены следует принимать по цене 55 руб. за смен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выполнении откачки из одиночной скважины более 36 смен стоимость каждой дополнительной смены следует принимать по цене 120 руб.</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Ценами таблицы не учтена и определяется дополнительно по таблицам 42 и 43 стоимость, изготовления фильтров и оголовка скважины, оборудования скважины фильтровой колонной и установки тампон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Стоимость подготовки гравийной обсыпки учитывается дополнительно по таблице 4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Стоимость обсыпки фильтров гравийно-песчаной смесью учитывается дополнительно в размер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5 руб. - для откачки воды из куста скважин;</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305 руб. - для откачки воды из одиночной скважины.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 Стоимость выполнения кустовой откачки из двух центральных скважин определяется как суммарная стоимость кустовой и одиночной откачек.</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нагнетание или наливы, экспресс-наливы воды в отдельный интервал скважины приведены в таблице 35 и учитывают расходы по чистке и промывке опытного интервала скважины, монтажу и демонтажу нагнетательного оборудования и измерительных приборов, спуску и установке тампона в скважину, проверке изоляции, проведению нагнетания или налива со всеми сопутствующими операциями и поддержанием постоянного напора (уров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 опыт                                                                                                     Таблица 3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829"/>
        <w:gridCol w:w="19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гнетание воды в отдельный интервал скважины с применением насосно-силового агрегат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в воды в отдельный интервал скважины с использованием напорного резервуар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ресс-налив воды в отдельный интервал скважины</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налив, экспресс-налив воды в шурф приведены в таблице 36 и учитывают расходы по монтажу и демонтажу системы водоснабжения и оборудования по наливу воды, устройству зумфа и дренажного слоя в нем, установке инфильтрометра и поплавкового приспособления, доставке воды, наливу воды в шурф со всеми сопутствующими операциями, поддержанию в течение одной смены заданного уровня (или расхода) воды с замерами уровня и рас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налив                                                                                                  Таблица 3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829"/>
        <w:gridCol w:w="19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в воды в шурф с применением насосно-силовой установк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без применения насосно-силовой установк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спресс-налив воды в шурф</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продолжительности опыта свыше одной смены стоимость каждой последующей смены определяется по ценам §§ 1,2 с применением коэффициента 0,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проведении налива воды в шурф с последующим определением глубины промачивания стоимость бурения контрольных скважин с отбором образцов из них и лабораторных определений свойств пород определяется по ценам соответствующих таблиц Справочник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опытный выпуск воды из самоизливающейся скважины приведены в таблице 37 и учитывают расходы по сооружению водоприемного устройства и водослива, монтаж и демонтаж приборов 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я, производство выпуска воды со всеми сопутствующими опер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выпуск                                                                                                Таблица 3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ытный выпуск воды из самоизливающейся скважины,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спресс-выпус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нагнетание воздуха в центральную скважину куста на фильтрационном участке и в одиночную скважину приведены в таблице 38 и учитывают расходы по очистке скважин от шлама, монтажу и демонтажу нагнетательного оборудования, измерительных магистралей, их спуск на заданную глубину и извлечение; проверку и подготовку измерительной аппаратуры, нагнетательных и измерительных магистралей; производство нагнетаний со всеми сопутствующими опер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нагнетание                                                                                        Таблица 3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гнетание воздуха в пусковой интервал центральной скважины куста,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гнетание воздуха в пусковой интервал одиночной скважины куста, с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 -</w:t>
      </w:r>
      <w:r>
        <w:rPr>
          <w:rFonts w:eastAsia="Times New Roman Cyr" w:cs="Times New Roman Cyr" w:ascii="Times New Roman Cyr" w:hAnsi="Times New Roman Cyr"/>
          <w:sz w:val="18"/>
          <w:szCs w:val="18"/>
        </w:rPr>
        <w:t xml:space="preserve"> Стоимость нагнетания воздуха в каждый последующий интервал скважины определяется по ценам настоящей таблицы с применением коэффициент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75 - для центральной скважины куст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5 - для одиночной скважин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3. Стационарные наблюд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следующие виды стационарных наблюдений 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жимом подземных и поверхностных вод в скважинах, шурфах, колодцах, на источниках и водопо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мпературным режимом пород в скважи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лубиной сезонного протаивания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выполнение наблюдений учитывают условия проходимости местности, характеристика которых приведена в таблице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стационарные наблюдения за режимом подземных и поверхностных вод приведены в таблице 39 и предусматривают расходы по чистке и промывке выработок, устройству наземного оборудования, проверке положения отсчетной точки, наблюдениям за уровнем и температурой воды, отбору проб воды, определению дебита ист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точка/мес.                                                                                              Таблица 3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6" w:type="dxa"/>
        <w:jc w:val="left"/>
        <w:tblInd w:w="-7" w:type="dxa"/>
        <w:tblLayout w:type="fixed"/>
        <w:tblCellMar>
          <w:top w:w="0" w:type="dxa"/>
          <w:left w:w="40" w:type="dxa"/>
          <w:bottom w:w="0" w:type="dxa"/>
          <w:right w:w="40" w:type="dxa"/>
        </w:tblCellMar>
      </w:tblPr>
      <w:tblGrid>
        <w:gridCol w:w="600"/>
        <w:gridCol w:w="3936"/>
        <w:gridCol w:w="1367"/>
        <w:gridCol w:w="1314"/>
        <w:gridCol w:w="1147"/>
        <w:gridCol w:w="2"/>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роходимости</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ошие</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ые</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хие</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в скважинах, шурфах, колодцах и на источниках за режимом подземных вод с частотой:</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жедневные</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3 дн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5 дне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10 дне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месяц</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стационарные наблюдения за температурой пород приведены в таблице 40 и учитывают расходы по подготовке площадки, термоизоляции и гидроизоляции выработки, устройству наземного оборудования, установке измерительных приборов в выработках и производству термически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1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точ./мес.                                                                                              Таблица 40</w:t>
      </w:r>
    </w:p>
    <w:p>
      <w:pPr>
        <w:pStyle w:val="Normal"/>
        <w:tabs>
          <w:tab w:val="clear" w:pos="720"/>
          <w:tab w:val="left" w:pos="51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0"/>
        <w:gridCol w:w="4078"/>
        <w:gridCol w:w="1276"/>
        <w:gridCol w:w="1134"/>
        <w:gridCol w:w="1276"/>
      </w:tblGrid>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роходимости</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ошие</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ые</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хие</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блюдения в скважинах за температурой пород с частотой:</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5 дней</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1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стационарные наблюдения за режимом сезонного протаивания пород приведены в таблице 41 для условий хорошей проходимости местности и учитывают расходы по выбору и оборудованию поперечника, промеру щупом глубины сезонного прота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точка/мес.                                                                                           Таблица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20"/>
        <w:gridCol w:w="5717"/>
        <w:gridCol w:w="2127"/>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о-глинистые породы</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мер глубин сезонного протаивания пород, с частотой:</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5 дн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10 дн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месяц</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выполнении наблюдений в условиях удовлетворительной и плохой проходимости местности к ценам настоящей таблицы применяются коэффициенты соответственно 1,15 и 1,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проведении работ в средне- и крупнозернистых песках с включением обломочного материала к ценам настоящей таблицы применяется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проведении единичных промеров стоимость одного измерения определяется по цене § 3 настоящей таблицы с применением коэффициента 0,9.</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лава 14. Сопутствующ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готовление фильтра и огол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у и извлечение фильтровой колон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у тампона в скваж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у гравийно-песчаной смеси для обсыпки филь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изготовление фильтра и оголовка для оборудования устья скважины, установку и извлечение фильтровой колонны приведены в таблице 42 и учитывают расходы по изготовлению фильтра (перфорация труб, обмотка сеткой, опайка и др.), изготовлению оголовка, монтажу и демонтажу подъемного устройства, установке фильтров и их извлеч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3119"/>
        <w:gridCol w:w="1276"/>
        <w:gridCol w:w="810"/>
        <w:gridCol w:w="891"/>
        <w:gridCol w:w="847"/>
        <w:gridCol w:w="854"/>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340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фильтра, м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10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14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2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3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фильтра при трехкратном его исполь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м фильтр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однократном исполь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огол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голово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ка и извлечение фильтровой колонн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м фильтро-вой колонн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без извл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становка тампонов предусматривается для разделения водоносных горизонтов в скважинах при производстве опытно-фильтрационных работ и стационарны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установку тампона в скважину приведены в таблице 43 и учитывают расходы по осмотру тампона и труб перед спуском в скважину, сборке, спуску и подъему тамп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тампон                                                                                                Таблица 4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439"/>
        <w:gridCol w:w="822"/>
        <w:gridCol w:w="1134"/>
        <w:gridCol w:w="1134"/>
        <w:gridCol w:w="1275"/>
        <w:gridCol w:w="993"/>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53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установки тампона, м</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3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75 до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00 до 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тампон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 -</w:t>
      </w:r>
      <w:r>
        <w:rPr>
          <w:rFonts w:eastAsia="Times New Roman Cyr" w:cs="Times New Roman Cyr" w:ascii="Times New Roman Cyr" w:hAnsi="Times New Roman Cyr"/>
          <w:sz w:val="18"/>
          <w:szCs w:val="18"/>
        </w:rPr>
        <w:t xml:space="preserve"> При установке тампона в сильно разрушенных породах к ценам таблицы применяется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подготовку гравийно-песчаной смеси для обсыпки фильтров приведены в таблице 44 и учитывают расходы по установке грохота, переносу и грохочению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260" w:leader="none"/>
        </w:tabs>
        <w:ind w:firstLine="284"/>
        <w:jc w:val="both"/>
        <w:rPr/>
      </w:pPr>
      <w:r>
        <w:rPr>
          <w:rFonts w:eastAsia="Times New Roman Cyr" w:cs="Times New Roman Cyr" w:ascii="Times New Roman Cyr" w:hAnsi="Times New Roman Cyr"/>
        </w:rPr>
        <w:t>Измеритель -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атериала по обмеру до грохочения                                             Таблица 44</w:t>
      </w:r>
    </w:p>
    <w:p>
      <w:pPr>
        <w:pStyle w:val="Normal"/>
        <w:tabs>
          <w:tab w:val="clear" w:pos="720"/>
          <w:tab w:val="left" w:pos="52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0"/>
        <w:gridCol w:w="4970"/>
        <w:gridCol w:w="2694"/>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охочение материал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с промыв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с промывкой и хлорирование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V. ПОЛЕВЫЕ ИССЛЕДОВАНИЯ ГРУНТОВ И ОТБОР ПРОБ</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5. Полевые исследования грунт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инамическое и статическое зондирование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 грунтов методом вращательного среза и прессиоме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 грунтов динамическими, статическими вдавливающими, выдергивающими и горизонтальными нагрузками на натурные м эталонные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 грунтов вертикальной статической нагрузкой на штампы в шурфах, горизонтальных выработках и скважи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е грунтов на срез в горных вырабо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ение трещиноватости скального масси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учтены расходы на производство опыта с сопутствующими подготовительными и ликвидационными работами, а также на отбор образцов пород (грунтов), ведение и первичную обработку полевой техниче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е учтена и определяется по соответствующим таблицам Справочника или по фактическим затратам в ценах текущего периода стои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ходки горных выработок, включая бурение скважин лидирующих, термометрических, для замачивания грунт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буривания отдельных интервалов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а монолитов грунтов для лабораторных работ и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рмометрических и гидрогеологически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нетания (налива) воды в траншеи и скважины для замачивания грунтов при испытании грунтов сва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таивания в зимний период и поддержания грунта в талом состоянии, а также защиты грунтов от промерзания в период испытания грунтов штампами или сва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ово-высотной привязки точек и закрепления их на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динамическое и статическое зондирование грунтов приведены в таблице 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00"/>
        <w:gridCol w:w="4036"/>
        <w:gridCol w:w="1020"/>
        <w:gridCol w:w="1303"/>
        <w:gridCol w:w="1504"/>
        <w:gridCol w:w="1"/>
      </w:tblGrid>
      <w:tr>
        <w:trPr/>
        <w:tc>
          <w:tcPr>
            <w:tcW w:w="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зондирования, м</w:t>
            </w:r>
          </w:p>
        </w:tc>
      </w:tr>
      <w:tr>
        <w:trPr/>
        <w:tc>
          <w:tcPr>
            <w:tcW w:w="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1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5 до 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намическое зондирование грунтов с количеством ударов молота на 10 см погружения зонда:</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 до 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2 до 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8 до 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0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тическое зондирование грунтов непрерывным вдавливанием зонда со скоростью не свыше 1 м/ми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0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же по ступеням до условной стабилизации деформации грунта на конечной ступен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зондировании с разбуриванием к ценам соответствующих §§ таблицы 45 применяется коэффициент 1,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расстоянии 50 и более метров между точками зондирования к ценам настоящей таблицы применяется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испытание грунтов в скважине или массиве методом вращательного среза грунтов приведены в таблице 4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4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0"/>
        <w:gridCol w:w="4970"/>
        <w:gridCol w:w="1418"/>
        <w:gridCol w:w="1276"/>
      </w:tblGrid>
      <w:tr>
        <w:trPr/>
        <w:tc>
          <w:tcPr>
            <w:tcW w:w="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испытания, м</w:t>
            </w:r>
          </w:p>
        </w:tc>
      </w:tr>
      <w:tr>
        <w:trPr/>
        <w:tc>
          <w:tcPr>
            <w:tcW w:w="7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методом вращательного срез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испытания грунтов в скважине прессиометром, а также его модификациями методами кольцевого и поступательного среза приведены в таблице 4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4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0"/>
        <w:gridCol w:w="5821"/>
        <w:gridCol w:w="184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прессиометром в скважинах глубиной до 15 м в «быстром» (неконсолидированном) режиме</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медленном» (консолидированном) режиме при продолжительности опыта:</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сутки</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су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проведении испытаний на глубинах св. 15м до 50 м и св. 50 м к ценам настоящей таблицы применяются коэффициенты соответственно 1,2 и 1,5.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выполнении опыта с поддержанием природного давления в скважине с использованием тяжелых буровых растворов к ценам §§ 2 и 3 настоящей таблицы применяется коэффициент 1,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испытание грунтов динамическими нагрузками на сваю приведены в таблице 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20"/>
        <w:gridCol w:w="4300"/>
        <w:gridCol w:w="818"/>
        <w:gridCol w:w="817"/>
        <w:gridCol w:w="818"/>
        <w:gridCol w:w="1091"/>
      </w:tblGrid>
      <w:tr>
        <w:trPr/>
        <w:tc>
          <w:tcPr>
            <w:tcW w:w="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ударов молота, затраченных на погружение сваи, до:</w:t>
            </w:r>
          </w:p>
        </w:tc>
      </w:tr>
      <w:tr>
        <w:trPr/>
        <w:tc>
          <w:tcPr>
            <w:tcW w:w="5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динамическими нагрузками на сваю длиной, м:</w:t>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8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8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8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Цены §§ 1-4 (на 800 ударов) увеличиваются на 6% для каждых последующих 200 ударов молота свыше 80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ы на добивку свай приведены в таблице 4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20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49</w:t>
      </w:r>
    </w:p>
    <w:p>
      <w:pPr>
        <w:pStyle w:val="Normal"/>
        <w:tabs>
          <w:tab w:val="clear" w:pos="720"/>
          <w:tab w:val="left" w:pos="520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0"/>
        <w:gridCol w:w="5821"/>
        <w:gridCol w:w="184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ивка сваи последовательно залогами 3 и 5 ударов мо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добивки сваи дополнительно 30</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ударами молота определяется применением к цене коэффициента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ы на наблюдение за забивкой сваи (без процесса самой забивки) приведены в таблице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наблюдение                                                                                        Таблица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0"/>
        <w:gridCol w:w="4078"/>
        <w:gridCol w:w="890"/>
        <w:gridCol w:w="890"/>
        <w:gridCol w:w="897"/>
        <w:gridCol w:w="1009"/>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ударов молота, затраченных на погружение сваи, до:</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блюдения за забивкой сваи длиной до 8 м</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Стоимость наблюдения за забивкой сваи длиной свыше 8 м определяется увеличением цены таблицы на 3 руб. за каждый последующий метр погруж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наблюдений при испытании многолетнемерзлых грунтов сваями определяется по цене 40 руб. за одну смен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Цены на испытания грунтов статическими вдавливающими, выдергивающими и горизонтальными нагрузками на сваи приведены в таблице 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620"/>
        <w:gridCol w:w="4625"/>
        <w:gridCol w:w="1559"/>
        <w:gridCol w:w="1"/>
        <w:gridCol w:w="1559"/>
        <w:gridCol w:w="1"/>
      </w:tblGrid>
      <w:tr>
        <w:trPr/>
        <w:tc>
          <w:tcPr>
            <w:tcW w:w="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рунтов</w:t>
            </w:r>
          </w:p>
        </w:tc>
      </w:tr>
      <w:tr>
        <w:trPr/>
        <w:tc>
          <w:tcPr>
            <w:tcW w:w="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е</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е</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статической вдавливающей нагрузкой на сваи, т:</w:t>
            </w:r>
          </w:p>
        </w:tc>
        <w:tc>
          <w:tcPr>
            <w:tcW w:w="156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0</w:t>
            </w:r>
          </w:p>
        </w:tc>
        <w:tc>
          <w:tcPr>
            <w:tcW w:w="15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7</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60 до 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80 до 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5</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 до 15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6</w:t>
            </w:r>
          </w:p>
        </w:tc>
      </w:tr>
      <w:tr>
        <w:trPr/>
        <w:tc>
          <w:tcPr>
            <w:tcW w:w="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50 до 200</w:t>
            </w:r>
          </w:p>
        </w:tc>
        <w:tc>
          <w:tcPr>
            <w:tcW w:w="15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3</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2</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статической выдергивающей нагрузкой на сваи, т:</w:t>
            </w:r>
          </w:p>
        </w:tc>
        <w:tc>
          <w:tcPr>
            <w:tcW w:w="156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w:t>
            </w:r>
          </w:p>
        </w:tc>
        <w:tc>
          <w:tcPr>
            <w:tcW w:w="15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w:t>
            </w:r>
          </w:p>
        </w:tc>
      </w:tr>
      <w:tr>
        <w:trPr/>
        <w:tc>
          <w:tcPr>
            <w:tcW w:w="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8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w:t>
            </w:r>
          </w:p>
        </w:tc>
        <w:tc>
          <w:tcPr>
            <w:tcW w:w="15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1</w:t>
            </w:r>
          </w:p>
        </w:tc>
      </w:tr>
      <w:tr>
        <w:trPr/>
        <w:tc>
          <w:tcPr>
            <w:tcW w:w="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статической горизонтальной нагрузкой на сваи, т:</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5</w:t>
            </w:r>
          </w:p>
        </w:tc>
        <w:tc>
          <w:tcPr>
            <w:tcW w:w="15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испытания грунтов (включая многолетнемерзлые) статической вдавливающей, выдергивающей и горизонтальной нагрузкой на свайном поле определяется по настоящей таблице с коэффициентом 0,8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испытания многолетнемерзлых грунтов статическими вдавливающими нагрузками на сваю определяется по ценам §§ 1-5 с коэффициентом 2,2 и горизонтальными нагрузками - по ценам §§ 9-11 с коэффициентом 1,5.</w:t>
      </w:r>
    </w:p>
    <w:p>
      <w:pPr>
        <w:pStyle w:val="Normal"/>
        <w:ind w:firstLine="284"/>
        <w:jc w:val="both"/>
        <w:rPr/>
      </w:pPr>
      <w:r>
        <w:rPr>
          <w:rFonts w:eastAsia="Times New Roman Cyr" w:cs="Times New Roman Cyr" w:ascii="Times New Roman Cyr" w:hAnsi="Times New Roman Cyr"/>
          <w:sz w:val="18"/>
          <w:szCs w:val="18"/>
        </w:rPr>
        <w:t>3. Стоимость испытания грунтов статическими нагрузками на</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сваю в ускоренном режиме определяется с учетом примечаний 1 и 2 по ценам §§ 1-8 с коэффициентом 0,5 (вдавливающая и выдергивающая нагрузки) и §§ 9-11 - с коэффициентом 0,4 (горизонтальная нагрузк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При комплексном испытании грунтов статической вдавливающей нагрузкой на сваю с последующим испытанием выдергивающей нагрузкой, стоимость испытания выдергивающей нагрузкой определяется по ценам §§ 6-8 с коэффициентом 0,8 с учетом примечаний 1-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При продолжительности испытания грунтов статической вдавливающей нагрузкой на сваю более 3-х суток стоимость наблюдений за каждые последующие сутки составляет 120 рубле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 Стоимость испытания свай с помощью установок, в которых упором для домкрата служит грузовая платформа, а также установками с тарированным грузом определяется по настоящей таблице с коэффициентом 1,7 или по фактическим затратам в ценах текущего пери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Цены на испытание грунтов эталонной сваей (забивка и их извлечение) приведены в таблице 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18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52</w:t>
      </w:r>
    </w:p>
    <w:p>
      <w:pPr>
        <w:pStyle w:val="Normal"/>
        <w:tabs>
          <w:tab w:val="clear" w:pos="720"/>
          <w:tab w:val="left" w:pos="518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20"/>
        <w:gridCol w:w="4300"/>
        <w:gridCol w:w="1276"/>
        <w:gridCol w:w="1124"/>
        <w:gridCol w:w="1144"/>
        <w:gridCol w:w="1"/>
      </w:tblGrid>
      <w:tr>
        <w:trPr/>
        <w:tc>
          <w:tcPr>
            <w:tcW w:w="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эталонной сваи, м</w:t>
            </w:r>
          </w:p>
        </w:tc>
      </w:tr>
      <w:tr>
        <w:trPr/>
        <w:tc>
          <w:tcPr>
            <w:tcW w:w="5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бивка эталонной сваи при количестве ударов молота, затраченных на погружение</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1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 до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 до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0 до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0 до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00 до 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700 до 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влечение эталонной сва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ены § 7 увеличиваются на 10 руб. для каждых последующих 100 ударов молота свыше 8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Цены на испытание грунтов статической нагрузкой на эталонные сваи приведены в таблице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126"/>
        <w:gridCol w:w="1495"/>
        <w:gridCol w:w="1176"/>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рунтов</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е</w:t>
            </w:r>
          </w:p>
        </w:tc>
        <w:tc>
          <w:tcPr>
            <w:tcW w:w="11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е</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статической вдавливающей нагрузкой на эталонные сваи, т:</w:t>
            </w:r>
          </w:p>
        </w:tc>
        <w:tc>
          <w:tcPr>
            <w:tcW w:w="14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до 25</w:t>
            </w:r>
          </w:p>
        </w:tc>
        <w:tc>
          <w:tcPr>
            <w:tcW w:w="1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11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испытаний грунтов в ускоренном режиме определяется по настоящей таблице с коэффициентом 0,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испытания грунтов статической вдавливающей нагрузкой на эталонные сваи свыше 50 т определяется увеличением цены § 2 соответственно на 40 и 60 руб. на каждые последующие 5 т нагрузки свыше 5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продолжительности испытаний грунтов более 2-х суток стоимость наблюдений за каждые последующие сутки составляет 120 рубле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При использовании эталонных свай в качестве анкеров упорной конструкции стоимость их забивки и извлечения определяется по ценам таблицы 5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Стоимость анкеровки упорной конструкции шнеками на глубину до 8 м определяется по цене, предусмотренной в § 1 таблицы 21, с применением коэффициента 0,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Цены на испытания грунтов вертикальной статической нагрузкой на штампы в горных выработках и буровых скважинах приведены в таблице 5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ы даны для следующих категорий сложности испытаний по скорости стабилизации деформации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418"/>
        <w:gridCol w:w="6946"/>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c>
          <w:tcPr>
            <w:tcW w:w="6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спытываемых грунтов</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694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грунты и крупные пески при степени влажности</w:t>
            </w:r>
            <w:r>
              <w:rPr>
                <w:rFonts w:eastAsia="Times New Roman Cyr" w:cs="Times New Roman Cyr" w:ascii="Times New Roman Cyr" w:hAnsi="Times New Roman Cyr"/>
                <w:lang w:val="en-US"/>
              </w:rPr>
              <w:t xml:space="preserve"> Sr</w:t>
            </w:r>
            <w:r>
              <w:rPr>
                <w:rFonts w:eastAsia="Symbol" w:cs="Symbol" w:ascii="Symbol" w:hAnsi="Symbol"/>
                <w:lang w:val="en-US"/>
              </w:rPr>
              <w:t>£</w:t>
            </w:r>
            <w:r>
              <w:rPr>
                <w:rFonts w:eastAsia="Times New Roman Cyr" w:cs="Times New Roman Cyr" w:ascii="Times New Roman Cyr" w:hAnsi="Times New Roman Cyr"/>
                <w:lang w:val="en-US"/>
              </w:rPr>
              <w:t>0,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694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ки средней крупности и мелкие при степени влажности</w:t>
            </w:r>
            <w:r>
              <w:rPr>
                <w:rFonts w:eastAsia="Times New Roman Cyr" w:cs="Times New Roman Cyr" w:ascii="Times New Roman Cyr" w:hAnsi="Times New Roman Cyr"/>
                <w:lang w:val="en-US"/>
              </w:rPr>
              <w:t xml:space="preserve"> 0,5&lt;Sr</w:t>
            </w:r>
            <w:r>
              <w:rPr>
                <w:rFonts w:eastAsia="Symbol" w:cs="Symbol" w:ascii="Symbol" w:hAnsi="Symbol"/>
                <w:lang w:val="en-US"/>
              </w:rPr>
              <w:t>£</w:t>
            </w:r>
            <w:r>
              <w:rPr>
                <w:rFonts w:eastAsia="Times New Roman Cyr" w:cs="Times New Roman Cyr" w:ascii="Times New Roman Cyr" w:hAnsi="Times New Roman Cyr"/>
                <w:lang w:val="en-US"/>
              </w:rPr>
              <w:t>l,0.</w:t>
            </w:r>
          </w:p>
          <w:p>
            <w:pPr>
              <w:pStyle w:val="Normal"/>
              <w:rPr/>
            </w:pPr>
            <w:r>
              <w:rPr>
                <w:rFonts w:eastAsia="Times New Roman Cyr" w:cs="Times New Roman Cyr" w:ascii="Times New Roman Cyr" w:hAnsi="Times New Roman Cyr"/>
              </w:rPr>
              <w:t xml:space="preserve">Глинистые грунты с показателями текучести </w:t>
            </w:r>
            <w:r>
              <w:rPr>
                <w:rFonts w:eastAsia="Times New Roman Cyr" w:cs="Times New Roman Cyr" w:ascii="Times New Roman Cyr" w:hAnsi="Times New Roman Cyr"/>
                <w:lang w:val="en-US"/>
              </w:rPr>
              <w:t>I</w:t>
            </w:r>
            <w:r>
              <w:rPr>
                <w:rFonts w:eastAsia="Times New Roman Cyr" w:cs="Times New Roman Cyr" w:ascii="Times New Roman Cyr" w:hAnsi="Times New Roman Cyr"/>
                <w:vertAlign w:val="subscript"/>
              </w:rPr>
              <w:t>L</w:t>
            </w:r>
            <w:r>
              <w:rPr>
                <w:rFonts w:eastAsia="Symbol" w:cs="Symbol" w:ascii="Symbol" w:hAnsi="Symbol"/>
              </w:rPr>
              <w:t>£</w:t>
            </w:r>
            <w:r>
              <w:rPr>
                <w:rFonts w:eastAsia="Times New Roman Cyr" w:cs="Times New Roman Cyr" w:ascii="Times New Roman Cyr" w:hAnsi="Times New Roman Cyr"/>
              </w:rPr>
              <w:t>0,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694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ки пылеватые при степени влажности</w:t>
            </w:r>
            <w:r>
              <w:rPr>
                <w:rFonts w:eastAsia="Times New Roman Cyr" w:cs="Times New Roman Cyr" w:ascii="Times New Roman Cyr" w:hAnsi="Times New Roman Cyr"/>
                <w:lang w:val="en-US"/>
              </w:rPr>
              <w:t xml:space="preserve"> 0,5&lt;Sr</w:t>
            </w:r>
            <w:r>
              <w:rPr>
                <w:rFonts w:eastAsia="Symbol" w:cs="Symbol" w:ascii="Symbol" w:hAnsi="Symbol"/>
                <w:lang w:val="en-US"/>
              </w:rPr>
              <w:t>£</w:t>
            </w:r>
            <w:r>
              <w:rPr>
                <w:rFonts w:eastAsia="Times New Roman Cyr" w:cs="Times New Roman Cyr" w:ascii="Times New Roman Cyr" w:hAnsi="Times New Roman Cyr"/>
                <w:lang w:val="en-US"/>
              </w:rPr>
              <w:t>l,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истые грунты с показателями текучести</w:t>
            </w:r>
            <w:r>
              <w:rPr>
                <w:rFonts w:eastAsia="Times New Roman Cyr" w:cs="Times New Roman Cyr" w:ascii="Times New Roman Cyr" w:hAnsi="Times New Roman Cyr"/>
                <w:lang w:val="en-US"/>
              </w:rPr>
              <w:t xml:space="preserve"> 0,25&lt;I</w:t>
            </w:r>
            <w:r>
              <w:rPr>
                <w:rFonts w:eastAsia="Times New Roman Cyr" w:cs="Times New Roman Cyr" w:ascii="Times New Roman Cyr" w:hAnsi="Times New Roman Cyr"/>
                <w:vertAlign w:val="subscript"/>
                <w:lang w:val="en-US"/>
              </w:rPr>
              <w:t>L</w:t>
            </w:r>
            <w:r>
              <w:rPr>
                <w:rFonts w:eastAsia="Symbol" w:cs="Symbol" w:ascii="Symbol" w:hAnsi="Symbol"/>
                <w:lang w:val="en-US"/>
              </w:rPr>
              <w:t>£</w:t>
            </w:r>
            <w:r>
              <w:rPr>
                <w:rFonts w:eastAsia="Times New Roman Cyr" w:cs="Times New Roman Cyr" w:ascii="Times New Roman Cyr" w:hAnsi="Times New Roman Cyr"/>
                <w:lang w:val="en-US"/>
              </w:rPr>
              <w:t>l,0</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694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истые грунты с показателем текучест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vertAlign w:val="subscript"/>
                <w:lang w:val="en-US"/>
              </w:rPr>
              <w:t>L</w:t>
            </w:r>
            <w:r>
              <w:rPr>
                <w:rFonts w:eastAsia="Times New Roman Cyr" w:cs="Times New Roman Cyr" w:ascii="Times New Roman Cyr" w:hAnsi="Times New Roman Cyr"/>
                <w:lang w:val="en-US"/>
              </w:rPr>
              <w:t>&gt;l,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140" w:leader="none"/>
        </w:tabs>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змеритель - 1 испыт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блица 54</w:t>
      </w:r>
    </w:p>
    <w:p>
      <w:pPr>
        <w:pStyle w:val="Normal"/>
        <w:tabs>
          <w:tab w:val="clear" w:pos="720"/>
          <w:tab w:val="left" w:pos="5140" w:leader="none"/>
        </w:tabs>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567"/>
        <w:gridCol w:w="5387"/>
        <w:gridCol w:w="843"/>
        <w:gridCol w:w="7"/>
        <w:gridCol w:w="851"/>
        <w:gridCol w:w="17"/>
        <w:gridCol w:w="691"/>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3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спытания грунтов в шурфах на глубине до 5 м вертикальной статической нагрузкой штампом площадью 50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5 " 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То же на глубине св. 5 до </w:t>
            </w:r>
            <w:r>
              <w:rPr>
                <w:rFonts w:eastAsia="Times New Roman Cyr" w:cs="Times New Roman Cyr" w:ascii="Times New Roman Cyr" w:hAnsi="Times New Roman Cyr"/>
                <w:lang w:val="en-US"/>
              </w:rPr>
              <w:t xml:space="preserve">10 </w:t>
            </w:r>
            <w:r>
              <w:rPr>
                <w:rFonts w:eastAsia="Times New Roman Cyr" w:cs="Times New Roman Cyr" w:ascii="Times New Roman Cyr" w:hAnsi="Times New Roman Cyr"/>
              </w:rPr>
              <w:t>м,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8</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5 " 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на глубине св. 10 до 20 м, удельным давлением, МПа:</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до 0,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6</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3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0,5 " 1,0</w:t>
            </w:r>
          </w:p>
        </w:tc>
        <w:tc>
          <w:tcPr>
            <w:tcW w:w="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1</w:t>
            </w:r>
          </w:p>
        </w:tc>
        <w:tc>
          <w:tcPr>
            <w:tcW w:w="87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Испытание грунтов в горизонтальных выработках (пройденных из шахт) вертикальной статической нагрузкой штампом площадью 5000 с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дельным давлением до 0,5 МПа на глубине, м:</w:t>
            </w:r>
          </w:p>
        </w:tc>
        <w:tc>
          <w:tcPr>
            <w:tcW w:w="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2</w:t>
            </w:r>
          </w:p>
        </w:tc>
        <w:tc>
          <w:tcPr>
            <w:tcW w:w="87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 3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0 " 3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7</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5 " 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Испытание грунтов в буровых скважинах на глубине до 10 м вертикальной статической на грузкой штампом площадью 6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дельным давлением, МПа:</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8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до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То же на глубине св. </w:t>
            </w:r>
            <w:r>
              <w:rPr>
                <w:rFonts w:eastAsia="Times New Roman Cyr" w:cs="Times New Roman Cyr" w:ascii="Times New Roman Cyr" w:hAnsi="Times New Roman Cyr"/>
                <w:lang w:val="en-US"/>
              </w:rPr>
              <w:t xml:space="preserve">10 </w:t>
            </w:r>
            <w:r>
              <w:rPr>
                <w:rFonts w:eastAsia="Times New Roman Cyr" w:cs="Times New Roman Cyr" w:ascii="Times New Roman Cyr" w:hAnsi="Times New Roman Cyr"/>
              </w:rPr>
              <w:t>м удельным давлением, МПа:</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8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до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выполнения испытаний грунтов штампом площадью 2500 с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определяется по ценам §§ 1-14 с применением коэффициента 0,8, штампом площадью 10000 с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1,3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выполнения испытаний грунтов в котлованах определяется по ценам §§ 1-3 с применением коэффициента 0,9.</w:t>
      </w:r>
    </w:p>
    <w:p>
      <w:pPr>
        <w:pStyle w:val="Normal"/>
        <w:ind w:firstLine="284"/>
        <w:jc w:val="both"/>
        <w:rPr/>
      </w:pPr>
      <w:r>
        <w:rPr>
          <w:rFonts w:eastAsia="Times New Roman Cyr" w:cs="Times New Roman Cyr" w:ascii="Times New Roman Cyr" w:hAnsi="Times New Roman Cyr"/>
          <w:sz w:val="18"/>
          <w:szCs w:val="18"/>
        </w:rPr>
        <w:t>3. Стоимость выполнения работ по замачиванию грунтов определяется</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по цене 55 рублей за смену.</w:t>
      </w:r>
    </w:p>
    <w:p>
      <w:pPr>
        <w:pStyle w:val="Normal"/>
        <w:ind w:firstLine="284"/>
        <w:jc w:val="both"/>
        <w:rPr/>
      </w:pPr>
      <w:r>
        <w:rPr>
          <w:rFonts w:eastAsia="Times New Roman Cyr" w:cs="Times New Roman Cyr" w:ascii="Times New Roman Cyr" w:hAnsi="Times New Roman Cyr"/>
          <w:sz w:val="18"/>
          <w:szCs w:val="18"/>
        </w:rPr>
        <w:t>4. Стоимость выполнения испытаний грунтов в выработке на забое, находящемся ниже уровня грунтовых вод, определяется по ценам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15</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20 с применением коэффициента 1,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Стоимость выполнения испытаний многолетнемерзлых грунтов определяется по ценам настоящей таблицы с применением коэффициента 2,5. Стоимость наблюдений определяется дополнительно по цене 40 руб. за одну смену.</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6. Стоимость выполнения испытаний грунтов с помощью грузовых платформ, тарированного груза определяется по ценам настоящей таблицы с коэффициентом 1,7.</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4. Цены на испытание грунтов на срез в горных выработках приведены в таблице 5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меритель — 1 испытани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блица 5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500"/>
        <w:gridCol w:w="5879"/>
        <w:gridCol w:w="1985"/>
      </w:tblGrid>
      <w:tr>
        <w:trPr/>
        <w:tc>
          <w:tcPr>
            <w:tcW w:w="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грунтов на срез в горных выработках при вертикальном удельном давлении от 0,1 до 0,5 МПа:</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5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консолидированный срез</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олидированный сре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испытания грунтов методом повторного среза определяется по ценам настоящей таблицы с применением коэффициента 0,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испытания грунтов по специально подготовленным поверхностям (способ «плашек») определяется по ценам настоящей таблицы с применением коэффициента 0,6.</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3. Стоимость выполнения наблюдений при замачивании грунтов определяется по цене 55 рублей за смену.</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pPr>
      <w:r>
        <w:rPr>
          <w:rFonts w:eastAsia="Times New Roman Cyr" w:cs="Times New Roman Cyr" w:ascii="Times New Roman Cyr" w:hAnsi="Times New Roman Cyr"/>
        </w:rPr>
        <w:t>15. Цены на изучение трещиноватости скального массива на эталонной площадке размером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ведены в таблице 56 в зависимости от количества трещин на площадке:</w:t>
      </w:r>
    </w:p>
    <w:p>
      <w:pPr>
        <w:pStyle w:val="Normal"/>
        <w:ind w:firstLine="284"/>
        <w:jc w:val="both"/>
        <w:rPr/>
      </w:pPr>
      <w:r>
        <w:rPr>
          <w:rFonts w:eastAsia="Times New Roman Cyr" w:cs="Times New Roman Cyr" w:ascii="Times New Roman Cyr" w:hAnsi="Times New Roman Cyr"/>
        </w:rPr>
        <w:t xml:space="preserve">до 50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 трещиноватость слабая;</w:t>
      </w:r>
    </w:p>
    <w:p>
      <w:pPr>
        <w:pStyle w:val="Normal"/>
        <w:ind w:firstLine="284"/>
        <w:jc w:val="both"/>
        <w:rPr/>
      </w:pPr>
      <w:r>
        <w:rPr>
          <w:rFonts w:eastAsia="Times New Roman Cyr" w:cs="Times New Roman Cyr" w:ascii="Times New Roman Cyr" w:hAnsi="Times New Roman Cyr"/>
        </w:rPr>
        <w:t xml:space="preserve">св. 50 до 150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меренна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выше 150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ольша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меритель - 1 площадк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блица 5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567"/>
        <w:gridCol w:w="4253"/>
        <w:gridCol w:w="1645"/>
        <w:gridCol w:w="1899"/>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работы</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невной поверхности</w:t>
            </w:r>
          </w:p>
        </w:tc>
        <w:tc>
          <w:tcPr>
            <w:tcW w:w="1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одземных горных выработках</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Документация трещин на эталонной площадке размером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трещиноватости скального массива:</w:t>
            </w:r>
          </w:p>
        </w:tc>
        <w:tc>
          <w:tcPr>
            <w:tcW w:w="16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ой</w:t>
            </w:r>
          </w:p>
        </w:tc>
        <w:tc>
          <w:tcPr>
            <w:tcW w:w="1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1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меренн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ьш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6. Отбор про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 монолитов для лабораторны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 и обработку валовых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 проб для анализа на загрязн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евые определения угла естественного откоса и объемного ве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некоторых неустойчивых химических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отбор монолитов связных и несвязных грунтов для лабораторных исследований из буровых скважин, горных выработок и котлованов приведены в таблице 57 и учитывают расходы по чистке забоя в месте отбора монолита грунтоносом из скважины, вырезке монолита в горных выработках или котлованах, парафинированию, маркировке и упаковке монол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онолит                                                                                              Таблица 5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0"/>
        <w:gridCol w:w="1810"/>
        <w:gridCol w:w="1985"/>
        <w:gridCol w:w="1842"/>
        <w:gridCol w:w="2127"/>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буровых скважин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горных выработок и котлованов</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язные грун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язные грунт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вязные грунты</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бор монолитов с глубины, м:</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до 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 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0 " 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отбора монолита скальных пород при колонковом бурении определяется по ценам отбора монолита из буровой скважины с применением коэффициента 0,7.</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отбор монолитов скальных пород из горных выработок и котлованов даны для категорий сложности проходки (часть III настоящего Справочника) и приведены в таблице 58. Ценами учтены расходы по зачистке места выемки монолита, бурению шпуров по боковым граням монолита и подбуриванию его подошвы, отваливанию монолита забивкой клиньев, удалению выветрелой породы и грубой отеске монолита, его маркировке и упак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онолит                                                                                              Таблица 5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600"/>
        <w:gridCol w:w="4078"/>
        <w:gridCol w:w="1301"/>
        <w:gridCol w:w="1033"/>
        <w:gridCol w:w="1352"/>
        <w:gridCol w:w="1"/>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ород</w:t>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VI</w:t>
            </w:r>
          </w:p>
        </w:tc>
        <w:tc>
          <w:tcPr>
            <w:tcW w:w="10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VIII</w:t>
            </w:r>
          </w:p>
        </w:tc>
        <w:tc>
          <w:tcPr>
            <w:tcW w:w="13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X,</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X</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Отбор моноли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нолитных скальных пород с размером монолитов, см:</w:t>
            </w:r>
          </w:p>
        </w:tc>
        <w:tc>
          <w:tcPr>
            <w:tcW w:w="13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5х5и10х10х10</w:t>
            </w:r>
          </w:p>
        </w:tc>
        <w:tc>
          <w:tcPr>
            <w:tcW w:w="13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3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20х20</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10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3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альных пород с плоскостями отдельностей с размером монолитов, см:</w:t>
            </w:r>
          </w:p>
        </w:tc>
        <w:tc>
          <w:tcPr>
            <w:tcW w:w="13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5х5и10х10х10</w:t>
            </w:r>
          </w:p>
        </w:tc>
        <w:tc>
          <w:tcPr>
            <w:tcW w:w="13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3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20х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отбор валовых проб и их обработку приведены в таблице 59 и учитывают расходы по зачистке забоя, отбору пробы с дроблением и сокращением горной массы, взвешиванию, упаковке, этикетированию, геологической документации забоя, а также при необходимости квартованию, грохочению, рассеву на фракции и определению заданных свойств (угла естественного откоса, объемного веса, коэффициента разрыхлен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0"/>
        <w:gridCol w:w="5212"/>
        <w:gridCol w:w="1276"/>
        <w:gridCol w:w="1276"/>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бор валовых проб из массива:</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21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ткрытых горных выработках</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т</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одземных выработ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бор валовой пробы несвязных грунтов из отвалов и штабелей (отборка вручную валунов и крупной гальки со взвешив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Отбор послойно-валовых проб из скважины (отборка валунов, их обмер и взвешивание, осаждение и съем из отстойников пылеват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линистой фракции, двухкратное квартование гравийно-галечного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ботка и грохочение валовых проб валунно-галечных и гравийно-галечных отложений (отборка валунов, квартование, сокращение, грохочение, рассев пробы и взвешивание по фракциям, составление гранулометрического описания по фракциям)</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2</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угла естественного откоса валунно-галечных и гравийно-галечных отложений (отсыпка полуконуса, измерение его высоты и радиуса основания, двукратное определение угла естественного откоса)</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21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отбором пробы из массив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опыт</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отбором пробы из добытой горной м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бъемного веса в естественном залегании и коэффициента разрыхления несвязного грунта (взвешивание и замер извлекаемого грунта мерными ящиками, замер объема опытного шурфа засыпкой сортированным пес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проходки горных выработок определяется дополнительно по таблицам части III настоящего Справочника.</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 Цены на отбор проб воды, льда, снега, донных отложений, почво-грунтов, воздуха почвенного (грунтового) и приземной атмосферы для анализов на загрязненность по химическим и бактериологическим (микробиологическим и гидробиологическим) показателям приведены в таблице 60 и учитывают расходы по подготовке (получению) посуды, контейнеров и другой тары, отбору пробы со всеми сопутствующими операция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меритель - 1 проб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блица 6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709"/>
        <w:gridCol w:w="5387"/>
        <w:gridCol w:w="2268"/>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38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 руб.</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бор точечных проб для анализа на загрязненность по химическим показателям:</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38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ы с поверхности</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глубины более 0,5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ь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ег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нных отложений из поверхностного сло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по слоя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чво-грунтов (методами конверта, по диагонали и т.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38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а почвенного (грунтового) и приземной атмосферы (пробоотборниками)</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проб для бактериологического анализа:</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38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ы</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чво-грунтов с одной пробной площ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нных от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отбора объединенной пробы определяется умножением количества точечных проб, составляющих объединенную, на соответствующую цену §§ 1-7 с коэффициентом 0,9.</w:t>
      </w:r>
    </w:p>
    <w:p>
      <w:pPr>
        <w:pStyle w:val="Normal"/>
        <w:ind w:firstLine="284"/>
        <w:jc w:val="both"/>
        <w:rPr/>
      </w:pPr>
      <w:r>
        <w:rPr>
          <w:rFonts w:eastAsia="Times New Roman Cyr" w:cs="Times New Roman Cyr" w:ascii="Times New Roman Cyr" w:hAnsi="Times New Roman Cyr"/>
          <w:sz w:val="18"/>
          <w:szCs w:val="18"/>
        </w:rPr>
        <w:t>2. Стоимость отбора пробы на радиоактивное загрязнение или газо</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химические исследования определяется по соответствующим параграфам настоящей таблицы с коэффициентом 1,2.</w:t>
      </w:r>
    </w:p>
    <w:p>
      <w:pPr>
        <w:pStyle w:val="Normal"/>
        <w:ind w:firstLine="284"/>
        <w:jc w:val="both"/>
        <w:rPr/>
      </w:pPr>
      <w:r>
        <w:rPr>
          <w:rFonts w:eastAsia="Times New Roman Cyr" w:cs="Times New Roman Cyr" w:ascii="Times New Roman Cyr" w:hAnsi="Times New Roman Cyr"/>
          <w:sz w:val="18"/>
          <w:szCs w:val="18"/>
        </w:rPr>
        <w:t>3. Ценами §§ 1, 2, 5, 6, 9 и 11 предусмотрен отбор проб с использованием плавсредств. При отборе пробы без использования плавсредств к денам §§ 1, 2, 5 и 6 применяется коэффициент 0,5, а к ценам §§ 9 и 11</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rPr>
        <w:t>0,85.</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4. Стоимость отбора пробы почво-грунтов на гельминтологический анализ определяется по цене § 10 с применением коэффициента 0,9.</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 Цены на определение на месте отбора пробы отдельных неустойчивых химических компонентов в воде (концентрация водородных ионов рН, окислительно-восстановительный потенциал</w:t>
      </w:r>
      <w:r>
        <w:rPr>
          <w:rFonts w:eastAsia="Times New Roman Cyr" w:cs="Times New Roman Cyr" w:ascii="Times New Roman Cyr" w:hAnsi="Times New Roman Cyr"/>
          <w:lang w:val="en-US"/>
        </w:rPr>
        <w:t xml:space="preserve"> Eh,</w:t>
      </w:r>
      <w:r>
        <w:rPr>
          <w:rFonts w:eastAsia="Times New Roman Cyr" w:cs="Times New Roman Cyr" w:ascii="Times New Roman Cyr" w:hAnsi="Times New Roman Cyr"/>
        </w:rPr>
        <w:t xml:space="preserve"> двуокиси углерода, свободного кислорода), а также метана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грунтовом воздухе и приземной атмосфере приведены в таблице 6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змеритель- 1 проб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блица 6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40" w:type="dxa"/>
          <w:bottom w:w="0" w:type="dxa"/>
          <w:right w:w="40" w:type="dxa"/>
        </w:tblCellMar>
      </w:tblPr>
      <w:tblGrid>
        <w:gridCol w:w="780"/>
        <w:gridCol w:w="5457"/>
        <w:gridCol w:w="2127"/>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еустойчивых химических компон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о же метана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воздух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 xml:space="preserve">ЧАСТЬ VI. БАЗОВЫЕ ЦЕНЫ НА ЛАБОРАТОРНЫ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БОТЫ И ИССЛЕДОВАНИЯ</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щие полож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части приведены базовые цены на:</w:t>
      </w:r>
    </w:p>
    <w:p>
      <w:pPr>
        <w:pStyle w:val="Normal"/>
        <w:ind w:firstLine="284"/>
        <w:jc w:val="both"/>
        <w:rPr/>
      </w:pPr>
      <w:r>
        <w:rPr>
          <w:rFonts w:eastAsia="Times New Roman Cyr" w:cs="Times New Roman Cyr" w:ascii="Times New Roman Cyr" w:hAnsi="Times New Roman Cyr"/>
        </w:rPr>
        <w:t>- единичные определения и комплексные исследования физик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еханических свойств грунтов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е определения и комплексные исследования химического состава и свойств грунтов (почв) и воды;</w:t>
      </w:r>
    </w:p>
    <w:p>
      <w:pPr>
        <w:pStyle w:val="Normal"/>
        <w:ind w:firstLine="284"/>
        <w:jc w:val="both"/>
        <w:rPr/>
      </w:pPr>
      <w:r>
        <w:rPr>
          <w:rFonts w:eastAsia="Times New Roman Cyr" w:cs="Times New Roman Cyr" w:ascii="Times New Roman Cyr" w:hAnsi="Times New Roman Cyr"/>
        </w:rPr>
        <w:t>- единичные определения и комплексные исследования физик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еханических свойств грунтовых строитель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разработаны в соответствии с требованиями действующих государственных станда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омплексы исследований составлены из отдельных определений, часто повторяемых при различных видах изысканий, в соответствии с требованиями действующих нормативных документов. При исключении из их состава отдельных определений к ценам на комплексные исследования применяется понижающий коэффициент, величина которого устанавливается организацией, выполняющей инженерные изыскания, в зависимости от удельного веса выполняемых видов работ в общем соста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еление скальных и полускальных грунтов (пород) по категориям прочности принято в зависимости от временного сопротивления одноосному сжатию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лабые - до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й прочности - св. 30 до 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чные - св. 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 Ценами учтены расходы по выполнению необходимых расчетов, составлению документации по результатам лабораторных определений и исследований с соответствующим оформлением (таблицы, графики, карточ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17. Единичные определения и комплексные исследования </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испытания) физико-механических свойств грунтов (пород)</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отдельные определения (испытания) и комплексные исследования физико-механических св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линист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сча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кальных и полускальных грунтов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ор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учтены расходы по температурным измерениям (грунта, воздуха) при исследовании грунтов в мерзлом состоянии в морозильной камере. Стоимость содержания морозильной камеры определяется дополнительно по таблице 100 настоящего Справ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единичные определения физико-механических свойств глинистых грунтов приведены в таблице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954"/>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ая влажность грунтов в мерзлом состоя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влажного грунта методом гидростатического взвешивания с парафинир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влажного грунта методом режущего ко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частиц грунта пикнометрическим мето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инертных жидко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молекулярная влагоемк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орость размокания на образцах естественного с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пень набухания в приборе Василье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блюдением за стабилизацией деформации при не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вление набухания при не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блюдение деформации набухания под нагруз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ая и линейная усадки при не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нарушенной структур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роение кривой зависимости деформаций среза от срезающего усилия при постоянном значении вертикальной нагруз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роение кривой зависимости осадки или пористости от времени по данным компрессионных и других испыт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насыщение грунта под вакуумом в приспособлениях с аррети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фильтрации связных гру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анализ ситовым методом и методом пипетки с разделением на фракции от 10 до 0,001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1 до 0,001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анализ ситовым методом и методом ареометра, с разделением на фракции от 10 до 0,005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2 до 0,005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0,5 до 0,005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0,5 до 0,002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уплотнение глинистых грунтов перед срез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мерзлых грунтов с промораживанием перед испыт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срезу связных грунтов в специальных приборах с предельной нагрузкой 5 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рессионные испытания связных грунтов в специальных приборах с предельной нагрузкой 2,5-5 МПа с наблюдением за консолидацией (одна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под одной нагрузкой не выше 2,5 МПа (консолидированный сре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под одной нагрузкой не выше 0,6 МПа (неконсолидированный сре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блюдения за консолидацией при компрессионных испытаниях под нагрузкой не выше 2,5 МПа (одна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тимальная плотность и влажность ( одна 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обование на карбонат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резка цилиндра диаметром 5 см и высотой 10 см из мерзлых гру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комплексные исследования физико-механических свойств глинистых грунтов приведены в таблице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27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3</w:t>
      </w:r>
    </w:p>
    <w:p>
      <w:pPr>
        <w:pStyle w:val="Normal"/>
        <w:tabs>
          <w:tab w:val="clear" w:pos="720"/>
          <w:tab w:val="left" w:pos="27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410"/>
        <w:gridCol w:w="425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влажность, плотность сухого грунта, коэффициент пористости, степень вла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суммарная влажность мерзлых грунтов</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истенция при нарушенной структур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границы текучести и раскатывания. Расчет показателя консист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ненарушенной структур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3 с определением пределов пластичности пене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чности мерзлых грунтов в ускоренном режиме (шариковый штамп)</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суммарная влажность, эквивалентное сцеп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одноосное сжати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суммарная влажность, условно-мгновенное значение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рез по поверхности смерз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суммарная влажность, условно-мгновенное сопротивление срезу по поверхности смер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определений физических свойств для грунтов с включениями частиц диаметром более 1 мм (свыше 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границы текучести и раскатывания. Плотность частиц грунта. Гранулометрический анализ ситовым методом и методом ареометра. Расчет плотности сухого грунта, коэффициента пористости, степени водонасыщения и показателя консисте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ля грунтов с включением частиц диаметром более 1 мм (менее 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8 за исключением ситового метода при гранулометрическом анали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определений оптимальной влажности и максимальной плотности грунт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границы текучести и раскатывания, плотность частиц грунта. Гранулометрический анализ ситовым методом и методом ареометра. Расчеты, обеспечение и контроль заданной влажности. Уплотнение на копре, расчеты плотности сухого гру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при консолидированном срезе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1 со срезом при нагрузках до 2,5 МПа</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неконсолидированном срезе и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нарушенной структуры с заданными влажностью и плотностью сухого грунта. Консолидированный срез под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гроскопическая влажность, границы текучести и раскатывания, плотность частиц. Гранулометрический анализ ситовым методом и методом ареометра. Обеспечение заданных влажности и плотности сухого грунта. Сопротивление срезу при заданных влажности и плотности с нагрузками до 0,6 МПа - 4 то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4 с нагрузками до 2,5 МПа - 8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нарушенной структуры с заданными влажностью и плотностью сухого грунта. Неконсолидированный срез под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0,6 МПа (или определение просадоч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двумя ветвями нагрузки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7 для двух образцов, отобранных из одного монол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двумя ветвями (нагрузка/разгрузка)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8 с дополнительным определением деформаций по ветви разгрузки от 0,6 МПа до нуля с наблюдением за консолидацией. Всего 11 точек (нагрузка/раз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2,5 МПа (или определение просадоч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7 с нагрузкой сжатия до 2,5 МПа, с наблюдением за консолидацией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о двум ветвям с нагрузкой до 2,5 МПа для определения относительной просадочности и начального просадочного давл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8 с определением показателей сжимаемости по двум ветвям для 18 точек с наблюдением за консолидаци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двумя ветвями (нагрузка/разгрузка)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9 с дополнительным определением деформаций по ветви разгрузки от 2,5 МПа до нуля с наблюдением за консолидацией. Всего 18 точек (нагрузка/раз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нарушенной структуры с заданной влажностью и плотностью сухого грунта при компрессионных испытаниях с нагрузками до 0,6 МПа. Неконсолидированный срез под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Показатели сжимаемости при заданных влажности и плотности с нагрузками до 0,6 МПа с наблюдением за консолидацией - 6 точек.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23 с нагрузкой до 2,5 МПа с наблюдением за консолидацией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физико-механических свойств грунта с определением сопротивления грунта срезу (консолидированный срез) под нагрузкой до 0,6 М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границы текучести и раскатывания, плотность частиц грунта. Гранулометрический анализ методом ареометра. Сопротивление срезу с нагрузками до 0,6 МПа - 4 точки. Влажность и плотность до и после опыта. Показатели сжимаемости по одной ветви с нагрузкой до 0,6 МПа с наблюдением за консолидацией - 6 точек.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25 с нагрузкой среза и сжатия до 2,5 МПа. Срез - 8 точек. Сжатие - 9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определением сопротивления грунта срезу (неконсолидированный срез) и компрессионными испытаниям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физико-механических свойств грунта нарушенной структуры с заданной влажностью и плотностью сухого грунта, с определением сопротивления грунта срезу (консолидированный срез) и компрессионными испытаниям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Сопротивление срезу с нагрузками до 0,6 МПа - 4 точки. Плотность и влажность до и после опыта. Показатели сжимаемости по одной ветви с нагрузкой до 0,6 МПа - 6 точек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28 с нагрузкой среза и сжатия до 2,5 МПа. Срез - 8 точек. Сжатие - 9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определении сопротивления грунта срезу (неконсолидированный срез) и компрессионными испытаниям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ого грунта при консолидированном срезе по поверхности смерзания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мерзлого грунта,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ого грунта. Показатели сжимаемости и сопутствующие определения при компрессионных испытаниях по одной ветви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 6 точек с наблюдением за консолидацией. Плотность и влажность до и после оп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32 под нагрузкой 2,5 МПа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 прочности на одноосное сжатие с нагрузкой до 0,6 МПа - 5 точек с наблюдением за консолид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34. Одноосное сжатие с нагрузкой до 2,5 МПа - 9 т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ых грунтов с определением предельно-длительного сцепления методом шарикового штамп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мерзлого грунта, границы текучести и раскатывания, плотность частиц грунта, Гранулометрический анализ методом ареометра. Предельно-длительное значение эквивалентного сце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В комплексные исследования включены определения сопротивления срезу без предварительного уплотнения образца. При показателе консистенции менее 0,25 к ценам испытаний на срез применяется коэффициент 1,3. При коэффициенте пористости более 1 к ценам компрессионных испытаний применяется коэффициент 1,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единичные определения физико-механических свойств песчаных грунтов приведены в таблице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ая влажность грунтов в мерзл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ол естественного откоса (в сухом состоянии или под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фильт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анализ ситовым методом с разделением на фракции 10; 5; 2; 1; 0,5 мм без кипячения и промывки (навеска до 0,5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0,5; 0,25; 0,1 мм (с кипячением и промыв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10 до 0,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10 до 0,1 мм (навеска от 0,5 до 1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анализ ситовым методом с разделением на фракции 10; 5; 2; 1; 0,5 мм без кипячения и промывки (навеска свыше 1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разделением на фракции от 10 до 0,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анализ фракций меньше 0,1 мм методом ареометра (пип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уплотнение супесчаных грунтов перед сре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есчан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промораживание с уплотнением мерзлых грунтов перед испыт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обование на карбона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резка цилиндра диаметром 5 см и высотой 10 см из мерзл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комплексные исследования физико-механических свойств песчаных грунтов приведены в таблице 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410"/>
        <w:gridCol w:w="4336"/>
        <w:gridCol w:w="1050"/>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tc>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ени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определений физических свойств</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определений оптимальной влажности и плотности</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в рыхлом и уплотненном состоянии, плотность частиц грунта. Гранулометрический анализ ситовым методом. Уплотнение на копре - 6 точек. Расчет плотности сухого грунт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чности мерзлых грунтов в ускоренном режиме (шариковый штамп)</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суммарная влажность, эквивалентное сцепление</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одноосное сжатие)</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суммарная влажность, условно-мгновенное значение проч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рез по поверхности смерзания)</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суммарная влажность, условно-мгновенное сопротивление срезу по поверхности смерз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6</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с определением сопротивления грунта срезу под нагрузкой до 0,6 МПа</w:t>
            </w:r>
          </w:p>
        </w:tc>
        <w:tc>
          <w:tcPr>
            <w:tcW w:w="43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w:t>
            </w:r>
          </w:p>
        </w:tc>
        <w:tc>
          <w:tcPr>
            <w:tcW w:w="1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6</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с определением сопротив-ления грунта срезу под нагрузкой до 2,5 МПа</w:t>
            </w:r>
          </w:p>
        </w:tc>
        <w:tc>
          <w:tcPr>
            <w:tcW w:w="43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6 с нагрузкой до 2,5 МПа - 8 точек</w:t>
            </w:r>
          </w:p>
        </w:tc>
        <w:tc>
          <w:tcPr>
            <w:tcW w:w="1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4</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с компрессионными испытаниями под нагрузкой до 0,6 МПа</w:t>
            </w:r>
          </w:p>
        </w:tc>
        <w:tc>
          <w:tcPr>
            <w:tcW w:w="43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1</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физико-механических свойств грунта с компрессионными испытаниями под нагрузкой до 2,5 МПа</w:t>
            </w:r>
          </w:p>
        </w:tc>
        <w:tc>
          <w:tcPr>
            <w:tcW w:w="43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8 с нагрузкой до 2,5 МПа - 9 точек</w:t>
            </w:r>
          </w:p>
        </w:tc>
        <w:tc>
          <w:tcPr>
            <w:tcW w:w="1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3</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физико-механических свойств грунта с определением со противления грунта срезу и компрессионными испытаниями под нагрузкой до 0,6 МПа</w:t>
            </w:r>
          </w:p>
        </w:tc>
        <w:tc>
          <w:tcPr>
            <w:tcW w:w="43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в рыхлом и уплотненном состоянии, плотность частиц гру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физико-механических свойств грунта с определением сопротивления грунта срезу и компрессионными испытаниями под нагрузкой до 2,5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0 с нагрузкой до 2,5 МПа. Срез - 8 точек. Определение показателей сжимаемости при заданной плотности - 9 точек</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ого грунта с определением сопротив-ления грунта срезу под нагрузкой до 0,6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мерзлого грунта, плотность частиц грунта. Гранулометрический анализ ситовым методом. Сопротивление срезу под нагрузкой до 0,6 МПа - 4 точки. Расчет плотности сухого грунта, коэффициента пористости до и после срез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ого грунта с компрессионными испытаниями под нагрузкой до 0,6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лотность мерзлого грунта, плотность частиц грунта. Гранулометрический анализ ситовым методом. Показатели сжимаемости под нагрузкой до 0,6 МПа - 6 точек. Расчет данных для построения компрессионной кривой, деформации и показателя относительной осадк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3 под нагрузкой 2,5 МПа - 9 точек</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мерзлого грунта, плотность частиц грунта. Гранулометрический анализ ситовым методом. Предел прочности на одноосное сжатие с нагрузками до 0,6 МПа - 5 точек с наблюдением за консолидацие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нагрузкой до 2,5 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5. Одноосное сжатие с нагрузкой до 2,5 МПа - 9 точек</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 физико-механических свойств мерзлых грунтов с определением предельно-длительного сцепления методом шарикового штампа</w:t>
            </w:r>
          </w:p>
        </w:tc>
        <w:tc>
          <w:tcPr>
            <w:tcW w:w="43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и влажность мерзлого грунта, плотность частиц грунта. Гранулометрический анализ ситовым методом. Предельно-длительное значение эквивалентного сцепл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ами на определение характеристик прочности и деформируемости грунтов при трехосном сжатии учтены затраты на проведение опыта, а также на предварительные определения природной влажности, влажности на границах текучести и раскатывания, плотности в естественном состоянии и сухого грунта, гранулометрического состава грунтов и расчетов коэффициентов пористости, степени влажности, числа пластичности, показателя текучести и контрольные определения вла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ы на определение характеристик прочности и деформируемости грунтов при трехосном сжатии приведены в таблице 6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Недренированное испытание (без отжатия воды из образца) - для определения характеристик прочности водонасыщенных (</w:t>
            </w: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rPr>
              <w:t>&gt;0,85) пылевато-глинистых и биогенных грунтов в нестабилизированном состоянии (несвязные 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солидированно-недренированное испытание (с предварительным уплотнением образца и отжатием воды из него только в процессе уплотнения) для определения характеристик прочности глинистых, пылевато-глинистых и биогенных грунтов в нестабилизированном состоянии (несвязные 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ля песчаных ф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нированное испытание (с предварительным уплотнением образца и отжатием воды из него в процессе всего испытания) - для определения характеристик прочности и деформируемости глинистых, пылевато-глинистых и биогенных грунтов в стабилизирован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для песчаных гру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испытания грунтов находящихся в мерзлом состоянии определяется по ценам настоящей таблицы с коэффициентом 2,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Цены на единичные определения (испытания) и комплексные исследования физико-механических свойств скальных и полускальных грунтов (пород) установлены исходя из категории прочности пород в зависимости от временного сопротивления одноосному сжатию в водонасыщен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Цены на единичные определения (испытания) механических свойств скальных и полускальных грунтов (пород) и изготовление из них кубиков и призм приведены в таблице 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80"/>
        <w:gridCol w:w="6650"/>
        <w:gridCol w:w="1134"/>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влажного грунта методом гидростатического взвешивания с парафинир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образца 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частиц пикно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обование на карбона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погло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ка камня, изготовление образца не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лифовка двух граней образца неправиль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при сжатии в естественном, или воздушно-сухом, или водонасыщен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при растяжении методом ск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истость (расче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кубика размером 5х5х5 см со шлифовкой граней из проч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кубика размером 5х5х5 см со шлифовкой граней из пород средней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кубика размером 5х5х5 см со шлифовкой граней из слабых пород содержащих прочные в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кубика размером 5х5х5 см со шлифовкой граней из слаб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призмы размером 5х5х12,5 см со шлифовкой граней из проч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призмы размером 5х5х12,5 см со шлифовкой граней из пород средней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призмы размером 5х5х12,5 см со шлифовкой граней из слабых пород содержащих прочные в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призмы размером 5х5х12,5 см со шлифовкой граней из слаб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ейка тензодатчиков на образец, распайка выводов тензодатч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татического модуля деформации и упругости, коэффициента Пуассона при трех циклах нагрузки-разгрузки в каждом цик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азмокания на приборе П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Цены на комплексные определения (испытания) физико-механических свойств скальных и полускальных грунтов (пород) приведены в таблице 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268"/>
        <w:gridCol w:w="4405"/>
        <w:gridCol w:w="1124"/>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tc>
        <w:tc>
          <w:tcPr>
            <w:tcW w:w="4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ений</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комплекс определений физических свойств</w:t>
            </w:r>
          </w:p>
        </w:tc>
        <w:tc>
          <w:tcPr>
            <w:tcW w:w="4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роскопическое описание, влажность, плотность методом гидростатического взвешивания с парафинированием, плотность частиц, пористость, водопоглощение, опробование на карбонатность, разделка камня, изготовление образца неправильной формы</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9</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определений физических свойств и механической прочности прочных пород</w:t>
            </w:r>
          </w:p>
        </w:tc>
        <w:tc>
          <w:tcPr>
            <w:tcW w:w="4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0</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ород средней прочности</w:t>
            </w:r>
          </w:p>
        </w:tc>
        <w:tc>
          <w:tcPr>
            <w:tcW w:w="4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что в § 2</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лабых пород с прочными включениями</w:t>
            </w:r>
          </w:p>
        </w:tc>
        <w:tc>
          <w:tcPr>
            <w:tcW w:w="4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что в § 2</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лабых пород</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что в § 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3</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комплекс определений физических свойств, механической прочности и деформационных характеристик прочных пород</w:t>
            </w:r>
          </w:p>
        </w:tc>
        <w:tc>
          <w:tcPr>
            <w:tcW w:w="4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 наклейка тензодатчиков на образец, распайка выводов тензодатчиков, статический модуль деформации и упругости, коэффициент Пуассона при трех циклах нагрузки разгрузки в каждом цикле, изготовление призмы размером 5х5х12,5 см со шлифовкой граней</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5</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ород средней прочности</w:t>
            </w:r>
          </w:p>
        </w:tc>
        <w:tc>
          <w:tcPr>
            <w:tcW w:w="4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что в § 6</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3</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лабых пород с прочными включениями</w:t>
            </w:r>
          </w:p>
        </w:tc>
        <w:tc>
          <w:tcPr>
            <w:tcW w:w="4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что в § 6</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лабых пород</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что в § 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Цены на ботанико-торфмейстерские исследования и определения физических свойств торфа приведены в таблице 6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6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0"/>
        <w:gridCol w:w="6630"/>
        <w:gridCol w:w="1134"/>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ольность торфа на абсолютно сухую масс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лота сго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танический состав торфа. Общий видовой анали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етальный видовой анали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пень разложения торфа (микроскопическое опре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лонность торфа к самовозгор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18. Единичные определения и комплексные исследова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ого состава грунтов (почв) и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е определения и комплексные исследования химического состава грунтов (почв) 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роение градуированных графиков по ингредиен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коррозионной активности грунтов 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е учтены расходы на построение градуировочных графиков по ингредиентам, которые определяются дополн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единичные определения химического состава грунтов (почв) приведены в таблице 7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7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е содержание органического углерода весовым методом мокрого с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ая (валовая) сера с кислотным разложением или спеканием (по Ру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а сульфатов из отдельной нав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 из отдельной навески с приготовлением шкалы для колоримет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й фосфор с приготовлением шкалы для колориметр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морфный кремнезем с извлечением двукратной обработ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лориды из отдельной нав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растворимый в кислоте ост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кислота по Фрезениусу или волю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рий и калий на пламенном фотометре с разложением кислотами или спек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ческие вещества (гумус) методом прокаливания при температурах 120, 230,420° С последова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гроскопическая вл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тери при прокаливании при температурах 800-1000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 рН водной или солевой вытяжки электри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й (валовой) азот по Къелдал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зот аммонийный в почвах по Нессле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зот нитратный в почве дисульфофенол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зот легкогидролизуемых соединений в почвах по Тюрину-Конон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род обменный по Гей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род и алюминий подвижные по Соколо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слотность гидролитическая по Каппе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умус по Тюр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умус водорастворимый в готовых водных вытяж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закисное в 0,1Н в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общее в 0,1 Н в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общее, закисное и окисное в 0,1Н сернокисл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свободное по методу Мера-Джекс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ий подвижный по методу Протас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ий подвижный по Масловой-Чернышевой или по Кирсанову, или по Мачиг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ьций активный по Друйно-Га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рий обменный по Антипову-Каратаеву и Мама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рий обменный по Ге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Натрий обменный в вытяжке 1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углекислого аммо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 обменных оснований по Каппену-Гилькови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основания по Гедройцу или вытеснением 1Н раствором хлористого на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катионы по методу Шмука (вытеснением 1Н раствором хлористого на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катионы по методу Шоленберга (вытеснением уксуснокислым аммо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катионы по Тюр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катионы по методу Мел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катионы в 1Н хлораммонийн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менные катионы и емкость поглощения по методу Пфеф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мкость поглощения по Бобко-Аскинази в модификации Грабарова и Увар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мкость поглощения по методу Антипова-Каратаева и Мама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мкость поглощения по методу Мели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мкость обмена методом поглощения метиленового голуб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 поглощенных натрия и калия методом Го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ислы железа подвижные по Там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 полуторных окислов вес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ислы кремния, железа и алюминия в вытяжке по Там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ьций и магний в солянокислой вытяжке по Гедройц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бонаты в почвах ациди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 кобальт, медь и цинк подвижные в одн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р подвижный в почве карминовым или хинализарин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либден подвижный в почве в оксалатной вытяжке по Григгу в модификации Добриц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Определение двуокиси углерода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киси углерода (СО)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олей тяжелых металлов без пробоподготовки методом атомной абсорбции (1 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использованием электротермического атомиза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использованием ртутно-гидридной при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ресс-определение солей тяжелых металлов ренгенфлюорисцентным методом (1 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25 химических элементов без пробоподготовки методом спектрального анали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1 химического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ефтяны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естици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лихлорбифенил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лициклических аром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летучих аром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еполярных алифатических углеводородов хроматограф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адионуклидов хроматомасс-спектрометрически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ток плотный в водной вытяжке солеме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ток плотный солемером в готов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бор корешков для определения гумуса и аз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тенциальная реакционная способность естественных материалов, применяемых в качестве заполнителей для бет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сернокислых и сернистых соединений по измельченной проб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нокислые соединения в заполнителях для бетона (качественная про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чальный вес обеззоленного филь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с осадка на фильтр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с осадка на фильтре и потери при прокали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ор подвижный по Труогу или по Кирсанову, или по Мачигину без обесцвечивания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есцвечивание окрашенных водных вытяжек для колориметрических опре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пс в поч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оны сульфатов трилонометрическим методом в готовой вытяж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водной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солянокислой вытя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боподготовка для выполнения физико-химических исследований солей тяжелых мет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комплексные исследования химического состава грунтов (почв) приведены в таблице 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Таблица 71</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bl>
      <w:tblPr>
        <w:tblW w:w="8364" w:type="dxa"/>
        <w:jc w:val="left"/>
        <w:tblInd w:w="-7" w:type="dxa"/>
        <w:tblLayout w:type="fixed"/>
        <w:tblCellMar>
          <w:top w:w="0" w:type="dxa"/>
          <w:left w:w="40" w:type="dxa"/>
          <w:bottom w:w="0" w:type="dxa"/>
          <w:right w:w="40" w:type="dxa"/>
        </w:tblCellMar>
      </w:tblPr>
      <w:tblGrid>
        <w:gridCol w:w="567"/>
        <w:gridCol w:w="2410"/>
        <w:gridCol w:w="4408"/>
        <w:gridCol w:w="1"/>
        <w:gridCol w:w="97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из водной вытяжки с определением по разности суммы натрия и калия</w:t>
            </w:r>
          </w:p>
        </w:tc>
        <w:tc>
          <w:tcPr>
            <w:tcW w:w="44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ная вытяжка, концентрация водородных ионов рН, хлориды, карбонат- и гидрокарбонат-ионы, сульфаты, кальций и магний , сухой остаток</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из водной вытяжки с определением натрия и калия на пламенном фотометре</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 с дополнительным определением натрия и калия на пламенном фотометре</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анализ водной вытяжки (для почв)</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ная вытяжка, общая щелочность, хлориды, сухой остаток</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анализ водной вытяжки с дополнительным определением сульфатов</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2 с дополнительным определением сульфато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из солянокислой вытяжки</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лянокислая вытяжка с определением нерастворимого остатка, гигроскопическая влажность, кремневая кислота, сумма полуторных окислов, общее железо, сульфаты, кальций и магний</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анализ солянокислой вытяжки</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лянокислая вытяжка с определением нерастворимого остатка, гигроскопическая влажность, сумма полуторных окислов, сульфаты, кальций и магний</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ловой анализ грунтов и почв, анализ нерастворимого остатка</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гроскопическая влажность, двуокись кремния, сумма полуторных окислов, общее железо, алюминий, закисное железо, титан, марганец, кальций и магний, валовая сера, потери при прокаливании, натрий и калий методом пламенной фотометрии, углекислота карбонато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валовой анализ грунтов и почв</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гроскопическая влажность, двуокись кремния, сумма полуторных окислов, железо общее, кальций и магний, потери при прокаливани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валовой анализ грунтов и почв с дополнительным определением валовой серы</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8 с дополнительным определением валовой серы</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коренный анализ карбонатных пород</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лянокислая вытяжка с одновременным удалением полуторных окислов, кальций и магний</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коренный анализ карбонатных пород с дополнительным определением сульфатов</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0 с дополнительным определением сульфато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ткий анализ грунтов (для стройматериалов)</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ная вытяжка, гигроскопическая влажность, хлориды, солянокислая вытяжка, сульфаты, органический углерод методом прокаливания</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ткий анализ грунтов с дополнительным определением углекислоты карбонатов</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что в § 12 с дополнительным определением углекислоты карбонато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ткий анализ грунтов с определением органического углерода методом мокрого сжигания по Кнопу</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ная вытяжка, гигроскопическая влажность, хлориды, солянокислая вытяжка, сульфаты, органический углерод методом мокрого сжигания (по Кноп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из пиритосодержащих пород для расчета количества мелиоранта</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ловая сера, кислотный комплекс пиритосодержащих пород, емкость поглощения по Мелиху, кальций и магний в солянокислой вытяжке</w:t>
            </w:r>
          </w:p>
        </w:tc>
        <w:tc>
          <w:tcPr>
            <w:tcW w:w="9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ислотного комплекса сульфидных пород</w:t>
            </w:r>
          </w:p>
        </w:tc>
        <w:tc>
          <w:tcPr>
            <w:tcW w:w="4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левая вытяжка с определением рН, общая кислотная вытяжка, железо окисное, железо закисное, алюминий, свободный водород</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r>
    </w:tbl>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Цены на единичные определения химического состава воды приведены в таблице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проба                                                                                                  Таблица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410"/>
        <w:gridCol w:w="4381"/>
        <w:gridCol w:w="13"/>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нгредиента</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определения</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юми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ммоний-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р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фел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рил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луоресцентный метод с предварительным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р</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ом</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иод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карбонат-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обще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окисное и закис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10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двухвалент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трехвалентно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сткость общ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иг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Й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Й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дм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ьц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салатный метод с весовым или объемным оконч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ьц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ил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бонат-ио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чественные реакции на составляющие компонен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рокопонент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слород свобод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 из специальной проб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слород растворен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 Виккера</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слород растворен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охим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бальт</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 с предварительным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водородных ионов - р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водородных ионов - р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мневая кислота</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сово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илон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 с концентриро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шья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рий или ка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 фотометрии пламени</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рий или кал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 тонкослойной хроматографии с УФ спектральным оконч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аменный атомно-абсорбцио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три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т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тицид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ихлорбифенил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онуклид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масс-спектр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охимический ускорен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туть</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ле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йод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нций стабиль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нций-90</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охим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льф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фел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льфат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сово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стым выпаривание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ариванием с содой</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тан</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водороды нефтяны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водороды полициклические аром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водороды летучие аром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водороды неполярные алифатические</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граф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кислота свобод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кислота агрессивная</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 из специальной проб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ран природный</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минисцентный или 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енол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ий метод с пирамидоном</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аты минеральной формы</w:t>
            </w:r>
          </w:p>
        </w:tc>
        <w:tc>
          <w:tcPr>
            <w:tcW w:w="43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ий метод</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аты общие</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лорорганические легколетучие соединен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масс-спектр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лори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лори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трометрическое опреде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III и IV валентный</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инк</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ори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ельный вес воды (пло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арео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ельный вес воды (пло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икно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П.К.-5, биологическое потребление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хкратное определение кислорода, аэрация, фильтр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имическое потребление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исление бихроматное с катализато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ах в момент отбор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ах при 20 °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ах при 60 °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зрач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Снеллен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ве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ерхностно-активные вещества (ПАВ) анионоактивные</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 ионов</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 минеральных форм азо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насыщения растворенного кислород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вивалент ионов минерального состава во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ы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вешенные вещества (мутн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сово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кус</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чественн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1 химического элемен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атомасс-спектрометрический мет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комплексные исследования химического состава воды приведены в таблице 73.</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проба                                                                                                  Таблица 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2410"/>
        <w:gridCol w:w="439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запах, цветность, взвешенные вещества, вкус), водородный показатель - рН, углекислота свободная, гидрокарбонаты и карбонаты, хлориды, сульфаты, нитриты, нитраты, аммоний, гидрокарбонат- и карбонат-ионы, кальций, магний, калий, натрий, железо закисное, железо окисное, кремневая кислота, сухой остаток, окисляемость,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ндартный (типово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описательно), водородный показатель - рН, углекислота свободная, гидрокарбонат и карбонат-ионы, хлориды, сульфаты, нитриты, нитраты, фтор, аммоний, кальций, магний, железо закисное, железо окисное, сухой остаток, сумма натрия и калия (расчетом), жесткость общая и карбонатная (расчетом), окисляем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й анализ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водородный показатель - рН, гидрокарбонат и карбонат-ионы, хлориды, сульфаты, кальций, магний, сухой остаток, сумма натрия и калия (расчетом),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из воды подземных источников хозяйственно - питьевого водоснаб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Запах при 20 и 60° С, цветность (по шкале), вкус, мутность по стандартной шкале, сухой остаток, хлориды, сульфаты, гидрокарбонаты и карбонаты, кальций, магний, железо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елезо </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одородный показатель - рН, марганец, медь, цинк, нитраты, бериллий, молибден, мышьяк, свинец, селен, стронций, фтор, уран, радий, фосфор, нитриты, аммоний солевой, окисляемость перманганатная, БПК-5, поверхностно-активные вещества (ПАВ), сумма натрия и калия, и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из воды поверхностных источников хозяйственно-питьевого водоснаб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Запах при 20 и 60° С, цветность (по шкале), прозрачность (по Снеллену), плавающие вещества (описательно), сухой остаток, хлориды, сульфаты, гидрокарбонаты и карбонаты, нитриты, нитраты, аммоний солевой, кальций, магний, железо</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железо</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одородный показатель - рН, фтор, окисляемость бихроматная, БПК-5, поверхностно-активные вещества (ПАВ), сумма натрия и калия, и виды жесткости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ндартный анализ рассол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водородный показатель - рН, углекислота свободная (весовым или газометрическим методом), гидрокарбонаты и карбонаты, хлориды, сульфаты, кальций, магний, натрий и калий, сухой остаток, бор, бром, йод, удельный ве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ы на построение градуировочных графиков по ингредиентам приведены в таблице 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график                                                                                                Таблица 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нгредие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юми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ммоний солево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р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рилл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карбон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общ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окисное или закис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о двухвалент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сткость общ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Й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дм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ьц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бонат-ио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слород свобод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слород растворе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баль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водородных ионов - р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емневая кисло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шья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рий или кал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три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 или бихромат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ту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л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нций стабиль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нций-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льф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та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кислота свобод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кислота агрессив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ран природ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ено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аты минеральной ф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сфаты общ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лори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III и IV вален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ин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ельный вес воды (пло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зрач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ерхностно-активные вещества (ПАВ) анионоактив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ы на определение коррозионной активности грунтов и воды приведены в таблице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бразец (проба)                                                                                  Таблица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 по отношению к свинцовой оболочке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 по отношению к алюминиевой оболочке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 по отношению к свинцовой и алюминиевой оболочке кабеля одновременн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 по отношению к ста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 и грунтовых вод по отношению к бетон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ых и других вод по отношению к свинцовым оболочка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ых и других вод по отношению к алюминиевым оболочка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ых и других вод по отношению к свинцовым и алюминиевым оболочкам кабеля одновременно</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озионная активность грунтовых и других вод по отношению к ста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19. Единичные определения и комплексные исследова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зико-механических свойств грунтовых строительных материа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изготовление кубиков цилиндров и призм установлены исходя из категорий прочности пород в зависимости от временного сопротивления одноосному сжат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единичные определения физико-механических свойств грунтовых строительных материалов приведены в таблице 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проба                                                                                                  Таблица 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вес исходной горной породы гидростатическим взвешиванием с парафиниров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без парафин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замером образцов правильной ф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насыпной вес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й вес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ельный вес исходной горной породы и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истость камня и щебня (гравия) расч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поглащение исходной горной по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ерновой состав щебня (гравия) для фракционированного материала при весе пробы до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выше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ерновой состав щебня (гравия) для нефракционированного материала при весе пробы до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выше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ерновой состав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пылеватых, илистых и глинистых частиц отмучиванием в щебне (грав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отдельно глинистых частиц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в щебне (гравии) зерен слабых и выветрелых пород</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в щебне (гравии) пластинчатых (лещадных) и игловатых зере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ение пробы песчано-гравийной смеси весом 10 кг на песок и грав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камня непосредственным заморажив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ускоренным методом в растворе сернокислого натрия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грязненность песка (гравия) органическими примесями методом колориметр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утем прокаливания в муфельной пе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исходной горной породы при сжат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обимость щебня (гравия) при сжатии в цилиндр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ираемость щебня (гравия) в полочном бараба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сернокислых соединений качественно в песке (грав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к испытания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ка камн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кубика размером 5х5х5 см со шлифовкой из 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из пород средней проч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из мало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цилиндра диаметром 5 см со шлифовкой и высотой 5 см из 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из пород средней проч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из малопрочных п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щебня с разделением на фракции вручну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дробил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образцов камн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щебня к испытаниям в полочном бараба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щебня для испытаний на раздавливание в цилиндр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для определения сернокислых и сернистых соединений в гравии, щебне, горной пород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для определения сернокислых и сернистых соединений в пес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для определения потенциальной реакционной способности гравия, щебня, горной по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для определения потенциальной реакционной способности песка</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для определения удельного веса исходной горной породы и зерен щебн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образца для испытания на морозостойк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кубика или цилиндра на физико-механические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б для испытания пес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для грав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ами на комплексные исследования учтены расходы на все виды работ по подготовке проб и образцов к лабораторным анализам (приемка, регистрация образцов, подготовка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комплексные исследования физико-механических свойств грунтовых строительных материалов приведены в таблице 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проба                                                                                                  Таблица 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2268"/>
        <w:gridCol w:w="4536"/>
        <w:gridCol w:w="993"/>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редел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пред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камня для бето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бъемного веса исходной горной породы замером 10 кубиков или цилиндров, удельного веса исходной горной породы, пористости (расчетом), водопоглощения для 5 кубиков, предела прочности для исходной горной породы при сжатии для 10 кубиков или цилиндр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камня для насыпных сооруж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бъемного веса исходной горной породы замером 15 кубиков или цилиндров, удельного веса исходной горной породы, вычисление пористости, водопоглощения для 10 кубиков, предела прочности для исходной горной породы при сжатии -15 кубиков, морозостойкости - 50 цикл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2, морозостойкость - 100 цикл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2, морозостойкость - 150 цикл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е испытания камня для насыпных сооруж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бъемного веса исходной горной породы гидростатическим взвешиванием — 5 образцов, удельного веса исходной горной породы, пористости (расчетом), водопоглощения - 5 образцов, петрографическое исследование в прозрачном шлиф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гравия (как заполнителя) для гидротехнического и обычного бетона (без испытаний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ранулометрического состава, пылеватых и глинистых частиц отмучиванием по четырем фракциям, органических примесей, объемного веса зерен гравия по четырем фракциям, водопоглощен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дробимости по трем фракциям, морозостойкости до 100 циклов по четырем фракциям; петрографические исследования гравия по четырем фракциям, с выделением опала и других аморфных разновидностей кремнезема; определение сернокислых и сернистых соединений качественн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гравия (заполнителя) для дорожного бетона (без испытаний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6 и дополнительно определение истираемости гравия в полочном барабане по трем фрак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физико-механических свойств грав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ранулометрического состава, пылеватых и глинистых частиц отмучиванием по четырем фракциям, органических примесей, объемного веса грав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водопоглощения по четырем фракциям, дробимости по трем фракциям; морозостойкости в растворе сернокислого натрия - 15 циклов по четырем фрак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кращенные испытания гравия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бор состава бетона при двух цементно-водных отношениях, изготовление 6 образцов бетонных кубов, определение прочности при сжатии, обработка полученных результат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щебня для гидротехнического бетона (без испытаний в бетоне)</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6, исключая определение органических примесей и содержания зерен слабых и выветрелых пород по четырем фракциям</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физико-механических свойств щебня</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8, исключая определение органических примесей и содержания зерен слабых и выветрелых пород по четырем фракциям</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песка для гидротехнического бетона</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 песка, сернокислых соединений (качественно), сернокислых и сернистых соединений (количественно), петрографические и минералогические исследования с выделением слюды, опала и других аморфных разновидностей кремнезема</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я песка для обычного бетона</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12, исключая определение сернокислых и сернистых соединений (количественно)</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физических свойств песка</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ые испытания естественной песчано-гравийной смеси для гидротехнического бетона</w:t>
            </w:r>
          </w:p>
        </w:tc>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еление пробы песчано-гравийной смеси весом 80 кг на песок и гравий, полные испытания гравия и песка для гидротехнического бетона, включая испытания гравия в бетоне (см § 6,9 и 1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без испытания гравия в бет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 § 15, исключая испытания гравия в бето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2</w:t>
            </w:r>
          </w:p>
        </w:tc>
      </w:tr>
    </w:tbl>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изготовления кубиков в §§ 1-4 принята как средняя для трех категорий прочности пород.</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VII. БАЗОВЫЕ ЦЕНЫ НА КАМЕРАЛЬНЫЕ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части приведены базовые цены на следующие виды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полевые камера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амеральную обработку данных полевых и лаборатор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ление технического от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разработаны для категорий сложности инженерно-геологических условий, приведенных в части I настоящего Справочника (таблица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0. Предполевые камеральны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ение и систематизацию материалов изысканий прошлы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полевое дешифрирование аэрокосмическ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ление программы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 изучение и систематизацию материалов изысканий прошлых лет учтены расходы на сбор материалов изысканий (исследований), в фондах, архивах и библиотеках, а также по выборке, изучению материалов, снятию с них копий, составлению каталогов, таблиц, графиков предварительных карт, разрезов, анализу и систематизации собранных материал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е учтены расходы по оплате за пользование фондами и командировочные расходы связанные со сбором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изучение и систематизацию материалов изысканий прошлых лет приведены в таблице 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3686"/>
        <w:gridCol w:w="1218"/>
        <w:gridCol w:w="1067"/>
        <w:gridCol w:w="913"/>
        <w:gridCol w:w="914"/>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инженерно-геологических условий</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 изучение и систематизация материалов изысканий прошлых лет:</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горным выработкам</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 выработки</w:t>
            </w:r>
          </w:p>
        </w:tc>
        <w:tc>
          <w:tcPr>
            <w:tcW w:w="10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цифровым показателя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цифровых знач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Цены § 2 не распространяются на цифровые показатели, отражаемые в документации буровых и горнопроходческих работ.</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наличии на площадку (район изысканий) геологической карты требуемого или смежного масштаба стоимость камеральной обработки материалов изысканий прошлых лет определяется по таблице 78 с коэффициентом 0,9, а при наличии нескольких специальных карт (инженерно-геологической, гидрогеологической, районирования и др.) - с коэффициентом 0,6.</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предполевое дешифрирование установлены в зависимости от сложности инженерно-геологических условий (часть I, таблица 7) и сложности дешифрирования аэрокосмических материалов (таблица 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701"/>
        <w:gridCol w:w="666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дешифрирования</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ложности дешифрирования</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666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аэрокосмических снимках отображается более 60% объектов картирования. Равнинные территории с хорошо устанавливаемыми дешифровочными признаками объектов и индикаторами объектов картирования</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666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 аэрокосмических снимках отображается 30-60% объектов картирования. Равнинные и горные территории с удовлетворительно устанавливаемыми дешифровочными признаками объектов и индикаторами объектов картирования </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III</w:t>
            </w:r>
          </w:p>
        </w:tc>
        <w:tc>
          <w:tcPr>
            <w:tcW w:w="666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аэрокосмических снимках отображается до 30% объектов картирования. Равнинные и горные территории, в пределах которых затруднительно устанавливать дешифровочные признаки объектов и индикаторы объектов картирования</w:t>
            </w:r>
          </w:p>
        </w:tc>
      </w:tr>
    </w:tbl>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ами на предполевое дешифрирование учтены расход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наличия аэрокосмических материалов по территории, выборку и привязку снимков к топооснове; обзорное дешифрирование (дешифрирование ландшафтов, местностей, урочищ и морфоструктуры); составление контуров нагрузки; выбор ключевых участков и дешифрирование ключевых участков; сплошное дешифрирование снимков; дешифрирование элементов геологического строения, геоморфологии (уступов, типов склонов, типов берегов водоемов), выходов подземных вод, элементов гидрографии, физико-геологических явлений, техногенных нарушений; выявление и типизацию контуров, не поддающихся интерпретации; перенесение нагрузки на предварительные инженерно-геологические, гидрогеологические и инженерно-экологические аэрокосмокарты в масштабе проектируемых рабо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7. Цены на предполевое дешифрирование приведены в таблице 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змеритель — 1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аблица 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5" w:type="dxa"/>
        <w:jc w:val="left"/>
        <w:tblInd w:w="-7" w:type="dxa"/>
        <w:tblLayout w:type="fixed"/>
        <w:tblCellMar>
          <w:top w:w="0" w:type="dxa"/>
          <w:left w:w="40" w:type="dxa"/>
          <w:bottom w:w="0" w:type="dxa"/>
          <w:right w:w="40" w:type="dxa"/>
        </w:tblCellMar>
      </w:tblPr>
      <w:tblGrid>
        <w:gridCol w:w="567"/>
        <w:gridCol w:w="2977"/>
        <w:gridCol w:w="1418"/>
        <w:gridCol w:w="1134"/>
        <w:gridCol w:w="1134"/>
        <w:gridCol w:w="1134"/>
        <w:gridCol w:w="1"/>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9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е сложности шифрирования</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полевое дешифрирование, масштаб:</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000-1: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0(1: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00(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00(1:1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00(1: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00(1: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0</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выполнения полевого и окончательного дешифрирования входит соответственно в состав полевых и камеральных работ.</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ами на составление программы производства работ учтены расходы на: оценку инженерно-геологических, инженерно-экологических и гидрогеологических условий района по литературным источникам и материалам изысканий прошлых лет; оценку возможностей использования материалов изысканий прошлых лет; обоснование границ площади проведения изысканий, а такж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заимодействия проектируемого объекта и природной среды; обоснование состава, объема, методов и технологии выполнения работ; расчет требуемого количества исполнителей, транспорта, оборудования; составление таблицы объема намечаемых работ, графика их выполнения; 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предотвращению ущерба при выполнении инженерно-геологических работ; согласование программы работ с заказ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ы на составление программы производства работ приведены в таблице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программа                                                                                        Таблица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6" w:type="dxa"/>
        <w:jc w:val="left"/>
        <w:tblInd w:w="-7" w:type="dxa"/>
        <w:tblLayout w:type="fixed"/>
        <w:tblCellMar>
          <w:top w:w="0" w:type="dxa"/>
          <w:left w:w="40" w:type="dxa"/>
          <w:bottom w:w="0" w:type="dxa"/>
          <w:right w:w="40" w:type="dxa"/>
        </w:tblCellMar>
      </w:tblPr>
      <w:tblGrid>
        <w:gridCol w:w="567"/>
        <w:gridCol w:w="2410"/>
        <w:gridCol w:w="1418"/>
        <w:gridCol w:w="1281"/>
        <w:gridCol w:w="1345"/>
        <w:gridCol w:w="1345"/>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 глубина</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сследуемая площадь, км</w:t>
            </w:r>
            <w:r>
              <w:rPr>
                <w:rFonts w:eastAsia="Times New Roman Cyr" w:cs="Times New Roman Cyr" w:ascii="Times New Roman Cyr" w:hAnsi="Times New Roman Cyr"/>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следования,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 до 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 до 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5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5 " 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0 " 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4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Цены приведены для районов I категорий сложности. Для районов II и III категорий сложности инженерно-геологических условий к ценам применяются соответственно к = 1,25 и к = 1,4.</w:t>
      </w:r>
    </w:p>
    <w:p>
      <w:pPr>
        <w:pStyle w:val="Normal"/>
        <w:ind w:firstLine="284"/>
        <w:jc w:val="both"/>
        <w:rPr/>
      </w:pPr>
      <w:r>
        <w:rPr>
          <w:rFonts w:eastAsia="Times New Roman Cyr" w:cs="Times New Roman Cyr" w:ascii="Times New Roman Cyr" w:hAnsi="Times New Roman Cyr"/>
          <w:sz w:val="18"/>
          <w:szCs w:val="18"/>
        </w:rPr>
        <w:t>2. При изысканиях под отдельно стоящее здание стоимость составления программы определяется по ценам соответствующих §§ настоящей таблицы для исследуемой площади "до 1 к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с применением коэффициента 0,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1. Камеральная обработка материалов полевых и лабораторных рабо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Ценами на камеральную обработку материалов буровых и горнопроходческих инженерно-геологических и гидрогеологических работ учтены расходы на: приемку и проверку материалов полевой документации, разбор образцов, подборку образцов и проб воды для лабораторных исследований и т.п., составление каталогов, таблиц, графиков, ведомостей, колонок (разрезов выработок), а также производство необходимых предварительных расчет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камеральную обработку материалов буровых и горнопроходческих работ приведены в таблице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 выработки                                                                                     Таблица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4353"/>
        <w:gridCol w:w="1178"/>
        <w:gridCol w:w="1164"/>
        <w:gridCol w:w="1103"/>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инженерно-геологических условий</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материалов буровых и горнопроходческих работ</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 гидрогеологическими наблюдениями</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Цены на камеральную обработку 1 м</w:t>
      </w:r>
      <w:r>
        <w:rPr>
          <w:rFonts w:eastAsia="Times New Roman Cyr" w:cs="Times New Roman Cyr" w:ascii="Times New Roman Cyr" w:hAnsi="Times New Roman Cyr"/>
          <w:sz w:val="18"/>
          <w:szCs w:val="18"/>
          <w:vertAlign w:val="superscript"/>
        </w:rPr>
        <w:t>3</w:t>
      </w:r>
      <w:r>
        <w:rPr>
          <w:rFonts w:eastAsia="Times New Roman Cyr" w:cs="Times New Roman Cyr" w:ascii="Times New Roman Cyr" w:hAnsi="Times New Roman Cyr"/>
          <w:sz w:val="18"/>
          <w:szCs w:val="18"/>
        </w:rPr>
        <w:t xml:space="preserve"> канав, траншей и расчисток определяются по ценам настоящей таблицы: с коэффициентом 0,6 - для канав и траншей; 0,5 - для расчисток.</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Цены на камеральную обработку шурфов, пройденных для обследования оснований фундаментов определяются по ценам настоящей таблицы с коэффициентом 1,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составлении предварительных геологических или литологических профилей к ценам таблицы применяются в зависимости от сложности инженерно-геологических условий коэффициенты: 1,1 - I кат.; 1,2 - II кат.; 1,3 - III кат.</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камеральную обработку материалов полевых опытных испытаний грунтов учтены расходы на: нанесение на готовый план и геолого-литологические разрезы точек проведения испытаний грунтов, выполнение расчетов, вычерчивание графиков испытаний грунтов, составление сводных графиков и табл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камеральную обработку материалов полевых опытных испытаний грунтов приведены в таблице 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испытание                                                                                        Таблица 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полевого испытания грунтов динамическим или статическим зондированием с последующей корректировкой разреза по данным лабораторных работ, на глубину, м:</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полевого испытания грунтов на сдвиг прибором вращательного ср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полевого испытания грунтов динамической нагрузкой на сваю (натурную, этало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полевого испытания грунтов в скважинах, шурфах и горизонтальных выработках вертикальной статической нагрузкой (штампом, прессиомет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полевого испытания грунтов статической (вдавливающей, выдергивающей и горизонтальной) нагрузкой на сваю (натурную, этало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камеральной обработки полевого испытания грунтов статическими нагрузками в ускоренном (неконсолидированном) режиме определяется по ценам §§ 6-7 с коэффициентом 0,9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ами на камеральную обработку материалов опытных гидрогеологических работ учтены расходы на: приемку и проверку материалов полевой документации, составление листов откачек (нагнетаний, наливов), вертикальных и горизонтальных гидрогеологических и гидрохимических разрезов, необходимых графиков и таблиц, ведомостей, выполнение расчетов гидрогеологических пара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камеральную обработку материалов опытных гидрогеологических работ приведены в таблице 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пыт                                                                                                 Таблица 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кустовой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одиночной отка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гнетания и налива воды в 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лива воды в шурф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Ценами §1 предусмотрена камеральная обработка данных кустовой откачки из одного водоносного горизонта с семью наблюдательными скважинами. При изменении количества наблюдательных скважин цена §1 увеличивается или уменьшается на 285 руб. за каждую скважин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камеральной обработке данных откачек, выполненных из группы центральных скважин, стоимость этих работ следует определять по ценам §§ 1 и 2 с коэффициентом 1,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выполнении кустовой откачки с наблюдениями за изменением уровня в двух водоносных горизонтах стоимость камеральных работ определяется по ценам § 1 с коэффициентом 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При необходимости копирования листов откачек к ценам добавляются при кустовой откачке — 252 руб., одиночной откачке — 85 руб., нагнетании или наливе воды в скважины и шурф — 40 руб.</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ы на камеральную обработку стационарных наблюдений приведены в таблице 85 и учитывают расходы на: составление паспортов по наблюдательным пунктам, таблиц, ведомостей, графиков и выполнение расч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0 замеров                                                                                          Таблица 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81"/>
        <w:gridCol w:w="111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стационарных наблюдений за режимом подземных вод в скважинах, шурфах, колодца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на источника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термометрических наблюдений и наблюдений за глубиной сезонного промерзания (протаивания) грунтов</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ами на камеральную обработку лабораторных исследований пород, грунтов, почв, вод учтены расходы на: геологическую обработку лабораторных данных, нанесение точек испытаний (исследований) на колонку или профиль; составление сводных ведомостей, таблиц результатов испытаний, составление выборочных ведомостей, таблиц по стратиграфическим, литологическим, генетическим признакам, схемам испытаний; составление графиков рассеяния показателей свойств грунта, их изменений в плане и по глубине; установление взаимосвязей между показателями свойств, их зависимости от условий формирования и залегания; установление нормативных и расчетных показателей свойств по исследованным сло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Цены на камеральную обработку данных лабораторных исследований приведены в таблице 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379"/>
        <w:gridCol w:w="1418"/>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 % от стоимости лабораторных работ</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комплексных исследований и отдельных определений физико-механических свойств грунтов(пород):</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х</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альных и полускальных</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комплексных исследований и отдельных определений:</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ого состава грунтов и почв</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ого и бактериологического состава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химических и бактериологических анализов на загрязненность почво-грунтов, воды, льда, снега и донных отложений при инженерно-экологических изыск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ботанико-торфмейстерских исследований и определений физических свойств торф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ральная обработка определения коррозионной активности грунтов и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камеральной обработки данных лабораторных исследований мерзлых грунтов определяется по нормативам §§ 1 и 2 настоящей таблицы с коэффициентом 1,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22. Составление технического отчета (заключе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результатах выполненных рабо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Ценами учтены расходы на: анализ материалов изысканий, увязку материалов комплекса работ (маршрутного обследования, буровых, горнопроходческих, полевых опытных, опытно-фильтрационных и лабораторных работ, режимных наблюдений, геофизических и специальных исследований и др.), выделение инженерно-геологических элементов, с их характеристикой, составление сводных инженерно-геологических, инженерно-экологических и гидрогеологических карт и разрезов по району (площадке, участку, трассе) исследований, карт фактического материала, районирования и т.п., составление качественного прогноза изменений инженерно-геологических условий и рекомендаций по их учету при строительном освоении территории (площадки, участка, трассы); составление и оформление текста отчета, текстовых и графических приложений; сдачу отчета заказчи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сходы на разработку количественного прогноза изменения инженерно-геологических, инженерно-экологических и гидрогеологических условий при строительном освоении территории (площадки, участка, трассы), оценка опасности и риска от геологических и инженерно-геологических процессов определяются дополнительно по фактическим затратам в ценах текущего пери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стоящей главы приведены на составление технического отчета по изысканиям для стадии проект (ТЭО), рабочий проек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составлении отчета по результатам изысканий на других стадиях проектирования применяются коэффици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основания предпроектной документации при изыск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х -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их - 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женерно-экологических -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рабочей документации при изыск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х, инженерно-экологических - 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их -1,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конструкции и технического перевооружения - 1,2 к стоимости отчета соответствующей стадии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приведены в таблице 87 в процентах от общей стоимости выполненных камеральных работ, включая обработку материалов изысканий прошлых лет и обработку данных геофизически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отчет                                                                                                 Таблица 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1985"/>
        <w:gridCol w:w="1984"/>
        <w:gridCol w:w="1843"/>
        <w:gridCol w:w="1985"/>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оимость камеральных работ,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 на составление отчета в % от стоимости камеральных работ для категорий сложности инженерно-геологических условий</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оцентные показатели, приведенные в таблице для интервалов стоимости камеральных работ "свыше - до", являются средними для данного интервала и применяются без интерполяции для всех значений стоимости камеральных работ в данном интервале. При этом для каждого интервала стоимость составления отчета в руб. принимается не менее наибольшей стоимости в руб., определенной по предыдущему интервалу для данной категории сложност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составлении отчета с использованием топографо-геодезических материалов ограниченного пользования (кроме материалов для служебного пользования) к ценам следует применять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тоимость составления отчета по данным мониторинга за состоянием природной среды определяется по ценам настоящей таблицы с применением коэффициента 1,2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При сдаче отчета в федеральные геологические фонды к ценам настоящей таблицы применяется коэффициент 1,3, а в случае утверждения запасов стройматериалов или подземных вод в ТКЗ или ГКЗ — коэффициент 1,6. Одновременное применение двух коэффициентов примечания 4 не допускается.</w:t>
      </w:r>
    </w:p>
    <w:p>
      <w:pPr>
        <w:pStyle w:val="Normal"/>
        <w:ind w:firstLine="284"/>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VIII. БАЗОВЫЕ ЦЕНЫ НА РАЗНЫЕ РАБОТЫ И УСЛУГ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й части приведены базовые цены на различные виды работ, выполняемых при подготовке и проведении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3. Геотехнический контроль и документация строительных выем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еотехнический контроль за качеством инженерной подготовки основан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еотехнический контроль за качеством возведения земляного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ую документацию открытых и подземных строительных вые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е учтены и определяются дополнительно по соответствующим таблицам настоящего Справочника расход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ходку контрольных скважин и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 монолитов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бор образцов грунтов для анализа на загрязн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лабораторные работы и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е полевых испытаний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ционарные режимные наблюдения (гидрогеологические, термометрические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ами также не учтены расходы на геодезические наблюдения за состоянием возводимого земляного сооружения, строительных выемок (осадками, деформацией склонов, откосов и 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геотехнический контроль за качеством инженерной подготовки оснований зданий и сооружений и качеством возведения земляного сооружения (укладки, уплотнения и намыва грунтов) учтены расходы на: контроль за качеством инженерной подготовки оснований (возведения земляного сооружения), включая техническую мелиорацию грунтов, отбор образцов грунтов и проб воды, ведение инженерно-геологической документации по качеству всех видов земляных работ, первичную обработку и систематизацию материалов геотехнического контроля; составление технического отчета (заключения) о производстве геотехнического контроля за качеством возведения земляного сооружения (подготовленных ос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геотехнический контроль за качеством инженерной подготовки оснований зданий и сооружений приведены в таблице 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Измеритель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аблица 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отехнический контроль за качеством инженерной подготовки основа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Уровни ответственности сооружений устанавливаются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геотехнический контроль за качеством возведения земляного сооружения, укладки, уплотнения, намыва грунтов и засыпки пазух приведены в таблице 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Измеритель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Таблица 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4111"/>
        <w:gridCol w:w="1134"/>
        <w:gridCol w:w="1317"/>
        <w:gridCol w:w="1235"/>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ответственности сооружения</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еотехнический контроль за качеством возведения земляного сооружения и засыпки пазух при объеме земляных рабо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500 тыс.</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500 тыс. до 1500 тыс.</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r>
              <w:rPr>
                <w:rFonts w:eastAsia="Times New Roman Cyr" w:cs="Times New Roman Cyr" w:ascii="Times New Roman Cyr" w:hAnsi="Times New Roman Cyr"/>
                <w:u w:val="single"/>
                <w:lang w:val="en-US"/>
              </w:rPr>
              <w:t>12</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6</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500 тыс. до 3000 тыс.</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3000 ты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Цены настоящей таблицы приведены для условий возведения насыпных сооружений из песчано-гравийных грунтов или горной массы при положительных температурах воздуха. К ценам настоящей таблицы применяются следующие коэффициент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1,15- при возведении сооружения (отдельных частей) из глинистых грунтов без крупных включений;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 - при возведении намывных сооруже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 - при возведении земляных сооружений в условиях зимнего периода (отрицательных температурах воздух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Ценами на инженерно-геологическую документацию строительных выемок (котлованов, туннелей, прорезей и др.), откосов и других склонов учтены расходы на обследование и ведение инженерно-геологической документации (залегание, состав, состояние и свойства грунтов; высачивание подземных вод, геологические и инженерно-геологические процессы и т.п.), выполнение зарисовок и фотографирование, отбор проб подземных вод и грунтов; систематизацию и обработку материалов полевых работ, составление детальных разрезов и исполнительных карт в масштабе 1:500 - 1:50 и отчетной документации с оценкой соответствия фактических инженерно-геологических условий принятым в проекте и необходимыми рекоменд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Цены на инженерно-геологическую документацию строительных выемок даны для категорий сложности инженерно-геологических условий (часть I, таблица 7) и приведены в таблице 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3969"/>
        <w:gridCol w:w="1134"/>
        <w:gridCol w:w="806"/>
        <w:gridCol w:w="944"/>
        <w:gridCol w:w="945"/>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ая документация:</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земных выемок</w:t>
            </w:r>
          </w:p>
        </w:tc>
        <w:tc>
          <w:tcPr>
            <w:tcW w:w="113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 м</w:t>
            </w:r>
            <w:r>
              <w:rPr>
                <w:rFonts w:eastAsia="Times New Roman Cyr" w:cs="Times New Roman Cyr" w:ascii="Times New Roman Cyr" w:hAnsi="Times New Roman Cyr"/>
                <w:vertAlign w:val="superscript"/>
              </w:rPr>
              <w:t>2</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tc>
        <w:tc>
          <w:tcPr>
            <w:tcW w:w="8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рытых выемок (откосов и основа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осов на участках, требующих проведения берегоукрепительных и противооползневых мероприятий, а также откосов дорожных выемок глубиной более 10 м</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u w:val="single"/>
              </w:rPr>
              <w:t>1,</w:t>
            </w:r>
            <w:r>
              <w:rPr>
                <w:rFonts w:eastAsia="Times New Roman Cyr" w:cs="Times New Roman Cyr" w:ascii="Times New Roman Cyr" w:hAnsi="Times New Roman Cyr"/>
                <w:u w:val="single"/>
                <w:lang w:val="en-US"/>
              </w:rPr>
              <w:t>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бортов ущелий и крутых склонов горных долин в пределах строительной площадки (в целях подготовки прогноза устойчивости пород</w:t>
            </w:r>
            <w:r>
              <w:rPr>
                <w:rFonts w:eastAsia="Times New Roman Cyr" w:cs="Times New Roman Cyr" w:ascii="Times New Roman Cyr" w:hAnsi="Times New Roman Cyr"/>
                <w:smallCap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га</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u w:val="single"/>
              </w:rPr>
              <w:t>1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4. Радиометрически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плотности потока рад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диационное обследование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стоящей главы не учтены и определяются дополнительно по соответствующим таблицам настоящего Справочника расходы на проходку закопушек, на инструментальную привязку контрольны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полуинструментальной разбивки сети контрольных точек к ценам таблиц 91 (§ 1) и 92 на полевые работы применяется коэффициент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определение плотности потока радона на участке застройки (в помещении), учтены расходы на сбор и изучение исходных данных, рекогносцировку участка; подготовку контрольных точек к размещению датчиков, установку, экспонирование, разборку и доставку в лабораторию датчиков с их временной выдержкой; обработку и анализ результатов измерений, составление технического отчета (заключения) с рекомендациями и оформление акта выполнен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определение плотности потока радона приведены в таблице 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709"/>
        <w:gridCol w:w="3686"/>
        <w:gridCol w:w="1842"/>
        <w:gridCol w:w="212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рение потока радона на участке</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точек</w:t>
            </w:r>
          </w:p>
        </w:tc>
        <w:tc>
          <w:tcPr>
            <w:tcW w:w="2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рение объемной активности радона в воздухе:</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осрочное (до 1 суток)</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мещение</w:t>
            </w:r>
          </w:p>
        </w:tc>
        <w:tc>
          <w:tcPr>
            <w:tcW w:w="21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срочное (св. 1 до 14 суто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пектрометрия (</w:t>
            </w:r>
            <w:r>
              <w:rPr>
                <w:rFonts w:eastAsia="Symbol" w:cs="Symbol" w:ascii="Symbol" w:hAnsi="Symbol"/>
              </w:rPr>
              <w:t>a</w:t>
            </w:r>
            <w:r>
              <w:rPr>
                <w:rFonts w:eastAsia="Times New Roman Cyr" w:cs="Times New Roman Cyr" w:ascii="Times New Roman Cyr" w:hAnsi="Times New Roman Cyr"/>
              </w:rPr>
              <w:t xml:space="preserve">-, или </w:t>
            </w:r>
            <w:r>
              <w:rPr>
                <w:rFonts w:eastAsia="Symbol" w:cs="Symbol" w:ascii="Symbol" w:hAnsi="Symbol"/>
              </w:rPr>
              <w:t>b</w:t>
            </w:r>
            <w:r>
              <w:rPr>
                <w:rFonts w:eastAsia="Times New Roman Cyr" w:cs="Times New Roman Cyr" w:ascii="Times New Roman Cyr" w:hAnsi="Times New Roman Cyr"/>
              </w:rPr>
              <w:t xml:space="preserve">-, или </w:t>
            </w:r>
            <w:r>
              <w:rPr>
                <w:rFonts w:eastAsia="Symbol" w:cs="Symbol" w:ascii="Symbol" w:hAnsi="Symbol"/>
              </w:rPr>
              <w:t>g</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лабораторно с пробоподготов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определени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без пробоподгот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Стоимость определения плотности потока радона и объемной активности радона (среднесрочное) устанавливается суммированием стоимости измерений (§§ 1 или 3) и спектрометрических лабораторных определе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 xml:space="preserve">5. Ценами на радиационное обследование участка учтены расходы на сбор и изучение исходных данных, рекогносцировочное обследование участка, измерение мощности эквивалентной дозы (МЭД) в контрольных точках, поисковая </w:t>
      </w:r>
      <w:r>
        <w:rPr>
          <w:rFonts w:eastAsia="Symbol" w:cs="Symbol" w:ascii="Symbol" w:hAnsi="Symbol"/>
        </w:rPr>
        <w:t>g</w:t>
      </w:r>
      <w:r>
        <w:rPr>
          <w:rFonts w:eastAsia="Times New Roman Cyr" w:cs="Times New Roman Cyr" w:ascii="Times New Roman Cyr" w:hAnsi="Times New Roman Cyr"/>
        </w:rPr>
        <w:t>-съемка по маршруту через 5-10 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отбор проб, обработку и анализ результатов измерений, составление технического отчета (заключения) и оформление акта выполнен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радиационное обследование участка приведены в таблице 9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0,1 га                                                                                                      Таблица 9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иационное обследование участка площадью, га:</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5 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9,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выполнении поисковой </w:t>
      </w:r>
      <w:r>
        <w:rPr>
          <w:rFonts w:eastAsia="Symbol" w:cs="Symbol" w:ascii="Symbol" w:hAnsi="Symbol"/>
          <w:sz w:val="18"/>
          <w:szCs w:val="18"/>
        </w:rPr>
        <w:t>g</w:t>
      </w:r>
      <w:r>
        <w:rPr>
          <w:rFonts w:eastAsia="Times New Roman Cyr" w:cs="Times New Roman Cyr" w:ascii="Times New Roman Cyr" w:hAnsi="Times New Roman Cyr"/>
          <w:sz w:val="18"/>
          <w:szCs w:val="18"/>
        </w:rPr>
        <w:t>-съемки по маршруту через 1-2 м к ценам настоящей таблицы применяется коэффициент 1,15.</w:t>
      </w:r>
    </w:p>
    <w:p>
      <w:pPr>
        <w:pStyle w:val="Normal"/>
        <w:ind w:firstLine="284"/>
        <w:jc w:val="both"/>
        <w:rPr/>
      </w:pPr>
      <w:r>
        <w:rPr>
          <w:rFonts w:eastAsia="Times New Roman Cyr" w:cs="Times New Roman Cyr" w:ascii="Times New Roman Cyr" w:hAnsi="Times New Roman Cyr"/>
          <w:sz w:val="18"/>
          <w:szCs w:val="18"/>
        </w:rPr>
        <w:t>2. Стоимость лабораторных работ (</w:t>
      </w:r>
      <w:r>
        <w:rPr>
          <w:rFonts w:eastAsia="Symbol" w:cs="Symbol" w:ascii="Symbol" w:hAnsi="Symbol"/>
          <w:sz w:val="18"/>
          <w:szCs w:val="18"/>
        </w:rPr>
        <w:t>g</w:t>
      </w:r>
      <w:r>
        <w:rPr>
          <w:rFonts w:eastAsia="Times New Roman Cyr" w:cs="Times New Roman Cyr" w:ascii="Times New Roman Cyr" w:hAnsi="Times New Roman Cyr"/>
          <w:sz w:val="18"/>
          <w:szCs w:val="18"/>
        </w:rPr>
        <w:t>-спектрометрия) определяется дополнительно по ценам таблицы 9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5. Геодезически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геодезические работы, выполняемые для обеспечения инженерно-геологиче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овая и высотная привязка горных выработок, точек гидрогеологических наблюдений и полевого исследования грунтов и други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бивка и нивелирование проф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плановую и высотную привязку точек, разбивку и нивелирование профилей установлены в зависимости от расстояния между смежными точками для следующих категорий сложности производства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rPr>
        <w:t xml:space="preserve"> катего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тепные и лесостепные районы, полузакрытые районы предгорий с развитой дорожной се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шоссейные и грунтовые дороги, улицы городов и пригородных поселков с пешеходным и автомобильным движением малой интенси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ность слабо пересеченная или с крупными пологими формами рельефа, частично (до 30%) закрытая благоустроенными лесами (просеки расчищены), незаболоченная, с грунтовыми дорогами, условия благоприятные для линейно-угловых измерений;</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и проложении ходов нивелирования число штативов на 1 км хода не более 10, уклоны не более 0,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i/>
          <w:iCs/>
          <w:lang w:val="en-US"/>
        </w:rPr>
        <w:t>II</w:t>
      </w:r>
      <w:r>
        <w:rPr>
          <w:rFonts w:eastAsia="Times New Roman Cyr" w:cs="Times New Roman Cyr" w:ascii="Times New Roman Cyr" w:hAnsi="Times New Roman Cyr"/>
          <w:i/>
          <w:iCs/>
        </w:rPr>
        <w:t xml:space="preserve"> катего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лицы городов с интенсивным пешеходным и автомобильным движением; населенные пункты с бессистемной планировкой уличной сети, затрудняющей производство линейно-угловых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ность, пересеченная или закрытая на 50% площади, или частично заболочен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мышленные и строительные площадки с интенсивным движением транспорта, со значительным количеством сооружений, котлованов, отвалов и 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при нивелировании число штативов на 1 км хода не более 15, уклоны не более 0,0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 xml:space="preserve">III </w:t>
      </w:r>
      <w:r>
        <w:rPr>
          <w:rFonts w:eastAsia="Times New Roman Cyr" w:cs="Times New Roman Cyr" w:ascii="Times New Roman Cyr" w:hAnsi="Times New Roman Cyr"/>
          <w:i/>
          <w:iCs/>
        </w:rPr>
        <w:t xml:space="preserve"> катего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ысокогорные рай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главные магистрали крупных го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ность пересеченная, полностью закрыт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таежные малообжитые районы, передвижение в которых возможно только вьюком или по ре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болоченные участки, сплошь закрыт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бугристые незакрепленные пески, барх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заболоченная озерная тунд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крупные промышленные и строительные площадки с весьма большим количеством коммуникаций, инженерных сооружений и пр., с весьма интенсивным движением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и проложении нивелирных ходов число штативов на 1 км хода 20 и более, уклоны более 0,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выполнении плановой и высотной привязки точек, разбивке и нивелировании профилей на залесенных территориях стоимость рубки просек и визирок определяется дополнительно по ценам таблицы 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плановую и высотную привязку отдельных точек приведены в таблице 93 и учитывают расходы по рекогносцировке местности с отысканием исходных геодезических пунктов и привязываемых точек, по проложению теодолитных ходов и ходов технического нивелирования с плановой и высотной привязкой точек, по вычислению координат и высот точек с составлением каталога и отчетной схемы привя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58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 выработка (точка)                                                                              Таблица 93</w:t>
      </w:r>
    </w:p>
    <w:p>
      <w:pPr>
        <w:pStyle w:val="Normal"/>
        <w:tabs>
          <w:tab w:val="clear" w:pos="720"/>
          <w:tab w:val="left" w:pos="458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567"/>
        <w:gridCol w:w="4678"/>
        <w:gridCol w:w="1169"/>
        <w:gridCol w:w="1021"/>
        <w:gridCol w:w="929"/>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ановая и высотная привязка при расстоянии между геологическими выработками или точками, м:</w:t>
            </w:r>
          </w:p>
        </w:tc>
        <w:tc>
          <w:tcPr>
            <w:tcW w:w="11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6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1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1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0 " 2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0 " 35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Стоимость предварительной разбивки местоположения выработок (точек) определяется по ценам §§ 1-4 с применением коэффициента 0,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привязки выработок (точек) при расстоянии между ними свыше 350 м определяется по ценам проложения теодолитных и нивелирных ходов, приведенных в таблице 9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Измерител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 км                                                                                                        Таблица 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4962"/>
        <w:gridCol w:w="1031"/>
        <w:gridCol w:w="902"/>
        <w:gridCol w:w="901"/>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ложение ходов: теодолитных (1:1000-1:20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нивелир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разбивку и нивелирование профилей приведены в таблице 95 и учитывают расходы по рекогносцировке местности, проложению теодолитных ходов и переносу положения профиля в натуру с закреплением и нивелированием точек профиля, по вычислению высот пикетов по профилю с составлением ведомости и вычерчиванием профиля в карандаше, по составлению каталога координат и высот точек и отчетной схемы положения точек проф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1 км профиля                                                                                         Таблица 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0"/>
        <w:gridCol w:w="4929"/>
        <w:gridCol w:w="992"/>
        <w:gridCol w:w="992"/>
        <w:gridCol w:w="851"/>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9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бивка и нивелирование профиля при расстоянии между точками, м:</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рубку просек и визирок определяются по ценам таблицы 96 для принятых категорий сложности природных условий и следующих категорий ле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 категория - редкий лес или кустар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I категория - лес или кустарник средней густ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III категория - густой лес с подлеском, таежный лес, густые кустарники (терновник, кедровый стланник, камышевые заросл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км визирки                                                                                         Таблица 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3686"/>
        <w:gridCol w:w="1134"/>
        <w:gridCol w:w="833"/>
        <w:gridCol w:w="953"/>
        <w:gridCol w:w="119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са</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рубка визитки шириной до</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м</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 -</w:t>
      </w:r>
      <w:r>
        <w:rPr>
          <w:rFonts w:eastAsia="Times New Roman Cyr" w:cs="Times New Roman Cyr" w:ascii="Times New Roman Cyr" w:hAnsi="Times New Roman Cyr"/>
          <w:sz w:val="18"/>
          <w:szCs w:val="18"/>
        </w:rPr>
        <w:t xml:space="preserve"> Стоимость рубки просеки шириной 1 м определяется по ценам настоящей таблицы с применением коэффициента 1,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6. Рекультивация земел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рекультивацию земель при производстве инженерно-геологиче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ами на рекультивацию земель учтены расходы на составление проекта рекультивации участка и согласование его с землепользователем; снятие растительного слоя на глубину 0,2 м с переноской (откаткой) и складированием в банкет; планировку площадки ручным способом после проходки скважин и горных выработок; разрыхление спланированной площадки и укладка почвенного слоя из банкета с поливкой; передачу земель после рекультивации по акту землепользова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ы даны для проведения рекультивации на грунтах (породах) I-III категории сложности проходки, приведенной в части III настоящего Справ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ы на рекультивацию земель приведены в таблице 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400" w:leader="none"/>
        </w:tabs>
        <w:ind w:firstLine="284"/>
        <w:jc w:val="both"/>
        <w:rPr/>
      </w:pPr>
      <w:r>
        <w:rPr>
          <w:rFonts w:eastAsia="Times New Roman Cyr" w:cs="Times New Roman Cyr" w:ascii="Times New Roman Cyr" w:hAnsi="Times New Roman Cyr"/>
        </w:rPr>
        <w:t>Измеритель-10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аблица 97</w:t>
      </w:r>
    </w:p>
    <w:p>
      <w:pPr>
        <w:pStyle w:val="Normal"/>
        <w:tabs>
          <w:tab w:val="clear" w:pos="720"/>
          <w:tab w:val="left" w:pos="540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3969"/>
        <w:gridCol w:w="1504"/>
        <w:gridCol w:w="1190"/>
        <w:gridCol w:w="1133"/>
        <w:gridCol w:w="1"/>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Рекультивация земель на площад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8</w:t>
            </w:r>
          </w:p>
        </w:tc>
        <w:tc>
          <w:tcPr>
            <w:tcW w:w="11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3</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27. Регистрация изыскательских работ и приемка материал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женерных изыска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гистрацию (оформление разрешений)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емку материалов инженерных изысканий и оценку их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луги архивных фондов органов архитектуры и градо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егистрация (оформление разрешений) инженерных изысканий, приемка материалов инженерных изысканий осуществляется в установленном порядке соответствующими органами архитектуры и градо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экспертиза) материалов инженерных изысканий осуществляется органами (организациями), которым предоставлено право на их выпол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регистрацию (оформлению разрешений) инженерных изысканий учтены расходы на работу с картограммами изученности, генеральным планом, на анализ и систематизацию информации; составление справки об инженерно-геологической изученности района (площадки участка трассы); на проверку документов, представленных для регистрации, а также пополнение и ведение архивно-фондов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работы по регистрации (оформлению разрешений) инженерных изысканий для строительства даны в зависимости от сметной стоимости планируемых изысканий и приведены в таблице 9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1733"/>
        <w:gridCol w:w="6064"/>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етная стоимость изысканий в ценах на 01.01.91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ыс. руб.:</w:t>
            </w:r>
          </w:p>
        </w:tc>
        <w:tc>
          <w:tcPr>
            <w:tcW w:w="60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2</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0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 до 5</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0 руб.+3% от стоимости изысканий, превышающей 2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5 до 1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0 руб.+2.5%                       то же                              5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10  "  5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5 руб.+2%                            -"-                               1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50  " 1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95 руб.+1.5%                       -"-                               5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100 " 2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45 руб.+1.0%                       -"-                             1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200 " 5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45 руб.+0.5%                       -"-                             2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500 " 10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45 руб.+0.25%                     -"-                             500 тыс.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 100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595 руб.+0.1%                       -"-                           1000 тыс. ру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При приемке в архивный фонд органа архитектуры и градостроительства, выдавшего разрешение на производство изысканий, материалов инженерных изысканий без оценки их качества, дополнительная плата не взым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оимость работ по оценке качества (экспертизе) материалов инженерных изысканий определяется по ценам настоящей таблицы с применением коэффициента 1.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метная стоимость изысканий в ценах на 01.01.91 г. при необходимости устанавливается применением к договорной цене инфляционного индекса, действующего на момент регистрации. Эта же величина инфляционного индекса применяется при приведении расценок, предусмотренных таблицей 98, к уровню цен текущего пери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ы на услуги архивных фондов органов архитектуры и градостроительства приведены в таблице 9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804"/>
        <w:gridCol w:w="993"/>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слу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 руб.</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дача технических отчетов для пользования:</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х отчетов</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х отч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дача справки (одной) об инженерно-геологической изученности площад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Цена § 3 настоящей таблицы применяется только при необходимости получения справки об инженерно-геологической изученности без регистрации (оформления разрешения) инженерных изыска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8. Вспомогательны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ей главе приведены базовые цены 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онтаж, демонтаж и содержание изыскательск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изыскательских баз и радио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рубку леса и корчевку п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ч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Цены на монтаж, демонтаж и содержание изыскательского оборудования приведены в таблице 1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5103"/>
        <w:gridCol w:w="1616"/>
        <w:gridCol w:w="107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онтаж и демон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ной подстанции мощностью до 100 кВт</w:t>
            </w:r>
          </w:p>
        </w:tc>
        <w:tc>
          <w:tcPr>
            <w:tcW w:w="16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дстанция</w:t>
            </w:r>
          </w:p>
        </w:tc>
        <w:tc>
          <w:tcPr>
            <w:tcW w:w="1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3</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rPr>
              <w:t>центробежного насоса весом, т:</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16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насос</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до 0,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0,8 " 1,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гружного насоса</w:t>
            </w:r>
          </w:p>
        </w:tc>
        <w:tc>
          <w:tcPr>
            <w:tcW w:w="16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зельной передвижной электростанции мощностью, кВт:</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6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станция</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1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1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оосвещения производственных и складских помещений</w:t>
            </w:r>
          </w:p>
        </w:tc>
        <w:tc>
          <w:tcPr>
            <w:tcW w:w="161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 м</w:t>
            </w:r>
            <w:r>
              <w:rPr>
                <w:rFonts w:eastAsia="Times New Roman Cyr" w:cs="Times New Roman Cyr" w:ascii="Times New Roman Cyr" w:hAnsi="Times New Roman Cyr"/>
                <w:vertAlign w:val="superscript"/>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йки</w:t>
            </w:r>
          </w:p>
        </w:tc>
        <w:tc>
          <w:tcPr>
            <w:tcW w:w="1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нзинового двигателя мощностью, л/с:</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w:t>
            </w:r>
          </w:p>
        </w:tc>
        <w:tc>
          <w:tcPr>
            <w:tcW w:w="16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двигатель</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 до 2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н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нтон</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реперной лебедк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лебедка</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1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земление электрической установки</w:t>
            </w:r>
          </w:p>
        </w:tc>
        <w:tc>
          <w:tcPr>
            <w:tcW w:w="16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 шин</w:t>
            </w:r>
          </w:p>
        </w:tc>
        <w:tc>
          <w:tcPr>
            <w:tcW w:w="1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держание изыскательского оборудования:</w:t>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и передвижной мощностью, кВт:</w:t>
            </w:r>
          </w:p>
        </w:tc>
        <w:tc>
          <w:tcPr>
            <w:tcW w:w="16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w:t>
            </w:r>
          </w:p>
        </w:tc>
        <w:tc>
          <w:tcPr>
            <w:tcW w:w="16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смена</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 до 5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0 " 1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компрессорной установки передвижной производительностью до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жатого воздуха в минуту</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н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насоса производительностью до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ременного склада взрывчатых вещест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есяц</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розильной камеры для производства лабораторных испытаний мерзлых грунто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есяц</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Расходы по монтажу, демонтажу и содержанию изыскательского оборудования определяются по ценам настоящей таблицы в случаях, когда содержание этого оборудования не предусмотрено в составе работ к ценам соответствующих таблиц настоящего Сборник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Ценами на содержание баз и радиостанций предусмотрены расходы по содержанию производственных и складских помещений, по технике безопасности, противопожарным мероприятиям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Цены на содержание изыскательских баз и радиостанций приведены в таблице 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месяц                                                                                                Таблица 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7"/>
        <w:gridCol w:w="6663"/>
        <w:gridCol w:w="1134"/>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зыскательских баз и радиостанц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ая база экспедиции (партии) при годовом объеме изысканий, тыс. руб.:</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0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валочная база экспедиции (партии) при годовом объеме изыскан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0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ая радиостанция экспедиции (пар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ая радиостанция партии, отряда и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е не менее 50 к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Цены на вырубку леса и корчевку пней приведены в таблице 102 для следующих категорий густоты лес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5" w:type="dxa"/>
        <w:jc w:val="left"/>
        <w:tblInd w:w="-7" w:type="dxa"/>
        <w:tblLayout w:type="fixed"/>
        <w:tblCellMar>
          <w:top w:w="0" w:type="dxa"/>
          <w:left w:w="40" w:type="dxa"/>
          <w:bottom w:w="0" w:type="dxa"/>
          <w:right w:w="40" w:type="dxa"/>
        </w:tblCellMar>
      </w:tblPr>
      <w:tblGrid>
        <w:gridCol w:w="4678"/>
        <w:gridCol w:w="1184"/>
        <w:gridCol w:w="1317"/>
        <w:gridCol w:w="1186"/>
      </w:tblGrid>
      <w:tr>
        <w:trPr/>
        <w:tc>
          <w:tcPr>
            <w:tcW w:w="46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устота леса при числе деревьев на 1 га</w:t>
            </w:r>
          </w:p>
        </w:tc>
      </w:tr>
      <w:tr>
        <w:trPr/>
        <w:tc>
          <w:tcPr>
            <w:tcW w:w="46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леса</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усто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густоты</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дк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ый и средний с диаметром стволов св. 16 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лодой, мелкий с диаметром стволов от 8 до 16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старник и подрост с диаметром стволов до 8 см</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 1 га                                                                                                      Таблица 1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60"/>
        <w:gridCol w:w="3540"/>
        <w:gridCol w:w="1145"/>
        <w:gridCol w:w="1418"/>
        <w:gridCol w:w="1701"/>
      </w:tblGrid>
      <w:tr>
        <w:trPr/>
        <w:tc>
          <w:tcPr>
            <w:tcW w:w="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устота леса</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уст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дк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рубка леса крупного и средней крупности с очисткой лесосек</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леса мелк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кустарника и подрост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чевка пней леса крупного и средней крупност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ней леса мелкого</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 1-3 применяется коэффициент 1,2, а к ценам §§ 4-5 - 1,2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Цены на прочие работы приведены в таблице 1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700"/>
        <w:gridCol w:w="4829"/>
        <w:gridCol w:w="1559"/>
        <w:gridCol w:w="127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анировка площадки вручну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w:t>
            </w:r>
            <w:r>
              <w:rPr>
                <w:rFonts w:eastAsia="Times New Roman Cyr" w:cs="Times New Roman Cyr" w:ascii="Times New Roman Cyr" w:hAnsi="Times New Roman Cy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грунтовой дороги с планировкой полотна и засыпкой углуб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троп в лесной мес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м троп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8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заболоченной местности</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r>
      <w:tr>
        <w:trPr/>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нос груза штучного на расстояние до 10м, при весе груза, кг:</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8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т</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нос досок, брусков, жердей на расстояние до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м</w:t>
            </w:r>
            <w:r>
              <w:rPr>
                <w:rFonts w:eastAsia="Times New Roman Cyr" w:cs="Times New Roman Cyr" w:ascii="Times New Roman Cyr" w:hAnsi="Times New Roman Cy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бреве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грузка и разгрузка грузов с переносом груза на расстояние до 3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на каждые последующие 10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зимних дорог по снегу механизирован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борка снега рыхл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нега плотн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истка автодорог от снега автоплу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м дор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Цены на разработку грунта рассчитаны для сухих грунтов. При выполнении этой работы во влажных грунтах к ценам § 1 применяется коэффициент 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высоте погрузки или разгрузки свыше 1,5 м к ценам §§ 11-12 применяется коэффициент 1,2.</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1.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эффициенты </w:t>
      </w:r>
      <w:r>
        <w:rPr>
          <w:rFonts w:eastAsia="Times New Roman Cyr" w:cs="Times New Roman Cyr" w:ascii="Times New Roman Cyr" w:hAnsi="Times New Roman Cyr"/>
          <w:b/>
          <w:bCs/>
          <w:i/>
          <w:iCs/>
        </w:rPr>
        <w:t>к</w:t>
      </w:r>
      <w:r>
        <w:rPr>
          <w:rFonts w:eastAsia="Times New Roman Cyr" w:cs="Times New Roman Cyr" w:ascii="Times New Roman Cyr" w:hAnsi="Times New Roman Cyr"/>
          <w:b/>
          <w:bCs/>
        </w:rPr>
        <w:t xml:space="preserve"> ценам на инженерные изыскания, выполняемые в пустынных и безводных районах </w:t>
      </w:r>
      <w:r>
        <w:rPr>
          <w:rFonts w:eastAsia="Times New Roman Cyr" w:cs="Times New Roman Cyr" w:ascii="Times New Roman Cyr" w:hAnsi="Times New Roman Cyr"/>
          <w:b/>
          <w:bCs/>
          <w:vertAlign w:val="superscript"/>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7371"/>
        <w:gridCol w:w="993"/>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и, края и обла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трахан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 районах, расположенных на левом берегу р.Волги к северо-востоку от линии, проходящей вдоль железной дороги Капустин Яр - Владимировка, затем шоссейной дороги с. Владимировка - ст. Верблюжья и вновь вдоль железной дороги от ст. Верблюжья до пересечения её с шоссейной дорогой между разъездом 608 км и ст. Бузанский, далее вдоль шоссейной дороги до ст.Хожетавка и отсюда на восток до пересечения с границей Гурьевской области в 6 км северо-восточнее с. Малый Арал; в районах, расположенных на правом берегу р. Волги, к юго-западу от линии, проходящей на расстоянии 3 км параллельно шоссейной дороге Красноармейск - Солодники - Черный Яр - Никольское - Енотаевка - Астрахань, до границы Икрянинского района, затем на юго-запад по границе Икрянинского района до с. Восточное, от с. Восточное на запад до меридиана 47</w:t>
            </w:r>
            <w:r>
              <w:rPr>
                <w:rFonts w:eastAsia="Symbol" w:cs="Symbol" w:ascii="Symbol" w:hAnsi="Symbol"/>
              </w:rPr>
              <w:t>°</w:t>
            </w:r>
            <w:r>
              <w:rPr>
                <w:rFonts w:eastAsia="Times New Roman Cyr" w:cs="Times New Roman Cyr" w:ascii="Times New Roman Cyr" w:hAnsi="Times New Roman Cyr"/>
              </w:rPr>
              <w:t>30</w:t>
            </w:r>
            <w:r>
              <w:rPr>
                <w:rFonts w:eastAsia="Symbol" w:cs="Symbol" w:ascii="Symbol" w:hAnsi="Symbol"/>
              </w:rPr>
              <w:t>¢</w:t>
            </w:r>
            <w:r>
              <w:rPr>
                <w:rFonts w:eastAsia="Times New Roman Cyr" w:cs="Times New Roman Cyr" w:ascii="Times New Roman Cyr" w:hAnsi="Times New Roman Cyr"/>
              </w:rPr>
              <w:t xml:space="preserve"> восточной долготы и далее по этому меридиану на юг до границы Республики Калмыкия и отсюда по границе Республики Калмыкия на северо-восток до дельты р. Вол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лгоград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 В Старополтавском районе, за исключением 10-километровой полосы вдоль берега Волгоградского водохранилищ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 районах, расположенных на левом берегу р. Волги, за исключением Старополтавского района,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 Капустин Я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а Дагестан</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 пустынных и безводных местностях районов: Бабаюртовского, Буйнакскоге, Дербентского, Каякентского, Ленинского и Кизилюртовского; территория, ограниченная линией с. Крайновка - с. Тарумовка - пересечение границ Тарумовского и Ногайского районов с границей Чеченской Республики, по этой границе на юг и юго-восток до пересечения с железной дорогой, на северо-восток до разъезда № 17, на юго-восток с. Болыцебредихинский, далее на восток по линии, отстоящей в 3 км от левого берега р. Старый Терек на территории Кизлярского района; пятикилометровая прибрежная полоса Крайновского района южнее с. Крайновка и Аграханский полуост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административной границей Ногайского района со Ставропольским краем и Чеченской Республикой до пересечения с границей Тарумовского района - с. Тарумовка - с. Крайнов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лмыкия</w:t>
            </w:r>
          </w:p>
        </w:tc>
      </w:tr>
      <w:tr>
        <w:trPr/>
        <w:tc>
          <w:tcPr>
            <w:tcW w:w="73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Республика Калмыкия, за исключением территорий, где предусмотрены коэффициенты 1.15 и 1.1, г. Элисты и территории западнее озер Маныч и Маныч - Гуди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Территория Юстинского, Малодербетовского и Приозерного районов, ограниченная с запада линией от оз. Барманцак - с. им. Чапаева - с. Деде-Ламон - с. Бургсун и с юга территорией, где предусмотрен коэффициент 1.15; территория Приозерного, Целинного, Яшкульского и Ики-Бурульского районов, ограниченная с запада и северо-запада линией 10 км восточнее с. Кегульты - с. Бар-Нур - с. Джедык - п. Буратинский - с. Гигант, с юга и юго-востока - границей Ики-Бурульского района со Ставропольским краем, с севера и востока территорией, где предусмотрен коэффициент 1.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ерритория, ограниченная с севера и запада линией от границы с Астраханской областью через с. Чомпот - с. Северный - п. Цаган-Нур - с. Бургсун - в 10 км восточнее с. Кегульты, далее до южной границы Приозерного района - с. Шатта - с. Улан-Эрге - с. Ики-Бурул - п. Южный, с юга по границе Республики Калмыкии со Ставропольским краем и с Республикой Дагестан до Каспийского моря</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ратов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ександрово-Гайский район</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вропольский край</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 В местности к западу и югу от линии с. Гигант - с. Арзгир - с. Левокумское и к востоку и северу от линии с. Дивное - с. Летняя Ставка - с. Благодарное - с. Стародубское - с. Каясула и далее на юг до границы Чеченской республики, за исключением части территории Нефтекумского района, где предусмотрен коэффициент 1.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 местности к востоку и северу от линии с. Гигант - с. Арзгир - с. Левокумское - п. Затеречный и далее на юг до пункта, расположенного в 15 км южнее с. Тукуй-Мектеб</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и Чеченская и Ингушская</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естностях, расположенных к северу от железнодорожной линии Моздок - Червленная - Узловая - Кизляр</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тинская область</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устынных и безводных местностях Борзинского, Приаргунского и Ононского районов</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284"/>
        <w:jc w:val="both"/>
        <w:rPr/>
      </w:pPr>
      <w:r>
        <w:rPr>
          <w:rFonts w:eastAsia="Times New Roman Cyr" w:cs="Times New Roman Cyr" w:ascii="Times New Roman Cyr" w:hAnsi="Times New Roman Cyr"/>
          <w:sz w:val="18"/>
          <w:szCs w:val="18"/>
          <w:vertAlign w:val="superscript"/>
        </w:rPr>
        <w:t>*)</w:t>
      </w:r>
      <w:r>
        <w:rPr>
          <w:rFonts w:eastAsia="Times New Roman Cyr" w:cs="Times New Roman Cyr" w:ascii="Times New Roman Cyr" w:hAnsi="Times New Roman Cy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ы приведены в соответствии с действующим законодательством на 01.0 7.98 г.</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2.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 xml:space="preserve">Продолжительность неблагоприятного периода года для производства полевых инженерных изысканий </w:t>
      </w:r>
      <w:r>
        <w:rPr>
          <w:rFonts w:eastAsia="Times New Roman Cyr" w:cs="Times New Roman Cyr" w:ascii="Times New Roman Cyr" w:hAnsi="Times New Roman Cyr"/>
          <w:vertAlign w:val="superscript"/>
        </w:rPr>
        <w:t>*)</w:t>
      </w:r>
    </w:p>
    <w:p>
      <w:pPr>
        <w:pStyle w:val="Normal"/>
        <w:ind w:firstLine="28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tbl>
      <w:tblPr>
        <w:tblW w:w="8364" w:type="dxa"/>
        <w:jc w:val="left"/>
        <w:tblInd w:w="-7" w:type="dxa"/>
        <w:tblLayout w:type="fixed"/>
        <w:tblCellMar>
          <w:top w:w="0" w:type="dxa"/>
          <w:left w:w="40" w:type="dxa"/>
          <w:bottom w:w="0" w:type="dxa"/>
          <w:right w:w="40" w:type="dxa"/>
        </w:tblCellMar>
      </w:tblPr>
      <w:tblGrid>
        <w:gridCol w:w="5103"/>
        <w:gridCol w:w="1003"/>
        <w:gridCol w:w="1053"/>
        <w:gridCol w:w="1205"/>
      </w:tblGrid>
      <w:tr>
        <w:trPr/>
        <w:tc>
          <w:tcPr>
            <w:tcW w:w="51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благоприятный период</w:t>
            </w:r>
          </w:p>
        </w:tc>
      </w:tr>
      <w:tr>
        <w:trPr/>
        <w:tc>
          <w:tcPr>
            <w:tcW w:w="5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и, края и обла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мес.</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спублики</w:t>
            </w:r>
          </w:p>
        </w:tc>
      </w:tr>
      <w:tr>
        <w:trPr/>
        <w:tc>
          <w:tcPr>
            <w:tcW w:w="5103"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Адыгея (Адыгея)</w:t>
            </w:r>
          </w:p>
        </w:tc>
        <w:tc>
          <w:tcPr>
            <w:tcW w:w="10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XI</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w:t>
            </w:r>
          </w:p>
        </w:tc>
        <w:tc>
          <w:tcPr>
            <w:tcW w:w="1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Горный Алтай</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ашкортостан</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урятия:</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52-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52°</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Дагестан</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гушская республика</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ардино-Балкарская республика</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лмыкия - Хальмг Тангч</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ачаево-Черкесская Республика</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Марий Эл</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рдови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Р</w:t>
            </w:r>
            <w:r>
              <w:rPr>
                <w:rFonts w:eastAsia="Times New Roman Cyr" w:cs="Times New Roman Cyr" w:ascii="Times New Roman Cyr" w:hAnsi="Times New Roman Cyr"/>
                <w:lang w:val="en-US"/>
              </w:rPr>
              <w:t xml:space="preserve">еспублика </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аха: (</w:t>
            </w:r>
            <w:r>
              <w:rPr>
                <w:rFonts w:eastAsia="Times New Roman Cyr" w:cs="Times New Roman Cyr" w:ascii="Times New Roman Cyr" w:hAnsi="Times New Roman Cyr"/>
              </w:rPr>
              <w:t>Я</w:t>
            </w:r>
            <w:r>
              <w:rPr>
                <w:rFonts w:eastAsia="Times New Roman Cyr" w:cs="Times New Roman Cyr" w:ascii="Times New Roman Cyr" w:hAnsi="Times New Roman Cyr"/>
                <w:lang w:val="en-US"/>
              </w:rPr>
              <w:t>кутия)</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72°</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8-72°</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4-6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r>
              <w:rPr>
                <w:rFonts w:eastAsia="Times New Roman Cyr" w:cs="Times New Roman Cyr" w:ascii="Times New Roman Cyr" w:hAnsi="Times New Roman Cyr"/>
                <w:lang w:val="en-US"/>
              </w:rPr>
              <w:t>.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0-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IX </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56-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X </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epo-Осетинская Республика</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в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ысокогорной </w:t>
            </w:r>
            <w:r>
              <w:rPr>
                <w:rFonts w:eastAsia="Times New Roman Cyr" w:cs="Times New Roman Cyr" w:ascii="Times New Roman Cyr" w:hAnsi="Times New Roman Cyr"/>
              </w:rPr>
              <w:t>ч</w:t>
            </w:r>
            <w:r>
              <w:rPr>
                <w:rFonts w:eastAsia="Times New Roman Cyr" w:cs="Times New Roman Cyr" w:ascii="Times New Roman Cyr" w:hAnsi="Times New Roman Cyr"/>
                <w:lang w:val="en-US"/>
              </w:rPr>
              <w:t>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тарстан</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ува</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высоко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муртская Республика</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Хакасси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ченская Республика</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увашская Республика</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ая</w:t>
            </w:r>
          </w:p>
        </w:tc>
      </w:tr>
      <w:tr>
        <w:trPr/>
        <w:tc>
          <w:tcPr>
            <w:tcW w:w="5103"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тайский</w:t>
            </w:r>
          </w:p>
        </w:tc>
        <w:tc>
          <w:tcPr>
            <w:tcW w:w="10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Х </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VI </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раснодарский</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XI</w:t>
            </w:r>
          </w:p>
        </w:tc>
        <w:tc>
          <w:tcPr>
            <w:tcW w:w="105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103"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Красноярский, в том числе Таймырский (Долгано-Ненецкий) авт. ок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венкийс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72°</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8-72°</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64-68</w:t>
            </w:r>
            <w:r>
              <w:rPr>
                <w:rFonts w:eastAsia="Times New Roman Cyr" w:cs="Times New Roman Cyr" w:ascii="Times New Roman Cyr" w:hAnsi="Times New Roman Cyr"/>
                <w:i/>
                <w:iCs/>
                <w:lang w:val="en-US"/>
              </w:rPr>
              <w:t>°</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0-64</w:t>
            </w:r>
            <w:r>
              <w:rPr>
                <w:rFonts w:eastAsia="Times New Roman Cyr" w:cs="Times New Roman Cyr" w:ascii="Times New Roman Cyr" w:hAnsi="Times New Roman Cyr"/>
                <w:i/>
                <w:iCs/>
                <w:lang w:val="en-US"/>
              </w:rPr>
              <w:t>°</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56-60</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2-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ной части:</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ежду </w:t>
            </w:r>
            <w:r>
              <w:rPr>
                <w:rFonts w:eastAsia="Times New Roman Cyr" w:cs="Times New Roman Cyr" w:ascii="Times New Roman Cyr" w:hAnsi="Times New Roman Cyr"/>
              </w:rPr>
              <w:t>ш</w:t>
            </w:r>
            <w:r>
              <w:rPr>
                <w:rFonts w:eastAsia="Times New Roman Cyr" w:cs="Times New Roman Cyr" w:ascii="Times New Roman Cyr" w:hAnsi="Times New Roman Cyr"/>
                <w:lang w:val="en-US"/>
              </w:rPr>
              <w:t>иротами 64-72</w:t>
            </w:r>
            <w:r>
              <w:rPr>
                <w:rFonts w:eastAsia="Times New Roman Cyr" w:cs="Times New Roman Cyr" w:ascii="Times New Roman Cyr" w:hAnsi="Times New Roman Cyr"/>
                <w:i/>
                <w:iCs/>
                <w:lang w:val="en-US"/>
              </w:rPr>
              <w:t>°</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         52-56° </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Х </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VI </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орский</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вропольский</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52-56°</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Л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52°</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bottom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IХ</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и</w:t>
            </w:r>
          </w:p>
        </w:tc>
      </w:tr>
      <w:tr>
        <w:trPr/>
        <w:tc>
          <w:tcPr>
            <w:tcW w:w="5103"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w:t>
            </w:r>
          </w:p>
        </w:tc>
        <w:tc>
          <w:tcPr>
            <w:tcW w:w="10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в т.ч. Ненец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4-6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страха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лгоро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ря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имир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гогра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ого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ронеж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ван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ркутская, в т.ч. Усть-Ордынский Бурятс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0-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56-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2-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ной части между широтами 52-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линингра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луж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чатская, в т.ч. Корякс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чатская, в т.ч. Корякс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56-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емер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р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стром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урга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ур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нингра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пец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гаданская:</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4°</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0</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ск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урма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I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жегоро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вгород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восибир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м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енбург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л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нзе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мская, в т.ч. Коми-Пермяц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ск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ст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яза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мар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рат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халинская:</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52°</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48-52°</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4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рдловская:</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25</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ле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мб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вер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уль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юменская, в т.ч. Ханты-Мансийский авт. окр., Ямало-Ненец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72°</w:t>
            </w:r>
          </w:p>
        </w:tc>
        <w:tc>
          <w:tcPr>
            <w:tcW w:w="100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8-72°</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64-6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60-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0°</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льяно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XI</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лябин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тинская, в т.ч. Агинский Бурятский авт. окр.:</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52-56°</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52°</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Ярославская</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врейская автономная область</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ысоко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V</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укотский автономный округ:</w:t>
            </w:r>
          </w:p>
        </w:tc>
        <w:tc>
          <w:tcPr>
            <w:tcW w:w="10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вернее широты 6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иротами 64-68°</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IX</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10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южнее широты 64°</w:t>
            </w:r>
          </w:p>
        </w:tc>
        <w:tc>
          <w:tcPr>
            <w:tcW w:w="10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VI</w:t>
            </w:r>
          </w:p>
        </w:tc>
        <w:tc>
          <w:tcPr>
            <w:tcW w:w="1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10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горной части</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IX</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VI</w:t>
            </w:r>
          </w:p>
        </w:tc>
        <w:tc>
          <w:tcPr>
            <w:tcW w:w="1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284"/>
        <w:jc w:val="both"/>
        <w:rPr/>
      </w:pPr>
      <w:r>
        <w:rPr>
          <w:rFonts w:eastAsia="Times New Roman Cyr" w:cs="Times New Roman Cyr" w:ascii="Times New Roman Cyr" w:hAnsi="Times New Roman Cyr"/>
          <w:sz w:val="18"/>
          <w:szCs w:val="18"/>
          <w:vertAlign w:val="superscript"/>
        </w:rPr>
        <w:t>*)</w:t>
      </w:r>
      <w:r>
        <w:rPr>
          <w:rFonts w:eastAsia="Times New Roman Cyr" w:cs="Times New Roman Cyr" w:ascii="Times New Roman Cyr" w:hAnsi="Times New Roman Cy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г.</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 xml:space="preserve"> 1. К горной части относятся районы с высотой относительно</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уровня моря от 1500 до 2000 м; к высокогорной - выше 200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горах с ледниками и вечными снегами продолжительность неблагоприятного периода определяется организацией, выполняющей изыскания, в каждом .отдельном случае на основе данных местной службы Росгидромет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Росгидромета.</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3.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r>
        <w:rPr>
          <w:rFonts w:eastAsia="Times New Roman Cyr" w:cs="Times New Roman Cyr" w:ascii="Times New Roman Cyr" w:hAnsi="Times New Roman Cyr"/>
          <w:b/>
          <w:bCs/>
          <w:vertAlign w:val="superscript"/>
        </w:rPr>
        <w:t>*)</w:t>
      </w:r>
    </w:p>
    <w:p>
      <w:pPr>
        <w:pStyle w:val="Normal"/>
        <w:ind w:firstLine="284"/>
        <w:jc w:val="center"/>
        <w:rPr>
          <w:rFonts w:ascii="Times New Roman Cyr" w:hAnsi="Times New Roman Cyr" w:eastAsia="Times New Roman Cyr" w:cs="Times New Roman Cyr"/>
          <w:b/>
          <w:b/>
          <w:bCs/>
          <w:vertAlign w:val="superscript"/>
        </w:rPr>
      </w:pPr>
      <w:r>
        <w:rPr>
          <w:rFonts w:eastAsia="Times New Roman Cyr" w:cs="Times New Roman Cyr" w:ascii="Times New Roman Cyr" w:hAnsi="Times New Roman Cyr"/>
          <w:b/>
          <w:bCs/>
          <w:vertAlign w:val="superscript"/>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Районы, где к заработной плате работников применяется коэффициент 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рова Северного Ледовитого океана и его морей (за исключением островов Белого моря и о. Диксон), Курильские и Командорские острова</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укотский автономный окр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Саха - местности, где расположены предприятия и стройки на месторождениях "Айхал" и "Удачная", прииски "Депутатский и "Кулар" и предприятия и организации Нижне-Колымского района по правому берегу реки Колымы от её устья до р Большой Анюй, обслуживающие золотодобывающую промышленность Чукотского автономного ок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Районы, где к заработной плате работников применяется коэффициент 1.8</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г. Норильск с территорией, находящейся в административном подчинении Норильск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Районы, где к заработной плате работников применяется коэффициент 1.7</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гадан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Саха - Мирнинский район, г. Мирный и территория Ленского района, расположенная севернее 61° северной шир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Районы, где к заработной плате работников применяется коэффициент 1.6</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чатская область, за исключением Командорских островов</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халинская область - Ногликский и Охинский районы, г. О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Охотский рай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Саха - районы: Абыйский, Аллаиховский, Анабарский, Булунский, Верхнеколымский, Верхневилюйский, Верхоянский, Вилюйский, Жиганский, Кобяйский, Ленинский, Момский, Нижнеколымский, Оймяконский, Оленекский, Среднеколымский, Сунтарский, Томпонский и Усть Ямский, за исключением местностей, указанных в п.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Таймырский (Долгано-Ненецкий) автономный округ, г. Игарка, северные части Эвенкийского автономного округа и Туруханского района (севернее рек Нижняя Тунгуска и Турухан) и в населенных пунктах Юхте и Ногинс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284"/>
        <w:jc w:val="both"/>
        <w:rPr/>
      </w:pPr>
      <w:r>
        <w:rPr>
          <w:rFonts w:eastAsia="Times New Roman Cyr" w:cs="Times New Roman Cyr" w:ascii="Times New Roman Cyr" w:hAnsi="Times New Roman Cyr"/>
          <w:sz w:val="18"/>
          <w:szCs w:val="18"/>
          <w:vertAlign w:val="superscript"/>
        </w:rPr>
        <w:t>*)</w:t>
      </w:r>
      <w:r>
        <w:rPr>
          <w:rFonts w:eastAsia="Times New Roman Cyr" w:cs="Times New Roman Cyr" w:ascii="Times New Roman Cyr" w:hAnsi="Times New Roman Cy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ы приведены в соответствии с действующим законодательством на 01.07.98 г.</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rPr>
        <w:t>5. Районы, где к заработной плате работников применяется коэффициент</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1,5</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Ямало-Ненецкий автономный округ севернее Полярного круга и в районах освоения нефтяных и газовых месторождений на территории Ямало-Ненецкого автономного округа (южнее Полярного круга) и Ханты-Мансийского автономного округа (севернее 60° северной шир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 г. Воркута с территорией, находящейся в административном подчинении Воркутинской городской администрации и часть территории, находящейся в административном подчинении Интинской городской администрации (севернее Полярного к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 Ненецкий автономный окр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 в районах освоения нефтяных и газовых месторождений на территории, расположенной севернее 60° северной шир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ыва - районы: Монгун-Тайгинский, Тоджин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Районы, где к заработной плате работников применяется коэффициент 1.4</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халинская область, за исключением районов, указанных в пп. 1 и 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орский край - в поселках рудников "Таежный" и "Тернист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районы Аяно-Майский, Верхнебуреинский (севернее 51° северной широты), Николаевский, Советско-Гаванский, Тугуро-Чумиканский, им. Полины Осипенко и Ульчский; города Николаевск-на-Амуре и Советская Гавань, Дукинская и Амгуньская сельские администрации Комсомольского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Горный Алт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Саха, за исключением районов, указанных в пп. 1, 3 и 4. </w:t>
      </w:r>
    </w:p>
    <w:p>
      <w:pPr>
        <w:pStyle w:val="Normal"/>
        <w:ind w:firstLine="284"/>
        <w:jc w:val="both"/>
        <w:rPr/>
      </w:pPr>
      <w:r>
        <w:rPr>
          <w:rFonts w:eastAsia="Times New Roman Cyr" w:cs="Times New Roman Cyr" w:ascii="Times New Roman Cyr" w:hAnsi="Times New Roman Cyr"/>
        </w:rPr>
        <w:t>Республика Коми - г. Инта с территорией, находящейся в административном подчинении Интинской городской администрации (южнее Полярно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рманская облас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ыва, за исключением районов, указанных в п.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Районы, где к заработной плате работников применяется коэффициент 1.3</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 - местности, приравненные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урятия - местности, приравненные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тинская область - местности, приравненные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ркутская область - районы Крайнего Севера и местности, приравненные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емеров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районы: Богучанский, Енисейский, Кежемский, Мотыгинский и Северо-Енисейский; южная часть Эвенкийского автономного округа и Туруханского района (южнее рек Нижняя Тунгуска и Турухан), за исключением населенных пунктов Юхта и Ногинск; г. Енисейск с территорией, находящейся в административном подчинении Енисейск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гибский сельские администрации Бакчарского района; города: Томск и Колпашево; за исключением местностей, указанных в п.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Ямало-Ненецкий автономный округ (южнее Полярного круга) и Ханты-Мансийский автономный округ, за исключением местностей, указанных в п.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 районы: Ижемский, Печерский, Троицко-Печорский, Усть-Цилемский; города Ухта с территорией, находящейся в административном подчинении Ухтинской городской администрации, Печ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 районы: Лешуконский и Мезен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 Лоухский рай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Районы, где к заработной плате работников применяется коэффициент 1.25</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огодская область - г. Череповец с территорией, находящейся в его административном подчи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Районы, где к заработной плате работников применяется коэффициент 1.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 - г. Барнау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за исключением районов, указанных в пп. 4,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врейская автономн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орский край, за исключением местностей, указанных в п.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 за исключением районов, указанных в п.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урятия, за исключением районов, указанных в п.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тинская область, за исключением районов, указанных в п.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ркутская область, за исключением районов, указанных в п.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за исключением районов, указанных в пп. 2, 4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восибир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за исключением районов, указанных в пп. 5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за исключением районов, указанных в пп. 5,6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за исключением районов, указанных в пп. 5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 районы: Беломорский, Кемский, Калевальский, Пудожский, Сегежский и Муезер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мская область - Коми-Пермяцкий автономный округ - районы: Гайнский, Косинский и Кочев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Районы, где к заработной плате работников применяется коэффициент 1.15</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Карелия, за исключением районов, указанных в пп. 7 и 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лтайский край, за исключением местностей, указанных в пп. 8 и 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огодская область, за исключением местностей, указанных в п.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м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за исключением районов, указанных в пп. 5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4.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йонные коэффициенты к заработной плате работников </w:t>
      </w:r>
    </w:p>
    <w:p>
      <w:pPr>
        <w:pStyle w:val="Normal"/>
        <w:ind w:firstLine="284"/>
        <w:jc w:val="center"/>
        <w:rPr/>
      </w:pPr>
      <w:r>
        <w:rPr>
          <w:rFonts w:eastAsia="Times New Roman Cyr" w:cs="Times New Roman Cyr" w:ascii="Times New Roman Cyr" w:hAnsi="Times New Roman Cyr"/>
          <w:b/>
          <w:bCs/>
        </w:rPr>
        <w:t>изыскательских экспедиций, партий и отрядов *</w:t>
      </w:r>
      <w:r>
        <w:rPr>
          <w:rFonts w:eastAsia="Times New Roman Cyr" w:cs="Times New Roman Cyr" w:ascii="Times New Roman Cyr" w:hAnsi="Times New Roman Cyr"/>
          <w:b/>
          <w:bCs/>
          <w:vertAlign w:val="superscript"/>
        </w:rPr>
        <w:t>)</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Районы, где к заработной плате работников применяется коэффициент 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рова Северного Ледовитого океана и его морей (за исключением о. Диксон и островов Белого моря), Курильские и Командорские остр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укотский автономный округ.</w:t>
      </w:r>
    </w:p>
    <w:p>
      <w:pPr>
        <w:pStyle w:val="Normal"/>
        <w:ind w:firstLine="284"/>
        <w:jc w:val="both"/>
        <w:rPr>
          <w:lang w:val="en-US"/>
        </w:rPr>
      </w:pPr>
      <w:r>
        <w:rPr>
          <w:rFonts w:eastAsia="Times New Roman Cyr" w:cs="Times New Roman Cyr" w:ascii="Times New Roman Cyr" w:hAnsi="Times New Roman Cyr"/>
        </w:rPr>
        <w:t>Республика Саха - районы, расположенные севернее Полярного круга и местности, где расположены предприятия и стройки на месторождениях "Айхал" и "Удачная"; Нижне-Колымский райо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rPr>
        <w:t>2. Районы, где к заработной плате работников применяется коэффициент 1,8</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районы, расположенные севернее Полярного к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районы, расположенные севернее Полярного к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 Ненецкий автономный окру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чат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халинская область - Ногликский и Охинский районы, г. О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ind w:firstLine="284"/>
        <w:jc w:val="both"/>
        <w:rPr/>
      </w:pPr>
      <w:r>
        <w:rPr>
          <w:rFonts w:eastAsia="Times New Roman Cyr" w:cs="Times New Roman Cyr" w:ascii="Times New Roman Cyr" w:hAnsi="Times New Roman Cyr"/>
          <w:sz w:val="18"/>
          <w:szCs w:val="18"/>
          <w:vertAlign w:val="superscript"/>
        </w:rPr>
        <w:t>*)</w:t>
      </w:r>
      <w:r>
        <w:rPr>
          <w:rFonts w:eastAsia="Times New Roman Cyr" w:cs="Times New Roman Cyr" w:ascii="Times New Roman Cyr" w:hAnsi="Times New Roman Cyr"/>
          <w:sz w:val="18"/>
          <w:szCs w:val="18"/>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ы приведены -в соответствии с действующим законодательством на 01.07.98 г.</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Районы, где к заработной плате работников применяется коэффициент 1.7</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гадан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Охотский рай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Саха - районы: Верхневилюйский, Верхнеколымский, Верхоянский, Вилюйский, Жиганский, Кобяйский, Ленинский, Момский, Оймяконский, Оленекский, Среднеколымский, Сунтарский и Томпонский, за исключением местностей, расположенных севернее Полярного круга; территория Ленского района (севернее 61° северной широты), Мирнинский район и г. Мир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Эвенкийский автономный округ и Туруханский район южнее Полярного круга, но севернее рек Нижняя Тунгуска и Турух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Ямало-Ненецкий автономный округ южнее Полярного круга и Ханты-Мансийский автономный округ (севернее 60° северной широты) - в подразделениях организаций и предприятий, где не производится выплата полевого доволь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 - районы: Зейский, Селемджинский, Тындинский; города: Зея и Ты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Районы, где к заработной плате работников применяется коэффициент 1.6</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халинская область, за исключением районов, указанных в пп. 1 и 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ноярский край - населенные пункты Юхта и Ногинс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 г. Ворку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Районы, где к заработной плате работников применяется коэффициент 1.5</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 - Сковородинский рай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районы: Аяно-Майский, Тугуро-Чумиканский, Ульчский, Николаевский, Советско-Гаванский; города: Николаевск-на Амуре и Советская Гаван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Саха, за исключением районов, указанных в пп. 1, 3 и г. Якут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ркутская область - районы: Бодайбинский, Катангский, Киренский и Мамско-Чуйский, г. Бодайб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Эвенкийский автономный округ и Туруханский район южнее рек Нижняя Тунгуска и Турухан, за исключением населенных пунктов Юхта и Ногин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Ямало-Ненецкий автономный округ южнее Полярного круга и Ханты-Мансийский автономный округ (севернее 60° северной широты) в подразделениях организаций и предприятий, где производится выплата полевого доволь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 районы: Ижемский, Печорский, Троицко-Печорский и Усть-Цилемский; город Инта с территорией, находящейся в его административном подчинении; г Печ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урман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мская область - в районах освоения нефтяных и газовых месторождений на территории, расположенной севернее 60° северной шир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ыва - районы: Монгун-Тайгинский, Тоджин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Районы, где к заработной плате работников применяется коэффициент 1.4</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Горный Алт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районы: им. Полины Осипенко, Верхне-Буреинский (севернее 51° северной широты); Дукинский и Амгуньский сельские администрации Комсомольского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Саха - г. Якут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орский край - в поселках рудников "Таежный" и "Тернист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 - районы: Магдачинский, Шимановский; г. Шимавов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тинская область - местности, приравненные к районам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урятия - местности, приравненные к районам Крайнего Севера (районы Баунтовский и Северо-Байкаль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ркутская область — районы: Нижнеилимский, Братский, Усть-Илимский, Усть-Кутский, Казачинский-Ленский, города Братск и Усть-К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ыва, за исключением районов, указанных в п.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7. Районы, где к заработной плате работников применяется коэффициент</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1,3</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орский край, за исключением местностей, указанных в п. 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абаровский край, за исключением районов, указанных в пп. 3, 5 и 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врейская автономн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урская область, за исключением местностей, указанных в пп. 3, 5 и 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тинская область, за исключением районов, указанных в п.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Бурятия, за исключением местностей, указанных в пп. 5 и 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ркутская область, за исключением районов, указанных в п. 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ноярский край - районы: Северо-Енисейский, Мотыгинский, Богучанский, Кежемский, Енисейский; г. Енисейс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емеров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бигский сельские администрации Бакчарского района; города: Томск и Колпашево, за исключением местностей, указанных в п.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Ханты-Мансийский автономный округ, за исключением местностей, указанных в пп. 3 и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Коми, за исключением районов, указанных в пп. 4 и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 районы: Мезенский, Лешуконский, Онежский, Пинежский, Приморский, Холмогорский; г. Оне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 районы: Беломорский, Калевальский, Кемский, Лоухский и Сегеж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8. Районы, где к заработной плате работников применяется коэффициент 1.25</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pPr>
      <w:r>
        <w:rPr>
          <w:rFonts w:eastAsia="Times New Roman Cyr" w:cs="Times New Roman Cyr" w:ascii="Times New Roman Cyr" w:hAnsi="Times New Roman Cyr"/>
        </w:rPr>
        <w:t>Вологодская область - г. Череповец с территорией, находящейся в е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административном подчи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Районы, где к заработной плате работников применяется коэффициент 1.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за исключением районов, указанных в пп. 1, 2, 3, 4, 5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за исключением районов, указанных в пп. 5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 - г. Барнау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восибир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мская область - Коми-Пермяцкий автономный округ - районы: Чердынский, Красновишерский, Гайнский, Косинский и Кочев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рдловская область - районы Гаринский и Таборинский; города: Ивдель, Североуральск, Краснотурьинск и Карпинск с территориями, находящимися в административном подчинении их городских админист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за исключением районов, указанных в пп. 1, 2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 районы Пудожский и Муезерский.</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Районы, где к заработной плате работников применяется коэффициент 1.15</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 за исключением районов, указанных в пп. 8 и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огодская область за исключением местностей, указанных в п.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 г. Том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м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урган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за исключением районов, указанных в пп. 1, 2, 3, 5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рдловская область, за исключением районов, указанных в п.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мская область, за исключением районов, указанных в п.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лябин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енбург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ашкортост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муртская Республ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тарст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за исключением районов, указанных в пп. 7 и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5.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районов Крайнего Севера и местност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равненных к районам Крайнего Север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йоны Крайнего Север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острова Северного Ледовитого океана и его морей, а также острова Берингова и Охотского мор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урманская обла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 Ненецкий автономный округ и г. Северо-Двинск с территорией, находящейся в административном подчинении Северо-Двинской городской администрации; районы: Мезенский, Лешуконский, Пинеж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 города Воркута и Инта с территориями, находящимися в административном подчинении их городских администраций, Усинский район, за исключением территории, находящейся в административном подчинении Усть-Лыжинской сельской администрации; районы: Печерский, Ижемский, Усть-Цилем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юменская область - Ямало-Ненецкий автономный окру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Таймырский (Долгано-Ненецкий) и Эвенкийский автономные округа, города Игарка и Норильск с территориями, находящиеся в административном подчинении их городских администраций, районы Туруханский и Северо-Енисей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ркутская область - Катангский райо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спублика Саха. Магаданская облас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укотский автономный окру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мчатская облас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районы: Охотский и Аяно-Май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халинская область - районы Курильский, Ногликский, Охинский, Северо-Курильский и Южно-Курильский; г. О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 районы: Беломорский, Калевальский, Кемский, Лоухский; г. Костомукша.</w:t>
      </w:r>
    </w:p>
    <w:p>
      <w:pPr>
        <w:pStyle w:val="Normal"/>
        <w:ind w:firstLine="284"/>
        <w:jc w:val="both"/>
        <w:rPr>
          <w:lang w:val="en-US"/>
        </w:rPr>
      </w:pPr>
      <w:r>
        <w:rPr>
          <w:rFonts w:eastAsia="Times New Roman Cyr" w:cs="Times New Roman Cyr" w:ascii="Times New Roman Cyr" w:hAnsi="Times New Roman Cyr"/>
        </w:rPr>
        <w:t>Республика Тыва - районы: Монгун-Тайгинский, Тоджинский; территория, находящаяся в административном подчинении Шинаанской сельской администрации Кызылского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284"/>
        <w:jc w:val="both"/>
        <w:rPr/>
      </w:pP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Названия субъектов Российской Федерации даны в соответствии с Конституцией (Основным Законом) Российской Федерации - России по состоянию на 1 января 199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районов Крайнего Севера и местностей, приравненных к районам Крайнего Севера даны в соответствии с действующим законодательством на 01.07.98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стности, приравненные к районам Крайнего Север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хангельская область - районы: Ве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города: Архангельск, Котлас, Коряжма, Мирный, Новодвинск, Оне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оми - районы: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территория, находящаяся в административном подчинении Усть-Лыжинской сельской администрации Усинского района; г. Ухта с территорией, находящейся в административном подчинении Ухтинской городской администрации; города: Печора и Сыктывка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 - Ханты-Мансийский автономный округ; Уватский рай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мская область - районы: Александровский, Бакчарский, Верхнекетский, Каргасокский, Колпашевский, Кривошеинский, Молчановский, Парабельский, Тегульдетский и Чаинский; города: Колпашево и Стреже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сноярский край - районы: Богучанский, Енисейский, Кежемский и Мотыгинский; города: Енисейск и Лесосибирск с территорией, находящейся в административном подчинении Лесосибирск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ркутская область - районы: Бодайбинский, Братский, Казаченско-Ленский, Киренский, Мамско-Чуйский, Нижне-Илимский, Усть-Илимский, Усть-Кутский;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Бурятия - районы: Баргузинский, Баунтовский, Курумканский, Муйский, Окинский и Северо-Байкаль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тинская область - районы: Каларский, Тунгиро-Олекминский, Тунгокочен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урская область - районы: Зейский, Селемджинский и Тындинский; города: Зея и Тында с территорией, находящейся в административном подчинении Тындинской город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орский край - районы: Дальнегорский, Кавалеровский, Ольгинский, Тернейский; территории, находящиеся в административном подчинении Богуславецкой, Вострецовской, Востокской, Дальнекутской, Измайлихинской, Мельничной, Рощинской и Таежнинской сельских администраций Красноармейского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баровский край - районы: Ванинский, Верхнебуреинский, Комсомольский, Николаевский, им. Полины Осипенко, Советско-Гаванский, Солнечный, Тугуро-Чумиканский и Ульчский; города Советская Гавань, Комсомольск-на-Амуре, Николаевск-на-Амуре; г. Амурск , рабочий поселок Эльбан с территорией, находящейся в административном подчинении Эльбанской поселковой администрации и Ачанской, Вознесеновской, Джуенской, Ольминской и Падалинской сельских администраций Амурского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халинская область - все местности, за исключением местностей, перечисленных в перечне районов Крайнего Сев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 - районы: Кондопожский, Лахденпохский, Медвежьегорский, Муезерский, Олонецкий, Питкярантский, Прионежский, Пряжинский, Пудожский, Сегежский, Суорявский; города: Петрозаводск и Сортав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Горный Алтай - районы: Кош-Агачский и Улаган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Пермяцкий автономный округ - районы: Гайнский, Косинский, Кочев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ыва - районы: Бай-Тайгинский, Барун-Хемчинский, Дзун-Хемчинский, Каа-Хемский, Кызылский (без территории, находящейся в административном подчинении Шынаанской сельской администрации), Овюрский, Пий-Хемский, Сут-Хольский, Тандинский, Тес-Хемский, Чаа-Хольский, Чеди-Хольский, Улуг-Хемский и Эрзинский; г. Кызыл.</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 БАЗОВЫЕ ЦЕНЫ НА РЕКОГНОСЦИРОВОЧНОЕ  (МАРШРУТНОЕ) ОБСЛЕДОВАНИЕ И МАРШРУТНЫЕ НАБЛЮ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по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 Инженерно-геологическое, инженерно-гидрогеологическое и инженерно-экологическое рекогносцировочное (маршрутное) обсле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 Маршрутные наблюдения, выполняемые при составлении инженерно-геологических, инженерно-гидрогеологических и инженерно-экологических карт масштабов 1:50000 - 1:5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П. БАЗОВЫЕ ЦЕНЫ НА БУРОВ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по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3. Ручное бурение и бурение переносными буровыми установ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4. Колонковое бу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5. Механическое ударно-канатное бур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6. Шнековое бурение скважин и шурфов-ду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7. Вибрационное бур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8. Бурение с обратной промы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II БАЗОВЫЕ ЦЕНЫ НА ГОРНОПРОХОДЧЕСК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9. Проходка открытых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0. Проходка подземных горных вырабо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1. Сопутствующие работы при проходке горных выработ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IV. БАЗОВЫЕ ЦЕНЫ НА ОПЫТНО-ФИЛЬТРАЦИОННЫЕ РАБОТЫ И СТАЦИОНАРНЫЕ НАБЛЮ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2. Опытно-фильтрацион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3. Стационарные наблю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4. Сопутствующ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V. ПОЛЕВЫЕ ИССЛЕДОВАНИЯ ГРУНТОВ И ОТБОР ПРОБ Глава 15 . Полевые исследования гру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6. Отбор проб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VI. БАЗОВЫЕ ЦЕНЫ НА ЛАБОРАТОРНЫЕ РАБОТЫ И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7. Единичные определения и комплексные исследования (испытания) физико-механических свойств грунтов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8 . Единичные определения и комплексные исследования химического состава почв, грунтов 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19. Единичные определения и комплексные исследования физико-механических свойств грунтовых строитель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VII. БАЗОВЫЕ ЦЕНЫ НА КАМЕРА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по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0. Предполевые камера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1. Камеральная обработка материалов полевых и лаборатор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2. Составление технического отчета (заключения) о результатах выполнен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Ь VIII. БАЗОВЫЕ ЦЕНЫ НА РАЗНЫЕ РАБОТЫ И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3. Геотехнический контроль и документация строительных вые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4. Радиометрическ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5. Геодезическ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6. Рекультивация зем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а 27. Регистрация изыскательских работ и приемка материалов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8. Вспомогательные раб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Коэффициенты к ценам на инженерные изыскания, выполняемые в пустынных и безводных район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Продолжительность неблагоприятного периода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а полевых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4. Районные коэффициенты к заработной плате работников изыскательских экспедиций, партий и отря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Перечень районов Крайнего Севера и местностей, приравненных к районам Крайнего Севера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100" w:after="0"/>
      <w:ind w:left="320" w:hanging="0"/>
      <w:jc w:val="center"/>
    </w:pPr>
    <w:rPr>
      <w:rFonts w:ascii="Times New Roman" w:hAnsi="Times New Roman" w:eastAsia="Times New Roman Cyr" w:cs="Times New Roman Cyr"/>
      <w:b/>
      <w:bCs/>
      <w:color w:val="auto"/>
      <w:sz w:val="40"/>
      <w:szCs w:val="4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31:00Z</dcterms:created>
  <dc:creator>CNTI</dc:creator>
  <dc:description/>
  <dc:language>en-US</dc:language>
  <cp:lastModifiedBy>CNTI</cp:lastModifiedBy>
  <dcterms:modified xsi:type="dcterms:W3CDTF">2000-03-13T09:07:00Z</dcterms:modified>
  <cp:revision>7</cp:revision>
  <dc:subject/>
  <dc:title>Государственный комитет Российской Федерации </dc:title>
</cp:coreProperties>
</file>