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АВТОМОБИЛЬНЫХ ДОРОГ РСФСР</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СТРУКЦИЯ </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ЦЕНКЕ КАЧЕСТВА СОДЕРЖАНИЯ (СОСТОЯНИЯ) АВТОМОБИЛЬНЫХ ДОРОГ</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 10-87</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О</w:t>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автомобильных</w:t>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дорог РСФСР</w:t>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29 декабря 1986 г.</w:t>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с изменениями, утвержденными</w:t>
      </w:r>
    </w:p>
    <w:p>
      <w:pPr>
        <w:pStyle w:val="Normal"/>
        <w:widowContro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15 ноября 1989 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95" w:type="dxa"/>
        <w:jc w:val="left"/>
        <w:tblInd w:w="-115" w:type="dxa"/>
        <w:tblLayout w:type="fixed"/>
        <w:tblCellMar>
          <w:top w:w="0" w:type="dxa"/>
          <w:left w:w="108" w:type="dxa"/>
          <w:bottom w:w="0" w:type="dxa"/>
          <w:right w:w="108" w:type="dxa"/>
        </w:tblCellMar>
      </w:tblPr>
      <w:tblGrid>
        <w:gridCol w:w="2165"/>
        <w:gridCol w:w="3330"/>
        <w:gridCol w:w="1000"/>
      </w:tblGrid>
      <w:tr>
        <w:trPr/>
        <w:tc>
          <w:tcPr>
            <w:tcW w:w="2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w:t>
            </w:r>
          </w:p>
        </w:tc>
        <w:tc>
          <w:tcPr>
            <w:tcW w:w="33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нормы</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Н 10-87</w:t>
            </w:r>
          </w:p>
        </w:tc>
      </w:tr>
      <w:tr>
        <w:trPr/>
        <w:tc>
          <w:tcPr>
            <w:tcW w:w="2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ных дорог РСФСР</w:t>
            </w:r>
          </w:p>
        </w:tc>
        <w:tc>
          <w:tcPr>
            <w:tcW w:w="33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оценке качества содержания (состояния) автомобильных дорог</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замен ВСН 10-82</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widowControl/>
        <w:ind w:firstLine="284"/>
        <w:jc w:val="both"/>
        <w:rPr/>
      </w:pPr>
      <w:r>
        <w:rPr>
          <w:rFonts w:eastAsia="Times New Roman Cyr" w:cs="Times New Roman Cyr" w:ascii="Times New Roman Cyr" w:hAnsi="Times New Roman Cyr"/>
        </w:rPr>
        <w:t>1.1. Инструкция определяет основные положения оценки качества содержания (состояния), в дальнейшем «содержания», автомобильных дорог. На основе инструкции оценивают качество содержания сети доро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дороги</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ее участка</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бслуживаемых облавтодорами, автомобильными дорогами (в дальнейшем «объединения») их производственными подразделениями (ДРСУ, ДРСУуч), в дальнейшем «подразделения», бригадами или мастерскими участк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еть дорог - совокупность дорог, обслуживаемых облавтодором, автомобильными дорогами или их подразделениями.</w:t>
      </w:r>
    </w:p>
    <w:p>
      <w:pPr>
        <w:pStyle w:val="Normal"/>
        <w:widowContro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рога - автомобильная дорога, соединяющая собой географические пункты.</w:t>
      </w:r>
    </w:p>
    <w:p>
      <w:pPr>
        <w:pStyle w:val="Normal"/>
        <w:widowControl/>
        <w:ind w:firstLine="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часток дороги - отрезок дороги (или сумма отрезков дорог), закрепленный за одной бригадой (мастерским участк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97" w:type="dxa"/>
        <w:jc w:val="left"/>
        <w:tblInd w:w="-115" w:type="dxa"/>
        <w:tblLayout w:type="fixed"/>
        <w:tblCellMar>
          <w:top w:w="0" w:type="dxa"/>
          <w:left w:w="108" w:type="dxa"/>
          <w:bottom w:w="0" w:type="dxa"/>
          <w:right w:w="108" w:type="dxa"/>
        </w:tblCellMar>
      </w:tblPr>
      <w:tblGrid>
        <w:gridCol w:w="3652"/>
        <w:gridCol w:w="1418"/>
        <w:gridCol w:w="142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несены Росдорнии, Влад. ПИ, Госдорнии, КАДИ, Казахским ф-лом Союздорнии, трестом Оргдорстрой Миндорстроя УССР, трестом Латтехоргдорстрой Минатошосдора ЛССР, трестом Оргдорстрой Минавтодора МолдССР</w:t>
            </w:r>
          </w:p>
        </w:tc>
        <w:tc>
          <w:tcPr>
            <w:tcW w:w="1418" w:type="dxa"/>
            <w:tcBorders>
              <w:top w:val="single" w:sz="6" w:space="0" w:color="000000"/>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тверждены Министерством автомобильных дорог РСФСР 29 декабря 1986 г.</w:t>
            </w:r>
          </w:p>
        </w:tc>
        <w:tc>
          <w:tcPr>
            <w:tcW w:w="1427" w:type="dxa"/>
            <w:tcBorders>
              <w:top w:val="single" w:sz="6" w:space="0" w:color="000000"/>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1 апреля 1987 г. (с изменениями - с 1 января 1990 г.)</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ценка качества служит для определения уровня содержания обслуживаемых дорог или отдельных участков; является основой для планирования заданий по качеству содержания и материального стимулирования руководителей, специалистов и служащих объединений и их подразделений, рабочих, занятых на содержании дорог; является основой для определения суммы фондов материального поощрения и фондов оплаты труда за качество содержания и составления соответствующих форм отчетности, а также оценки деятельности объединений и их подразделений в целом.</w:t>
      </w:r>
    </w:p>
    <w:p>
      <w:pPr>
        <w:pStyle w:val="Normal"/>
        <w:widowControl/>
        <w:ind w:firstLine="284"/>
        <w:jc w:val="both"/>
        <w:rPr/>
      </w:pPr>
      <w:r>
        <w:rPr>
          <w:rFonts w:eastAsia="Times New Roman Cyr" w:cs="Times New Roman Cyr" w:ascii="Times New Roman Cyr" w:hAnsi="Times New Roman Cyr"/>
        </w:rPr>
        <w:t>1.3. Качество содержания дорог (участков) оценивают по балльной системе. Оценку сети дорог рассчитывают по результатам оценки качества содержания обследованных дорог (участков), которые определяют на основе оценок отдельных элементов дорог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перечисленных в табл. 1. Оценки элементов дороги выставляют на основании визуального осмотра по последовательно расположенным участкам дефектовки</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Элемент дороги - элементы конструкции автомобильной дороги.</w:t>
      </w:r>
    </w:p>
    <w:p>
      <w:pPr>
        <w:pStyle w:val="Normal"/>
        <w:widowContro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часток дефектовки - отрезок дороги (равный 1 км), по которому выставляют целочисленные оценки (5, 4, 3, 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Оценке не подлежат (при условии установки соответствующих дорожных зна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ки дорог, подвергшиеся стихийному бедствию в течение срока, установленного соответствующими органами для ликвидации его последст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рунтовые дороги в период распутиц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ки или элементы дороги, пострадавшие в результате аварии в течение срока, установленного соответствующими органами для ликвидации ее последст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ки дорог, на которых в момент проверки выполняются работы по ремонту или реконструкции, но при условии обеспечения безопасного пропуска по ним транспортных средств (если указанные условия не обеспечиваются, данному участку выставляется оценка «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Если в оцениваемый период на обслуживаемом участке имели место дорожно-транспортные происшествия (ДТП) по вине дорожной службы, то месячная оценка по этому участку устанавливается «0».</w:t>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2. ПОРЯДОК ОЦЕНКИ КАЧЕСТВА СОДЕРЖАНИЯ АВТОМОБИЛЬНЫХ ДОРО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и инспекционный контроль качества содержания автомобильных дорог осуществляется в следующем порядке.</w:t>
      </w:r>
    </w:p>
    <w:p>
      <w:pPr>
        <w:pStyle w:val="Normal"/>
        <w:widowControl/>
        <w:ind w:firstLine="284"/>
        <w:jc w:val="both"/>
        <w:rPr/>
      </w:pPr>
      <w:r>
        <w:rPr>
          <w:rFonts w:eastAsia="Times New Roman Cyr" w:cs="Times New Roman Cyr" w:ascii="Times New Roman Cyr" w:hAnsi="Times New Roman Cyr"/>
        </w:rPr>
        <w:t>Приемка качества содержания автомобильных дорог проводится ежемесячно - до 5 числа месяца, следующего за отчетным, комиссией ДРСУ</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комиссию включаются главный инженер (заместитель начальника по эксплуатации) ДРСУ, представитель профсоюзной организации, мастер и бригадир, осуществляющие работы по содержанию участка дороги, а также могут включаться представители органов Госавтоинспекции и автотранспортных предприятий. Персональный состав комиссии утверждается облавтодором, автомобильной дорогой по предложению начальника ДРСУ или начальника ДРСУ - по поручению облавтодора, автомобильной дороги. Комиссия оценивает качество содержания путем сплошного обследования участков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РСУ, ДРСУуч или иное дорожное подразделение, входящее в состав облавтодора, автомобильной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Инспекционный контроль качества содержания автомобильных дорог проводится ежеквартально - до 10 числа месяца, следующего за отчетным кварталом, комиссией облавтодора, автомобильной дороги. В комиссию включаются ответственные работники облавтодора, автомобильной дороги, представители органов ГАИ и автотранспортных предприятий. Персональный состав комиссии, порядок и график контроля утверждаются приказом по облавтодору, автомобильной дороге. Работа комиссии проводится в присутствии начальника или главного инженера, проверяемого ДРСУ. Комиссия оценивает качество содержания всех автомобильных дорог общегосударственного и республиканского значения, а также не менее 25% протяженности местных дорог, обслуживаемых ДРСУ (в течение года должна быть проведена оценка всей сети местных доро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Автомобильные дороги могут самостоятельно разрабатывать и утверждать порядок обследования обслуживаемых дорог по согласованию с Главмагистралью и Управлением технологии и каче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облавтодоров, автомобильных дорог могут проводить внеочередной инспекционный контроль качества содержания любого участка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нспекционного контроля оформляются соответствующим актом (приложение №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систематически организует инспекционный контроль качества содержания автомобильных дорог по специальному графику и с учетом плана работы комплексных ревизий. Инспекционный контроль проводится ответственным работником Министерства в присутствии заместителя начальника, курирующего вопросы эксплуатации дорог, или главного инженера облавтодора, автомобильной дороги. Результаты инспекционного контроля Министерства оформляются соответствующим актом, который передается начальнику облавтодора, автомобильной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емая организация предъявляет указанными комиссиям следующие документы: а) паспорт автомобильной дороги; б) утвержденную в установленном порядке схему дислокации дорожных знаков; в) карточку осмотра за предыдущий оцениваемый период; г) заверенную в органах ГАИ справку о ДТП по вине дорожной службы.</w:t>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3. РАСЧЕТ ОЦЕНКИ КАЧЕСТВА СОДЕРЖАНИЯ АВТОМОБИЛЬНЫХ ДОРО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Оценку качества содержания автомобильной дороги (участка) устанавливают по формуле:</w:t>
      </w:r>
    </w:p>
    <w:p>
      <w:pPr>
        <w:pStyle w:val="Normal"/>
        <w:widowContro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num>
          <m:den>
            <m:r>
              <w:rPr>
                <w:rFonts w:ascii="Cambria Math" w:hAnsi="Cambria Math"/>
              </w:rPr>
              <m:t xml:space="preserve">ï</m:t>
            </m:r>
          </m:den>
        </m:f>
      </m:oMath>
      <w:r>
        <w:rPr>
          <w:rFonts w:eastAsia="Times New Roman Cyr" w:cs="Times New Roman Cyr" w:ascii="Times New Roman Cyr" w:hAnsi="Times New Roman Cyr"/>
        </w:rPr>
        <w:t>,</w:t>
        <w:tab/>
        <w:tab/>
        <w:tab/>
        <w:t>(1)</w:t>
      </w:r>
    </w:p>
    <w:p>
      <w:pPr>
        <w:pStyle w:val="Normal"/>
        <w:widowControl/>
        <w:ind w:firstLine="284"/>
        <w:jc w:val="both"/>
        <w:rPr/>
      </w:pPr>
      <w:r>
        <w:rPr>
          <w:rFonts w:eastAsia="Times New Roman Cyr" w:cs="Times New Roman Cyr" w:ascii="Times New Roman Cyr" w:hAnsi="Times New Roman Cyr"/>
        </w:rPr>
        <w:t>где Р</w:t>
      </w:r>
      <w:r>
        <w:rPr>
          <w:rFonts w:eastAsia="Times New Roman Cyr" w:cs="Times New Roman Cyr" w:ascii="Times New Roman Cyr" w:hAnsi="Times New Roman Cyr"/>
          <w:vertAlign w:val="subscript"/>
        </w:rPr>
        <w:t>до</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п</w:t>
      </w:r>
      <w:r>
        <w:rPr>
          <w:rFonts w:eastAsia="Times New Roman Cyr" w:cs="Times New Roman Cyr" w:ascii="Times New Roman Cyr" w:hAnsi="Times New Roman Cyr"/>
        </w:rPr>
        <w:t>, Р</w:t>
      </w:r>
      <w:r>
        <w:rPr>
          <w:rFonts w:eastAsia="Times New Roman Cyr" w:cs="Times New Roman Cyr" w:ascii="Times New Roman Cyr" w:hAnsi="Times New Roman Cyr"/>
          <w:vertAlign w:val="subscript"/>
        </w:rPr>
        <w:t>ис</w:t>
      </w:r>
      <w:r>
        <w:rPr>
          <w:rFonts w:eastAsia="Times New Roman Cyr" w:cs="Times New Roman Cyr" w:ascii="Times New Roman Cyr" w:hAnsi="Times New Roman Cyr"/>
        </w:rPr>
        <w:t>, Р</w:t>
      </w:r>
      <w:r>
        <w:rPr>
          <w:rFonts w:eastAsia="Times New Roman Cyr" w:cs="Times New Roman Cyr" w:ascii="Times New Roman Cyr" w:hAnsi="Times New Roman Cyr"/>
          <w:vertAlign w:val="subscript"/>
        </w:rPr>
        <w:t>од</w:t>
      </w:r>
      <w:r>
        <w:rPr>
          <w:rFonts w:eastAsia="Times New Roman Cyr" w:cs="Times New Roman Cyr" w:ascii="Times New Roman Cyr" w:hAnsi="Times New Roman Cyr"/>
        </w:rPr>
        <w:t>, Р</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 показатели качества содержания элементов дороги: дорожной одежды, земляного полотна и водоотвода, искусственных сооружений, обстановки дороги, благоустройства и озеленения;</w:t>
      </w:r>
    </w:p>
    <w:p>
      <w:pPr>
        <w:pStyle w:val="Normal"/>
        <w:widowControl/>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число оцениваемых эле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начение показателя качества каждого из элементов дороги определяют в результате осмотра при проезде по дороге путем их сплошной, последовательной оценки по участкам дефектовки (рекомендуемая форма ведомости дефектов представлена в прил. № 2). Порядок заполнения и обработки карточки осмотра автодороги (участка) изложен в прил. № 3.</w:t>
      </w:r>
    </w:p>
    <w:p>
      <w:pPr>
        <w:pStyle w:val="Normal"/>
        <w:widowControl/>
        <w:ind w:firstLine="284"/>
        <w:jc w:val="both"/>
        <w:rPr/>
      </w:pPr>
      <w:r>
        <w:rPr>
          <w:rFonts w:eastAsia="Times New Roman Cyr" w:cs="Times New Roman Cyr" w:ascii="Times New Roman Cyr" w:hAnsi="Times New Roman Cyr"/>
        </w:rPr>
        <w:t>3.3. Если на одном из участков дефектовки по элементу «дорожная одежда» выставлена оценка «0», то по всему участку дороги Р</w:t>
      </w:r>
      <w:r>
        <w:rPr>
          <w:rFonts w:eastAsia="Times New Roman Cyr" w:cs="Times New Roman Cyr" w:ascii="Times New Roman Cyr" w:hAnsi="Times New Roman Cyr"/>
          <w:vertAlign w:val="subscript"/>
        </w:rPr>
        <w:t>до</w:t>
      </w:r>
      <w:r>
        <w:rPr>
          <w:rFonts w:eastAsia="Times New Roman Cyr" w:cs="Times New Roman Cyr" w:ascii="Times New Roman Cyr" w:hAnsi="Times New Roman Cyr"/>
        </w:rPr>
        <w:t xml:space="preserve"> = 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Месячная оценка качества содержания для бригады (мастерского участка), обслуживающего одну дорогу, приравнивается к оценке, установленной по формуле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ячная оценка качества содержания для бригады (мастерского участка), обслуживающей две и более дорог, а также месячная оценка качества содержания подразделения устанавливается по формуле:</w:t>
      </w:r>
    </w:p>
    <w:p>
      <w:pPr>
        <w:pStyle w:val="Normal"/>
        <w:widowContro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e>
        </m:nary>
      </m:oMath>
      <w:r>
        <w:rPr>
          <w:rFonts w:eastAsia="Times New Roman Cyr" w:cs="Times New Roman Cyr" w:ascii="Times New Roman Cyr" w:hAnsi="Times New Roman Cyr"/>
        </w:rPr>
        <w:t>,</w:t>
        <w:tab/>
        <w:tab/>
        <w:tab/>
        <w:tab/>
        <w:t>(2)</w:t>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S</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оценка качества содержания </w:t>
      </w:r>
      <w:r>
        <w:rPr>
          <w:rFonts w:eastAsia="Times New Roman Cyr" w:cs="Times New Roman Cyr" w:ascii="Times New Roman Cyr" w:hAnsi="Times New Roman Cyr"/>
          <w:i/>
          <w:iCs/>
        </w:rPr>
        <w:t>i</w:t>
      </w:r>
      <w:r>
        <w:rPr>
          <w:rFonts w:eastAsia="Times New Roman Cyr" w:cs="Times New Roman Cyr" w:ascii="Times New Roman Cyr" w:hAnsi="Times New Roman Cyr"/>
        </w:rPr>
        <w:t>-й дороги</w:t>
      </w:r>
    </w:p>
    <w:p>
      <w:pPr>
        <w:pStyle w:val="Normal"/>
        <w:widowControl/>
        <w:ind w:firstLine="567"/>
        <w:jc w:val="both"/>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протяженность </w:t>
      </w:r>
      <w:r>
        <w:rPr>
          <w:rFonts w:eastAsia="Times New Roman Cyr" w:cs="Times New Roman Cyr" w:ascii="Times New Roman Cyr" w:hAnsi="Times New Roman Cyr"/>
          <w:i/>
          <w:iCs/>
        </w:rPr>
        <w:t>i</w:t>
      </w:r>
      <w:r>
        <w:rPr>
          <w:rFonts w:eastAsia="Times New Roman Cyr" w:cs="Times New Roman Cyr" w:ascii="Times New Roman Cyr" w:hAnsi="Times New Roman Cyr"/>
        </w:rPr>
        <w:t>-й дороги;</w:t>
      </w:r>
    </w:p>
    <w:p>
      <w:pPr>
        <w:pStyle w:val="Normal"/>
        <w:widowControl/>
        <w:ind w:firstLine="567"/>
        <w:jc w:val="both"/>
        <w:rPr/>
      </w:pP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 общее количество оцененных доро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Квартальная оценка качества содержания для подразделения (объединения) рассчитывают по формуле:</w:t>
      </w:r>
    </w:p>
    <w:p>
      <w:pPr>
        <w:pStyle w:val="Normal"/>
        <w:widowContro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oMath>
      <w:r>
        <w:rPr>
          <w:rFonts w:eastAsia="Times New Roman Cyr" w:cs="Times New Roman Cyr" w:ascii="Times New Roman Cyr" w:hAnsi="Times New Roman Cyr"/>
        </w:rPr>
        <w:t>,</w:t>
        <w:tab/>
        <w:tab/>
        <w:tab/>
        <w:tab/>
        <w:t>(3)</w:t>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S</w:t>
      </w:r>
      <w:r>
        <w:rPr>
          <w:rFonts w:eastAsia="Times New Roman Cyr" w:cs="Times New Roman Cyr" w:ascii="Times New Roman Cyr" w:hAnsi="Times New Roman Cyr"/>
          <w:i/>
          <w:iCs/>
          <w:vertAlign w:val="subscript"/>
        </w:rPr>
        <w:t>mi</w:t>
      </w:r>
      <w:r>
        <w:rPr>
          <w:rFonts w:eastAsia="Times New Roman Cyr" w:cs="Times New Roman Cyr" w:ascii="Times New Roman Cyr" w:hAnsi="Times New Roman Cyr"/>
        </w:rPr>
        <w:t xml:space="preserve"> - оценка качества содержания подразделения (объединения) за </w:t>
      </w:r>
      <w:r>
        <w:rPr>
          <w:rFonts w:eastAsia="Times New Roman Cyr" w:cs="Times New Roman Cyr" w:ascii="Times New Roman Cyr" w:hAnsi="Times New Roman Cyr"/>
          <w:i/>
          <w:iCs/>
        </w:rPr>
        <w:t>i</w:t>
      </w:r>
      <w:r>
        <w:rPr>
          <w:rFonts w:eastAsia="Times New Roman Cyr" w:cs="Times New Roman Cyr" w:ascii="Times New Roman Cyr" w:hAnsi="Times New Roman Cyr"/>
        </w:rPr>
        <w:t xml:space="preserve"> месяц;</w:t>
      </w:r>
    </w:p>
    <w:p>
      <w:pPr>
        <w:pStyle w:val="Normal"/>
        <w:widowControl/>
        <w:ind w:firstLine="284"/>
        <w:jc w:val="both"/>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протяженность оцененных в </w:t>
      </w:r>
      <w:r>
        <w:rPr>
          <w:rFonts w:eastAsia="Times New Roman Cyr" w:cs="Times New Roman Cyr" w:ascii="Times New Roman Cyr" w:hAnsi="Times New Roman Cyr"/>
          <w:i/>
          <w:iCs/>
        </w:rPr>
        <w:t>i</w:t>
      </w:r>
      <w:r>
        <w:rPr>
          <w:rFonts w:eastAsia="Times New Roman Cyr" w:cs="Times New Roman Cyr" w:ascii="Times New Roman Cyr" w:hAnsi="Times New Roman Cyr"/>
        </w:rPr>
        <w:t>-м месяце дорог по данному подразделению (объедин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Годовая оценка качества содержания для подразделения (объединения) рассчитывается по формуле:</w:t>
      </w:r>
    </w:p>
    <w:p>
      <w:pPr>
        <w:pStyle w:val="Normal"/>
        <w:widowContro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L</m:t>
                </m:r>
              </m:e>
              <m:sub>
                <m:r>
                  <w:rPr>
                    <w:rFonts w:ascii="Cambria Math" w:hAnsi="Cambria Math"/>
                  </w:rPr>
                  <m:t xml:space="preserve">i</m:t>
                </m:r>
              </m:sub>
            </m:sSub>
          </m:e>
        </m:nary>
      </m:oMath>
      <w:r>
        <w:rPr>
          <w:rFonts w:eastAsia="Times New Roman Cyr" w:cs="Times New Roman Cyr" w:ascii="Times New Roman Cyr" w:hAnsi="Times New Roman Cyr"/>
        </w:rPr>
        <w:t>,</w:t>
        <w:tab/>
        <w:tab/>
        <w:tab/>
        <w:tab/>
        <w:t>(4)</w:t>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S</w:t>
      </w:r>
      <w:r>
        <w:rPr>
          <w:rFonts w:eastAsia="Times New Roman Cyr" w:cs="Times New Roman Cyr" w:ascii="Times New Roman Cyr" w:hAnsi="Times New Roman Cyr"/>
          <w:vertAlign w:val="subscript"/>
        </w:rPr>
        <w:t>кв.i</w:t>
      </w:r>
      <w:r>
        <w:rPr>
          <w:rFonts w:eastAsia="Times New Roman Cyr" w:cs="Times New Roman Cyr" w:ascii="Times New Roman Cyr" w:hAnsi="Times New Roman Cyr"/>
        </w:rPr>
        <w:t xml:space="preserve"> - оценка качества содержания подразделения (объединения) за </w:t>
      </w:r>
      <w:r>
        <w:rPr>
          <w:rFonts w:eastAsia="Times New Roman Cyr" w:cs="Times New Roman Cyr" w:ascii="Times New Roman Cyr" w:hAnsi="Times New Roman Cyr"/>
          <w:i/>
          <w:iCs/>
        </w:rPr>
        <w:t>i</w:t>
      </w:r>
      <w:r>
        <w:rPr>
          <w:rFonts w:eastAsia="Times New Roman Cyr" w:cs="Times New Roman Cyr" w:ascii="Times New Roman Cyr" w:hAnsi="Times New Roman Cyr"/>
        </w:rPr>
        <w:t xml:space="preserve"> квартал;</w:t>
      </w:r>
    </w:p>
    <w:p>
      <w:pPr>
        <w:pStyle w:val="Normal"/>
        <w:widowControl/>
        <w:ind w:firstLine="284"/>
        <w:jc w:val="both"/>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протяженность оцененных в </w:t>
      </w:r>
      <w:r>
        <w:rPr>
          <w:rFonts w:eastAsia="Times New Roman Cyr" w:cs="Times New Roman Cyr" w:ascii="Times New Roman Cyr" w:hAnsi="Times New Roman Cyr"/>
          <w:i/>
          <w:iCs/>
        </w:rPr>
        <w:t>i</w:t>
      </w:r>
      <w:r>
        <w:rPr>
          <w:rFonts w:eastAsia="Times New Roman Cyr" w:cs="Times New Roman Cyr" w:ascii="Times New Roman Cyr" w:hAnsi="Times New Roman Cyr"/>
        </w:rPr>
        <w:t>-м квартале дорог по данному подразделению (объедин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содержания дорог отражается в статистической отчетности по форме 4-КП (автодор) и представляется в вышестоящую организацию в установленные сроки (указание Минавтодора РСФСР от 17.04.89 № ГД-4/52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1</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допускаемые при выставлении оценок 5, 4, 3, 0</w:t>
      </w:r>
    </w:p>
    <w:tbl>
      <w:tblPr>
        <w:tblW w:w="14489" w:type="dxa"/>
        <w:jc w:val="left"/>
        <w:tblInd w:w="-35" w:type="dxa"/>
        <w:tblLayout w:type="fixed"/>
        <w:tblCellMar>
          <w:top w:w="0" w:type="dxa"/>
          <w:left w:w="28" w:type="dxa"/>
          <w:bottom w:w="0" w:type="dxa"/>
          <w:right w:w="28" w:type="dxa"/>
        </w:tblCellMar>
      </w:tblPr>
      <w:tblGrid>
        <w:gridCol w:w="2296"/>
        <w:gridCol w:w="3119"/>
        <w:gridCol w:w="2195"/>
        <w:gridCol w:w="2751"/>
        <w:gridCol w:w="4126"/>
        <w:gridCol w:w="2"/>
      </w:tblGrid>
      <w:tr>
        <w:trPr/>
        <w:tc>
          <w:tcPr>
            <w:tcW w:w="229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дороги</w:t>
            </w:r>
          </w:p>
        </w:tc>
        <w:tc>
          <w:tcPr>
            <w:tcW w:w="121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дефектов, допускаемых при выставлении оценок</w:t>
            </w:r>
          </w:p>
        </w:tc>
      </w:tr>
      <w:tr>
        <w:trPr/>
        <w:tc>
          <w:tcPr>
            <w:tcW w:w="229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751"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11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51"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Дорожная одежда с покрытие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1 Усовершенствованного типа</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покрытии снежный покров отсутствует; при гололедице покрытие обработано противогололедными материалами (ПГМ) в расчетные сроки, согласованные с ГАИ</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елушение, отдельные неровности покрытия, отсутствие посыпки в местах выпотевания битума; отдельные незаполненные мастикой швы и трещины</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покрытии снег, обработанный ПГМ в расчетные сроки, согласованные с ГАИ</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крашивание, раковины, сдвиги, колейность, разрушение кромок проезжей части, граней плит и бордюров, незаполненные мастикой швы и трещины, просадки, неровности покрытия из-за нарушения технологии устранения выбоин, мусор на проезжей части.</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нежный накат, обработанный ПГМ в расчетные сроки, согласованные с ГАИ</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боины, проломы; на проезжей части застой воды, грязь, посторонние предметы, создающие аварийную обстановку при отсутствии соответствующих дорожных знак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нежный накат и лед, не обработанные ПГМ, в расчетные сроки, согласованные с ГАИ</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2. Из щебня, гравия, а также грунтовые и улучшенные покрытия</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овный снежный накат до 5 см или гололед, обработанные ПГМ в расчетные сроки, согласованные с ГАИ</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нарушения поперечного профиля. Ровный снежный накат более 5 см, обработанный ПГМ в расчетные сроки, согласованные с ГАИ.</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крашивание, колейность, гребенка, застой воды на проезжей части, наличие несвязного щебня или гравий, мусор пылимость покрытия. Рыхлый снег не более 20 см</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оины, на проезжей части застой воды, посторонние предметы, создающие аварийную обстановку при отсутствии соответствующих дорожных знаков.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нежный накат и лед, не обработанные ПГМ в расчетные сроки, согласованные с ГАИ</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Земляное полотно и водоотвод</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обочинах с усовершенствованным покрытием снежный покров отсутствуе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очин, укрепленных щебнем, гравием и грунтовых, соблюдается условие п. 1.2</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 полосе отвода неубранная древесно-кустарниковая растительность (после корчевки) с учетом технологического цикла; незначительные нарушения поперечных уклонов обочин; отдельные незаполненные мастикой трещины на обочинах с усовершенствованным покрытие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 бровке земляного полотна имеются снежные валы. Для обочин, укрепленных щебнем, гравием, и грунтовых, соблюдается условие п. 1.2</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откосах, в кюветах и резервах неокошенная травянистая и древесно-кустарниковая растительность; несоблюдение поперечных уклонов обочин; загрязнение полосы отвода; превышение кромки проезжей части над поверхностью обочины менее 40 мм; незаполненные мастикой трещины и разрушения кромок на обочинах с усовершенствованным покрытие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боины, колейность обочи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очины расчищены от завалов не менее чем на 1/2 ширины. Заработка или неисправность снегозащитных устройств</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мывы обочин и откосов, заиливание и застой воды в водоотводных лотках. Кустарник на обочинах. Разрушение водоотводных лотков. Превышение кромки проезжей части над поверхностью обочины более 40 см. Отсутствие снегозащитных устройств на участках, подверженных снежным заносам. Обочины не расчищены от снега или расчищены от снежных валов менее чем на 1/2 ширины</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Искусственные сооружения:</w:t>
            </w:r>
          </w:p>
        </w:tc>
        <w:tc>
          <w:tcPr>
            <w:tcW w:w="12191" w:type="dxa"/>
            <w:gridSpan w:val="4"/>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оезжей части мостов и путепроводов оценивается аналогично п. 1</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 мосты, путепроводы</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ов нет.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 тротуарах искусственных сооружений снежный покров отсутствует, при гололеде они обработаны ПГМ</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мелких повреждений, не препятствующих нормальной эксплуатации искусственных сооружений (одиночные потеки на наружных поверхностях пролетных строений, одиночные волосяные трещины, мелкие искривления ограждений)</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отдельных элементов без потери ими устойчивости; отдельные трещины, сколы в железобетонных, бетонных конструкциях; нарушение деформационных швов; загрязнение или отсутствие окраски элементов искусственных сооружений; отдельные обнажения арматуры</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ограждений или направляющих устройств, коррозия металлических элементов сооружений; разрушения ограждений, тротуарных блоков, деформационных швов, укреплений конусов и откосов. Обнажение несущей арматуры в балках пролетных строений, наличие сквозных трещин на тротуарах, ребрах балок, консолях пролетных строений; разрыв элементов сквозных ферм; наличие слоя грязи на металлических опорных частях, выщелачивание плиты проезжей части с образованием сталактитов; разрушения стоечных опор, подмывы опор.</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 трубы</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побелки или покраски оголовков труб</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сколы элементов трубы, незначительные просадки звеньев и незначительное заиливание отверстий труб</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оголовков, заиливание труб более, чем на 1/4 диаметра; отверстия труб на зимний период не закрыты щитами. Заросшие кустарниковой растительностью входные и выходные отверстия</w:t>
            </w:r>
          </w:p>
        </w:tc>
      </w:tr>
      <w:tr>
        <w:trPr/>
        <w:tc>
          <w:tcPr>
            <w:tcW w:w="22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Обстановка дороги (организация и безопасность движения)</w:t>
            </w:r>
          </w:p>
        </w:tc>
        <w:tc>
          <w:tcPr>
            <w:tcW w:w="3119"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 Дорожные знаки, разметка, ограждения и тротуары очищены от снега</w:t>
            </w:r>
          </w:p>
        </w:tc>
        <w:tc>
          <w:tcPr>
            <w:tcW w:w="21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ое загрязнение (заснеженность) или повреждение горизонтальной и вертикальной разметки, дорожных знаков, не затрудняющие их видимость.</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ое загрязнение или повреждение покрытия тротуаров, элементы подземных пешеходных переходов, корпусов сигнально-вызывных колонок аварийно-вызывной связи</w:t>
            </w:r>
          </w:p>
        </w:tc>
        <w:tc>
          <w:tcPr>
            <w:tcW w:w="2751"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знаков и ограждений с  нарушениями ГОСТа. Загрязнение (заснеженность), повреждение и другие причины, затрудняющие видимость горизонтальной и вертикальной разметки, дорожных ограждений, знаков, направляющих устройств. Наличие неорганизованных съездов, некачественно выполненная разметка; значительные повреждения покрытия тротуаров. Загрязнение, повреждение окраски и облицовки, недостаточная освещенность подземных пешеходных переходов, неисправность отдельных элементов аварийно-вызывной связи. Неисправность освещения</w:t>
            </w:r>
          </w:p>
        </w:tc>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необходимых местах или значительное разрушение дорожных ограждений при отсутствии соответствующих знаков. Отсутствие (согласно дислокации), загрязнение (заснеженность) или повреждение дорожных знаков, исключающее их видимость</w:t>
            </w:r>
          </w:p>
        </w:tc>
      </w:tr>
      <w:tr>
        <w:trPr/>
        <w:tc>
          <w:tcPr>
            <w:tcW w:w="229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Благоустройство и озеленение (автопавильоны, площадки отдыха, площадки-стоянки, туалеты, малые формы и др.)</w:t>
            </w:r>
          </w:p>
        </w:tc>
        <w:tc>
          <w:tcPr>
            <w:tcW w:w="3119" w:type="dxa"/>
            <w:tcBorders>
              <w:bottom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 нет.</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садочные площадки на автобусных остановках, площадки-стоянки, площадки отдыха свободны от снега, при гололеде обработаны ПГМ</w:t>
            </w:r>
          </w:p>
        </w:tc>
        <w:tc>
          <w:tcPr>
            <w:tcW w:w="21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ая загрязненность (заснеженность) элементов благоустройства</w:t>
            </w:r>
          </w:p>
        </w:tc>
        <w:tc>
          <w:tcPr>
            <w:tcW w:w="2751" w:type="dxa"/>
            <w:tcBorders>
              <w:bottom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ие повреждения и отсутствие скамеек, урн в необходимых местах. Посадочные площадки, площадки-стоянки и площадки отдыха замусорены, не полностью освобождены от снега, имеются повреждения покрытий </w:t>
            </w:r>
          </w:p>
        </w:tc>
        <w:tc>
          <w:tcPr>
            <w:tcW w:w="41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тисанитарное состояние, разрушения элементов благоустройства; на посадочных площадках, площадках-стоянках и площадках отдыха гололед, не обработанные ПГМ в расчетные сроки, согласованные с ГАИ</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2</w:t>
      </w:r>
    </w:p>
    <w:p>
      <w:pPr>
        <w:pStyle w:val="Normal"/>
        <w:widowControl/>
        <w:spacing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ДЕФЕКТОВ</w:t>
      </w:r>
    </w:p>
    <w:tbl>
      <w:tblPr>
        <w:tblW w:w="6496" w:type="dxa"/>
        <w:jc w:val="left"/>
        <w:tblInd w:w="-115" w:type="dxa"/>
        <w:tblLayout w:type="fixed"/>
        <w:tblCellMar>
          <w:top w:w="0" w:type="dxa"/>
          <w:left w:w="108" w:type="dxa"/>
          <w:bottom w:w="0" w:type="dxa"/>
          <w:right w:w="108" w:type="dxa"/>
        </w:tblCellMar>
      </w:tblPr>
      <w:tblGrid>
        <w:gridCol w:w="1951"/>
        <w:gridCol w:w="3151"/>
        <w:gridCol w:w="139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наруженного дефекта</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расположение участков (км), на которых обнаружен данный дефект</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951"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3</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чка осмотра автомобильной дороги (участка) __________________</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втомобильной дороги, участка, тип покрыт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________ км __________________ значения</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35" w:type="dxa"/>
        <w:tblLayout w:type="fixed"/>
        <w:tblCellMar>
          <w:top w:w="0" w:type="dxa"/>
          <w:left w:w="28" w:type="dxa"/>
          <w:bottom w:w="0" w:type="dxa"/>
          <w:right w:w="28" w:type="dxa"/>
        </w:tblCellMar>
      </w:tblPr>
      <w:tblGrid>
        <w:gridCol w:w="1021"/>
        <w:gridCol w:w="1417"/>
        <w:gridCol w:w="1418"/>
        <w:gridCol w:w="1275"/>
        <w:gridCol w:w="1701"/>
        <w:gridCol w:w="1418"/>
      </w:tblGrid>
      <w:tr>
        <w:trPr/>
        <w:tc>
          <w:tcPr>
            <w:tcW w:w="10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дороги n</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качества обследуемых участков дефектовки дороги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i</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расположение участков дефектовки (км), имеющих данную оценку качества</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участков дефектовки, имеющих данную оценку качества </w:t>
            </w: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оценка участков дефектовки, имеющих одинаковое качеств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m:oMathPara>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дороги по данному элементу</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tc>
      </w:tr>
      <w:tr>
        <w:trPr/>
        <w:tc>
          <w:tcPr>
            <w:tcW w:w="10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ая одежда с покрытием из</w:t>
            </w:r>
          </w:p>
        </w:tc>
        <w:tc>
          <w:tcPr>
            <w:tcW w:w="141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д.о.</w:t>
            </w:r>
            <w:r>
              <w:rPr>
                <w:rFonts w:eastAsia="Times New Roman Cyr" w:cs="Times New Roman Cyr" w:ascii="Times New Roman Cyr" w:hAnsi="Times New Roman Cyr"/>
              </w:rPr>
              <w:t>=</w:t>
            </w:r>
          </w:p>
        </w:tc>
      </w:tr>
      <w:tr>
        <w:trPr/>
        <w:tc>
          <w:tcPr>
            <w:tcW w:w="102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ое полотно</w:t>
            </w:r>
          </w:p>
        </w:tc>
        <w:tc>
          <w:tcPr>
            <w:tcW w:w="1417"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widowContro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п.</w:t>
            </w:r>
            <w:r>
              <w:rPr>
                <w:rFonts w:eastAsia="Times New Roman Cyr" w:cs="Times New Roman Cyr" w:ascii="Times New Roman Cyr" w:hAnsi="Times New Roman Cyr"/>
              </w:rPr>
              <w:t>=</w:t>
            </w:r>
          </w:p>
        </w:tc>
      </w:tr>
      <w:tr>
        <w:trPr/>
        <w:tc>
          <w:tcPr>
            <w:tcW w:w="10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кусственные сооружения</w:t>
            </w:r>
          </w:p>
        </w:tc>
        <w:tc>
          <w:tcPr>
            <w:tcW w:w="1417" w:type="dxa"/>
            <w:tcBorders>
              <w:top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и.с.</w:t>
            </w:r>
            <w:r>
              <w:rPr>
                <w:rFonts w:eastAsia="Times New Roman Cyr" w:cs="Times New Roman Cyr" w:ascii="Times New Roman Cyr" w:hAnsi="Times New Roman Cy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становка дороги (организация и безопасность)</w:t>
            </w:r>
          </w:p>
        </w:tc>
        <w:tc>
          <w:tcPr>
            <w:tcW w:w="141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о.д.</w:t>
            </w:r>
            <w:r>
              <w:rPr>
                <w:rFonts w:eastAsia="Times New Roman Cyr" w:cs="Times New Roman Cyr" w:ascii="Times New Roman Cyr" w:hAnsi="Times New Roman Cyr"/>
              </w:rPr>
              <w:t>=</w:t>
            </w:r>
          </w:p>
        </w:tc>
      </w:tr>
      <w:tr>
        <w:trPr/>
        <w:tc>
          <w:tcPr>
            <w:tcW w:w="102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лагоустройство и озеленение</w:t>
            </w:r>
          </w:p>
        </w:tc>
        <w:tc>
          <w:tcPr>
            <w:tcW w:w="1417" w:type="dxa"/>
            <w:tcBorders>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оценка содержания осмотренной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n</m:t>
              </m:r>
            </m:den>
          </m:f>
        </m:oMath>
      </m:oMathPara>
    </w:p>
    <w:p>
      <w:pPr>
        <w:pStyle w:val="Normal"/>
        <w:widowContro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осмотра дороги </w:t>
        <w:tab/>
        <w:t>Председатель комиссии</w:t>
      </w:r>
    </w:p>
    <w:p>
      <w:pPr>
        <w:pStyle w:val="Normal"/>
        <w:widowContro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 ______________ 19   г. </w:t>
        <w:tab/>
        <w:t>Члены коми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рядок заполнения и обработки карточки осмотра автомобильной дороги (участ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аждому из осмотренных участков дефектовки для каждого элемента дороги устанавливают оценки 5, 4, 3, 0 в зависимости от выявленных на нем дефек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карточке осмотра фиксируют местоположение участков дефектовки в зависимости от выставленных им оценок.</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 участке дефектовки по какому-либо элементу дороги зафиксированы дефекты, соответствующие различным оценкам, то в карточке осмотра в качестве итоговой для данного участка дефектовки принимается наименьшая оценка.</w:t>
      </w:r>
    </w:p>
    <w:p>
      <w:pPr>
        <w:pStyle w:val="Normal"/>
        <w:widowControl/>
        <w:ind w:firstLine="284"/>
        <w:jc w:val="both"/>
        <w:rPr/>
      </w:pPr>
      <w:r>
        <w:rPr>
          <w:rFonts w:eastAsia="Times New Roman Cyr" w:cs="Times New Roman Cyr" w:ascii="Times New Roman Cyr" w:hAnsi="Times New Roman Cyr"/>
        </w:rPr>
        <w:t>3. Показатель качества содержания каждого элемента дороги (</w:t>
      </w:r>
      <w:r>
        <w:rPr>
          <w:rFonts w:eastAsia="Times New Roman Cyr" w:cs="Times New Roman Cyr" w:ascii="Times New Roman Cyr" w:hAnsi="Times New Roman Cyr"/>
          <w:i/>
          <w:iCs/>
        </w:rPr>
        <w:t>Р</w:t>
      </w:r>
      <w:r>
        <w:rPr>
          <w:rFonts w:eastAsia="Times New Roman Cyr" w:cs="Times New Roman Cyr" w:ascii="Times New Roman Cyr" w:hAnsi="Times New Roman Cyr"/>
        </w:rPr>
        <w:t>) рассчитывают по формуле:</w:t>
      </w:r>
    </w:p>
    <w:p>
      <w:pPr>
        <w:pStyle w:val="Normal"/>
        <w:widowControl/>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xml:space="preserve"> - оценка качества участков дефектовки (0, 3, 4, 5);</w:t>
      </w:r>
    </w:p>
    <w:p>
      <w:pPr>
        <w:pStyle w:val="Normal"/>
        <w:widowControl/>
        <w:ind w:firstLine="284"/>
        <w:jc w:val="both"/>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исло участков дефектовки, имеющих данную оценку качества.</w:t>
      </w:r>
    </w:p>
    <w:p>
      <w:pPr>
        <w:pStyle w:val="Normal"/>
        <w:widowControl/>
        <w:ind w:firstLine="284"/>
        <w:jc w:val="both"/>
        <w:rPr/>
      </w:pPr>
      <w:r>
        <w:rPr>
          <w:rFonts w:eastAsia="Times New Roman Cyr" w:cs="Times New Roman Cyr" w:ascii="Times New Roman Cyr" w:hAnsi="Times New Roman Cyr"/>
        </w:rPr>
        <w:t>4. По значениям (</w:t>
      </w:r>
      <w:r>
        <w:rPr>
          <w:rFonts w:eastAsia="Times New Roman Cyr" w:cs="Times New Roman Cyr" w:ascii="Times New Roman Cyr" w:hAnsi="Times New Roman Cyr"/>
          <w:i/>
          <w:iCs/>
        </w:rPr>
        <w:t>Р</w:t>
      </w:r>
      <w:r>
        <w:rPr>
          <w:rFonts w:eastAsia="Times New Roman Cyr" w:cs="Times New Roman Cyr" w:ascii="Times New Roman Cyr" w:hAnsi="Times New Roman Cyr"/>
        </w:rPr>
        <w:t>) элементов дороги с использованием формулы 1 рассчитывают оценку качества содержания дороги (</w:t>
      </w:r>
      <w:r>
        <w:rPr>
          <w:rFonts w:eastAsia="Times New Roman Cyr" w:cs="Times New Roman Cyr" w:ascii="Times New Roman Cyr" w:hAnsi="Times New Roman Cyr"/>
          <w:i/>
          <w:iCs/>
        </w:rPr>
        <w:t>S</w:t>
      </w:r>
      <w:r>
        <w:rPr>
          <w:rFonts w:eastAsia="Times New Roman Cyr" w:cs="Times New Roman Cyr" w:ascii="Times New Roman Cyr" w:hAnsi="Times New Roman Cyr"/>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Для удобства работа по усмотрению комиссии графа 3 в карточке осмотра может не заполняться. В этом случае сумма участков дефектовки, имеющих оценки качества 0, 3, 4, 5, определяется по ведомости дефектов и затем вносится в графу 4 карточки осмот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4</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 запол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дефектов автомобильной дороги Пыталово-Белорусский с асфальтобетонным покрытием протяженностью 10 км местного знач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98" w:type="dxa"/>
        <w:jc w:val="left"/>
        <w:tblInd w:w="-35" w:type="dxa"/>
        <w:tblLayout w:type="fixed"/>
        <w:tblCellMar>
          <w:top w:w="0" w:type="dxa"/>
          <w:left w:w="28" w:type="dxa"/>
          <w:bottom w:w="0" w:type="dxa"/>
          <w:right w:w="28" w:type="dxa"/>
        </w:tblCellMar>
      </w:tblPr>
      <w:tblGrid>
        <w:gridCol w:w="2166"/>
        <w:gridCol w:w="2965"/>
        <w:gridCol w:w="1367"/>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наруженного дефекта</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расположение участков (км), на которых обнаружен данный дефект</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крашивание</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3, 6, 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посыпки в местах выпотевания битума</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5, 7, 8, 9, 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стой воды в водоотводных лотках</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5</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соблюдение поперечных уклонов обочин</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убранной древесно-кустарниковой растительности (после корчевки)</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3, 4, 5, 9</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ограждений на мостах</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3</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отдельных элементов перил</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2, 5, 8, 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мелких повреждений моста</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4, 5, 6, 8, 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дорожных знаков</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5</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организованных съездов</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4, 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ые загрязнения знаков</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5, 6, 8, 9</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автопавильона</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скамеек и урн в нужных местах</w:t>
            </w:r>
          </w:p>
        </w:tc>
        <w:tc>
          <w:tcPr>
            <w:tcW w:w="2965"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5, 8</w:t>
            </w:r>
          </w:p>
        </w:tc>
        <w:tc>
          <w:tcPr>
            <w:tcW w:w="136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значительная загрязненность элементов благоустройства</w:t>
            </w:r>
          </w:p>
        </w:tc>
        <w:tc>
          <w:tcPr>
            <w:tcW w:w="2965" w:type="dxa"/>
            <w:tcBorders>
              <w:bottom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3, 7, 9, 10</w:t>
            </w:r>
          </w:p>
        </w:tc>
        <w:tc>
          <w:tcPr>
            <w:tcW w:w="136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5</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 заполнения)</w:t>
      </w:r>
    </w:p>
    <w:p>
      <w:pPr>
        <w:pStyle w:val="Normal"/>
        <w:widowControl/>
        <w:spacing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арточка осмотра автомобильной дороги Пыталово-Белорусский с асфальтобетонным покрытием, протяженностью 10 км местного значения</w:t>
      </w:r>
    </w:p>
    <w:tbl>
      <w:tblPr>
        <w:tblW w:w="8393" w:type="dxa"/>
        <w:jc w:val="left"/>
        <w:tblInd w:w="-35" w:type="dxa"/>
        <w:tblLayout w:type="fixed"/>
        <w:tblCellMar>
          <w:top w:w="0" w:type="dxa"/>
          <w:left w:w="28" w:type="dxa"/>
          <w:bottom w:w="0" w:type="dxa"/>
          <w:right w:w="28" w:type="dxa"/>
        </w:tblCellMar>
      </w:tblPr>
      <w:tblGrid>
        <w:gridCol w:w="1021"/>
        <w:gridCol w:w="1275"/>
        <w:gridCol w:w="1418"/>
        <w:gridCol w:w="1417"/>
        <w:gridCol w:w="1418"/>
        <w:gridCol w:w="1844"/>
      </w:tblGrid>
      <w:tr>
        <w:trPr/>
        <w:tc>
          <w:tcPr>
            <w:tcW w:w="10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 дороги n</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качества обследуемых участков дефектовки дороги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i</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расположение участков дефектовки (км), имеющих данную оценку качеств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участков дефектовки, имеющих данную оценку качества </w:t>
            </w: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оценка участков дефектовки, имеющих одинаковое качество</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m:oMathPara>
          </w:p>
        </w:tc>
        <w:tc>
          <w:tcPr>
            <w:tcW w:w="18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дороги по данному элементу</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tc>
      </w:tr>
      <w:tr>
        <w:trPr/>
        <w:tc>
          <w:tcPr>
            <w:tcW w:w="10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ая одежда с покрытием из а/б</w:t>
            </w:r>
          </w:p>
        </w:tc>
        <w:tc>
          <w:tcPr>
            <w:tcW w:w="127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3, 6, 10</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5, 7, 8, 9</w:t>
            </w:r>
          </w:p>
        </w:tc>
        <w:tc>
          <w:tcPr>
            <w:tcW w:w="141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х4=1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х5=2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х1=5</w:t>
            </w:r>
          </w:p>
        </w:tc>
        <w:tc>
          <w:tcPr>
            <w:tcW w:w="184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7</m:t>
                </m:r>
              </m:oMath>
            </m:oMathPara>
          </w:p>
        </w:tc>
      </w:tr>
      <w:tr>
        <w:trPr/>
        <w:tc>
          <w:tcPr>
            <w:tcW w:w="102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ое полотно</w:t>
            </w:r>
          </w:p>
        </w:tc>
        <w:tc>
          <w:tcPr>
            <w:tcW w:w="1275"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5</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6-10</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3</w:t>
            </w:r>
          </w:p>
        </w:tc>
        <w:tc>
          <w:tcPr>
            <w:tcW w:w="1417"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х6=1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844"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6</m:t>
                </m:r>
              </m:oMath>
            </m:oMathPara>
          </w:p>
        </w:tc>
      </w:tr>
      <w:tr>
        <w:trPr/>
        <w:tc>
          <w:tcPr>
            <w:tcW w:w="102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кусственные сооружения</w:t>
            </w:r>
          </w:p>
        </w:tc>
        <w:tc>
          <w:tcPr>
            <w:tcW w:w="1275" w:type="dxa"/>
            <w:tcBorders>
              <w:top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5, 8, 10</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6</w:t>
            </w:r>
          </w:p>
        </w:tc>
        <w:tc>
          <w:tcPr>
            <w:tcW w:w="1417" w:type="dxa"/>
            <w:tcBorders>
              <w:top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8=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х4=1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х2=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4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0</m:t>
                </m:r>
              </m:oMath>
            </m:oMathPara>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становка дороги </w:t>
            </w:r>
          </w:p>
        </w:tc>
        <w:tc>
          <w:tcPr>
            <w:tcW w:w="127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5</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2, 3, 10</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8, 9</w:t>
            </w:r>
          </w:p>
        </w:tc>
        <w:tc>
          <w:tcPr>
            <w:tcW w:w="141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4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9</m:t>
                </m:r>
              </m:oMath>
            </m:oMathPara>
          </w:p>
        </w:tc>
      </w:tr>
      <w:tr>
        <w:trPr/>
        <w:tc>
          <w:tcPr>
            <w:tcW w:w="102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лагоустройство и озеленение</w:t>
            </w:r>
          </w:p>
        </w:tc>
        <w:tc>
          <w:tcPr>
            <w:tcW w:w="1275" w:type="dxa"/>
            <w:tcBorders>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5, 8</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9</w:t>
            </w:r>
          </w:p>
        </w:tc>
        <w:tc>
          <w:tcPr>
            <w:tcW w:w="1417" w:type="dxa"/>
            <w:tcBorders>
              <w:bottom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9=1</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4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1</m:t>
                </m:r>
              </m:oMath>
            </m:oMathPara>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содержания осмотренной дорог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m:oMathPara>
    </w:p>
    <w:p>
      <w:pPr>
        <w:pStyle w:val="Normal"/>
        <w:widowContro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осмотра дороги </w:t>
        <w:tab/>
        <w:t>Председатель комиссии</w:t>
      </w:r>
    </w:p>
    <w:p>
      <w:pPr>
        <w:pStyle w:val="Normal"/>
        <w:widowContro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08.88 </w:t>
        <w:tab/>
        <w:t>Члены комиссии</w:t>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6</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2" w:type="dxa"/>
        <w:jc w:val="left"/>
        <w:tblInd w:w="-35" w:type="dxa"/>
        <w:tblLayout w:type="fixed"/>
        <w:tblCellMar>
          <w:top w:w="0" w:type="dxa"/>
          <w:left w:w="28" w:type="dxa"/>
          <w:bottom w:w="0" w:type="dxa"/>
          <w:right w:w="28" w:type="dxa"/>
        </w:tblCellMar>
      </w:tblPr>
      <w:tblGrid>
        <w:gridCol w:w="1588"/>
        <w:gridCol w:w="680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ефекта</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ные особенности данного вида дефект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 Колейность</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кажение поперечного профиля вдоль полос наката</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 Выбоины</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покрытия разной формы в виде углублений с резко выраженными краями (более 3 см глубиной и 200 кв. см по площад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Выкрашивание</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дорожного покрытия за счет потери зерен минерального материала (менее 3 см глубиной и 200 кв. см по площад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Шелушение</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поверхности покрытия за счет отслаивания тонких пленок и чешуек материала, разрушаемого воздействием воды и мороза</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Проломы</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дорожной одежды в виде глубоких и больших по площади прорезей по полосам наката</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 Просадки</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скажение профиля покрытия в виде впадин с пологими склонам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 Сдвиг на покрытии</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битумсодержащего слоя по основанию, как правило, в местах торможения и остановок автомобиля</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 Раковины</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поверхности цементобетонного покрытия в виде углублений, связанное с дефектами технологии строительства</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9. Гребенка</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покрытий из щебня, гравия и грунта в виде поперечных выступов и углублений</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0. Скол кромок</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кромок швов и углов плит цементобетонных покрытий, разрушение кромок дорожных покрытий нежесткого типа в местах сопряжения их с обочинам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1. Размыв земляного полотна</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земляного полотна поверхностными водам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2. Снежный покров</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нежные наносы и отложения в один или несколько слоев, покрывающие поверхность дорог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3. Снежный накат</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нег на поверхности дороги, подвергшийся значительному уплотнению под воздействием транспорта</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4. Снежный вал</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акопление снега, образованное в виде продольного вала в результате уборки и сгребания снега с дорожного покрытия</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5. Гололед</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лединение проезжей части покрытия, не обработанное противогололедными материалами</w:t>
            </w:r>
          </w:p>
        </w:tc>
      </w:tr>
      <w:tr>
        <w:trPr/>
        <w:tc>
          <w:tcPr>
            <w:tcW w:w="15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6. Снегозащитные устройства</w:t>
            </w:r>
          </w:p>
        </w:tc>
        <w:tc>
          <w:tcPr>
            <w:tcW w:w="6804"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устройств, которые служат для предотвращения снежных заносов: щитовые ограждения, заборы, стенки, сетки</w:t>
            </w:r>
          </w:p>
        </w:tc>
      </w:tr>
      <w:tr>
        <w:trPr/>
        <w:tc>
          <w:tcPr>
            <w:tcW w:w="15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7. Заработка снегозащитных устройств</w:t>
            </w:r>
          </w:p>
        </w:tc>
        <w:tc>
          <w:tcPr>
            <w:tcW w:w="6804"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ри котором снежный вал в створе защиты имеет высоту, равную высоте снегозащитных устройств (для щитовых ограждений допустимая высота снежного вала - 2/3 их высоты)</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left="1560"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1. Определение характерных особенностей отдельных видов дефектов даны с использованием справочника «Дорожная терминология»: Справочник/ Под ред. М.И. Вейцмана. - М.: Транспорт, 1985, 310 с.</w:t>
      </w:r>
    </w:p>
    <w:p>
      <w:pPr>
        <w:pStyle w:val="Normal"/>
        <w:widowControl/>
        <w:ind w:left="15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од аварийной обстановкой имеется в виду ситуация, вынудившая других участников движения резко изменить скорость, направление движения или принять иные меры к обеспечению собственной или других граждан безопасности </w:t>
      </w:r>
    </w:p>
    <w:p>
      <w:pPr>
        <w:pStyle w:val="Normal"/>
        <w:widowControl/>
        <w:ind w:left="15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каз Президиума Верховного Совета СССР от 15.03.8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 7</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Т </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НСПЕКЦИОННОГО КОНТРОЛЯ КАЧЕСТВА</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Я АВТОМОБИЛЬНЫХ ДОРОГ</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рожной организации или ее подразделения)</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________________________________________________________</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цениваемый период)</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в составе:</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____</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 о.)</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 о.)</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___ » __________ 19  года произвели выборочную оценку качества</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я автомобильных дорог:</w:t>
      </w:r>
    </w:p>
    <w:p>
      <w:pPr>
        <w:pStyle w:val="Normal"/>
        <w:widowControl/>
        <w:ind w:right="2076"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сударственного значения ________________________</w:t>
      </w:r>
    </w:p>
    <w:p>
      <w:pPr>
        <w:pStyle w:val="Normal"/>
        <w:widowControl/>
        <w:ind w:right="2076"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нского значения ____________________________</w:t>
      </w:r>
    </w:p>
    <w:p>
      <w:pPr>
        <w:pStyle w:val="Normal"/>
        <w:widowControl/>
        <w:ind w:right="2076"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и и местного значения ___________________________</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длина дорог,</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ов)</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о-транспортных происшествий, связанных с неудовлетворительным содержанием дорог ____________________________________</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инспекционного контроля установлены следующие оценки качества содержания указанных дорог (участков): ____________</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оговая оценка качества содержания дорог проверяемой организации (подразделения): ____________________________________</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2076"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widowControl/>
        <w:ind w:right="2076"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w:t>
      </w:r>
    </w:p>
    <w:p>
      <w:pPr>
        <w:pStyle w:val="Normal"/>
        <w:widowControl/>
        <w:ind w:right="2076"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результатом инспекционного контроля ознакомлен</w:t>
      </w:r>
    </w:p>
    <w:p>
      <w:pPr>
        <w:pStyle w:val="Normal"/>
        <w:widowControl/>
        <w:ind w:right="2076"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widowControl/>
        <w:ind w:right="2076"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руководителя проверяем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ind w:left="142" w:right="3447" w:hanging="0"/>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б инспекционных проверках качества содержания автомобильных дорог</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о-эксплуатационное состояние автомобильных дорог общего пользования требует существенного улучш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редки случаи жалоб и заявлений водителей на неудовлетворительные условия проезда (особенно в зимнее время), отсутствие информации на дорогах, необеспеченность безопасного движ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повышения качества содержания и безопасности движения автомобильных дорог Минавтодором РСФСР разработана и введена в систему хозяйственных отношений дорожных организаций Инструкция по оценке качества содержания автомобильных доро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редусматривает порядок проведения контроля за основными элементами автомобильных дорог (дорожная одежда, земляное полотно, искусственные сооружения, инженерное обустройство и благоустройст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указанного контроля определяют оценку деятельности дорожных организаций и, как следствие, оказывают влияние на величину фондов материального поощрения (оплаты тру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достоверности и объективности результатов проведения инспекционных проверок качество содержания автомобильных дорог общего пользования в состав комиссий включаются представители органов ГАИ МВД СССР и автотранспортных предприят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изложенным Минавтотранс РСФСР предлагает руководителям территориальных производственных объединений автомобильного транспорта обеспечить участи своих представителей в работе инспекционных комиссий, формируемых территориальными организациями Минавтодора РСФС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информируем, что МВД СССР (указание от 18.10.88 № 1/4668) обязало представителей Госавтоинспекции МВД автономных республик, УВД край(обл)исполкомов ежеквартально участвовать в работе инспекционных комиссий по оценке качества содержания доро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Инструкцией и порядком проведения инспекционного контроля можно ознакомиться в облавтодорах и в автомобильных дорог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08" w:type="dxa"/>
        <w:tblLayout w:type="fixed"/>
        <w:tblCellMar>
          <w:top w:w="0" w:type="dxa"/>
          <w:left w:w="108" w:type="dxa"/>
          <w:bottom w:w="0" w:type="dxa"/>
          <w:right w:w="108" w:type="dxa"/>
        </w:tblCellMar>
      </w:tblPr>
      <w:tblGrid>
        <w:gridCol w:w="2802"/>
        <w:gridCol w:w="3260"/>
        <w:gridCol w:w="2268"/>
      </w:tblGrid>
      <w:tr>
        <w:trPr/>
        <w:tc>
          <w:tcPr>
            <w:tcW w:w="280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меститель начальни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ГУ ГАИ МВД ССС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М. Ваулин</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04.12.89 № 27/г-2034</w:t>
            </w:r>
          </w:p>
        </w:tc>
        <w:tc>
          <w:tcPr>
            <w:tcW w:w="326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меститель Министр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втомобильного</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а РСФС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К. Василье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5.12.89 № ВА-20/1190</w:t>
            </w:r>
          </w:p>
        </w:tc>
        <w:tc>
          <w:tcPr>
            <w:tcW w:w="22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ститель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р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обильных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рог РСФСР</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И. Голован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08.12.89</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Г-4/229</w:t>
            </w:r>
          </w:p>
        </w:tc>
      </w:tr>
    </w:tbl>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ения экономических санкций за необеспечение выполнения показателя качества содержания автомобильных дорог</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ценка инспекционного контроля качества содержания автомобильных дорог, проводимого комиссией облавтодора, автомобильной дороги, является итоговой для проверяемого ДРСУ за отчетный квартал (если указанный контроль осуществляется до 15 числа месяца, следующего за отчетным кварталом) и включается в расчет итоговой оценки качества содержания автодорог в целом по облавтодору, автомобильной дорог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Если инспекционный контроль осуществляется в любое другое (кроме указанного в п. 1) время квартала, то его оценка является итоговой для проверяемого ДРСУ в текущем месяце и включается в расчет квартальной оценки для этого ДРС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Аналогичный порядок действует при инспекционном контроле качества содержания автомобильных дорог, осуществляемом комиссиями Министер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Если инспекционная оценка качества содержания автомобильных дорог в целом по автодору, автомобильной дороге окажется ниже фактической оценки за отчетный квартал (более чем на 1%), то руководящие работники автодора, автомобильной дороги лишаются всех премий по результатам хозяйственной деятельности за отчетный квартал (№ 6-ц от 10.11.9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невыполнении годового задания по качеству содержания автомобильных дорог зарезервированные суммы и остатки средств по другим статьям сметы из фонда материального поощрения на вознаграждение по итогам года не направл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Фонд материального поощрения текущего квартала автодора, автомобильной дороги, ДРСУ, в которых было допущено снижение заданной оценки качества содержания автомобильных дорог, уменьшается на 2% за каждую 0,01 балла, либо уменьшается фонд оплаты труда на 0,2% за каждую 0,01 балл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9:09:00Z</dcterms:created>
  <dc:creator>Благий Андрей Владимирович</dc:creator>
  <dc:description/>
  <dc:language>en-US</dc:language>
  <cp:lastModifiedBy>CNTI</cp:lastModifiedBy>
  <dcterms:modified xsi:type="dcterms:W3CDTF">1999-10-18T09:33:00Z</dcterms:modified>
  <cp:revision>3</cp:revision>
  <dc:subject/>
  <dc:title>ВН 10-87</dc:title>
</cp:coreProperties>
</file>