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112.emf" ContentType="image/x-emf"/>
  <Override PartName="/word/media/image98.emf" ContentType="image/x-emf"/>
  <Override PartName="/word/media/image105.emf" ContentType="image/x-emf"/>
  <Override PartName="/word/media/image61.emf" ContentType="image/x-emf"/>
  <Override PartName="/word/media/image89.emf" ContentType="image/x-emf"/>
  <Override PartName="/word/media/image111.emf" ContentType="image/x-emf"/>
  <Override PartName="/word/media/image97.emf" ContentType="image/x-emf"/>
  <Override PartName="/word/media/image104.emf" ContentType="image/x-emf"/>
  <Override PartName="/word/media/image60.emf" ContentType="image/x-emf"/>
  <Override PartName="/word/media/image106.emf" ContentType="image/x-emf"/>
  <Override PartName="/word/media/image99.emf" ContentType="image/x-emf"/>
  <Override PartName="/word/media/image62.emf" ContentType="image/x-emf"/>
  <Override PartName="/word/media/image103.emf" ContentType="image/x-emf"/>
  <Override PartName="/word/media/image96.emf" ContentType="image/x-emf"/>
  <Override PartName="/word/media/image102.emf" ContentType="image/x-emf"/>
  <Override PartName="/word/media/image95.emf" ContentType="image/x-emf"/>
  <Override PartName="/word/media/image79.emf" ContentType="image/x-emf"/>
  <Override PartName="/word/media/image101.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2-8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ЕННЫЕ СТРОИТЕЛЬНЫЕ НОРМ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и застройка исторически сложившихся рай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кт-Петербург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1-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ЛенНИПИГенплана Главленархитектуры при участии: ЛенНИИПградостроительства (канд. архит. А.В. Махровская, архит. А.В. Степанов, Е.Л. Шретер - разд. 3), ЛенжилНИИпроект (канд. архит. С.Л. Цыпкин, архит. А.Р. Шендерович, Т.В. Смирнова, А.Ю. Ананченко, инж. А.М. Беренбейм - разд. 3), ЛенНИИТАГ (инж. С.Л. Сена - разд. 7), ЦНИИПградостроительства (канд. архит. П.Н. Давиденко - консультации), Ленгипроинжпроект (инж. В.Т. Шаповалов, А.И. Кузиниц, В.Ю. Семенова, О.А. Иварович, О.А. Скрипунова - разд. 8), УПО ГУВД ЛОГИ (инж А.Г. Иванов, А.В. Вахи, В.В. Сысоева, А.З. Сухов, Д.М. Терещенко - разд. 9), ЛИСИ (д-р техн. наук С.Н. Сотников - разд. 7), ЛГИ (канд. геол.-мин. наук А.В. Кузьмин, инж. В.А. Иванов, Н.Н. Артемьев - разд. 8), ТПО жилищного хозяйства (инж. Е.Ф. Павлова - разд. 3), ЛенгорСЭС (вр. Т.Ф. Кашина, Ю.А. Дерега - разд. 3),СЗО Энергосетьпроект (инж Л.Я. Лернер - разд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Управлением генерального плана Главленархитектуры (инж. В.Г. Теосева). Согласованы Госкомархитектурой при Госстрое СССР, ТУ ЛГИ, Плановой комиссией, Управлением спортсооружений Комитета по физическй культуре и спорту, Главным управлением торговли, ТПО бытового обслуживания населения, Управлением общественного питания, ТПО жилищного хозяйства, ТПО Ленинградодежда, Управлением предприятиями коммунального обслуживания, Главным управлением здравоохранения, Главным управлением культуры, Штабом ГО Ленинграда и Ленинградской области, Комитетом по народному образованию, ТПО Лензеленстрой, Управлением пожарной охраны ГУВД ЛОГИ, Управлением государственной инспекции по охране памятников истории и культуры, ЛенгорСЭСом, Ленгоррадиотрансляционной сетью, Управлением государственной автомобильной инспекции, ЛГТС, ТПО Ленинградское кабельное телевидение, ЛПО Ленэнерго, ТПО Ленводоканал, ГлавТЭУ, ВООПИКом, Комиссиями по градостроительственной политике и землепользованию, по комплексному развитию и сохранению центра Ленинграда, по жилищной политике Ленсо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Главленархитек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Решением Исполкома Ленсовета от 17.12.1990 г. № 1066 на основании Постановления СМ СССР от 07.04.1990 г.№ 341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используются для сохранения и развития исторически сложившихся районов центральной части Санкт-Петербурга (ИСРЦ) и распространяются на проектирование функциональных элементов и зон этих районов, территориальных элементов, вплоть до отдельных объектов, а также при разработке отраслевых и комплексных програ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 настоящих норм, являясь региональной конкретизацией СНиП 2.07.01-89 и других общесоюзных нормативных документов, развивают положения Единого генерального плана развития Ленинграда и Ленинградской области 198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настоящих норм - до 2005 г. с обязательной корректировкой через каждые пять лет.</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оектирование реконструкции и застройки ИСРЦ необходимо осуществлять с учетом уникальной градостроительной и историко-культурной ценности их планировки и застройки, на основании законов России об охране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облюдение настоящих норм должно быть направлено на решение следующих зада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одоление кризисного состояния городской среды и возрождение выдающегося культурного потенциала Санкт-Петербурга - Петрограда - Ленинграда - Санкт-Петербур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увязанное развитие системы общегородского регионального центра и жилой среды в целях поддержания разнообразной жизненной наполненности центральных районов, устранения трудового дисбаланса и связанных с ним избыточных миграций с трудовыми целями, эффективного функционирования всех обслуживающих систем и использования преимуществ проживания вблизи цен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емственное развитие структуры ИСРЦ и непрерывное обновление ее функционального содержания, исключающие радикальные пространственные преобразования городской среды и нанесение ущерба ценному историко-архитектурному и градостроительному наслед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тие системы городского центра на основе опережающего повышения культурной насыщенности исторического ядра, интенсификации использования территории и создания удобных транспортных связей с окружением, обеспечения эффективности использования территории центральных районов, функционирования их планировочных систем, работы учреждений обслуживания, эксплуатации материальных фон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и реставрация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ие возрастной и семейной структур постоянного населения ИСРЦ в соответствие с общегородскими и демографическими показ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квидация коммунального заселения, обеспечение комфортности проживания, предоставление комплекса необходимых благ по месту ж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постоянного, дневного и временного населения всеми видами обслуживания, соответствующими потребностям этих групп населения, устранение дефицита площадей учреждений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таврация, капитальный ремонт и модернизация жилого и общественного фон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ние транспортного обслуживания, предусматривающее освобождение территории ИСРЦ от транзитных потоков, развитие сети метрополитена и системы пешеходных у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сохранение существующих зеленых насаждений и компенсация их дефицита путем подбора древесных пород и применения новых и эффективных приемов озел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ние инженерного обеспечения ИСРЦ на основе рационального использования существующих сетей и строительства дополнительных головных источников с применением экономически оправданных прогрессивных технологических и технически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доровление территорий, воздушного и водного бассейнов путем осуществления комплекса мероприятий по перебазированию или ликвидации  вредных производств, совершенствованию технологии сохраняемых предприятий и внедрению прогрессивных технологий и технических средств, улучшающих состояни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образование городской среды средствами и методами, гарантирующими сохранение существующ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бъектами нормирования являются следующие элементы ИСРЦ: ядро общегородского и регионального центра, объединенная охранная зона (ООЗ), селитебные районы, средовые районы, кварталы, земельные (домовые) участки, жилые дома, общественные здания и сооружения (см. соответствующие определения в обязательном прилож.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СРЦ включают территорию в следующих границах: 25-я линия В.О. от р. Б. Невы до Малого пр., Малый пр., ул. Беринга, р. Смоленка, пр. Кима до р. М. Невы, западная граница Петровского, Крестовского и Елагина островов, р. Б. Невка до ул. Смолячкова, ул. Смолячкова, Большой Сампсоньевский пр. (б. пр. Карла Маркса), ул. Тобольская, Лесной пр., ул. Бобруйская, ул. Комиссара Смирнова, ул. Академика Лебедева, ул. Боткинская, пер. Комсомола, ул. Комсомола, ул. Арсенальная, р. Б. Нева до Обводного канала, Обводный канал, ул. Днепропетровская, ул. Расстанная, Лиговский пр., ул. Новорыбинская, ул. Киевская до Московского пр., граница Ленинского района до ул. Ивана Черных, ул. Ивана Черных, пр. Стачек, ул. Перекопская, р. Таракановка, р. Екатерингофка, р. Б. Нева до 25-ой линии В.О. (см. карту-схему в обязательном прилож.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 проектах планировки и застройки ИСРЦ следует сохранять и совершенствовать основные качества городской среды*:</w:t>
      </w:r>
    </w:p>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О специфике объекта проектирования и нормирования см. в справочном прилож. 2.</w:t>
      </w:r>
    </w:p>
    <w:p>
      <w:pPr>
        <w:pStyle w:val="Normal"/>
        <w:ind w:firstLine="45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самблевое построение архитектурного ландшафта и его сложившийся силуэт, являющийся основой образа Санкт-Петербур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ко-культурную и архитектурно-художественную ценность зданий, сооружений и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ую интенсивность использования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образие и высокую концентрацию функций с приоритетом жилой и центрообразующ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ую плотность улично-дорожной и пешеходной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ую плотность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ившиеся морфологические, модульные и тектонические характеристики планировки и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Изменения планировочной структуры ИСРЦ допускаются только в исключительных случаях при всестороннем градостроительном обосновании в соответствии со статусом охранных зон (см. разд. 2 настоящи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преобразовании жилой застройки следует стремиться к минимизации потерь жилого фонда. Вытеснение жилой функции промышленной, складской и коммунальной функциям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Центрообразующие функции должны концентрироваться на людных проспектах и улицах. Следует стремиться к формированию многофункциональных зон. Вынос центрообразующих учреждений из ИСРЦ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а территории ИСРЦ могут сохраняться промышленные предприятия градообразующего значения, объекты внешнего транспорта, а также коммунально-складские, обеспечивающие жизнедеятельность ИСРЦ, при условии их экологической безвред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Из ИСРЦ должны быть выведены экологически вредные и непрофильные для этих районов промышленные предприятия и коммунально-складские объекты. Освобождающиеся при этом территории надлежит использовать для размещения жилья, объектов культуры, обслуживания и рекреационных фун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Строительство новых промышленных предприятий в ИСРЦ запрещается. Реконструкция сохраняемых промышленных предприятий допускается без расширения границ их территории (путем повышения интенсивности использования участка и оборудования, совершенствования технологии и т.п.) и должна обеспечивать ликвидацию вредного воздействия этих предприятий на окружающую сре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Жилые здания в зонах вредности следует использовать для временного, на срок не более 5-6 лет, проживания (общежития учебных заведений, маневренный фонд, гостиниц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Система озеленения общего пользования должна развиваться интенсивными методами, не требующими сокращения жилой и общественных фун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Системы инженерного обеспечения застройки ИСРЦ следует разрабатывать на основе Генерального плана развития города и генеральных схем развития инженерных отраслей городск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роектирование объектов и систем инженерного оборудования должно быть направлено на повышение надежности и продолжительности их эксплуатации, а также на максимальную экономию занимаемой ими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объектов инженерного оборудования и определение их габаритов следует производить с учетом действующих высотных и других ограничений, исходя из требований обеспечения полноценного визуального восприятия архитектурно-исторической среды с наиболее ответственных видовых точ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оответствующем обосновании объекты инженерного оборудования могут размещаться частично или полностью в подземном пространст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оектирование объектов инженерного оборудования на территории ИСРЦ должно осуществляться, как правило, по индивидуальным проектам с учетом характера исторически сложившейся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При разработке проектов детальной планировки инженерные нагрузки жилых зданий следует принимать по укрупненным удельным показателям, учитывающим наличие сопутствующих объектов коммунально-бытов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ые нагрузки общественных зданий следует принимать в соответствии с отраслевыми СНиПами и анало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ри разработке схем инженерного оборудования территорий ИСРЦ, а также в проектах реконструкции и капитального ремонта кварталов, отдельных зданий, сооружений и промышленных предприятий должны предусматриваться мероприятия по экономии инженерных ресурсов, их комплексному и рациональному использ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В целях сохранения архитектурно-пространственной и геологической среды ИСРЦ при проектировании реконструктивно-строительных работ необходимо предусматривать минимальную продолжительность строительства, непрерывность выполнения технологических строительных процессов, экологически чистые способы и методы строительства, минимизировать размер строительно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При проектировании реконструкции и застройки ИСРЦ следует учитывать требования ГО, изложенные в ВСН 38-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В случаях обоснованных отступлений от нормативных требований к объекту реконструкции и застройки в составе реконструктивных работ необходимо предусматривать мероприятия, компенсирующие эти отступления. Достаточность и приемлемость компенсирующих мероприятий определяются соответствующими органами надзора.</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сторико-культурное наслед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 проектах преобразования застройки следует сохранять и совершенств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качества ядра* как зоны максимальной концентрации центрообразующих объектов (культурно-исторические, общественно-политические, административные, обслуживающие, научно-исследовательские, проектные, учебные) при максимальном сохранении жилой функци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Границы ядра приведены в обязательном прилож. 1.</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инирующее значение и контрастный взаимодополняющий характер зоны Невского проспекта как главного средоточия общегородской жизнедеятельности и зоны р. Нева как главного символического центра гор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е допускается ухудшение сложившейся системы обслуживания постоянного и временного населения, обеднение традиционного функционального разнообразия и снижение плотности обслуживающих учреждений по уличному фронту магистралей и улиц, образующих каркас ядра (см. обязательное прилож.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пределах ядра необходимо предусматривать организацию пешеходных зон, улиц и площадей многофункционального назначения, используя для взаимной изоляции функций многоуровневые объемно-пространственные решения и технические средства, обеспечивающие безопасность и комфорт пребывания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едвижимые памятники истории и культуры в ИСРЦ, являясь важнейшим элементом историко-культурного наследия общества, существенно определяют культурный потенциал Санкт-Петербургского региона и подлежат безусловной и всесторонней охране на всех этапах инвестиционного процесса (планирование, финансирование, проектирование, строительство) и в ход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ерритория ИСРЦ и ее ближайшее окружение состоят из трех поясных зон с различными режимами охраны исторического наслед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диненная охранная зона охраны памятников истории и культуры (ОО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диненная зона регулирования застройки первой категории (ОЗРЗ-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диненная зона регулирования застройки второй категории (ОЗРЗ-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 ООЗ должны сохраняться пространственно-планировочная структура, исторически ценная застройка и сложившийся городской ландшафт, обеспечиваться или резервироваться возможности восстановления его ранее утраченных элементов и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снос градостроительно ценных зданий фоновой застройки, образующих ткань городского ландшаф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ОЗ должны быть обеспечены необходимая для сохранности памятников гидрогеологическая и инженерно-геологическая обстановка, а также защита от динамических воздействий и пожарная безопас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 пределах ООЗ выделяются семь ансамблей с завершенной средой, которым придается статус историко-культурных заповедников: Петропавловская крепость, Александро-Невская Лавра, Смольный монастырь, Инженерный замок, Летний сад, Елагин остров, Некрополь Смоленских кладбищ (границы заповедников приведены в обязательном прилож.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поведниках следует проводить реставрацию, комплексное воссоздание историко-архитектурной среды и музеефикацию; должны быть исключены случайное использование памятников и транзитный характер пешеходных потоков, пересекающих их территор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 границах ООЗ выделяются участки с незавершенной средой и незастроенные участки - лакуны, подлежащие активному градостроительному вмешательству (новому строительству,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акунах вводится режим зоны регулирования застройки первой категории с ограничениями, изложенными в п. 2.9 (перечень лакун приведен в обязательном прилож.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ериферия ИСРЦ за пределами ООЗ включает участки с исторически ценной планировкой, отдельные здания-памятники и другие локальные объекты охраны, а также фоновую застройку. Все это образует своеобразный городской ландшафт, вмешательство в который подлежит регулир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ферия центральных районов (за вычетом охранных зон локальных памятников) и визуально связанные с нею участки вдоль правого берега Невы, выходы вдоль магистралей к Финскому заливу, западная часть Васильевского острова и территории вдоль берегов Обводного канала образуют объединенную зону регулирования застройки первой категории (ОЗРЗ-1); границы ОЗРЗ-1 приведены в обязательном прилож.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В ОЗРЗ-1 разрешается новое строительство на пустующих участках и активная реконструкция на участках с незавершенной средой при соблюдении характерных для ИСРЦ высот и силуэта зданий, модуля застройки, тектоники фасадов, материала, фактуры и цвета стен, традиционных приемов застройки, методов строительства, обеспечивающих сохранность соседн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Территория Санкт-Петербурга, заключенная между внешней границей ОЗРЗ-1 и центральной дуговой магистралью, содержит локальные памятники с зонами их охраны, а также участки с нейтральной в историко-культурном отношении планировкой и застройкой и является зоной совершенствования планировочной структуры, активной реконструкции и нового строительства. Эта территория образует объединенную зону регулирования застройки второй категории (ОЗРЗ-2), регулирование преобразований в которой определяется задачами сохранения целостности образа Санкт-Петербурга, единства старого и нового города, значения сложившейся системы доминант в городских панорамах и ландшаф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 ОЗРЗ-2 разрешается новое строительство и активная реконструкция, не вносящие диссонанса в сложившийся исторический силуэт город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ланировка и застрой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В границах действия данных норм территорию ИСРЦ составляют селитебные и средовые районы, в которые входят квартал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литебные район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елитебный район - это законченная градостроительная структура со своими композиционными и функциональными центрами, с полным комплексом учреждений и предприятий обслуживания районного значения, находящихся в пределах 20-минутной транспортно-пешеходной доступности от жилья. Селитебный район является расчетной территориальной единицей при определении емкости и характера размещения учреждений обслуживания. Он состоит из группы средовых районов и обладает целостностью функциональ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истема обслуживания в селитебных районах нормируется показателями разд. 4 дан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ходе реконструктивных мероприятий необходимо сохранять такие средообразующие качества селитебных районов, как единство планировочной структуры и композиционного центра, контрастность между их главными магистралями, улицами, переулками периферии, исторически сложившиеся топонимы.</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овые район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редовый район - это участок городской среды, имеющий своеобразные архитектурно-художественный облик, структуру планировки и застройки, функции и интенсивность жизнедеятельности. Средовый район состоит из кварталов (границы и нумерацию средовых районов см. на карте-схеме в обязательном прилож.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ланировка и застройка средового района нормируются следующими показателями: коэффициентом объемного использования; соотношением объемов жилой и нежилой застройки; соотношением объемов различных функциональных групп нежилой застройки.</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3.7. Коэффициент объемного использования территории средового района </w:t>
      </w:r>
      <w:r>
        <w:rPr>
          <w:rFonts w:eastAsia="Times New Roman Cyr" w:cs="Times New Roman Cyr" w:ascii="Times New Roman Cyr" w:hAnsi="Times New Roman Cyr"/>
          <w:sz w:val="20"/>
          <w:szCs w:val="20"/>
        </w:rPr>
        <w:drawing>
          <wp:inline distT="0" distB="0" distL="0" distR="0">
            <wp:extent cx="25336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уб.м/кв.м) исчисляется суммарно в красных линиях его кварталов по методике, изложенной в обязательном прилож. 1. Величины показателей </w:t>
      </w:r>
      <w:r>
        <w:rPr>
          <w:rFonts w:eastAsia="Times New Roman Cyr" w:cs="Times New Roman Cyr" w:ascii="Times New Roman Cyr" w:hAnsi="Times New Roman Cyr"/>
          <w:sz w:val="20"/>
          <w:szCs w:val="20"/>
        </w:rPr>
        <w:drawing>
          <wp:inline distT="0" distB="0" distL="0" distR="0">
            <wp:extent cx="25336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различных средовых районов принимаются дифференцированно в диапазонах, указанных в табл. 1.</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средовых районов по использованию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5" w:type="dxa"/>
        <w:jc w:val="left"/>
        <w:tblInd w:w="42" w:type="dxa"/>
        <w:tblLayout w:type="fixed"/>
        <w:tblCellMar>
          <w:top w:w="0" w:type="dxa"/>
          <w:left w:w="56" w:type="dxa"/>
          <w:bottom w:w="0" w:type="dxa"/>
          <w:right w:w="56" w:type="dxa"/>
        </w:tblCellMar>
      </w:tblPr>
      <w:tblGrid>
        <w:gridCol w:w="1134"/>
        <w:gridCol w:w="899"/>
        <w:gridCol w:w="1135"/>
        <w:gridCol w:w="1461"/>
        <w:gridCol w:w="1249"/>
        <w:gridCol w:w="1444"/>
        <w:gridCol w:w="993"/>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ового района</w:t>
            </w:r>
          </w:p>
        </w:tc>
        <w:tc>
          <w:tcPr>
            <w:tcW w:w="89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5336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куб.м/кв.м</w:t>
            </w:r>
          </w:p>
        </w:tc>
        <w:tc>
          <w:tcPr>
            <w:tcW w:w="113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5308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3085" cy="21907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объемов функциональных групп, %, к общему объему застройки</w:t>
            </w:r>
          </w:p>
        </w:tc>
        <w:tc>
          <w:tcPr>
            <w:tcW w:w="993"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Размеры участк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га </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луживание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наука и образование</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омышлен</w:t>
            </w:r>
            <w:r>
              <w:rPr>
                <w:rFonts w:eastAsia="Times New Roman" w:cs="Times New Roman" w:ascii="Times New Roman" w:hAnsi="Times New Roman"/>
                <w:sz w:val="20"/>
                <w:szCs w:val="20"/>
                <w:lang w:val="en-US"/>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ь, транспортные и коммунальные объекты</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w:t>
            </w:r>
          </w:p>
        </w:tc>
        <w:tc>
          <w:tcPr>
            <w:tcW w:w="11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60</w:t>
            </w:r>
          </w:p>
        </w:tc>
        <w:tc>
          <w:tcPr>
            <w:tcW w:w="146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А</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А</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1,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А</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1,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1,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1,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8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7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3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1,0</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w:t>
            </w:r>
          </w:p>
        </w:tc>
        <w:tc>
          <w:tcPr>
            <w:tcW w:w="11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tc>
        <w:tc>
          <w:tcPr>
            <w:tcW w:w="14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14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9</w:t>
            </w:r>
          </w:p>
        </w:tc>
        <w:tc>
          <w:tcPr>
            <w:tcW w:w="14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и более</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мечание. В таблице отсутствуют средовые районы, на которые действие ее нормирующих показателей не распространяется. При проектировании этих районов соответствующие показатели устанавливаются техническими заданиями.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Для определения количества населения селитебных и средовых районов на расчетный срок следует принимать жилобеспеченность равной 22-25 кв.м общей площади квартиры на человека. При этом нижнему пределу соответствует жилой фонд со значительной долей зданий, прошедших комплексную реконструкцию с радикальной перепланировкой, верхнему - фонд со значительной долей квартир, где сохранена ценная отделка интерьеров.</w:t>
      </w:r>
    </w:p>
    <w:p>
      <w:pPr>
        <w:pStyle w:val="Normal"/>
        <w:ind w:firstLine="225"/>
        <w:jc w:val="both"/>
        <w:rPr/>
      </w:pPr>
      <w:r>
        <w:rPr>
          <w:rFonts w:eastAsia="Times New Roman Cyr" w:cs="Times New Roman Cyr" w:ascii="Times New Roman Cyr" w:hAnsi="Times New Roman Cyr"/>
          <w:sz w:val="20"/>
          <w:szCs w:val="20"/>
        </w:rPr>
        <w:t xml:space="preserve">3.9. Отношение объемов жилой и нежилой застройки к общему объему застройки средового района </w:t>
      </w:r>
      <w:r>
        <w:rPr>
          <w:rFonts w:eastAsia="Times New Roman Cyr" w:cs="Times New Roman Cyr" w:ascii="Times New Roman Cyr" w:hAnsi="Times New Roman Cyr"/>
          <w:sz w:val="20"/>
          <w:szCs w:val="20"/>
        </w:rPr>
        <w:drawing>
          <wp:inline distT="0" distB="0" distL="0" distR="0">
            <wp:extent cx="55308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308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исчисляется суммарно в красных линиях его кварталов. Величины показателей </w:t>
      </w:r>
      <w:r>
        <w:rPr>
          <w:rFonts w:eastAsia="Times New Roman Cyr" w:cs="Times New Roman Cyr" w:ascii="Times New Roman Cyr" w:hAnsi="Times New Roman Cyr"/>
          <w:sz w:val="20"/>
          <w:szCs w:val="20"/>
        </w:rPr>
        <w:drawing>
          <wp:inline distT="0" distB="0" distL="0" distR="0">
            <wp:extent cx="55308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308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азличных средовых районов принимаются дифференцированно в диапазонах, указанных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В составе нежилой застройки средового района различаются следующие функциональные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детские дошкольные учреждения, общеобразовательные школы, учреждения здравоохранения, физкультурные и спортивные сооружения, учреждения торговли, общественного питания, бытового обслуживания, учреждения культуры и искусства, помещения для досуга, гости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административные учреждения и общественно-политические организации), наука и образование (научно-проектный комплекс, высшие и средние учебные за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ость, коммунально-складские предприятия, транспортные и хозяйственные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Состав и соотношение объемов различных функциональных групп нежилой застройки средовых районов принимаются дифференцированно в диапазонах, указанных в табл.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ртал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Квартал - это основной элемент объемно-планировочной структуры ИСРЦ в красных ли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 проектах планировки и застройки центральных районов необходимо сохранять квартал как основной элемент исторически сложившейся объемно-планировочной структуры. Разрушение периметра застройки квартала и объединение нескольких существующих кварталов в один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Реконструктивные работы должны осуществляться с сохранением существующих красных линий кварталов. Исключение могут составлять случаи, когда по градостроительным соображениям требуется расширение или ликвидация улиц, прокладка новых транспортных или транзитных пешеходных трасс; соответствующие указания включаются в архитектурно-планировочные задания КГА на проектирование и согласовываются УГИ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проектировании и проведении реконструктивных мероприятий необходимо сохранять и развивать сложившуюся пространственно-планировочную структуру с характерным для нее членением застройки на земельные участки, подчиненную единому модулю и формирующую извне кварталов плотный периметральный уличный фронт, а изнутри - систему замкнутых простран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Дворовые пространства, имеющие высокую степень объемной завершенности и представляющие архитектурно-историческую ценность, необходимо сохранять независимо от их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Строительство новых и надстройка реконструируемых зданий не должны сокращать продолжительность инсоляции жилых комнат, спален и игровых помещений детских дошкольных учреждений, учебных помещений школ, больничных палат, расположенных в соседних зданиях, ниже уровня, соответствующего непрерывному 3-часовому солнечному облучению с одноразовым перерывом в период от 22 апреля до 22 августа или 2-часовому непрерывному солнечному облучению в тот же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Реконструкция существующих зданий, воссоздание разобранных строений или этажей могут осуществляться с сохранением (повторением) объемов сооружений вне зависимости от их влияния на окружающую застр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Мансардные этажи, являющиеся неотъемлемой композиционной частью зданий, рекомендуется при реконструкции воссоздавать с применением долговечных материалов, соответствующих требуемой степени огнестойкост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сардные этажи, композиционно не связанные с основным строением, при реконструкции зданий допускается разбирать или по согласованию с КГА и УГИОПом заменять надстройками, не превышающими габариты разобранных мансардных эт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надстроек, габариты которых превосходят габариты разобранных мансардных этажей, согласовываются в порядке, установленном для согласования всех изменений объемов зданий в сложившейся застрой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Территорию реконструируемых кварталов следует дифференцировать, выделяя: жилую территорию; общественную территорию; территорию учреждений и предприятий с ограниченным доступ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ая территория квартал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Жилую территорию составляют участки жилых зданий (в том числе со встроенными нежилыми учреждениями) и детских дошкольных учреждений. На жилой территории могут размещ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ля отдыха, детские игровые площадки, физкультурные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ения клубов, физкультурно-оздоровительных комплексов, самодеятельных мастерских и других учреждений, обслуживающих население по месту жительства (при одновременной вместимости, как правило, не более 100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служб эксплуатации жилого фонда, перечисленные в табл. 4 (при соблюдении санитарных и противопожар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ые сооружения, обслуживающие жилую застройку (трансформаторные подстанции закрытого типа напряжением 10 кВ и ниже, насосные станци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сборные площадки и павиль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и и открытые стоянки для легковых автомашин и мотоциклов, принадлежащих гражданам (без зоны технического обслуживания и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зды, ведущие к перечисленным объектам, с необходимыми разворотными площад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Реконструктивные мероприятия должны обеспечивать максимальную изоляцию негативно влияющих друг на друга функциональных элементов в пределах жилой территории. В этих целях рекомендуется использовать вертикальное зонирование, а также применять другие технические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или нерациональности использования технических средств расстояния между функциональными элементами в пределах жилой территории должны приниматься в соответствии с табл. 2.</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е расстояния между функциональными элементами в жилой застройке,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8" w:type="dxa"/>
        <w:jc w:val="left"/>
        <w:tblInd w:w="-55" w:type="dxa"/>
        <w:tblLayout w:type="fixed"/>
        <w:tblCellMar>
          <w:top w:w="0" w:type="dxa"/>
          <w:left w:w="105" w:type="dxa"/>
          <w:bottom w:w="0" w:type="dxa"/>
          <w:right w:w="105" w:type="dxa"/>
        </w:tblCellMar>
      </w:tblPr>
      <w:tblGrid>
        <w:gridCol w:w="2127"/>
        <w:gridCol w:w="850"/>
        <w:gridCol w:w="67"/>
        <w:gridCol w:w="690"/>
        <w:gridCol w:w="385"/>
        <w:gridCol w:w="1"/>
        <w:gridCol w:w="606"/>
        <w:gridCol w:w="851"/>
        <w:gridCol w:w="823"/>
        <w:gridCol w:w="1"/>
        <w:gridCol w:w="1160"/>
        <w:gridCol w:w="556"/>
        <w:gridCol w:w="560"/>
        <w:gridCol w:w="533"/>
        <w:gridCol w:w="574"/>
        <w:gridCol w:w="1"/>
        <w:gridCol w:w="517"/>
        <w:gridCol w:w="594"/>
        <w:gridCol w:w="1"/>
        <w:gridCol w:w="694"/>
        <w:gridCol w:w="827"/>
        <w:gridCol w:w="1"/>
        <w:gridCol w:w="700"/>
        <w:gridCol w:w="1"/>
        <w:gridCol w:w="620"/>
        <w:gridCol w:w="1"/>
        <w:gridCol w:w="853"/>
        <w:gridCol w:w="5"/>
        <w:gridCol w:w="2"/>
        <w:gridCol w:w="3"/>
        <w:gridCol w:w="3"/>
        <w:gridCol w:w="1"/>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ы</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ля отдыха</w:t>
            </w:r>
          </w:p>
        </w:tc>
        <w:tc>
          <w:tcPr>
            <w:tcW w:w="75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игровые площадки</w:t>
            </w:r>
          </w:p>
        </w:tc>
        <w:tc>
          <w:tcPr>
            <w:tcW w:w="99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культурные площадки, кроме площадок для массовых видов спорта</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ные и трансформаторные подстанции</w:t>
            </w:r>
          </w:p>
        </w:tc>
        <w:tc>
          <w:tcPr>
            <w:tcW w:w="8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мусоросборные площадки</w:t>
            </w:r>
          </w:p>
        </w:tc>
        <w:tc>
          <w:tcPr>
            <w:tcW w:w="1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ы в закрытые мусоросборные павильоны</w:t>
            </w:r>
          </w:p>
        </w:tc>
        <w:tc>
          <w:tcPr>
            <w:tcW w:w="33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и для легковых автомашин при количестве машин</w:t>
            </w:r>
          </w:p>
        </w:tc>
        <w:tc>
          <w:tcPr>
            <w:tcW w:w="2223"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площадки для хранения легковых автомашин при количестве машин</w:t>
            </w:r>
          </w:p>
        </w:tc>
        <w:tc>
          <w:tcPr>
            <w:tcW w:w="1485"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ложные стены здания</w:t>
            </w:r>
          </w:p>
        </w:tc>
      </w:tr>
      <w:tr>
        <w:trPr/>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 менее</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0</w:t>
            </w:r>
          </w:p>
        </w:tc>
        <w:tc>
          <w:tcPr>
            <w:tcW w:w="2223"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8"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въезда</w:t>
            </w:r>
          </w:p>
        </w:tc>
        <w:tc>
          <w:tcPr>
            <w:tcW w:w="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глухой стены</w:t>
            </w:r>
          </w:p>
        </w:tc>
        <w:tc>
          <w:tcPr>
            <w:tcW w:w="5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въезда</w:t>
            </w:r>
          </w:p>
        </w:tc>
        <w:tc>
          <w:tcPr>
            <w:tcW w:w="5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глухой стены</w:t>
            </w:r>
          </w:p>
        </w:tc>
        <w:tc>
          <w:tcPr>
            <w:tcW w:w="5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въезда</w:t>
            </w:r>
          </w:p>
        </w:tc>
        <w:tc>
          <w:tcPr>
            <w:tcW w:w="5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глухой стены</w:t>
            </w:r>
          </w:p>
        </w:tc>
        <w:tc>
          <w:tcPr>
            <w:tcW w:w="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 менее</w:t>
            </w:r>
          </w:p>
        </w:tc>
        <w:tc>
          <w:tcPr>
            <w:tcW w:w="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w:t>
            </w:r>
          </w:p>
        </w:tc>
        <w:tc>
          <w:tcPr>
            <w:tcW w:w="70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0</w:t>
            </w:r>
          </w:p>
        </w:tc>
        <w:tc>
          <w:tcPr>
            <w:tcW w:w="62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кнами</w:t>
            </w:r>
          </w:p>
        </w:tc>
        <w:tc>
          <w:tcPr>
            <w:tcW w:w="8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кон</w:t>
            </w:r>
          </w:p>
        </w:tc>
      </w:tr>
      <w:tr>
        <w:trPr/>
        <w:tc>
          <w:tcPr>
            <w:tcW w:w="21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жилых комнат в квартирах для постоянного проживания и кухонь в новых жилых домах</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5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92"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акустическим расчетом, но не менее 10 м</w:t>
            </w:r>
          </w:p>
        </w:tc>
        <w:tc>
          <w:tcPr>
            <w:tcW w:w="8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1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2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2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6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на игровых и спален детских дошкольных учреждений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749"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ются</w:t>
            </w:r>
          </w:p>
        </w:tc>
        <w:tc>
          <w:tcPr>
            <w:tcW w:w="8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1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5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2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22"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других помещений детских дошкольных учреждений, жилых комнат в квартирах для временного проживания, кухонь в квартирах реконструируемых зданий</w:t>
            </w:r>
          </w:p>
        </w:tc>
        <w:tc>
          <w:tcPr>
            <w:tcW w:w="2599"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ются</w:t>
            </w:r>
          </w:p>
        </w:tc>
        <w:tc>
          <w:tcPr>
            <w:tcW w:w="8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1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23" w:type="dxa"/>
            <w:gridSpan w:val="5"/>
            <w:tcBorders>
              <w:left w:val="single" w:sz="6" w:space="0" w:color="000000"/>
              <w:right w:val="single" w:sz="6" w:space="0" w:color="000000"/>
            </w:tcBorders>
          </w:tcPr>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6 - до границы площад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до въезда на площадку</w:t>
            </w:r>
          </w:p>
        </w:tc>
        <w:tc>
          <w:tcPr>
            <w:tcW w:w="1482"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ются</w:t>
            </w:r>
          </w:p>
        </w:tc>
      </w:tr>
      <w:tr>
        <w:trPr/>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ы в жилые здания</w:t>
            </w:r>
          </w:p>
        </w:tc>
        <w:tc>
          <w:tcPr>
            <w:tcW w:w="1993"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ются</w:t>
            </w:r>
          </w:p>
        </w:tc>
        <w:tc>
          <w:tcPr>
            <w:tcW w:w="60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ротивопожарными требованиями</w:t>
            </w:r>
          </w:p>
        </w:tc>
        <w:tc>
          <w:tcPr>
            <w:tcW w:w="8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100</w:t>
            </w:r>
          </w:p>
        </w:tc>
        <w:tc>
          <w:tcPr>
            <w:tcW w:w="1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1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23"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до границы площад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до въезда на площадку</w:t>
            </w:r>
          </w:p>
        </w:tc>
        <w:tc>
          <w:tcPr>
            <w:tcW w:w="1480"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ются</w:t>
            </w:r>
          </w:p>
        </w:tc>
      </w:tr>
      <w:tr>
        <w:trPr/>
        <w:tc>
          <w:tcPr>
            <w:tcW w:w="212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7" w:type="dxa"/>
            <w:gridSpan w:val="2"/>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не боле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0</w:t>
            </w:r>
          </w:p>
        </w:tc>
        <w:tc>
          <w:tcPr>
            <w:tcW w:w="107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300</w:t>
            </w:r>
          </w:p>
        </w:tc>
        <w:tc>
          <w:tcPr>
            <w:tcW w:w="60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23"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2"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определении минимальных расстояний между строениями наряду с требованиями данной таблицы должны учитываться противопожарные требования (разд. 9,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стояние от окон всех помещений до открытых мусоросборных площадок и входов в закрытые мусоросборные павильоны может быть сокращено, если первичный сбор мусора производится через мусоропроводы.</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ражи для легковых автомашин должны иметь степень огнестойкости не ниже II-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Жилые территории не должны пересекаться проездами и проходами к объектам промышленного назначения или к общественным зданиям, кроме перечисленных в п. 3.21. Входы во встроенные нежилые учреждения со значительным количеством посетителей следует предусматривать, как правило, с улиц. В случаях размещения или сохранения объектов массового притяжения внутри кварталов подходы и подъезды к ним должны быть изолированы от жилой территории планировочными приемами, а также озеленением, малыми формами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Реконструктивные мероприятия в жилой застройке следует проводить с ориентацией на максимальное сохранение жилой функции. Сокращение количества жилья, вызываемое выводом его из зон вредности и из помещений с неудовлетворительными санитарно-гигиеническими характеристиками, а также разборкой отдельных строений, модернизацией планировки реконструируемых старых зданий, должно, по возможности, компенсироваться пу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а новых жилых зданий на имеющихся свободных участках в границах территорий, освобождаемых от несвойственных центру функциональных элементов, на территориях ликвидируемых зон вред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щения первоначального назначения бывшим жилым зданиям, освобождаемым от общественных или производственных фун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стройки реконструируемых зданий, если это допустимо по градостроительным, техническим и санитарно-гигиеническим н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ых приемов модернизации планировки реконструируем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я в качестве временного жилья помещений, по санитарно-гигиеническим характеристикам непригодных для постоянного про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Проектные показатели использования территории и застройки в пределах реконструируемого квартала или участка жилой территории рекомендуется соотносить с нормативными показателями для средового района, приведенными в табл. 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вижения транспорта и пешех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жилой территории квартал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Въезд на жилую территорию должен быть организован непосредственно с прилегающих улиц и может осуществляться через сквозные проезды в жилых домах. Проезды, ширина которых исключает возможность выделить самостоятельную зону для пешеходов, должны быть рассчитаны на пропуск не более 30 автомашин в сутки каждый. Рекомендуется въезды с магистралей городского и районного значения, ведущие к крупным стоянкам автомашин, ко встроенным учреждениям с большим объемом загрузки, организовывать на расстоянии не менее 35 м от пересечения магистр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Внутриквартальные проезды должны обеспечивать непосредственный подъезд к мусоросборным площадкам, трансформаторным подстанциям, загрузочным проемам встроенных нежилых учреждений и детских дошкольных учреждений, гаражам и площадкам для временной стоянки машин. Расстояния от проездов до входов в здание не должно превышать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требования к внутриквартальным проездам см. п. 9.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Ширина проездов к входам в здания, загрузочным и разворотным площадкам должна быть следующ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еспечении возможности разъезда встречных транспортных средств в соответствии с реальными условиями взаимной видимости - не менее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выполнения этих условий - не менее 5,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отсутствия тротуаров или пешеходных дорожек вдоль проездов ширина последних должна быть увеличена на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закруглений внутриквартальных проездов должен быть не менее 3 м.</w:t>
      </w:r>
    </w:p>
    <w:p>
      <w:pPr>
        <w:pStyle w:val="Normal"/>
        <w:ind w:firstLine="225"/>
        <w:jc w:val="both"/>
        <w:rPr/>
      </w:pPr>
      <w:r>
        <w:rPr>
          <w:rFonts w:eastAsia="Times New Roman Cyr" w:cs="Times New Roman Cyr" w:ascii="Times New Roman Cyr" w:hAnsi="Times New Roman Cyr"/>
          <w:sz w:val="20"/>
          <w:szCs w:val="20"/>
        </w:rPr>
        <w:t>3.29. Внутриквартальные проезды могут быть сквозными или тупиковыми. Длина тупика, как правило, не должна превышать 100 м. Тупиковые проезды должны заканчиваться разворотными площадками размером в плане 12</w:t>
      </w:r>
      <w:r>
        <w:rPr>
          <w:rFonts w:eastAsia="Times New Roman Cyr" w:cs="Times New Roman Cyr" w:ascii="Times New Roman Cyr" w:hAnsi="Times New Roman Cyr"/>
          <w:sz w:val="20"/>
          <w:szCs w:val="20"/>
        </w:rPr>
        <w:drawing>
          <wp:inline distT="0" distB="0" distL="0" distR="0">
            <wp:extent cx="10350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12 м. Площадки такого же размера, при необходимости обеспечивать разворот машин, должны быть предусмотрены и у загрузочных проемов нежилых учреждений, у мусоросборник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стремиться к минимальной суммарной площади проездов и разворотных площадок в пределах жил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В зонах с относительно низкой плотностью застройки целесообразно предусматривать подземные и заглубленные закрытые гаражи под дворовыми территориями. Кровли таких гаражей могут быть использованы для организации игровых и спортивных площадок при условии, что оголовки вытяжных вентиляционных устройств подняты не менее чем на 5 м над коньком близ расположенных зданий и не менее чем на 15 м над уровнем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алах с плотной застройкой гаражи для легковых автомашин рекомендуется проектировать встроенными (при строительстве новых зданий - с использованием подземного пространства) или пристроенными с соблюдением санитарных и противопожарных требований. В качестве пристроенных рекомендуется устройство гаражей вертикального типа с лифтовым обслужи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На внутриквартальные проезды с интенсивностью движения более 30 физических единиц в сутки, расположенные на расстоянии менее 5 м от стен домов, не должны выходить окна жилых комнат в квартирах для постоянного проживания, игровых и спален детских дошкольных учреждений, расположенных в первых этажах.</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еленение и благоустройство жилой территории квартал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Жилую территорию следует максимально озеленять, используя для этого, кроме традиционных, такие приемы, как вертикальное озеленение, сезонное выносное озеленение и т.п. Недостаточность зеленых насаждений должна по возможности компенсироваться устройством зимних садов в детских дошкольных и досуговых учреждениях, обслуживающих население по месту ж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нструктивные мероприятия следует осуществлять с максимальным сохранением существующих зеленых насаждений. В необходимых случаях должно предусматриваться компенсационное озеле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В пределах жилой территории должны, в первую очередь, быть организованы площадки для кратковременного отдыха и прогулок с детьми дошкольного возраста. По возможности их следует размещать на участках жилой зоны, инсолируемых в период с 22 апреля по 22 августа в течение не менее 3 ч. Рекомендуемые расстояния до этих площадок от входов в жилые здания - не более 1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Для занятий физкультурой могут использоваться открытые площадки, а также спортивные залы школ, физкультурно-оздоровительных комплексов, общественных учреждений, открытые для населения. Места для отдыха, игр детей и занятий физкультурой могут устраиваться на верхних уровнях перекрытых дворов, а  также на плоских крышах расположенных внутри кварталов жилых и общественных зданий, имеющих покрытия, соответствующие условиям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ируемые крыши должны иметь надежное ограждение высотой не менее 1 м, а при условии использования их в качестве прогулочных территорий детских дошкольных учреждений - не менее 1,5 м. Расстояние от площадок на крышах до окон помещений разного назначения должно приниматься по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 расстояние от входов в жилые дома до мест занятий физкультурой - не более 300 м.</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яйственные службы на жилой территории квартал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Хозяйственные, бытовые и другие нежилые сооружения следует концентрировать в изолированных от жилых зданий и детских дошкольных учреждений хозяйственных зонах жилых территорий или, если это не противоречит санитарным и противопожарным нормам, встраивать в первые этаж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При проектировании реконструкции необходимо ориентироваться на прогрессивные способы сбора и транспортировки мусора (пневмовакуумное мусороудаление, сбор мусора и отходов в полиэтиленовые пакеты одноразового употребления, организация мусоросборных площадок на нижнем уровне перекрытых дворов и т.д.) Метод сбора, в том числе совместный или раздельный сбор бытового мусора и пищевых отходов, должен быть определен в задании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В случаях сбора бытового мусора в контейнеры на жилой территории следует предусмотреть площадки для хранения мусора и пищевых отходов. Мусоросборные площадки могут быть открытыми или размещаться в самостоятельных павильонах. При ограниченных размерах дворовых территорий допускается устройство встроенных площадок, рассчитанных на размещение не более двух контейн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е площадки для мусоросборников могут размещаться в зданиях любого назначения I-III степени огнестойкости и должны иметь непосредственный выход наружу. Предел огнестойкости ограждающих конструкций встроенных площадок должен быть не менее 1 ч, предел распространения огня равен 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над встроенными площадками и смежно с ними не допускается располагать квартиры, жилые помещения общежитий, игровые и спальные детских дошкольны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входом (въездом) на встроенную площадку не должно быть окон квартир и жилых комнат общежитий, игровых и спален детских дошкольны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окна других помещений расположены на расстоянии 4 м и не менее над входом (въездом) на встроенную площадку, над ним необходимо устраивать козыр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от мусоросборной площадки до разных функциональных элементов жилой застройки приведены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Проходы к мусоросборным площадкам должны быть организованы через жилую территорию, без выходов на прилегающие улицы. Исключение могут составить случаи, когда расстояние от выхода из здания на улицу до входа на внутриквартальную территорию составляет не бол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Накопления бытового мусора и пищевых отходов рассчитываются в соответствии с табл. 3 с учетом всех источников, расположенных в пределах зоны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количество бытовых и пищевых отход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105" w:type="dxa"/>
          <w:bottom w:w="0" w:type="dxa"/>
          <w:right w:w="105" w:type="dxa"/>
        </w:tblCellMar>
      </w:tblPr>
      <w:tblGrid>
        <w:gridCol w:w="2745"/>
        <w:gridCol w:w="2385"/>
        <w:gridCol w:w="1770"/>
        <w:gridCol w:w="1419"/>
      </w:tblGrid>
      <w:tr>
        <w:trPr/>
        <w:tc>
          <w:tcPr>
            <w:tcW w:w="27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w:t>
            </w:r>
          </w:p>
        </w:tc>
        <w:tc>
          <w:tcPr>
            <w:tcW w:w="23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единица</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суточная норма накопления отходов, л</w:t>
            </w:r>
          </w:p>
        </w:tc>
      </w:tr>
      <w:tr>
        <w:trPr/>
        <w:tc>
          <w:tcPr>
            <w:tcW w:w="2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ытовых </w:t>
            </w:r>
          </w:p>
        </w:tc>
        <w:tc>
          <w:tcPr>
            <w:tcW w:w="14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щевых </w:t>
            </w:r>
          </w:p>
        </w:tc>
      </w:tr>
      <w:tr>
        <w:trPr/>
        <w:tc>
          <w:tcPr>
            <w:tcW w:w="27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здания, общежития квартирного типа</w:t>
            </w:r>
          </w:p>
        </w:tc>
        <w:tc>
          <w:tcPr>
            <w:tcW w:w="23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живающий</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w:t>
            </w:r>
          </w:p>
        </w:tc>
        <w:tc>
          <w:tcPr>
            <w:tcW w:w="14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r>
      <w:tr>
        <w:trPr/>
        <w:tc>
          <w:tcPr>
            <w:tcW w:w="27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дошкольные учреждения</w:t>
            </w:r>
          </w:p>
        </w:tc>
        <w:tc>
          <w:tcPr>
            <w:tcW w:w="23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сто</w:t>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14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учреждения</w:t>
            </w:r>
          </w:p>
        </w:tc>
        <w:tc>
          <w:tcPr>
            <w:tcW w:w="23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трудн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етитель</w:t>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14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w:t>
            </w:r>
          </w:p>
        </w:tc>
        <w:tc>
          <w:tcPr>
            <w:tcW w:w="23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в.м торговой площади</w:t>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tc>
        <w:tc>
          <w:tcPr>
            <w:tcW w:w="14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овые</w:t>
            </w:r>
          </w:p>
        </w:tc>
        <w:tc>
          <w:tcPr>
            <w:tcW w:w="23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людо</w:t>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r>
      <w:tr>
        <w:trPr/>
        <w:tc>
          <w:tcPr>
            <w:tcW w:w="27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ные помещения</w:t>
            </w:r>
          </w:p>
        </w:tc>
        <w:tc>
          <w:tcPr>
            <w:tcW w:w="23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етитель</w:t>
            </w:r>
          </w:p>
        </w:tc>
        <w:tc>
          <w:tcPr>
            <w:tcW w:w="17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4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 с 1 кв.м твердых покрытий</w:t>
            </w:r>
          </w:p>
        </w:tc>
        <w:tc>
          <w:tcPr>
            <w:tcW w:w="23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живающий</w:t>
            </w:r>
          </w:p>
        </w:tc>
        <w:tc>
          <w:tcPr>
            <w:tcW w:w="17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14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Размеры мусоросборных площадок должны соответствовать расчетному количеству контейнеров. Необходимое количество контейнеров для бытовых отходов определяется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25525" cy="20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25525" cy="207645"/>
                    </a:xfrm>
                    <a:prstGeom prst="rect">
                      <a:avLst/>
                    </a:prstGeom>
                  </pic:spPr>
                </pic:pic>
              </a:graphicData>
            </a:graphic>
          </wp:inline>
        </w:drawing>
      </w:r>
    </w:p>
    <w:tbl>
      <w:tblPr>
        <w:tblW w:w="8475" w:type="dxa"/>
        <w:jc w:val="left"/>
        <w:tblInd w:w="30" w:type="dxa"/>
        <w:tblLayout w:type="fixed"/>
        <w:tblCellMar>
          <w:top w:w="0" w:type="dxa"/>
          <w:left w:w="105" w:type="dxa"/>
          <w:bottom w:w="0" w:type="dxa"/>
          <w:right w:w="105" w:type="dxa"/>
        </w:tblCellMar>
      </w:tblPr>
      <w:tblGrid>
        <w:gridCol w:w="1200"/>
        <w:gridCol w:w="285"/>
        <w:gridCol w:w="6990"/>
      </w:tblGrid>
      <w:tr>
        <w:trPr/>
        <w:tc>
          <w:tcPr>
            <w:tcW w:w="12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7645" cy="20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7645" cy="20764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онтейне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272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2720" cy="20764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ый объем бытовых отходов (рассчитывается по табл. 3 как сумма объемов отходов от каждого источн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2720"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2720" cy="20764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контейнера, 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читывающий периодичность вывоза отходов (через сутки) и наполняемость контейнера (90% объе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нтейнеров для пищевых отходов определяется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44880" cy="20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4880" cy="207645"/>
                    </a:xfrm>
                    <a:prstGeom prst="rect">
                      <a:avLst/>
                    </a:prstGeom>
                  </pic:spPr>
                </pic:pic>
              </a:graphicData>
            </a:graphic>
          </wp:inline>
        </w:drawing>
      </w:r>
    </w:p>
    <w:tbl>
      <w:tblPr>
        <w:tblW w:w="8505" w:type="dxa"/>
        <w:jc w:val="left"/>
        <w:tblInd w:w="0" w:type="dxa"/>
        <w:tblLayout w:type="fixed"/>
        <w:tblCellMar>
          <w:top w:w="0" w:type="dxa"/>
          <w:left w:w="105" w:type="dxa"/>
          <w:bottom w:w="0" w:type="dxa"/>
          <w:right w:w="105" w:type="dxa"/>
        </w:tblCellMar>
      </w:tblPr>
      <w:tblGrid>
        <w:gridCol w:w="1020"/>
        <w:gridCol w:w="285"/>
        <w:gridCol w:w="7200"/>
      </w:tblGrid>
      <w:tr>
        <w:trPr/>
        <w:tc>
          <w:tcPr>
            <w:tcW w:w="10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764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7645" cy="20764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онтейне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290" cy="20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1290" cy="20764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ый объем пищевых отходов (рассчитывается по табл. 3 как сумма объемов отходов от каждого источн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290"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1290" cy="20764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контейнера, 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читывающий ежедневный вывоз отходов, неравномерность накопления, плотность отходов и наполняемость контейнеров (90% объе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комендуется, чтобы суммарная вместимость контейнера на одной площадке не превышала 6 куб.м, при этом расстояние между соседними площадками, не разделенными застройкой, должно быть не менее 100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д площадками для мусоросборников следует устраивать мощеные участки, достаточные для разворота машин. По возможности площадки должны отделяться от остальной жилой территории стенками или полосой озеле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1. Рекомендуется предусматривать встроенные или изолированные от остальной территории открытые площадки для временного хранения крупногабаритных отходов, старой мебели, использованной упаковки и т.д. Требования к встроенным площадкам соответствуют изложенным в п. 3.37. Расстояние от открытых площадок до окон помещений всех назначений должно составлять не менее 15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2. В жилой застройке необходимо предусматривать хозяйственные помещения служб эксплуатации, перечисленные в табл. 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зяйственные помещения служб эксплуатац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5" w:type="dxa"/>
        <w:jc w:val="left"/>
        <w:tblInd w:w="83" w:type="dxa"/>
        <w:tblLayout w:type="fixed"/>
        <w:tblCellMar>
          <w:top w:w="0" w:type="dxa"/>
          <w:left w:w="105" w:type="dxa"/>
          <w:bottom w:w="0" w:type="dxa"/>
          <w:right w:w="105" w:type="dxa"/>
        </w:tblCellMar>
      </w:tblPr>
      <w:tblGrid>
        <w:gridCol w:w="4230"/>
        <w:gridCol w:w="2880"/>
        <w:gridCol w:w="855"/>
      </w:tblGrid>
      <w:tr>
        <w:trPr/>
        <w:tc>
          <w:tcPr>
            <w:tcW w:w="4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омещения</w:t>
            </w:r>
          </w:p>
        </w:tc>
        <w:tc>
          <w:tcPr>
            <w:tcW w:w="2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 обслуживания</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ежурного дворника</w:t>
            </w:r>
          </w:p>
        </w:tc>
        <w:tc>
          <w:tcPr>
            <w:tcW w:w="28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 помещение на 2,5 тыс. кв м жилой площади</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ытья бачков под пищевые отходы</w:t>
            </w:r>
          </w:p>
        </w:tc>
        <w:tc>
          <w:tcPr>
            <w:tcW w:w="2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дворницкого инвентаря</w:t>
            </w:r>
          </w:p>
        </w:tc>
        <w:tc>
          <w:tcPr>
            <w:tcW w:w="2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для обслуживания мусоропроводов</w:t>
            </w:r>
          </w:p>
        </w:tc>
        <w:tc>
          <w:tcPr>
            <w:tcW w:w="2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ые помещения могут быть либо встроены в подвальные, цокольные, наземные этажи жилых зданий или нежилых строений на территории, либо размещены в самостоятельных хозяйственных постройках. Встроенные помещения для мытья бачков, обслуживания мусоропроводов, для кладовых, должны иметь самостоятельные входы. Расстояние от хозяйственного помещения до наиболее удаленного входа в обслуживаемый дом, как правило, не должно превышать 1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мытья бачков для пищевых отходов следует оборудовать раковиной с подводкой холодной и горячей воды, устройством для поливочного шланга, поддоном с трапом, жироловкой. В кладовых инвентаря должна быть установлена раковина. Рекомендуемая высота хозяйственных помещений - не мене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размещения хозяйственных помещений служб эксплуатации в конкретных реконструируемых зданиях определяется заданием на проектирование реконструкци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е нежилые предприятия и учрежд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жилой территории квартал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В жилых зданиях могут располагаться встроенные нежилые предприятия и учреждения с непроизводственными функциями. Их назначение, размещение и емкость определяются заданием, согласованным в установленном порядке, в том числе органами санитарного и пожарного надзора, и утвержденным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ри определении назначения встроенных учреждений культурно-бытового обслуживания следует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ательность сохранения исторически сложившегося размещения учреждений обслуживания, значимых для города и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ность в недостающих видах обслуживания в рассматриваемой зоне застройки и в селитебном районе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центральности улиц, на которых расположен реконструируемый объ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о-планировочные параметры реконструируем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обеспечения необходимой защиты жилья от негативного влияния встроенны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о соотношении объектов нежилых помещений разных функциональных групп застройки в средовом рай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Для размещения встроенных нежилых учреждений должны, как правило, отводиться первые этажи строений, расположенных по красным линиям магистралей городского и районного значения, а также первые этажи дворовых строений, помещения которых не соответствуют требованиям, предъявляемым к постоянному жилью (если заданием на проектирование не предусмотрено размещение в них временного жил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Для размещения встроенных нежилых учреждений можно использовать цокольные и подвальные этажи с высотой помещений 2,5 м и более при условии обеспечения их надлежащей гидроизоляции.</w:t>
      </w:r>
    </w:p>
    <w:p>
      <w:pPr>
        <w:pStyle w:val="Normal"/>
        <w:ind w:firstLine="225"/>
        <w:jc w:val="both"/>
        <w:rPr/>
      </w:pPr>
      <w:r>
        <w:rPr>
          <w:rFonts w:eastAsia="Times New Roman Cyr" w:cs="Times New Roman Cyr" w:ascii="Times New Roman Cyr" w:hAnsi="Times New Roman Cyr"/>
          <w:sz w:val="20"/>
          <w:szCs w:val="20"/>
        </w:rPr>
        <w:t>Помещения, предназначенные для постоянного пребывания людей в этих учреждениях, должны быть обеспечены естественным освещением через окна размерами не менее 0,6</w:t>
      </w:r>
      <w:r>
        <w:rPr>
          <w:rFonts w:eastAsia="Times New Roman Cyr" w:cs="Times New Roman Cyr" w:ascii="Times New Roman Cyr" w:hAnsi="Times New Roman Cyr"/>
          <w:sz w:val="20"/>
          <w:szCs w:val="20"/>
        </w:rPr>
        <w:drawing>
          <wp:inline distT="0" distB="0" distL="0" distR="0">
            <wp:extent cx="10350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0,9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входы для посетителей в заглубленные помещения встроенных предприятий обслуживания предусматривать в наземном уровне с последующим спуском в объем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Подсобные помещения встроенных учреждений и склады веществ и материалов, кроме пожаро- и взрывопожароопасных, обладающих неприятными запахами, загрязняющих территорию, могут размещаться в цокольных и подвальных этажах с высотой помещений от 1,9 м до 2,5 м. Такие помещения должны иметь самостоятельные выходы, не связанные с лестничными клетками, обслуживающими жилые квартиры, и оконные пр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Детские дошкольные учреждения (ДДУ) рекомендуется располагать на внутриквартальной территории. Допускается, по согласованию с органами санитарного надзора, размещать встроенные и пристроенные ДДУ в зданиях, расположенных по красным линиям магистралей районного значения, жилых и пешеходных у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Расстояние от ДДУ до участков, пригодных для использования в качестве мест прогулки детей, не должно, как правило, превышать 150 м. Недостаток открытых пространств для прогулок должен быть компенсирован путем увеличения состава помещений для занятий физкультурой, в том числе устройства плавательных или плескательных бассейнов. Следует предусматривать оборудование бассейнов в отдельно стоящих новых ДДУ; во встроенных ДДУ в качестве бассейнов могут быть использованы крупногабаритные ва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е в жилые дома ДДУ должны рассчитываться, как правило, не более чем на 5 групп детей. Более крупные ДДУ допустимы при наличии рядом с ними значительных открытых пространств, достаточных для организации прогулоч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Встроенные ДДУ могут размещаться в первых - третьих этажах жилых зданий I и II степени огнестойкости. При этом в третьих этажах не разрешается устраивать группо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хни в домах со встроенными ДДУ должны быть оборудованы электроплитами. Использование газовых плит допускается при условии, что газифицированные кухни не размещаются под помещениями Д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едусматривать вторые эвакуационные выходы из помещений ДДУ на лестницы, обслуживающие жилые квартиры, при условии устройства тамбуров-шлюзов глубиной не менее 1,2 м и оборудования помещений ДДУ пожарн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помещения, располагаемые над или смежно с групповыми, залами для физкультурных и музыкальных занятий, должны быть защищены от проникновения шума. Подсобные помещения встроенных ДДУ (кухни, постирочные, кладовые) разрешается размещать в цокольных этажах реконструированных зданий при их надежной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Во встроенных и пристроенных ДДУ ориентация спален, помещений для занятий физкультурой, музыкальных залов не нормируетс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зд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Излагаемые ниже положения распространяются на проектирование реконструкции старых жилых зданий, осуществляемой с прекращением эксплуатации, а также на проектирование строительства новых жилых зданий в ИСРЦ. Настоящие нормативы относятся к домам с квартирами обычного типа, а также общежитиям квартир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реконструкции, осуществляемой без прекращения эксплуатации зданий, а также реконструкции и строительства жилых домов со специализированными квартирами (для многодетных семей, для одиноких, для семей из трех поколений, для инвалидов) должно осуществляться по специальным нормативам или в соответствии с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Квартиры могут предназначаться либо для постоянного проживания, либо для временного проживания (маневренный фонд и общежития квартир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ы в новых жилых домах, а также квартиры с сохраняемой ценной отделкой интерьеров предназначаются для постоянного проживания. Квартиры зданий, расположенных в зонах вредности, допускается использовать только для временного проживания, по согласованию с органами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ы в первых этажах зданий разрешается использовать для постоянного проживания при услов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я в них жилых комнат с окнами, выходящими непосредственно на магистрали городского и райо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я цокольного этажа, подвала или технического подпол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вышения уровня пола квартиры над уровнем земли со стороны двора не менее 0,5 м, а со стороны улицы не менее 0,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 в квартирах, предназначенных для временного проживания, должен быть выше уровня земли не менее чем на 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При проектировании жилых зданий следует руководствоваться СНиП 2.08.01-89 и дополнениями к ним, приведенными в обязательном прилож. 6.</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истема обслужи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истема обслуживания ИСРЦ должна обеспечивать потребности населения, как постоянно, так и временно пребывающего на их территории (суточного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Номенклатура и показатели вместимости учреждений и предприятий обслуживания, учитывающие потребность суточного, в том числе постоянного, населения исторически сложившихся районов даны в обязательном прилож.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вместимости учреждений и предприятий обслуживания по каждому конкретному району рассчитываются в соответствии с методикой, приведенной в рекомендуемом прилож.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отребности в объектах обслуживания городского значения, не включенных в обязательное приложение, следует исходить из проекта реконструкции центральных районов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формировании сети учреждений и предприятий обслуживания необходимо учитывать исторически сложившиеся особенности застройки территории, условия размещения объектов обслуживания и радиусы пешеходной доступности (см. обязательное прилож.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зонах влияния станций метро, характеризуемых повышенной плотностью пешеходного потока и активным пешеходным движением в радиусе до 250 м, не допускается снижение существующего уровня обслуживания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Учреждения и предприятия обслуживания с исторически устойчивым местонахождением и названием, имеющие ориентирующее и топонимическое значение, при реконструкции не подлежат перебазированию или закрыт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 целях компенсации недостаточных по размерам школьных участков и открытых физкультурных площадок при школах в кварталах с высокой плотностью застройки в ходе реконструкции школьных зданий следует пристраивать к ним физкультурно-оздоровительные блоки с включением, по возможности, плавательного бассейна. Планировочное решение должно обеспечивать возможность его использования населением прилегающих районов для занятий физкультуро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Зеленые насаждения. Охрана окружающей сред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и проектировании реконструкции ИСРЦ следует исходить из необходимости сохранения существующих зеленых нас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 случаях сноса деревьев при отсутствующем газоне компенсацию насаждений следует рассчитывать по вертикальной проекции на поверхность земли, исходя из ориентировочных нормативов для взрослых дерев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45" w:type="dxa"/>
        <w:tblLayout w:type="fixed"/>
        <w:tblCellMar>
          <w:top w:w="0" w:type="dxa"/>
          <w:left w:w="105" w:type="dxa"/>
          <w:bottom w:w="0" w:type="dxa"/>
          <w:right w:w="105" w:type="dxa"/>
        </w:tblCellMar>
      </w:tblPr>
      <w:tblGrid>
        <w:gridCol w:w="4800"/>
        <w:gridCol w:w="3519"/>
      </w:tblGrid>
      <w:tr>
        <w:trPr/>
        <w:tc>
          <w:tcPr>
            <w:tcW w:w="48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оль - 60 кв.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муха - 15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б черешчатый - 60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рень - 8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штан - 50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ль серебристая - 5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сень - 45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 козья - 30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на обыкновенная - 25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н платановидный - 25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а пушистая - 20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па сердцелистная - 20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 шершавый - 20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ль обыкновенная - 15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 шаровидная - 15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любых видах строительства в случаях необходимости сноса зеленых насаждений последние должны быть компенсированы в объеме не менее сносимого и на участках, максимально приближенных к месту сн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ледует интенсивно развивать вертикальное озеленение по стенам зданий, специальным несплошным стенкам, колоннам и стойкам во дворах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вертикального озеленения следует оценивать по горизонтальной проекции на поверхность стен за вычетом оконных и дверных проемов, арок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оектирование вновь создаваемых и реконструируемых зеленых насаждений следует производить с учетом требований, указанных в табл. 3 ВСН 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Сокращение зоны вредности промышленных предприятий и других объектов или ее ликвидация в целях охраны атмосферного воздуха должны быть обоснованы расчетным путем при условии обеспечения снижения объемов выбросов до предельно допустимого уровня, предотвращения залповых и аварийных выбр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Систематизированный список основных мероприятий, направленных на оздоровление атмосферного воздуха и водоемов, а также нормативных документов, регламентирующих эти мероприятия, приведен в рекомендуемом прилож.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Основные направления охраны окружающей среды указаны в рекомендуемом прилож.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Методы расчета объемов выбросов в водоемы и атмосферу в базовый и проектируемый периоды, а также объемов природоохранных мероприятий приведены в рекомендуемых прилож. 12 и 13.</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Улично-дорожная сеть и организация общественного транспор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ично-дорожная се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еть улиц, дорог, пешеходных путей и линий общественного транспорта центральных районов должна проектироваться как часть единой общегородской транспортной системы в соответствии с Генеральным планом развития города и комплексной схемой развития всех видов городск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сети улиц и дорог, а также доля занимаемой ею территории в общем балансе как по центральным районам в целом, так и по различным его фрагментам принимаются в соответствии с исторически сложившейся ситу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сети магистральных улиц и дорог не нормиру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начертания и структуры сети улиц и дорог допускаются в исключительных случаях при соответствующем об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Улицы и проезды центральных районов должны быть дифференцированы по функциональному назначению, составу потока и скорости движения на категории согласно обязательному прилож.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Региональные магистрали следует проектировать, как правило, вне селитебных территорий по границам между ними и промышленными территориями, а также вдоль полос отвода железнодорожных ли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Региональные магистрали необходимо связывать между собой и с магистральными улицами городского значения. В транспортных узлах должно предусматриваться устройство развязок движения в разных уровнях; в случаях, обусловленных необходимостью сохранения исторической застройки, допускается устройство пересечений магистралей в одном уров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Структурной основой функционально-пространственной организации центральных районов являются главные улицы города и магистральные улицы с преимущественным движением пассажирского транспорта, в застройке которых наиболее сконцентрированы многообразные объекты городской жизне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Ширина улиц центральных районов в красных линиях устанавливается с учетом исторически сложившейся среды. Параметры улиц и дорог следует принимать по обязательному прилож.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при соответствующем обосновании,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одной полосы движения с частичным использованием трамвайного полотна в общем уровне при расстоянии от бордюрного камня до головки ближайшего рельса не мене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в качестве магистральных улиц с радиусами горизонтальных кривых меньшими, чем указанные в обязательном прилож. 15, но больше 25 м, а в качестве улиц местного значения - улиц с радиусами не меньше 15 м при условии обеспечения безопасности движения за счет расстановки соответствующих дорожных знаков, предписывающих необходимое снижение скор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существующих улиц для организации магистрального движения при наличии двух-трех пол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Для предварительных расчетов пропускную способность пересечения полос проезжей части улиц с регулируемым движением следует принимать равной 800-1000 приведенных автомобилей в час, а пропускную способность одной полосы магистральных улиц непрерывного движения - 1000-1500 приведенных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Ширина пешеходных тротуаров и улиц должна назначаться в зависимости от интенсивности движения по расчету, но не менее указанной в обязательном прилож. 15; ширина одной полосы движения пешеходов составляет 0,7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ую способность одной полосы движения при расчете требуемой ширины тротуаров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отуаров вдоль застройки с развитой системой обслуживания, в пересадочных узлах с пересечением пешеходных потоков разных направлений - 600 человек в 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отуаров, отдаленных от застройки и вдоль застройки без развитой системы обслуживания - 800 человек в 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сненных условиях необходимая ширина тротуаров должна обосновываться специальными расч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В зданиях, выходящих на пересечения магистральных улиц, требуется, как правило, предусматривать угловые проходы в пределах первых этажей, когда ширина тротуара меньше нормативной или радиус закругления проезжей части по кромке тротуаров требует увели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сужения тротуаров при интенсивном пешеходном движении целесообразно устраивать галереи в первых этажа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Организацию пешеходных переходов следует увязывать с размещением остановок массового пассажирского транспорта, расположением объектов системы обслуживания и других объектов массового посещения, а также с основными пешеходными направлениями внутри кварт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ереходами должно быть не менее 100 и не более 4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ешеходные переходы через магистральные улицы непрерывного движения должны предусматриваться в разных уровнях с движением транспорта. Кроме этого, пешеходные тоннели следует размещать в местах массового скопления пешеходов: у станции метрополитена и в пересадочных узлах; у крупных общественных центров и предприятий; на перекрестках при необходимости повышения их пропускной способности. Целесообразность сооружения пешеходных тоннелей обосновывается специальными расч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Для связи внутриквартальных территорий с магистральными улицами необходимо максимально использовать сложившуюся систему внутриквартальных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В местах примыкания внутриквартальных проездов к проезжим частям магистральных и жилых улиц устраивается, как правило, заниженный поребр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Система внутриквартальных пешеходных коммуникаций, включая транзитные к вестибюлям метрополитена, должны учитывать сложившиеся основные пешеходные трассы движения и обеспечивать наименьшее количество пересечений с внутриквартальными проез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ешеходные входы на внутриквартальную территорию целесообразно изолировать от основных въ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ересечения городских улиц следует, как правило, сохранять в одном уровне, предусматривая при необходимости регулирование движения на перекре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Островки безопасности для пешеходного движения должны предусматриваться при ширине проезжей части более 15 м. В случае отсутствия центральной разделительной полосы необходимо устройство островков безопасности шириной не менее 2 м с обозначением дорожной разм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У входов в школьные здания, а также у театров, кинотеатров и других объектов, где возможны значительные потоки посетителей, вдоль тротуаров рекомендуется устанавливать ограждения. Указанные ограждения по требованию Госавтоинспекции следует предусматривать и на прочих опасных участках улиц.</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общественного пассажирского транспор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Система общественного пассажирского транспорта центральных районов должна проектироваться как часть единой системы пассажирского транспорта города в соответствии с Генеральным планом развития города и Комплексной схемой развития всех видов городск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Система общественного пассажирского транспорта должна обеспечивать быстрые и удобные связи как в пределах центральных районов, так и с другими районами города, с региональной системой пассажирск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комфорта перевозки пассажиров должен определяться наполнением салона подвижного состава не более 4 человек на 1 кв.м. Затраты времени на передвижение в пределах центральных районов не должны превышать 3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Структурной основой системы пассажирского транспорта должна быть сеть метрополитена. Линии метрополитена должны обеспечивать связь центральных районов с остальными районами города. В качестве скоростного внеуличного  транспорта сеть метрополитена дополняют железнодорожные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Систему скоростного внеуличного транспорта необходимо дополнять системой наземного массового пассажирского транспорта (трамвай, автобус, троллейбус), которая должна обеспечивать связи в пределах центральных районов, а также с близлежащими периферийными районами и станциями скорост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При проектировании системы массового пассажирского транспорта центральных районов следует руководствоваться табл.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ая расчетная провозная способ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корость сообщения массового пассажирского транспо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105" w:type="dxa"/>
          <w:bottom w:w="0" w:type="dxa"/>
          <w:right w:w="105" w:type="dxa"/>
        </w:tblCellMar>
      </w:tblPr>
      <w:tblGrid>
        <w:gridCol w:w="3270"/>
        <w:gridCol w:w="2415"/>
        <w:gridCol w:w="2805"/>
      </w:tblGrid>
      <w:tr>
        <w:trPr/>
        <w:tc>
          <w:tcPr>
            <w:tcW w:w="32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ранспорта</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скорость сообщения, км/ч</w:t>
            </w:r>
          </w:p>
        </w:tc>
        <w:tc>
          <w:tcPr>
            <w:tcW w:w="28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зная способность линии транспорта в одном направлении, тыс. пассажиров в час</w:t>
            </w:r>
          </w:p>
        </w:tc>
      </w:tr>
      <w:tr>
        <w:trPr/>
        <w:tc>
          <w:tcPr>
            <w:tcW w:w="32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бус</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8</w:t>
            </w:r>
          </w:p>
        </w:tc>
        <w:tc>
          <w:tcPr>
            <w:tcW w:w="28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3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ллейбус</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w:t>
            </w:r>
          </w:p>
        </w:tc>
        <w:tc>
          <w:tcPr>
            <w:tcW w:w="2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3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мвай</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w:t>
            </w:r>
          </w:p>
        </w:tc>
        <w:tc>
          <w:tcPr>
            <w:tcW w:w="2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r>
      <w:tr>
        <w:trPr/>
        <w:tc>
          <w:tcPr>
            <w:tcW w:w="3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ополитен при составе поезда:</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агонов</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32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агонов</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32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ая дорога</w:t>
            </w:r>
          </w:p>
        </w:tc>
        <w:tc>
          <w:tcPr>
            <w:tcW w:w="24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0</w:t>
            </w:r>
          </w:p>
        </w:tc>
        <w:tc>
          <w:tcPr>
            <w:tcW w:w="28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примечание</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возная способность железнодорожной линии рассчитывается в зависимости от интенсивности движения и состава поездов при условии размещения на 1 кв.м свободной площади пола пассажирского салона не более 4 стоящих пассажи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Вестибюли метрополитена следует размещать, как правило, у пересечений главных улиц между собой и с важнейшими магистральными улицами городского значения с преимущественным движением пассажирского транспорта, а также у железнодорожных вокз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жнейшие пересадочные узлы метрополитена с наибольшим количеством пересекающихся линий следует располагать в зонах с максимальным дневным насе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Линии наземного транспорта следует предусматривать по магистральным улицам с учетом расстояния пешеходного подхода к остановочным пунктам не более 400 м от наиболее удаленн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Среднюю плотность сети массового наземного пассажирского транспорта рекомендуется принимать 3,3-3,5 км/кв.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показатель использования сети магистральных улиц линиями массового наземного пассажирского транспорта должен составлять 60-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Расстояние между остановочными пунктами пассажирского транспорта следует принимать: для метрополитена - 1000-1500 м: для автобуса, троллейбуса и трамвая - 400 - 5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тветствующем обосновании указанные расстояния допускается уменьшать: для метрополитена - до 800 м, для автобуса, троллейбуса и трамвая - до 3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Разрешается размещать остановочные пункты на путепроводах, эстакадах и в тоннелях при условии устройства лестничных сходов, исключающих необходимость пересечения пассажирами проезже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Места остановочных пунктов наземного транспорта в пересадочных узлах определяются исходя из минимальной длины пешеходных связей и минимального количества пересечений пешеходами проезжих частей улиц. Целесообразно совмещение остановочных пунктов однонаправленных маршрутов транспорта раз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Размещение остановочных пунктов массового наземного пассажирского транспорта следует увязывать с расположением объектов системы обслуживания и других объектов массового посещения, а также вестибюлей метрополитена и остановочных пунктов железной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При размещении у границ жилых кварталов разворотных площадок массового пассажирского транспорта количество последних и их размеры следует определять исходя из условия, что число отправлений подвижного состава не должно превышать 30 единиц в час. Расстояние от площадки отстоя транспортных средств до жилых зданий с постоянным проживанием и границ участков лечебно-профилактических, а также детских учреждений должно быть не менее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Размеры и конфигурация разворотных площадок, их площадь должны определяться при рабочем проектировании с учетом характера существу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тветствующем обосновании в планировочных решениях отстойно-разворотных площадок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ваться для трамвая и троллейбуса одним обгонным путем вне зависимости от количества маршру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ть для отстоя автобусов улицы, прилегающие к конечному пункту, с учетом требований п. 6.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ть посадку и высадку пассажиров на одной обще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едусматривать помещений для организации горячего питания обслуживающе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едусматривать павильонов и навесов для пассажи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ть в качестве служебных помещения в существующих зданиях, расположенные от отстойно-разворотной площадки не далее 70 м.</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хранения и обслуживания индивидуального транспор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Система стоянок и гаражей для хранения индивидуального транспорта разрабатывается  в соответствии с генеральным планом развития города, комплексной схемой развития всех видов транспорта и схемами размещения объектов хранения индивидуаль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При расчете потребной емкости мест хранения легковых автомобилей, принадлежащих гражданам, следует исходить из следующего уровня автомобилизации: на 1995 г. - 68, на 2000 г. - 85, на расчетный срок (2005 г.) - 100 автомобилей на 1000 жителей центральных 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На территории центральных районов местами постоянного хранения должно быть обеспечено не менее 30% автомобилей, принадлежащих гражданам, проживающим в этих рай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тальной части автомобилей обеспечивается сезонное хранение в других районах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Постоянное хранение автомобилей на территории центральных районов должно осуществляться только в капитальных сооружениях. Строительство гаражей боксового типа не допускается за исключением случаев, когда эти гаражи предназначены для автовладельцев-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временной меры разрешается использовать существующие гаражи боксового типа и открытые охраняемые стоянки, если они не размещены в границах водоохранных з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Допускается строительство отдельно стоящих встроенных, пристроенных и встроенно-пристроенных гаражей. Гаражи всех видов могут быть надземными, подземными и надземно-подзем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Для размещения мест постоянного хранения автомобилей в центральных районах необходимо максимально использовать подземное пространство. Емкость отдельно стоящих надземных и надземно-подземных гаражей определяется исходя из наиболее эффективного использования отводимой под эти сооружения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 Встроенные, пристроенные и встроенно-пристроенные гаражи могут размещаться в подземных и цокольных этажах многоэтажных жилых и общественных зданий. Этаж над встроенными и подземными гаражами должен быть нежилым. Вместимость и этажность гаражей этого типа принимаются в соответствии с функциональными особенностями основного здания. Конструкция здания и система вентиляции должны исключать неблагоприятные воздействия гаражей (шумовые и токсические) на жил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 При комплексной реконструкции жилого квартала в его границах следует предусматривать постоянное хранение, как правило, не менее 15% расчетного количества автомобилей, принадлежащих жителям этого кварт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отдельных жилых зданий количество мест хранения машин должно определяться проектом с учетом возможности использования подземного пространства и перекрываемых дворовых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Гаражи, располагаемые в жилых зонах кварталов, проектируются без устройств для технического обслуживания и ремонта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Объем временного хранения легковых автомобилей в границах центральных районов определяется исходя из фактических территориальных возможностей при условии максимального использования для указанной цели улиц мест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Многоярусные стоянки следует предусматривать надземными, надземно-подземными и подземными. Надземные части таких стоянок должны иметь, как правило, не менее 5 эт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стоянки следует предусматривать под транспортными площадями, скверами, проездами, а также внутриквартальными территориями при условии сооружения въездов в гаражи и организации выбросов вредных веществ за пределами дворовых участков с соблюдением всех санитарны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Вместимость стоянок временного хранения у общественных зданий следует принимать по расчету в соответствии с действую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удаленность стоянок от обслуживаемого объекта не должна превышать расстояния, при котором обеспечивается 5-минутная пешеходная доступ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сненных условиях при соответствующем обосновании вместимость стоянок может быть уменьш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В летние месяцы для временного хранения индивидуальных автомобилей допускается использовать специально оборудованные плавсредства, выставляемые на р. Неве и ее протоках, при условии обеспечения защиты акватории от загрязнений, а также беспрепятственного движения транспорта и пешеходов по набереж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Расстояния от наземных гаражей и автостоянок для хранения автомобилей до жилых и общественных зданий, зон отдыха и т.д., следует принимать не менее приведенных в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ируемые расстояния, м, от объектов хранения автомобилей до жилых и общественн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23" w:type="dxa"/>
        <w:tblLayout w:type="fixed"/>
        <w:tblCellMar>
          <w:top w:w="0" w:type="dxa"/>
          <w:left w:w="105" w:type="dxa"/>
          <w:bottom w:w="0" w:type="dxa"/>
          <w:right w:w="105" w:type="dxa"/>
        </w:tblCellMar>
      </w:tblPr>
      <w:tblGrid>
        <w:gridCol w:w="3045"/>
        <w:gridCol w:w="1155"/>
        <w:gridCol w:w="1005"/>
        <w:gridCol w:w="885"/>
        <w:gridCol w:w="840"/>
        <w:gridCol w:w="1290"/>
      </w:tblGrid>
      <w:tr>
        <w:trPr/>
        <w:tc>
          <w:tcPr>
            <w:tcW w:w="3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до которых исчисляются расстояния</w:t>
            </w:r>
          </w:p>
        </w:tc>
        <w:tc>
          <w:tcPr>
            <w:tcW w:w="51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ые и наземно-подземные гаражи, стоянки и открытые площадки при количестве легковых автомобилей</w:t>
            </w:r>
          </w:p>
        </w:tc>
      </w:tr>
      <w:tr>
        <w:trPr/>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300</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101</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1</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 менее</w:t>
            </w:r>
          </w:p>
        </w:tc>
      </w:tr>
      <w:tr>
        <w:trPr/>
        <w:tc>
          <w:tcPr>
            <w:tcW w:w="30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дома (до окон)</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0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здания**</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0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и детские учреждения***</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0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чебные учреждения стационарного типа****</w:t>
            </w:r>
          </w:p>
        </w:tc>
        <w:tc>
          <w:tcPr>
            <w:tcW w:w="11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зданий и гаражей III-V степени огнестойкости расстояние принимают не мен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бщественных зданий III-V степени огнестойкости расстояния увеличивают на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школ, детских и лечебных учреждений, если расстояния не указаны, норма определяется по согласованию с органами государственного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енные стоянки вместимостью до 50 машин, предназначенные для обслуживания лечебных учреждений, допускается размещать на расстоянии не менее 10 м от окон зданий, где нет стационарного л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отдельных объектов реконструкции жилой застройки следует руководствоваться минимальными расстояниями между функциональными элементами в жилой застройке (см.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Въезды в подземные гаражи и выезды из них должны быть удалены от окон жилых домов, рабочих помещений общественных зданий и зданий школ, детских яслей-садов, границ зон отдыха, игровых и спортивных площадок, а также от участков лечебных учреждений не менее чем на 15 м. Расстояние от въездов и выездов до стен жилых домов и общественных зданий, не имеющих окон и выходов,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В границах центральных районов допускается сохранение автохозяйств грузовых автомобилей, непосредственно обеспечивающих деятельность предприятий торговли и бытового обслуживания, расположенных на территории центральных 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сохранение существующих автохозяйств на территориях предприятий и учреждений, которые обслуживаются указанными автохозя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Станции технического обслуживания легковых автомобилей, обеспечивающих потребности центральных районов, следует, как правило, размещать за пределами ИСР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Размещение новых автозаправочных станций (АЗС) легковых автомобилей допускается, как правило, в нежилых кварталах, в зонах транспортных развязок и на территориях, освобождаемых в связи с перебазированием производственных и складских объектов, при условии соблюдения нормативных разрывов до жилых 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АЗС специального пользования рекомендуется размещать непосредственно на территориях крупных автохозяйств, автобусных и таксомоторных пар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Строительно-реконструктивные мероприятия и геологическая сре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ри плановом, градостроительном и стадийном проектировании строительных и реконструктивных работ в ИСРЦ необходимо учитывать взаимодействие геологической среды с существующими и проектируемыми зданиями, инженерными (а также транспортными) сооружениями и сетями, обеспечивая безусловное сохранение историческ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Понятие геологической среды, ее характерные черты и особенности, а также условия строительного освоения указаны в справочном прилож.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Предварительное общее представление о природных свойствах геологической среды любого из центральных районов следует основывать на данных о принадлежности района к одной из трех зон (объемных блоков геологической среды) согласно обязательному прилож.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В целях выявления планировочных ограничений и принципиальной оценки инженерно-геологических условий для разработки проектно-планировочной документации необходимо основываться на материалах инженерно-геологического районирования ИСРЦ согласно обязательному прилож.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и использование материалов указанного инженерно-геологического районирования обязательны при составлении заданий на проектно-планировочные работы и на их изыскательное обоснование, при выполнении изысканий на последующих стадиях проектирования, подготовке разрешительной документации на проектирование реконструкции и строительства объектов в пределах ИСРЦ, а также в качестве отправных данных при выдаче заданий на выполнение изыскательных работ для стадийного проектирования конкретн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Для более глубокого обоснования возможности реконструктивно-строительных мероприятий при активном по объему и глубине использовании подземного пространства в процессе разработки проектно-планировочной документации необходимо прове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х изыскательских работ, включающих выполнение инженерно-геологического картирования территории в масштабе 1:5000 или 1:2000 в пределах зоны влияния намечаемых работ с применением различных полевых методов исследования грунтов (в том числе статического зонд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я технического состояния зданий исторической застройки, прежде всего фундаментов зданий и сооружений, с оценкой возможностей и способов сохранения и укрепления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В составе проектов строительства и реконструкции любых зданий, сооружений и инженерных коммуникаций на территории ИСРЦ должны разрабатываться мероприятия по предотвращению разрушающего воздействия намечаемых строительно-реконструктивных работ на геологическую среду и сохраняемую застр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подземных строительных (горных) работ, а также при открытых работах по устройству глубоких котлованов и траншей (если они не расположены на безопасном удалении от существующих зданий) необходимо предусматривать применение безосадочных технологических приемов и способов строительства, указанных в обязательном прилож.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 процессе разработки стадийных проектов реконструкции и строительства зданий, сооружений и сетей следует выполнять изыскательские работы не только на площадке данного объекта, но и в пределах зоны влияния строительства, что позволит в составе этих проектов предусматривать обеспечение сохранности существующ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роектирование реконструкции (перекладки) старых и прокладки новых инженерных сетей, возведения зданий и устройства любых подземных сооружений должно производиться с использованием сведений о техническом состоянии существующей застройки в зоне влия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материалы либо предоставляются заказчиком, либо их получение должно предусматриваться при подготовке исходных данных для обоснования намечаемого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В проектах прокладки инженерных сетей и строительства любых подземных сооружений должны быть разработаны вопросы обеспечения полной сохранности зданий, предусматривающие технологические, конструктивные, архитектурно-планировочные и организационные мероприятия по предотвращению деформаций и аварий существующих зданий и сооружений, а также по их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не содержащие проектно-расчетных обоснований, гарантирующих сохранность зданий, не могут быть утверждены и не должны приниматься к испол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В целях обеспечения рационального использования ресурсов недр и предотвращения деформаций застройки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сованию с объединением "Севзапгеология" ограничивать суммарный размер водоотбора при продолжительной откачке подземных вод из гдовского и межморенных напорных водоносных горизонтов той максимальной расчетной величиной понижения уровней воды, превышение которой может привести к существенному изменению напряженного состояния горных пород и грунтов, к оседанию земн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проектов строительства метрополитена, глубинных тоннельных коллекторов городской канализации, транспортных тоннелей глубокого заложения и других сильно заглубленных объектов предусматривать использование (или выдачу на поверхность и поставку для использования) попутно извлекаемых объемов кембрийских и котлинских глин в качестве ценного минерального сырья при производстве строительных материалов и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При определении проектных вертикальных отметок поверхности территории надо исходить из следующих поло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 Для защиты городских земель от затопления при наводнениях отметки поверхности этих территорий как правило должны приниматься не ниж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обходимости использования более низких отметок, при наличии специально разработанного обоснования, следует предусматривать мероприятия, обеспечивающие защиту зданий и сооружений на данном участке от за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 При проектировании улиц и площадей (в первую очередь в объединенной охранной зоне) следует рассматривать техническую возможность снятия культурного слоя, не имеющего археологического значения, до исторических высотных отм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ческие высотные отметки по согласованию с Управлением государственной инспекции по охране памятников определяются для наиболее характерного периода застройки данной улицы или группы улиц на основании историко-архитектурного опорного плана с проведением, при необходимости, специальных ис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 Снятие культурного слоя следует совмещать по времени с реконструкцией отдельных зон центральных районов или с комплексной заменой подземных инженерн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4. Повышение высотных отметок подпорных стенок набережных, воссоздание снесенных зданий от современных отметок улиц (с "компенсацией" культурного слоя), повышение отметок головки рельсов при ремонте трамвайных путей как правило запрещаются и допускается лишь в исключительных случаях при наличии соответствующего обосновани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Инженерное оборуд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и разработке схем водоснабжения следует руководствоваться СНиП 2.04.02-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Удельное среднесуточное водопотребление (за год) на одного человека следует принимать равным 420 л: в том числе 350 л - на хозяйственно-питьевые нужды, включая расходы в общественных зданиях районного значения по классификации СНиП 2.08.02-85; 70 л - на нужды промышленности, обеспечивающей население продуктами, и на неучтенные рас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отребность в воде объектов общегородского значения (гостиницы, больничные комплексы, театры и т.п.) необходимо учитывать дополн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Коэффициент суточной неравномерности рекомендуется принимать равным 1,3, коэффициент часовой неравномерности -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Расход воды на поливку должен предусматриваться от системы городского водопровода из расчета 50 л на одного человека в су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Расход воды на производственные нужды определяется в соответствии с требованиями СНиП 2.04.02-84. Подача питьевой воды из городского водопровода на технические нужды предприятий допускается только при обосновании технологическ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иза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Схемы канализации следует проектировать в соответствии с требованиями СНиП 2.04.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В исторически сложившихся районах возможно применение любой из существующих систем канализации: раздельной, полураздельной, общесплавной, комбинирова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ние действующей системы канализации следует осуществлять путем сооружения дополнительных тоннельных коллекторов, не влияющих на существующую застр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Расчетный среднесуточный (за год) расход сточных вод определяется как сумма среднесуточных расходов бытовых и производственных сточ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При разработке районных схем канализации и разделов канализации проектов детальной планировки (ПДП) удельное суточное водоотведение следует принимать равным 420 л в сутки на одного человека (в том числе 350 л/сут - водоотведение от жилых и общественных зданий, 70 л/сут - неучтенные расходы и нужды мелко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Расходы бытовых, дождевых и производственных сточных вод определяются в соответствии с требованиями СНиП 2.04.03-85 и технологическими данными промышл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Расходы сточных вод дождевой и общесплавных сетей допускается определять по исходным данным, ранее принятым для данного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Расчетный расход смеси сточных вод для сетей общесплавной и комбинированной систем канализации следует принимать в соответствии с рекомендуемым прилож.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В исключительных случаях при соответствующем проектном обосновании и согласовании в установленном порядке возможно сохранение отвода поверхностного стока в водоемы без очистки от отдельных участков территории ИСРЦ: нижних пешеходных террас набережных; участков набережных с незначительной шириной проезжей части и ограниченным движением транспорта при условии отсутствия общесплавной сети и зоны для прокладки сборных дождевых коллекторов; участков проездов в парковых зонах при отсутствии транзитного движения транспорт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Систему теплоснабжения следует разрабатывать в соответствии с требованиями СНиП 2.04.07-86, СНиП 2.04.01-85, СНиП 2.04.05-76, СНиП 2-35-76 и "Руководящих указаний по проектированию систем теплоснабжения Ленингра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Теплоснабжение следует предусматривать, как правило, централизов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получения тепла от централизованных источников из-за их удаленности или недостаточной проходимости подземного пространства улиц при соответствующих обоснованиях допускается строительство локальных источников, в том числе пристроенных и встроенных газовых водонагревательных котельных. Теплопроизводительность указанных котельных не должна превышать 3 мВт, максимальная температура теплоносителя - 100 град.С. Котельные должны быть оборудованы системами полной автоматизации процессов и малошумными технологическими агрега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Выбор типа и расположения вновь строящихся и реконструируемых источников тепла определяется на основе "Программы сохранения и комплексного развития исторически сложившихся центральных районов Ленингра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Размещение источников тепла в верхней части зданий возможно п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и газа низкого давления в качестве основного, резервного и аварийного топ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и вредных вибрационных воздействий на строительные конструкци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и уровня звукового давления в эксплуатируемых помещениях в соответствии с действую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е систем автоматизированного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и не менее двух выходов из помещения котельной на две изолированные лест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е легкооткрываемых оконных заполнений или специальных люков с целью компенсации возможного аварийного повышения давления в помещениях котель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и монтажного проема и грузоподъемного приспособления для выполнения работ по ремонту и замене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локальных источников тепла в верхней части зданий детских и медицинских учреждений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Для горячего водоснабжения жилых и общественных зданий допускается применение электронагревателей при условии обеспечения необходимого запаса горячей воды в ночное время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 Системы горячего водоснабжения в случае отсутствия деаэрационных установок и баков запаса воды должны быть оборудованы скоростными водонагревателями; трубопроводы следует выполнять из антикоррозионных материалов, а водопроводные сети - рассчитывать с учетом максимальной часовой неравномерности горяче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Схемы тепловых сетей при централизованном теплоснабжении принимаются, как правило, элеваторными, с зависимым присоединением отопления и открытым водоразбором без водоводяных подогрев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хранении существующих закрытых схем теплоснабжения необходимо предусматривать замену теплоносителя-пара на 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Трубопроводы внутриквартальных тепловых сетей отопления, вентиляции и горячего водоснабжения при трех-четырехтрубной прокладке разрешается располагать в одном ка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Разрешается прокладка внутриквартальных тепловых сетей диаметром до 300 мм при наличии технической возможности в технических подпольях и технических коридорах (с высотой не менее 1,6 м) жилых и общественных зданий с устройством дренирующего колодца в нижней точке выхода из здания. Пересечение тепловыми сетями детских и лечебно-профилактических учреждени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Устройство разделительных тепловых камер между распределительными и внутриквартальными тепловыми сетями в жилых и общественных кварталах не требуется.</w:t>
      </w:r>
    </w:p>
    <w:p>
      <w:pPr>
        <w:pStyle w:val="Normal"/>
        <w:ind w:firstLine="225"/>
        <w:jc w:val="both"/>
        <w:rPr/>
      </w:pPr>
      <w:r>
        <w:rPr>
          <w:rFonts w:eastAsia="Times New Roman Cyr" w:cs="Times New Roman Cyr" w:ascii="Times New Roman Cyr" w:hAnsi="Times New Roman Cyr"/>
          <w:sz w:val="20"/>
          <w:szCs w:val="20"/>
        </w:rPr>
        <w:t xml:space="preserve">8.25. На ответвлениях внутриквартальных тепловых сетей к отдельным зданиям при длине ответвлений до 30 м и </w:t>
      </w:r>
      <w:r>
        <w:rPr>
          <w:rFonts w:eastAsia="Times New Roman Cyr" w:cs="Times New Roman Cyr" w:ascii="Times New Roman Cyr" w:hAnsi="Times New Roman Cyr"/>
          <w:sz w:val="20"/>
          <w:szCs w:val="20"/>
        </w:rPr>
        <w:drawing>
          <wp:inline distT="0" distB="0" distL="0" distR="0">
            <wp:extent cx="2190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о 80 мм допускается запорную арматуру не устанавливать; при подземной прокладке на внутриквартальных территориях разрешается ответвления выполнять в непроходных каналах без установки теплофикационных ка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Устройство индивидуального теплового пункта (теплоцентра) следует предусматривать, как правило, для каждого здания независимо от 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ИТП исключается необходимость учета тепла на кварт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7. Удельный расход тепла жилых домов на 1 кв.м общей площади при их реконструкции или новом строительстве, принимаемый для ориентировочных расчетов при разработке схем и проектно-планировочной документации, приведен в табл. 7.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исимость удельного расхода тепла от года постройки жилых дом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38" w:type="dxa"/>
        <w:tblLayout w:type="fixed"/>
        <w:tblCellMar>
          <w:top w:w="0" w:type="dxa"/>
          <w:left w:w="105" w:type="dxa"/>
          <w:bottom w:w="0" w:type="dxa"/>
          <w:right w:w="105" w:type="dxa"/>
        </w:tblCellMar>
      </w:tblPr>
      <w:tblGrid>
        <w:gridCol w:w="4875"/>
        <w:gridCol w:w="3585"/>
      </w:tblGrid>
      <w:tr>
        <w:trPr/>
        <w:tc>
          <w:tcPr>
            <w:tcW w:w="48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 постройки жилых дом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тепла, Вт/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9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914 по 19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941 по 196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966 по 197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971 по 198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981 по 198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986 по 199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е строитель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991 по 19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996 по 2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2000 по 200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казанный удельный расход тепла учитывает потребность сопутствующих объектов коммунально-бытового назначения (детских, дошкольных учреждений, школ, встроенных в жилые дома объектов торговли и бытов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Систему газоснабжения следует проектировать в соответствии с требованиями СНиП 2.04.08-87 и "Правил безопасности в газовом хозяйстве ГГТН СССР".</w:t>
      </w:r>
    </w:p>
    <w:p>
      <w:pPr>
        <w:pStyle w:val="Normal"/>
        <w:ind w:firstLine="225"/>
        <w:jc w:val="both"/>
        <w:rPr/>
      </w:pPr>
      <w:r>
        <w:rPr>
          <w:rFonts w:eastAsia="Times New Roman Cyr" w:cs="Times New Roman Cyr" w:ascii="Times New Roman Cyr" w:hAnsi="Times New Roman Cyr"/>
          <w:sz w:val="20"/>
          <w:szCs w:val="20"/>
        </w:rPr>
        <w:t>8.29. Годовые расходы газа для жилой застройки определяются по нормам расхода газа, приведенным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НиП 2.04.08-87, разд.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крупненных расчетов газопотребления жилых домов допускается принимать следующие нормы годового расхода газа, куб.м на одного человека (при теплоте сгорания газа 8000 ккал/куб.м): при наличии централизованного горячего водоснабжения - 100; при горячем водоснабжении от газовых водонагревателей - 250; при отсутствии всяких видов горячего водоснабжения -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е часовые расходы газа на хозяйственно-бытовые нужды определяются как доля годового расход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овые и максимальные часовые расходы газа по предприятиям  (котельным, баням, прачечным, промышленным объектам) следует устанавливать по данным топливопотре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овые и максимальные часовые расходы газа на нужды отопления, вентиляции и горячего водоснабжения следует рассчитывать в соответствии с требованиями СНиП 2.04.01-85, СНиП 2.04.05-85, СНиП 2.04.07--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 При установлении расчетной потребности в газе и решении вопросов реконструкции системы газоснабжения необходимо, учитывая поэтапный переход к использованию электрических плит в жилых домах, определить участки газопроводов и сооружений на газовых сетях, которые могут быть ликвидированы (за исключением сетей и сооружений, обеспечивающих котельные и другие объекты, использующие газ в технологических целях).</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набж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Электроснабжение кварталов и отдельных потребителей  следует проектировать в соответствии с ВСН 97-83, "Правилами устройства электроустановок (ПУЭ)" и другими общесоюзными и ведомственны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Проектирование электроснабжения как при новом строительстве, так и при реконструкции существующих зданий следует осуществлять с учетом постепенного перевода к 2005 г. жилых и общественных зданий на электропищепригото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При предварительных расчетах электрических нагрузок квартала или отдельного жилого дома допускается пользоваться табл.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электроэнергии, Вт/кв.м общей площад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610" w:type="dxa"/>
        <w:jc w:val="left"/>
        <w:tblInd w:w="-7" w:type="dxa"/>
        <w:tblLayout w:type="fixed"/>
        <w:tblCellMar>
          <w:top w:w="0" w:type="dxa"/>
          <w:left w:w="105" w:type="dxa"/>
          <w:bottom w:w="0" w:type="dxa"/>
          <w:right w:w="105" w:type="dxa"/>
        </w:tblCellMar>
      </w:tblPr>
      <w:tblGrid>
        <w:gridCol w:w="3465"/>
        <w:gridCol w:w="2535"/>
        <w:gridCol w:w="2610"/>
      </w:tblGrid>
      <w:tr>
        <w:trPr/>
        <w:tc>
          <w:tcPr>
            <w:tcW w:w="34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этаж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пищ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азовых прибор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лектроприбор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5 с долей, %, квартир в домах выше 5-и эт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5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В указанных величинах учтена нагрузка учреждений коммунально-бытового на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е учтена нагрузка на подсветку, рекламу и освещение витрин и улиц (принимается по "Инструкции по нагрузкам освещения городов и посел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При необходимости прокладки линий электропередачи напряжением 100 кВ и выше к понизительным подстанциям глубокого ввода и распределительных сетей всех напряжений в пределах ИСРЦ следует предусматривать кабельные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При размещении электрических подстанций напряжением 110 кВ и выше необходимо предусматривать организованные выходы сетей 10 кВ (в кабельных блоках, каналах), которые надо включать в состав проекта подстанции.</w:t>
      </w:r>
    </w:p>
    <w:p>
      <w:pPr>
        <w:pStyle w:val="Normal"/>
        <w:jc w:val="both"/>
        <w:rPr/>
      </w:pPr>
      <w:r>
        <w:rPr>
          <w:rFonts w:eastAsia="Times New Roman Cyr" w:cs="Times New Roman Cyr" w:ascii="Times New Roman Cyr" w:hAnsi="Times New Roman Cyr"/>
          <w:sz w:val="20"/>
          <w:szCs w:val="20"/>
        </w:rPr>
        <w:t>8.36. Электрические подстанции с трансформаторами напряжением 110 кВ и выше, мощностью 16 МВ</w:t>
      </w:r>
      <w:r>
        <w:rPr>
          <w:rFonts w:eastAsia="Times New Roman Cyr" w:cs="Times New Roman Cyr" w:ascii="Times New Roman Cyr" w:hAnsi="Times New Roman Cyr"/>
          <w:sz w:val="20"/>
          <w:szCs w:val="20"/>
        </w:rPr>
        <w:drawing>
          <wp:inline distT="0" distB="0" distL="0" distR="0">
            <wp:extent cx="57785" cy="69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785" cy="69215"/>
                    </a:xfrm>
                    <a:prstGeom prst="rect">
                      <a:avLst/>
                    </a:prstGeom>
                  </pic:spPr>
                </pic:pic>
              </a:graphicData>
            </a:graphic>
          </wp:inline>
        </w:drawing>
      </w:r>
      <w:r>
        <w:rPr>
          <w:rFonts w:eastAsia="Times New Roman Cyr" w:cs="Times New Roman Cyr" w:ascii="Times New Roman Cyr" w:hAnsi="Times New Roman Cyr"/>
          <w:sz w:val="20"/>
          <w:szCs w:val="20"/>
        </w:rPr>
        <w:t xml:space="preserve"> А и более, размещаемые на территории ИСРЦ, должны проектироваться закрытого типа.</w:t>
      </w:r>
    </w:p>
    <w:p>
      <w:pPr>
        <w:pStyle w:val="Normal"/>
        <w:jc w:val="both"/>
        <w:rPr/>
      </w:pPr>
      <w:r>
        <w:rPr>
          <w:rFonts w:eastAsia="Times New Roman Cyr" w:cs="Times New Roman Cyr" w:ascii="Times New Roman Cyr" w:hAnsi="Times New Roman Cyr"/>
          <w:sz w:val="20"/>
          <w:szCs w:val="20"/>
        </w:rPr>
        <w:t>Минимальные расстояния от таких подстанций до жилых и общественных зданий составляют от 20 м (с трансформаторами 16 МВ</w:t>
      </w:r>
      <w:r>
        <w:rPr>
          <w:rFonts w:eastAsia="Times New Roman Cyr" w:cs="Times New Roman Cyr" w:ascii="Times New Roman Cyr" w:hAnsi="Times New Roman Cyr"/>
          <w:sz w:val="20"/>
          <w:szCs w:val="20"/>
        </w:rPr>
        <w:drawing>
          <wp:inline distT="0" distB="0" distL="0" distR="0">
            <wp:extent cx="57785" cy="69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785" cy="69215"/>
                    </a:xfrm>
                    <a:prstGeom prst="rect">
                      <a:avLst/>
                    </a:prstGeom>
                  </pic:spPr>
                </pic:pic>
              </a:graphicData>
            </a:graphic>
          </wp:inline>
        </w:drawing>
      </w:r>
      <w:r>
        <w:rPr>
          <w:rFonts w:eastAsia="Times New Roman Cyr" w:cs="Times New Roman Cyr" w:ascii="Times New Roman Cyr" w:hAnsi="Times New Roman Cyr"/>
          <w:sz w:val="20"/>
          <w:szCs w:val="20"/>
        </w:rPr>
        <w:t>А) до 50 м (с трансформаторами 125 МВ</w:t>
      </w:r>
      <w:r>
        <w:rPr>
          <w:rFonts w:eastAsia="Times New Roman Cyr" w:cs="Times New Roman Cyr" w:ascii="Times New Roman Cyr" w:hAnsi="Times New Roman Cyr"/>
          <w:sz w:val="20"/>
          <w:szCs w:val="20"/>
        </w:rPr>
        <w:drawing>
          <wp:inline distT="0" distB="0" distL="0" distR="0">
            <wp:extent cx="57785" cy="69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785" cy="69215"/>
                    </a:xfrm>
                    <a:prstGeom prst="rect">
                      <a:avLst/>
                    </a:prstGeom>
                  </pic:spPr>
                </pic:pic>
              </a:graphicData>
            </a:graphic>
          </wp:inline>
        </w:drawing>
      </w:r>
      <w:r>
        <w:rPr>
          <w:rFonts w:eastAsia="Times New Roman Cyr" w:cs="Times New Roman Cyr" w:ascii="Times New Roman Cyr" w:hAnsi="Times New Roman Cyr"/>
          <w:sz w:val="20"/>
          <w:szCs w:val="20"/>
        </w:rPr>
        <w:t>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от трансформаторных подстанций закрытого типа напряжением 10 кВ и ниже не нормир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7. В тех случаях, когда по архитектурно-планировочным или технико-экономическим соображениям строительство отдельно стоящих подстанций оказывается нецелесообразным, допускается размещение подстанций напряжением 10 кВ и ниже в объеме зданий независимо от их назначения при услов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трансформаторной подстанции от остальных помещений здания противопожарными стенами 1-го типа и перекрытиями 2-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трансформаторных подстанций автоматическими системами пожарот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уровня звукового давления в соответствии с действую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 Площади земельных участков для проектируемых закрытых подстанций напряжением 110 кВ следует принимать не более 0,5 га, а для подстанций напряжением 330 кВ - по индивидуальным проек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необходимого участка указанные объекты следует размещать в подземном пространстве под скверами и плоскостными спортивными сооружениями, обеспечивая восстановление послед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элегазового оборудования размеры участков сокращаются вд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9. Жилой квартал должен обеспечиваться электроэнергией от двух независимых источников питания. К их числу относятся распределительные устройства от двух подстанций или секций шин электроподстанции при соблюдении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из секций имеет питание от независимого исто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и имеют связь, автоматически отключаемую при нарушении нормальной работы одной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 При реконструкции распределительных электросетей и проектировании электроснабжения новых потребителей электроэнергии следует предусматривать перевод напряжения с 6 кВ на 10 кВ.</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яз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Потребное количество телефонов на расчетный срок до 2005 г. при разработке проектно-планировочной документации следует устанавливать по укрупненным показа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лых зданиях (квартирный сектор) - из расчета установки одного телефона в одной кварти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культурно-бытового значения, сопутствующих жилой застройке, - из расчета 20% от квартирных телефонов, а в районе ядра центра города - 45% от квартирных телефонов ИСР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елефонов-автоматов (таксофонов) - из расчета установки 10 телефонов-автоматов на 1000 жителей (или 2% от общего количества установленных телеф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Для увеличения емкости АТС ЛГТС следует предусматривать замену оборудования существующих АТС на электронное и строительство зданий концентраторов емкостью 5 и 10 тыс. но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хнико-экономическом обосновании необходимости строительства новых автоматических станций следует предусматривать их размещение в отдельных зданиях, по возможности в центрах ожидаемых телефонных нагрузок.</w:t>
      </w:r>
    </w:p>
    <w:p>
      <w:pPr>
        <w:pStyle w:val="Normal"/>
        <w:ind w:firstLine="225"/>
        <w:jc w:val="both"/>
        <w:rPr/>
      </w:pPr>
      <w:r>
        <w:rPr>
          <w:rFonts w:eastAsia="Times New Roman Cyr" w:cs="Times New Roman Cyr" w:ascii="Times New Roman Cyr" w:hAnsi="Times New Roman Cyr"/>
          <w:sz w:val="20"/>
          <w:szCs w:val="20"/>
        </w:rPr>
        <w:t>8.43. Размеры участков под строительство зданий новых автоматических телефонных станций должны быть 50</w:t>
      </w:r>
      <w:r>
        <w:rPr>
          <w:rFonts w:eastAsia="Times New Roman Cyr" w:cs="Times New Roman Cyr" w:ascii="Times New Roman Cyr" w:hAnsi="Times New Roman Cyr"/>
          <w:sz w:val="20"/>
          <w:szCs w:val="20"/>
        </w:rPr>
        <w:drawing>
          <wp:inline distT="0" distB="0" distL="0" distR="0">
            <wp:extent cx="10350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50 м, а для концентраторов - 20</w:t>
      </w:r>
      <w:r>
        <w:rPr>
          <w:rFonts w:eastAsia="Times New Roman Cyr" w:cs="Times New Roman Cyr" w:ascii="Times New Roman Cyr" w:hAnsi="Times New Roman Cyr"/>
          <w:sz w:val="20"/>
          <w:szCs w:val="20"/>
        </w:rPr>
        <w:drawing>
          <wp:inline distT="0" distB="0" distL="0" distR="0">
            <wp:extent cx="10350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вободных территорий эти объекты допускается размещать в подземном простран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 Потребное количество радиоточек следует принимать в соответствии с СН 293-6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 Строительство линий связи надлежит выполнять в соответствии с "Правилами строительства и ремонта воздушных линий связи и радиотрансляционной сети" (часть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 Сеть телевизионного вещания следует проектировать с определением зон обслуживания крупными системами коллективного приема телевидения и разработкой мероприятий по созданию закрытой сети телевизионного вещания с районными телеинформационными цент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7. Расчет количества головных усилительных станций системы телевизионного вещания и их размещение следует производить по нормативу 2-3 телеприемника на одну квартиру в жилом фонде и 2% от квартирных телеприемников для административных, социально-культурных и други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 Районные телеинформационные центры и головные усилительные станции системы телевизионного вещания следует проектировать встроенными в жилые и административн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ые се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 Инженерные сети необходимо проектировать как комплексную систему, объединяющую все надземные, наземные и подземные сети с учетом их развития в расчетный период. Проектирование реконструкции (капитального ремонта) инженерных сетей в пределах красных линий улиц следует вести комплексно с учетом необходимости устройства вводов в кварталы и здания прилегающе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 При реконструкции и капитальном ремонте существующих инженерных сетей могут быть произведены их полная замена, ремонт отдельных участков или восстановление нетрадиционными методами, не требующими вскрытия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При необходимости замены существующих сетей, ранее проложенных в зоне зеленых насаждений, допускается их прокладка под проезжей частью дорог с учетом сохранения существующей планировки улиц и их озел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Размещение вновь проектируемых раздельно прокладываемых подземных сетей следует вести с учетом возможности строительства, срока их службы, вероятной частоты вскрытия и перспективы развития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Расстояния между инженерными сетями, а также от этих сетей до фундаментов зданий и сооружений следует принимать минимальными, исходя из размеров и размещения камер, колодцев и других устройств на этих сетях, условий монтажа и ремонта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 Рекомендуемые минимальные расстояния в плане в свету между подземными сетями при параллельной их прокладке следует принимать по табл. 9.</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минимальные расстояния между подземными сет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53" w:type="dxa"/>
        <w:tblLayout w:type="fixed"/>
        <w:tblCellMar>
          <w:top w:w="0" w:type="dxa"/>
          <w:left w:w="105" w:type="dxa"/>
          <w:bottom w:w="0" w:type="dxa"/>
          <w:right w:w="105" w:type="dxa"/>
        </w:tblCellMar>
      </w:tblPr>
      <w:tblGrid>
        <w:gridCol w:w="1500"/>
        <w:gridCol w:w="936"/>
        <w:gridCol w:w="1473"/>
        <w:gridCol w:w="993"/>
        <w:gridCol w:w="850"/>
        <w:gridCol w:w="851"/>
        <w:gridCol w:w="613"/>
        <w:gridCol w:w="1229"/>
      </w:tblGrid>
      <w:tr>
        <w:trPr/>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е </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в свету по горизонтали, м, между</w:t>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женерные</w:t>
            </w:r>
          </w:p>
        </w:tc>
        <w:tc>
          <w:tcPr>
            <w:tcW w:w="9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роводом</w:t>
            </w:r>
          </w:p>
        </w:tc>
        <w:tc>
          <w:tcPr>
            <w:tcW w:w="14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изацией (бытовой и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ам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ми сетями</w:t>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ждевой)</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го давления</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 давления</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го давления</w:t>
            </w:r>
          </w:p>
        </w:tc>
        <w:tc>
          <w:tcPr>
            <w:tcW w:w="6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нале</w:t>
            </w:r>
          </w:p>
        </w:tc>
        <w:tc>
          <w:tcPr>
            <w:tcW w:w="12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а бесканальной прокладки</w:t>
            </w:r>
          </w:p>
        </w:tc>
      </w:tr>
      <w:tr>
        <w:trPr/>
        <w:tc>
          <w:tcPr>
            <w:tcW w:w="15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допровод</w:t>
            </w:r>
          </w:p>
        </w:tc>
        <w:tc>
          <w:tcPr>
            <w:tcW w:w="9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4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2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нализация (бытовая и дождев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зопров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го давления до 0,005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 давления от 0,005 до 0,3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го давления от 0,3 до 0,6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пловые се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н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а бесканальной проклад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Расстояния от водоводов из стальных труб до инженерных сетей надлежит назначать не менее указанных в таблице. Расстояния между самими водоводами, а также водоводами из других материалов и инженерными сетями следует принимать по табл. 35 СНиП 2.04.02-8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заимное размещение подземных кабельных силовых линий, кабелей связи и их расположение по отношению к инженерным подземным сетям и сооружениям устанавливается в соответствии с требованиями общесоюзных нормативных доку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асстояния между трубопроводами под арками здания не нормиру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исключительных случаях при наличии соответствующих обоснований допускается уменьшать указанные в таблице расстояния на отдельных участках подземных сетей, однако требуется проведение необходимых мероприятий по обеспечению надежности эксплуатации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 Разводящая сеть водопровода прокладывается в разделительной полосе (газоне) и должна располагаться на расстоянии не более 2,5 м от бортового камня для обеспечения подъезда к пожарным гидрантам. При расположении водопроводной сети на большем расстоянии от бортового камня необходимо предусмотреть устройство асфальтированных площадок, обеспечивающих подъезд к пожарным гидрантам; в отдельных случаях разрешается подъезд к гидрантам по тротуа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 При соответствующем обосновании допускается размещение канализационной сети в междупутье и под трамвайными путями с обеспечением доступа к колодцам и камерам. Расстояние от разводящих сетей водопровода, напорных сетей канализации и оболочки бесканальной теплосети до головки крайнего рельса в свету должно быть не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7. При взаимном пересечении инженерных сетей расстояния между ними по вертикали в свету должны быть достаточными для обеспечения сохранности коммуникаций пр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 Хозяйственно-питьевой водопровод следует размещать, как правило, на 0,15 м и выше над сетями бытовой канализации и трубопроводами, транспортирующими ядовитые и пахнущие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оложении хозяйственно-питьевого водопровода ниже бытовой и общественной канализации сеть водопровода следует прокладывать из стальных труб в футляре из антикоррозионных материалов. Расстояние от наружной поверхности канализационной трубы до концов футляра должно быть не менее 1,2 м с кажд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о-питьевой водопровод, располагаемый ниже дождеприемных патрубков, присоединяемых к общесплавной или бытовой канализации, следует прокладывать из стальных труб, а дождеприемные патрубки - из чугунных или пластмассовых труб; при этом расстояние между трубами должно быть не менее 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требования должны также выполняться при устройстве вертикальной развязки между инженерными сетями и тепловой сетью с открытым водоразб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9. Расстояние по вертикали между газопроводами давлением до 0,6 МПа и пересекаемыми инженерными коммуникациями должно быть не менее 0,15 м. Прокладка газопроводов под пешеходными и транспортными тоннелям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 Пересечение сооружений метрополитена в разных уровнях инженерными сетями следует предусматривать под углом, близким к 90 град., но не менее 60 град. Пересечение сетей и станционных сооружений метрополитена допускается только при взаимном согласовании эксплуатирующи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на участках пересечения должны иметь уклон в одну сторону и заключаться в защитные конструкции. Расстояние от наружной поверхности обделок метрополитена до конца защитных конструкций должно быть, как правило, не менее 10 м каждую сторону, а по вертикали в свету между обделкой и защитной конструкцией -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ложении сооружений метрополитена на глубине 20 м и более, а также в случае, когда между верхом обделки метрополитена и инженерными сетями залегают водонепроницаемые породы мощностью 6 м, требования к взаимному пересечению трасс не предъ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 При перекладке инженерных сетей для строительства пешеходных и транспортных тоннелей разрешается устраивать общие коллекторы вплотную со стенкой тонн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 При реконструкции магистральных улиц с развитым подземным хозяйством, а также в условиях недостатка свободных мест в поперечном профиле для размещения сетей в траншеях следует прокладывать инженерные сети в общих проходных коллекторах с учетом сохранения исторически сложившейся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их коллекторах размещаются: тепловые сети, водопровод, кабели связи и силовые кабели до 10 кВ, напорная канализация, воздух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 Допускается прокладка газовых сетей по дворовым фасад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прокладка по лицевым фасадам (в том числе устройство наружного ввода у арочного проезда), а также по дворовым фасадам зданий, являющихся памятниками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арку газопроводы проходят в подземном варианте преимущественно перед другими се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кладка газопроводов по стенам арок в штрабах в случае невозможности прокладки остальных сетей через подвалы или в подземном вариант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ротивопожарные треб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Противопожарные расстояния между жилыми и общественными зданиями следует принимать по табл.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расстояния между здани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личной степени огнестой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105" w:type="dxa"/>
          <w:bottom w:w="0" w:type="dxa"/>
          <w:right w:w="105" w:type="dxa"/>
        </w:tblCellMar>
      </w:tblPr>
      <w:tblGrid>
        <w:gridCol w:w="2775"/>
        <w:gridCol w:w="1860"/>
        <w:gridCol w:w="1935"/>
        <w:gridCol w:w="1785"/>
      </w:tblGrid>
      <w:tr>
        <w:trPr/>
        <w:tc>
          <w:tcPr>
            <w:tcW w:w="2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огнестойкости зданий, до которых нормируются расстояния</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 при степени огнестойкости зд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 IIIб; IV; IVa;</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 IIIб; IV; IVa;</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Строительство в центральной части города зданий IV, IVa и V степени огнестойкости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еконструкция и строительство жилых зданий, расположенных от производственных зданий I, II, III и IIIa степени огнестойкости на расстоянии менее 10 м, а IIIб, IV, IVa и V степени огнестойкости на расстоянии менее 15 м подлежат согласованию с органами государственного пожарного надз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лассифицировать здания по степени огнестойкости следует по "Противопожарным нормам проектирования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сстоянием между зданиями и сооружениями считается расстояние в свету между наружными стенами или другими конструкциями, выступающими на плоскость наружных сте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сстояние между зданиями не нормируется, если: одна из стен обращена в разрыв между зданиями 1-го типа; сумма площадей застройки жилых зданий, включая незастроенную площадь между ними, не превышает наибольшей допустимой площади застройки одного здания без противопожарных сте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Расстояние от кровли сгораемой крыши до окон всех помещений, расположенных под нею, должно быть не меньше 4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сстояние между зданиями I, II и III степени огнестойкости без оконных проемов допускается уменьшать против указанных в табл. 10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и реконструкции и комплексном капитальном ремонте зданий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елять жителей квартир и прекращать эксплуатацию зданий; разрешается эксплуатировать помещения, которые отделены от той части здания, где производится реконструкция или капитальный ремонт, несущей (самонесущей) стеной без проемов с пределом огнестойкости не менее 1 ч и нулевым пределом распространения огн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замену конструкций (стен, перегородок, покрытий, перекрытий и др.) на такие, при которых степень огнестойкости здания будет не ниже требуемой степени огнестойкости, принимаемой в зависимости от площади застройки, назначения здания и его эт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Необходимо обеспечивать подъезд пожарных автомашин ко всем зданиям и сооружениям, а также свободный доступ пожарных во все квартиры и нежилые помещения с автолестниц или автоподъемников. Габариты проездов должны быть не менее 3 м по ширине и 3,5 м по высоте. Малоэтажные пристройки к зданиям должны иметь ширину не более 8 м и высоту не бол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ожарными въездами на внутриквартальную территорию не должно превышать 180 м. При этом в каждый замкнутый двор площадью не более 5000 кв.м должно быть организовано не менее одного, а при большей площади - двух въездов указанных габаритов.</w:t>
      </w:r>
    </w:p>
    <w:p>
      <w:pPr>
        <w:pStyle w:val="Normal"/>
        <w:ind w:firstLine="225"/>
        <w:jc w:val="both"/>
        <w:rPr/>
      </w:pPr>
      <w:r>
        <w:rPr>
          <w:rFonts w:eastAsia="Times New Roman Cyr" w:cs="Times New Roman Cyr" w:ascii="Times New Roman Cyr" w:hAnsi="Times New Roman Cyr"/>
          <w:sz w:val="20"/>
          <w:szCs w:val="20"/>
        </w:rPr>
        <w:t>9.4. Допускается сохранение въездов с габаритами не менее 2,5</w:t>
      </w:r>
      <w:r>
        <w:rPr>
          <w:rFonts w:eastAsia="Times New Roman Cyr" w:cs="Times New Roman Cyr" w:ascii="Times New Roman Cyr" w:hAnsi="Times New Roman Cyr"/>
          <w:sz w:val="20"/>
          <w:szCs w:val="20"/>
        </w:rPr>
        <w:drawing>
          <wp:inline distT="0" distB="0" distL="0" distR="0">
            <wp:extent cx="10350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2,5 м в замкнутые дворы жилых зданий высотой не менее 24 м при соблюдении следующих условий:</w:t>
      </w:r>
    </w:p>
    <w:p>
      <w:pPr>
        <w:pStyle w:val="Normal"/>
        <w:ind w:firstLine="225"/>
        <w:jc w:val="both"/>
        <w:rPr/>
      </w:pPr>
      <w:r>
        <w:rPr>
          <w:rFonts w:eastAsia="Times New Roman Cyr" w:cs="Times New Roman Cyr" w:ascii="Times New Roman Cyr" w:hAnsi="Times New Roman Cyr"/>
          <w:sz w:val="20"/>
          <w:szCs w:val="20"/>
        </w:rPr>
        <w:t>расстояние по горизонтали от проезда с габаритами 3,0</w:t>
      </w:r>
      <w:r>
        <w:rPr>
          <w:rFonts w:eastAsia="Times New Roman Cyr" w:cs="Times New Roman Cyr" w:ascii="Times New Roman Cyr" w:hAnsi="Times New Roman Cyr"/>
          <w:sz w:val="20"/>
          <w:szCs w:val="20"/>
        </w:rPr>
        <w:drawing>
          <wp:inline distT="0" distB="0" distL="0" distR="0">
            <wp:extent cx="10350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5 м до наиболее удаленного участка стен с окнами, выходящими в указанные дворы, не должно превышать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ы и встроенные нежилые учреждения, все окна которых обращены в указанные дворы и уровень пола превышает уровень двора на 10 м и более, должны иметь лоджии или балконы с простенками не мен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Замкнутые дворы площадью менее 100 кв.м могут не иметь въездов; попадание в них должно обеспечиваться через проходы шириной и высотой не менее 2 м без дверей и ступеней. В такие дворы не должны выходить окна квартир и встроенных учреждений, расположенных во втором и вышележащих этажах.</w:t>
      </w:r>
    </w:p>
    <w:p>
      <w:pPr>
        <w:pStyle w:val="Normal"/>
        <w:ind w:firstLine="225"/>
        <w:jc w:val="both"/>
        <w:rPr/>
      </w:pPr>
      <w:r>
        <w:rPr>
          <w:rFonts w:eastAsia="Times New Roman Cyr" w:cs="Times New Roman Cyr" w:ascii="Times New Roman Cyr" w:hAnsi="Times New Roman Cyr"/>
          <w:sz w:val="20"/>
          <w:szCs w:val="20"/>
        </w:rPr>
        <w:t>9.6. Организация встроенных или отдельно стоящих детских дошкольных учреждений, а также других нежилых учреждений с одновременным пребыванием более 100 человек, все окна которых обращены во дворы с габаритами въездов менее 3,0</w:t>
      </w:r>
      <w:r>
        <w:rPr>
          <w:rFonts w:eastAsia="Times New Roman Cyr" w:cs="Times New Roman Cyr" w:ascii="Times New Roman Cyr" w:hAnsi="Times New Roman Cyr"/>
          <w:sz w:val="20"/>
          <w:szCs w:val="20"/>
        </w:rPr>
        <w:drawing>
          <wp:inline distT="0" distB="0" distL="0" distR="0">
            <wp:extent cx="10350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5 м не допускается. К трансформаторным подстанциям и другим объектам повышенной пожарной опасности должен быть обеспечен проезд габаритом не менее 3,0</w:t>
      </w:r>
      <w:r>
        <w:rPr>
          <w:rFonts w:eastAsia="Times New Roman Cyr" w:cs="Times New Roman Cyr" w:ascii="Times New Roman Cyr" w:hAnsi="Times New Roman Cyr"/>
          <w:sz w:val="20"/>
          <w:szCs w:val="20"/>
        </w:rPr>
        <w:drawing>
          <wp:inline distT="0" distB="0" distL="0" distR="0">
            <wp:extent cx="10350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3,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Перекрытие дворов на уровне первого этажа разрешается при выполнении следующих услов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вакуационные выходы из помещений первого этажа, а также из лестниц осуществляются, минуя объем перекрытых д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освещение лестничных клеток обеспечивается через оконные проемы (площадью не менее 1,2 кв.м) в наружных стенах на каждом этаже; в отдельных случаях допускается ликвидация оконных проемов лестничных клеток на I э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з которых выполняются перекрытия дворов, соответствуют требованиям по пределам огнестойкости и распространения огня, предъявляемым к покрытиям в зависимости от степени огнестойкост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Объем перекрытых дворов следует считать внутренним пространством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При определении необходимости разделения здания противопожарными стенками на пожарные отсеки площадь перекрытого двора включается в площадь застройк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При наличии оконных проемов, выходящих в сторону перекрытого двора и расположенных на высоте не менее 4 м от него, все конструкции, перекрывающие двор (в том числе утеплитель), следует выполнять из несгораемых материалов, а толщину защитного слоя гравия по рулонному ковру принимать не мене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Заезд на второй уровень (перекрытый двор) следует организовывать в том случае, когда в здании размещены квартиры, номера гостиниц и комнаты общежитий (кроме квартирных), не имеющие со стороны внешнего фасада окон, к которым обеспечен подъезд автомеханических пожарных лестн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Плоские кровли жилых и общественных зданий, а также поверхности перекрытых дворов на высоте не более 10 м разрешается использовать для кратковременного отдыха. Эвакуация из указанных мест должна осуществляться по самостоятельной лестничной клетке или открытой лестнице, конструктивное исполнение которой следует принимать в соответствии с назначением и степенью огнестойкости здания. В качестве второго (запасного) выхода может использоваться лестничная клетка, обслуживающая зд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Складские помещения и кладовые в подвальных и цокольных этажах жилых и общественных зданий следует разделять между собой и отделять от других помещений и коридоров противопожарными перегородками I типа, дверями III типа  и перекрытиями III типа (с учетом п. 1.46 обязательного прилож. 6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 При размещении в подвальном и цокольном этажах только непожароопасных помещений (водомерных узлов, тепловых пунктов, вентиляционных камер) размеры оконных проемов в наружных стенах не нормир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Подземные гаражи следует проектировать только одноэтаж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 Внутриквартальные проезды должны обеспечивать подъезд пожарных автомашин ко всем зданиям, в том числе к встроенно-пристроенным помещениям, и доступ пожарных с автолестниц или автоподъемников в любую квартиру или учреждение. Расстояние от края проезда до стен зданий до 9 этажей должно составлять 5-8 м, в 9 и более этажей - 8-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 Между подъездными дорогами и стенами зданий не разрешается размещать ограждения, воздушные линии электропередачи и рядовую посадку высокоствольных дерев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 Лестничные клетки жилых, общественных и административно-бытовых зданий должны иметь естественное освещение через окна (площадью не менее 1,2 кв.м) в наружных стенах на каждом этаже: в отдельных случаях допускается ликвидация оконных проемов на I этаже. При заполнении оконных проемов стеклоблоками или стеклопрофилитом следует на каждом этаже предусматривать в них открывающиеся створки площадью не менее 1,2 кв.м. В зданиях любой этажности в случаях, оговоренных соответствующими главами СНиПа, разрешается проектировать и сохранять существующие лестничные клетки и открытые лестницы с верхним естественным осв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 Коридоры жилых, общественных и административно-бытовых зданий должны иметь естественное освещение через окна в торцах коридоров или в световых карманах. Площадь каждого окна, используемого для естественного освещения, следует принимать не менее 1,2 кв.м. Указанные окна не допускается заполнять стеклоблоками и стеклопрофилитом (с учетом п. 1.3 обязательного прилож. 6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светового кармана должна быть больше половины его глубины (без учета ширины прилегающего коридора). Длина коридора при освещении его естественным светом с одного торца не должна превышать 24 м, при освещении с двух торцов - 48 м; при большей длине коридора следует предусматривать световые карманы. Расстояние между световыми карманами не должно быть больше 24 м, между световым карманом и окном в торце коридора - 36 м (для жилых зданий -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 У места расположения пожарного гидранта устанавливается указатель типового образца, объемный со светильником, присоединенным к сети аварийного или эвакуационного освещения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наружных водопроводных сетей пожарные гидранты ленинградского образца необходимо заменять на пожарные гидранты московск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По берегам рек, каналов и других естественных водоисточников следует предусматривать съезды или места для водозабора на расстоянии не более чем через 500 м друг от друга и рассчитывать их на установку не менее 3 пожар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В мусоросборных камерах и встроенных контейнерных площадках жилых и общественных зданий необходимо устанавливать спринкл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 Все здания и сооружения, расположенные в ИСРЦ, подлежат оперативному обслуживанию пожарным депо; радиус обслуживания одного пожарного депо составляет 3 км (по проезжей части). Для обеспечения противопожарной защиты города следует реконструировать существующие пожарные депо для возможности размещения в них не менее 6 пожарных автомобилей и другой современной техники. При необходимости с учетом радиуса обслуживания должны перебазироваться или строиться новые пожарные деп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Вывод сигналов от автоматических противопожарных систем следует предусматривать в помещении с круглосуточным дежурством или на диспетчерские пункты ТПО жилищного хозяйств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преде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дро городского центра - зона максимальной концентрации центрообразующих объектов. Площадь ядра 1597 га, с площадью рукавов Невы - 1750 га. Границы: пл. Труда, Крюков канал, далее - с присоединением полосы в I участок застройки - Троицкая пл., пр. Москвиной, 1-я Красноармейская ул., ул. Егорова, Обводный канал, Московский пр., Малодетскосельский пр., Батайский пер., Клинский пр., ул. Марата, Разъезжая ул., Лиговский пр., Гончарная ул., Тележная ул., ул. проф. Ивашенцева, Исполкомская ул., Херсонская ул., 3-я Советская ул., Дегтярная ул., 8-я Советская ул., Греческий пр., ул. Красной Связи, ул. Восстания, ул. Салтыкова-Щедрина, пр. Чернышевского, Петроградская наб., ул. Куйбышева, Мичуринская ул., М. Посадская ул., Каменноостровский пр. (б. Кировский пр.), Большой пр. П.С., наб. р. Карповки, Левашовский пр., Ординарная ул., Малый пр. П.С. (б. пр. Щорса), Пионерская ул., Большой пр. П.С., 1-я линия В.О., Средний пр. В.О., 15-я линия В.О., Большой пр. В.О., 9-я линия В.О., наб. Лейтенанта Шмидта, мост Лейтенанта Шмидта. Вся остальная территория ИСРЦ называется периферией центральных 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 ядра - Большой пр. П.С., Загородный пр., Каменноостровский пр. (б. Кировский пр.), Лиговский пр., Литейный пр., Московский (сев. часть) пр., Невский пр., Средний пр. В.О., Михайловская ул. (б. ул Бродского), ул. Герцена, Гороховая ул. (б. ул. Дзержинского), Большая Конюшенная ул. (б. ул. Желябова), ул. Куйбышева, ул. Ломоносова, Перинная ул., ул. Садовая, ул. Чайковск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ая система - множество взаимосвязанных элементов форм, конфигураций, символов, образующих целостность по ведущей средовой характеристике: пространственной, функциональной или знако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ая инфраструктура - комплекс подсистем или отраслей городского хозяйства, обслуживающий и обеспечивающий городскую жизнедеятельность и среду, например система обслуживания как совокупность учреждений и предприятий, объединяемая функциональными связями по видам обеспечения или удовлетворения потребности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ообразующие объекты - предприятия торговли, общественного питания и бытового обслуживания, учреждения просвещения, культуры, науки, проектирования и управления, объекты туриз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обслуживающих учреждений - количество учреждений обслуживания, приходящихся на один погонный километр оси магистр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итебный район - законченная градостроительная структура со своими композиционными и функциональными центрами, с полным комплексом учреждений и предприятий обслуживания районного значения, находящихся в пределах 20-минутной транспортно-пешеходной доступности от жилья. Является расчетной территориальной единицей при определении вместимости и характера размещения учреждений обслуживания. Состоит из группы средовых районов и обладает целостностью функциональ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овый район - участок городской среды, выделяющийся своеобразными архитектурно-художественным обликом, морфологией планировки и застройки, функциями и интенсивностью жизнедеятельности. Состоит из кварталов (границы и нумерацию средовых районов см. на карте-схеме в обязательном прилож.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ал - основной элемент объемно-планировочной структуры ИСРЦ в красных ли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ельный участок - единица членения территории квартала на бывшие частные владения. Как правило, участок имеет строения с одним или несколькими дворами. Является планировочным модулем, определяющим тектоническую организацию уличного пространства и структуру внутриквартальных простран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населения - типы населения, характерные для ИСР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 состоит из проживающих в жилом фонде ИСР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 пребывающее - состоит из жителей других районов Санкт-Петербурга и гостей города, посещающих ИСРЦ с трудовыми, учебными, туристскими, торговыми и культурно-познавательными ц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евное - состоит из постоянного населения, не выезжающего в дневное время из ИСРЦ, и временно пребывающ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е - является суммой всего постоянного и временного населения.</w:t>
      </w:r>
    </w:p>
    <w:p>
      <w:pPr>
        <w:pStyle w:val="Normal"/>
        <w:ind w:firstLine="225"/>
        <w:jc w:val="both"/>
        <w:rPr/>
      </w:pPr>
      <w:r>
        <w:rPr>
          <w:rFonts w:eastAsia="Times New Roman Cyr" w:cs="Times New Roman Cyr" w:ascii="Times New Roman Cyr" w:hAnsi="Times New Roman Cyr"/>
          <w:sz w:val="20"/>
          <w:szCs w:val="20"/>
        </w:rPr>
        <w:t xml:space="preserve">Коэффициент объемного использования территории </w:t>
      </w:r>
      <w:r>
        <w:rPr>
          <w:rFonts w:eastAsia="Times New Roman Cyr" w:cs="Times New Roman Cyr" w:ascii="Times New Roman Cyr" w:hAnsi="Times New Roman Cyr"/>
          <w:sz w:val="20"/>
          <w:szCs w:val="20"/>
        </w:rPr>
        <w:drawing>
          <wp:inline distT="0" distB="0" distL="0" distR="0">
            <wp:extent cx="253365" cy="207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куб.м/кв.м, - основная нормативная характеристика застройки, представляющая собой проектный строительный объем, отнесенный к единице территории средового района или квартала. Строительные объемы, размещаемые ниже уровня земли, в общий строительный объем не включаются.</w:t>
      </w:r>
    </w:p>
    <w:p>
      <w:pPr>
        <w:pStyle w:val="Normal"/>
        <w:ind w:firstLine="225"/>
        <w:jc w:val="both"/>
        <w:rPr/>
      </w:pPr>
      <w:r>
        <w:rPr>
          <w:rFonts w:eastAsia="Times New Roman Cyr" w:cs="Times New Roman Cyr" w:ascii="Times New Roman Cyr" w:hAnsi="Times New Roman Cyr"/>
          <w:sz w:val="20"/>
          <w:szCs w:val="20"/>
        </w:rPr>
        <w:t xml:space="preserve">Соотношение строительных объемов жилой и нежилой застройки - основная нормативная характеристика, определяющая преимущественное функциональное назначение застройки и представляющая собой проектный строительный объем жилой застройки, приведенный к единице: </w:t>
      </w:r>
      <w:r>
        <w:rPr>
          <w:rFonts w:eastAsia="Times New Roman Cyr" w:cs="Times New Roman Cyr" w:ascii="Times New Roman Cyr" w:hAnsi="Times New Roman Cyr"/>
          <w:sz w:val="20"/>
          <w:szCs w:val="20"/>
        </w:rPr>
        <w:drawing>
          <wp:inline distT="0" distB="0" distL="0" distR="0">
            <wp:extent cx="55308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53085" cy="219075"/>
                    </a:xfrm>
                    <a:prstGeom prst="rect">
                      <a:avLst/>
                    </a:prstGeom>
                  </pic:spPr>
                </pic:pic>
              </a:graphicData>
            </a:graphic>
          </wp:inline>
        </w:drawing>
      </w:r>
      <w:r>
        <w:rPr>
          <w:rFonts w:eastAsia="Times New Roman Cyr" w:cs="Times New Roman Cyr" w:ascii="Times New Roman Cyr" w:hAnsi="Times New Roman Cyr"/>
          <w:sz w:val="20"/>
          <w:szCs w:val="20"/>
        </w:rPr>
        <w:t>, %.</w:t>
      </w:r>
    </w:p>
    <w:p>
      <w:pPr>
        <w:pStyle w:val="Normal"/>
        <w:ind w:firstLine="225"/>
        <w:jc w:val="both"/>
        <w:rPr/>
      </w:pPr>
      <w:r>
        <w:rPr>
          <w:rFonts w:eastAsia="Times New Roman Cyr" w:cs="Times New Roman Cyr" w:ascii="Times New Roman Cyr" w:hAnsi="Times New Roman Cyr"/>
          <w:sz w:val="20"/>
          <w:szCs w:val="20"/>
        </w:rPr>
        <w:t xml:space="preserve">Строительный объем нежилой застройки - разность </w:t>
      </w:r>
      <w:r>
        <w:rPr>
          <w:rFonts w:eastAsia="Times New Roman Cyr" w:cs="Times New Roman Cyr" w:ascii="Times New Roman Cyr" w:hAnsi="Times New Roman Cyr"/>
          <w:sz w:val="20"/>
          <w:szCs w:val="20"/>
        </w:rPr>
        <w:drawing>
          <wp:inline distT="0" distB="0" distL="0" distR="0">
            <wp:extent cx="61087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10870" cy="219075"/>
                    </a:xfrm>
                    <a:prstGeom prst="rect">
                      <a:avLst/>
                    </a:prstGeom>
                  </pic:spPr>
                </pic:pic>
              </a:graphicData>
            </a:graphic>
          </wp:inline>
        </w:drawing>
      </w:r>
      <w:r>
        <w:rPr>
          <w:rFonts w:eastAsia="Times New Roman Cyr" w:cs="Times New Roman Cyr" w:ascii="Times New Roman Cyr" w:hAnsi="Times New Roman Cyr"/>
          <w:sz w:val="20"/>
          <w:szCs w:val="20"/>
        </w:rPr>
        <w:t>. Распределение строительного объема нежилой застройки по трем функциональным группам (обслуживание; управление, НИИ, вузы; промышленность, транспортные и коммунальные объекты) уточняет характер использования нежилой территории средового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диненная охранная зона (ООЗ) - территория в границах ИСРЦ, на которой расположен единый нерасчлененный объект охраны: совокупность недвижимых памятников истории и культуры (градостроительные и архитектурные ансамбли, здания, монументы, садово-парковые комплексы, некрополи, мосты и набережные, улицы и площади, археологический слой). Границы ООЗ утверждены решением ЛГИ от 30.12.88 г. № 1045 и приведены в обязательном прилож. 3 дан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чески сложившиеся районы Санкт-Петербурга (ИСРЦ) - совокупность средовых районов в территориальных границах, приведенных в п. 1.4 данных норм. Граница может пересматриваться каждые пять лет вместе с корректировкой сам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ее воздействие намечаемых строительно-реконструктивных работ на геологическую среду и сложившуюся застройку - это такое воздействие, которое приводит к осадке существующего здания по линии его примыкания к новому зданию, превышающей 2-6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на уровне ИСРЦ в целом, селитебного района, средового района, квартала) - преобразование городской среды ИСРЦ, включающее в себя различные виды воздействия на среду на уровне отдельных домовых участков, зданий и объектов, а именно: комплексная реконструкция и комплексный капитальный ремонт (индустриальный тип преобразований), выборочный капитальный ремонт, модернизация, реставрация, перезаселение квартир и зданий (щадящий тип преобраз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А - Комиссия по градостроительству и архитек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ИОП - Управление государственной инспекции по охране памятников истории и культуры.</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фика объекта проектирования и нормир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чески сложившиеся районы центральной части Санкт-Петербурга (ИСРЦ) значительно отличаются от остальных типов территори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ая застройка ИСРЦ сформирована капитальными многоэтажными домами постройки 2-й половины XIX - начала XX вв. Она характеризуется высокой плотностью улично-дорожной сети, небольшими размерами кварталов, высокой плотностью и равномерной этажностью застройки, единством модуля застройки, ее периметральностью, компактностью внутриквартальных пространств и развитостью внутриквартальных пешеходных трас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бодное очертание Невской дельты сочетается со строгой регулярностью планировки, обширные пространства парадных ансамблей контрастно соотносятся с плотным массивом жилых кварт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РЦ характеризуется полифункциональной организацией застройки, функциональным разнообразием, высокой плотностью жилого фонда и мест приложения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тепени концентрации центрообразующих функций в структуре ИСРЦ четко различаются ядро и периферия. Подавляющее большинство центрообразующих учреждений тяготеет к основным магистра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социальная функция ИСРЦ - воспроизводство культурного потенциала города. Здесь концентрируются те уникальные качества городской среды, которые с наибольшей полнотой стимулируют чувство причастности, сознание включенности в исторический процесс. ИСРЦ являются хранилищем и символом достижений национальной культуры. Их привлекательность обусловлена возможностью удовлетворения духовных и материальных запросов. Насыщенность ИСРЦ местами приложения труда, учреждениями обслуживания, рекреационными объектами и притягательность его историко-культурных ценностей при развитии транспортных связей с окружением обусловливает интенсивные маятниковые миграции населения с трудовыми, культурно-бытовыми, рекреативными и туристическими ц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дневного населения в ИСРЦ значительно превосходит численность постоянного населения. Пики людности наблюдаются в местах сосредоточения учреждений обслуживания и у крупных транспортн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мографической структуре преобладают одиночки и малочисленные семь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РЦ характеризуются сформировавшейся веками сложной и разнообразной системой уникальных ценностных характеристик, крупных градостроительных образований, ансамблей и отдель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чно-дорожная сеть ИСРЦ почти полностью сложилась в середине XIX в., за исключением незначительных территорий на периферии центра, которые были освоены несколько поз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увеличением объема транспортного движения стало очевидным значительное его противоречие с улично-дорожной сетью. Специфика сети - ее повсеместное "закрепление" ценной капитальной застройкой (в этом заключается существенное отличие Санкт-Петербурга от Москвы), поэтому поиск проектных решений должен быть направлен не на реконструкцию сложившейся сети, а на повышение эффективности ее ис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инженерного оборудования ИСРЦ характеризуются недостаточной надежностью как вследствие дефицита мощностей ряда источников, так и в результате значительного износа разветвленной сети инженерных коммуникаций. Не обеспечено взаимное резервирование источников энергоснабжения, а также магистральных инженерных сетей. Ряд жилых домов не имеет централизованного горячего водоснабжения, практически отсутствует электропищеприготовление. Городские улицы перегружены инженерными сетями, проложенными в разные сроки без соблюдения нормативных расстояний. Замена сетей связана, как правило, с необходимостью вскрытия проезжей части и тротуаров улиц. Это приводит к нарушению городской жизнедеятельности из-за закрытия улиц для транспортного и пешеходного движения на период ремонта. В связи с этим проектирование и эксплуатация подземных сетей должны быть направлены как на повышение продолжительности и надежности их эксплуатации, так и на применение технических решений и методов ремонта (строительства), исключающих необходимость вскрытия улиц (подземные проходные коллекторы, нетрадиционные технологии ремонта сете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ицит свободных территорий и ограниченные возможности в пропуске сетей по существующим улицам требуют использования на территории ИСРЦ в гармоничном сочетании как централизованных, так и локальных энергоист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ческая среда является столь же неотъемлемым элементом города, как и другие его составляющие. В связи с развитием города воздействие на этот элемент резко возрастает, что ставит под угрозу само существование города, для которого геологическая среда - осн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анкт-Петербурга особенно важно то, что его геология очень сложна и совершенно не приспособлена для реконструкции, нового строительства, освоения подземного пространства, если опираться на традиционные методы работы. На территории ИСРЦ необходимо применение новых "безосадочных" метод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ческой особенностью ИСРЦ является наличие акваторий. Основные функции использования акваторий следующие: как рекреация, для благоустройства и оздоровления окружающей среды, в производственных целях (судостроение и водный транспорт), для размещения стационарных наплавных туристическ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характеру использования акватории делятся на три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ватории общего пользования: акватории, используемые грузовым и пассажирским водным транспортом, маломерными спортивными и личными судами, специальными судами, а также для промысловой и спортивно-рекреационной рыбной ловли, для размещения стационарных наплавных туристическ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ватории ограниченного пользования: пруды и водные системы садов и парков, реки и каналы, не имеющие грузового судох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ватории специального пользования: акватории портов, пристаней и причалов, акватории промышленных предприятий, акватории пляжей, гребные каналы, фонт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леные насаждения ИСРЦ используются в трех основных функциях: для рекреации, в целях благоустройства и для оздоровления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характеру использования насаждения делятся на четыре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ждения общего пользования: городские парки, парки селитебных районов, спортивно-оздоровительные парки, детские парки, скверы и бульв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ждения ограниченного (локального) пользования: зелень микрорайонов, детских дошкольных учреждений, школ, других учебных заведений, больниц, спортивных сооружений и некоторых друг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ждения специального назначения: уличное озеленение, озеленение предприятий и их санитарно-защитных зон, оранжерейно-питомнические хозяйства, зелень кладбищ;</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аждения, имеющие культурно-историческое и научное значение: исторические парки и отдельные посадки, ботанические и зоологические сады, мемориальные кладбища и зоны.</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цы объединенной охранной зоны и заповедник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ралтейская часть: Ново-Адмиралтейский канал, р. Мойка, р. Пряжка, Лоцманская ул., р. Фонтанка с включением квартала 10 и периметральной застройки вдоль южного берега, Лермонтовский пр. с включением периметральной застройки, Обводный канал, включая здания Варшавского вокзала и б. Скотопригонного двора, б. Витебский канал, ул. Марата с включением периметральной застройки, ул. Константина Заслонова, Лиговский пр. с включением квартала 126, периметральной застройки вдоль проспекта и Московского вокзала, Гончарная ул., Тележная ул., ансамбль Александро-Невской лавры, Невский пр. с включением периметральной застройки вдоль проспекта, Исполкомская ул. с включением периметральной застройки, Херсонская ул. с включением периметральной застройки, Кирилловская ул., ул. Моисеенко, Суворовский пр. с включением периметральной застройки, ансамбль Смольного, Суворовский пр., Шпалерная ул. (б. ул. Воинова) с включением периметральной застройки и территории Водопроводной станции, наб. Робеспьера, Литейный мо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ый берег р. Невы: кварталы 1, 2, 3, 4, 100,101, 101А, 1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градская сторона: Сампсониевский мост (б. мост Свободы), ул. Братьев Васильевых, Певческий пер., ул. М. Монетная, включая квартал 53 и западную часть квартала 55, ул. Рентгена, включая западную часть квартала 76, Петропавловская ул., р. Карповка с включением ансамбля б. Гренадерских казарм, Ботанического сада, квартала 120, ул. Проф. Попова до Аптекарского пер., включая часть кварталов 124, 299 и 125, пр. Медиков, ул. Проф. Попова, Каменноостровский пр. (б. Кировский пр.), включая периметральную застройку, Лопухинский сад (б. сад Ф.Э. Дзержинского), Вяземский сад, Вяземский пер., Чкаловский пр. с включением периметральной застройки, ул. Красных Курсантов, включая здания б. Второго кадетского корпуса, Ждановская ул., восточная часть Петровского о-ва, Тучков мо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ная зона Петроградской стороны соединяется с охранной зоной островов Каменного, Крестовского и Елаг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сильевский остров: Тучков мост, наб. Макарова, Малый пр. с включением периметральной застройки, 14-15-я линии, ансамбль Смоленских кладбищ, 16-17-я линии, Большой пр. с включением периметральной застройки до 24-25-й линии, 22-23-я линии, наб. Лейтенанта Шмидта, Университетская наб., Стрелка 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ъединенную охранную зону центральных районов включена акватория Невы и ее рукавов между проектируемым мостом в створе Ново-Адмиралтейского канала, Литейным мостом, мостом Сампсониевский и Тучковым мостом в качестве ландшафта, формирующего центральное городское пространство. Остальная акватория Невской губы входит в объединенную зону регулирования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территорий заповедников: Петропавловская крепость - берега Заячьего острова; Александро-Невская Лавра - наб. Обводного кан., наб. р. Монастырки, Лавровский проезд, пл. Александра Невского, пр. Обуховской обороны; Смольный монастырь - пл. Растрелли, Смольная ул., наб. р. Невы, ограда Смольного института, пер. Кваренги; Инженерный замок - наб. р. Фонтанки, наб. р. Мойки, Садовая ул., Замковая ул.; Летний сад - наб. р. Мойки, Лебяжья канавка, наб. Кутузова, р. Фонтанка; Елагин остров - берега Елагина острова; Некрополь Смоленских кладбищ - границы православного, Армяно-григорианского, Лютеранского и Жертв блокады Смоленских кладбищ.</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 (из проект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 охран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сок участников исключений ("Лакун") в граница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диненной охранной зоны, требующей реконструк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нового строительства с режимом зон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ования застрой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20"/>
        <w:gridCol w:w="5244"/>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варт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ре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силеостровский рай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7, 201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Репина, 29, 31, 32, 34, 28, 18-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Репина,7, 9, 13, 15, 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чков пер., 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6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ржевой пер.,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чков пер.,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адемический пер.,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я линия, 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5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ый пр., 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я линия, 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4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я линия, 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ый пр., 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я линия, 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я линия, 56-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я линия, 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я линия, 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ый пр., 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я линия, 4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я линия, 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я линия, 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я линия, 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я линия, 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3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я линия, 2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я линия, 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я линия, 8-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я линия, 24-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9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пр., 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я линия, 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я линия, 9 </w:t>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я линия, 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я линия, 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я линия, между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гский пер.,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ержинский рай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сков пер.,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сков пер., 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ынский пер.,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Короленко,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Моховая, 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Моховая, 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Некрасова,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Некрасова, 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тавский пер.,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Восстания, 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енский пер, 19-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Красной Связи (четная сторона, между ул. Радищева и Парадной 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йбышевский рай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арской пер.,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Обводного кан., 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4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рбаков пер.,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чной пер.,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митровский пер., 2, 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ечатника Григорьева, 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циалистическая ул., 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менская ул., 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2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чной пер., 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циалистическая ул., 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говский пр., 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Рубинштейна, 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инский рай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Москвиной,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 Ильича, 10-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Серпуховская, 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Серпуховская, 34-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нский пр.,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айская ул., 2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айская ул.,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0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Обводного кан., 1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ейская ул.,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ейская ул., 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Обводного кан., 1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8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Егорова, 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Егорова,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Обводного кан., 14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я Красноармейская ул., 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я Красноармейская ул.,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я Красноармейская ул., 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я Красноармейская ул., 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я Красноармейская ул., 6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3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ляндская ул., 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ляндская ул.,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Обводного кан., 1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Циолковского (четная сторона, между ул. Курляндской и Обводным канал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ляндская ул., 2-4,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2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я Красноармейская ул.,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5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жский пр., 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жский пр., 50-5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жский пр., 6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ский рай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арный пер., 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 Грибоедова, 9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кан. Грибоедова и М. Подъяческой, 19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одъяческая ул., 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 Подъяческая ул.,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р. Пряжки, 64, 6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р. Пряжки, 5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Витебская, 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овяной пер.,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Союза печатников, 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линский пер.,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абутина, 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абутина, 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довая ул., 1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 Маклина, 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ковская ул., 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ковская ул., 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5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абутина, 1, 3, 5, 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онерская ул., 2,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Союза печатников, 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ковская ул.,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3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ковская ул., 7, 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3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сная ул. 16/14, 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ьнинский рай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я Советская ул., 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я Советская ул., 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я Советская ул., 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я Советская ул., 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я Советская ул., 17-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я Советская ул.,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1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я Советская ул., 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я Советская ул., 37, 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тнинская ул.,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я Советская ул.,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я Советская ул., 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Моисеенко, 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0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тнинская ул., 21, 23, 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тнинская ул., 15/8-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тская ул., 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рорусская ул., 8,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ская ул., 1-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рсонская ул., 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рсонская ул., 29, 17-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ная ул.,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ная ул., 17-19, 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ная ул. (между д. № 30 и Чернорецким п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Моисеенко, 10-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1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илловская ул.,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я Советская ул., 22-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я Советская ул., 37-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я Советская ул., 32,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тнинская ул.,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9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илловская ул., 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городская ул., 14, 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ский пр., 133-1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градский рай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Воскова,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Воскова,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блинская ул.,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6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блинская ул.,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енина,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6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ринская ул., 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Блохина,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6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ринская ул.,14-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зжинская ул., 31, 33-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ушкарская ул.,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зжинская ул., 32, 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Кронверкского пр. и Введенской ул., 26, 21/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блинская ул., 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тнинская наб. (между мостом Строителей и продолжением ул. Талалихи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Мира, 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ушкарская ул., 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 Добролюбова,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8А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веевский пер., 2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тнинская ул.,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2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дковырова, 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дрезова, 6, 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дковырова, 19, 17, 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дковырова, 10, 20,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лозова, 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енина, 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дрезова, 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лозова, 9, 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хтинская ул.,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хтинская ул., 2,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Шамшева, 7, 9,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Шамшева, 4, 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пинская ул., 5-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пинская ул.,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бацкая ул.,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 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пшинская ул.,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чегорская ул., 9,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97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чегорская ул., 6/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каловский пр.,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ицерский пер., 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4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ицерский пер., 6,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Красного Курсанта,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Красного Курсанта, 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 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тчинская ул.,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6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 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хтинская ул., 17, 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енина, 34-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1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Куйбышева, 16, 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ьянский пер.,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2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садская ул., 10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 ул., 7-7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ьва Толстого,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Бармалеева, 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Большая Зеленина, 17, 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заводская ул.,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каловский пр., 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Вишневского, 2,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оостровский пр., 49, 5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р. Карповки, 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роф. Попова, 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нверкская ул. (на месте объединения "Салю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Бармалеева, 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каловский пр.,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Братьев Васильевых, 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Большая Монетная,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чуринская ул.,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чуринская ул.,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5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Мира, 22-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й пр., 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енина, 21,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 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зжинская ул., 31, 33-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 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ская ул.,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изы Чайкиной, 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ушкарская ул., 19, 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7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Введенская, 22-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аниенбаумская ул., 11 </w:t>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лозова, 26-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лозова, 15-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3 </w:t>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 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дрезова, 26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Подрезова, 31, 19-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нверкская ул., 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изы Чайкиной, 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Ленина, 47, 5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очная ул.,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Блохина, 4,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 Барочная (на месте базы СМ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 ул. (между наб. р. Карповки и Левашовским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заводская ул.,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 Зеленина ул., 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ая Зеленина ул., 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ая Зеленина ул., 1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Адмирала Лазарева, 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Адмирала Лазарева - Ново-Ладожская 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 Малый пр., 4-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 р. Ждановки (от Ремесленной ул. до Дома ветеранов сце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ноостровский пр., 1-5 </w:t>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вский пр. (на месте фабрики "Кан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вская коса (на месте ЦНИИ Лесоспла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вская коса (от Южной гавани до Западной гаван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цы объединенной зоны регулирования застрой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паде - западная граница Канонерского о-ва, Васильевского о-ва, Крестовского 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евере - ул. Савушкина, набережная Черной речки и далее до ул. Александра Матросова, ул. Александра Матросова, Лесной пр., Бобруйская ул., ул. Лебедева до пересечения с Лесным пр., далее на расстоянии 100-200 м севернее границы объединенной охранной зоны до Арсенальной ул., Кондратьевский пр. до пересечения с ул. Ватутина, далее параллельно набережной Невы, включая охранную зону б. дачи Безбородк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стоке - Большеохтинский пр., набережная р. Большая Охта, Красногвардейская пл., Новочеркасский пр. с включением Охтинского кладбища, Малоохтинский пр., включая периметральную застройку, Заневский пр., включая периметральную застройку и площадь на пересечении с Новочеркасским пр., ул. Громова, Рижская у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юге -ул. проф. Качалова, Зеркальный пер., далее параллельно набережной Обводного канала на расстоянии 100-300 м, ул. Днепропетровская, включая Волковское кладбище, Расстанная ул., Боровая ул., далее параллельно набережной Обводного канала на расстоянии 100-300 м, включая охранную зону б. Скотопригонного двора, Варшавского вокзала, Балтийский вокзал, систему ул. Шкапина - ул. Розенштейна, Старо-Петергофский пр. (б. пр. Газа), далее на расстоянии 100м от границы охранной зоны Нарвской площади и Екатерингофского па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ения к СНиП 2.08.01-8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зд. 1 "Общие указ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1. В реконструируемых зданиях высота этажей не нормируется. Высота помещений квартир должна составлять не менее 2,5 м. Допускается устройство внутриквартирных коридоров, санитарных узлов, кладовых высотой не менее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для временного проживания допускается устройство кухонь высотой не менее 2,3 м. Объем газифицированных кухонь должен быть не менее 4 куб.м на одну конфо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этажей надстроек и новых зданий определяется требованиями композиционной увязки с окружающей застройкой при условии обеспечения высоты помещений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в реконструируемых жилых зданиях квартир в двух уровнях рекомендуется только в случаях, когда разница уровней не превышает 3,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2. В реконструируемых зданиях и надстройках над ними продолжительность инсоляции комнат определяется следующими треб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 и трехкомнатные квартиры для постоянного проживания должны иметь не менее одной комнаты, а квартиры из четырех и более комнат - не менее двух комнат, азимут окон которых лежит в пределах от 50 до 310 гр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рганизация квартир жилой площадью не более 40 кв.м в однопролетных строениях и жилой площадью не более 30 кв.м в двухпролетных строениях при любой ориентации окон жилых комн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ация комнат в квартирах для временного проживания, а также в квартирах для постоянного проживания с сохраняемой ценной отделкой интерьеров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статочная инсоляция квартир для постоянного проживания должна компенсироваться снижением их стоимости или учетом понижающего коэффициента при подсчете предоставляемой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же компенсационные мероприятия должны предусматриваться для квартир с ненормативной инсоляцией в новых зданиях, если их строительство определяется градостроительной необходимостью воссоздания разрушенной структуры застройки, а квартиры предназначаются для постоянного проживания. Инсоляция квартир для временного проживания в новых жилых зданиях, возводимых в ИСРЦ,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3. Естественная освещенность квартир для постоянного проживания в реконструированных зданиях определяется следующими треб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площади окон к площади пола должно быть не менее 1:8 в жилых комнатах и 1:10 в кухн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окна жилой комнаты до стены перпендикулярной стене с окном, или до алькова не должно, как правило, превышать 1,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окон жилых комнат до противоположных строений должно быть не менее указанного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теняющего здания, считая от уровня подоконника затеняемого окна жилой комнаты до верха затеняющей стены, не должна превышать расстояние до этой стены более чем вд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для временного проживания и в квартирах с сохраняемой ценной отделкой интерьеров уровень естественной освещенности жилых комнат и кухонь не нормируется. Наличие окон в наружных стенах этих помещений является обязатель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ая освещенность жилых комнат в новых жилых зданиях, возводимых в ИСРЦ, должна соответствовать требованиям СНиП II-4-74. Естественная освещенность кухонь в новых жилых зданиях определяется следующими треб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окна кухни до противоположного здания с окнами должно быть не менее 10 м, а до противоположного здания без окон - не менее 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площади окон к площади пола должно быть не менее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ухонь без естественного освещения допускается в квартирах жилой площадью не более 24 кв.м с централизованным горячим водоснабжением при условии установки электрической пл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конструируемых зданиях допускается сохранять и устраивать тамбуры без естествен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тривание и дымоудаление из коридоров нежилых учреждений, встроенных в жилые здания, при длине коридоров не более 12 м допускается предусматривать с естественным побуждением через вентиляционные каналы, при этом суммарная площадь сечения каналов должна быть не менее 0,2% площади пола коридора. Помещения, примыкающие к этим коридорам, кроме кладовых негорючих материалов, холодильных камер, санитарных узлов, должны иметь естестве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4. Расстояние от окон жилых комнат и кухонь в квартирах для постоянного проживания до оголовков вытяжных канализационных стояков соседних зданий должно быть не менее 8 м.</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жность и степень огнестойк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9. Мансардные этажи, композиционно не связанные с основным строением, допускается разбирать или, по согласованию с КГА и УГИОП, заменять надстройками, не превышающими габаритов разобранных мансардных эт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сардные этажи, являющиеся неотъемлемой композиционной частью жилых зданий, должны при реконструкции воссоздаваться с применением долговечных незагнивающих материалов, соответствующих требуемой степени огнестойкости здания. Допускается по согласованию с КГА и УГИОП имитировать мансардные этажи, заменять их обычным этажом и чердаком над ним, повторяя характерный облик мансарды. Необходимо при этом надежно защищать нижележащие этажи от протечек, предусматривая минимальный допустимый по архитектурным соображениям отступ стен мансарды от стен основной части здания, устройство кровли с повышенными гидроизолирующими качествами над зоной отступ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ы для постоянного проживания могут размещаться в мансардных или имитирующих мансардные этажах с высотой помещений не менее 2,5 м при глубине оконных ниш в жилых комнатах не более 1 м. Не отвечающие этим требованиям помещения мансардных (или имитирующих мансардные) этажей могут быть использованы для размещения творческих мастерских художников и архитекторов, а также квартир для временного про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10. Требования к сквозным проездам в зданиях см. разд. 9 ВСН 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11. Допускается сохранять деревянные перекрытия в зданиях высотой до 24 м при следующ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междуэтажных перекрытий, разделенные капитальными стенами, имеют площадь не более 100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ородки межквартирные и отделяющие общие коридоры от квартир не имеют пуст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ты в перекрытиях в пределах 0,5 м по обеим сторонам перегородок межквартирных и отделяющих общие коридоры заполнены негорючи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высотой 6 и более этажей при сохранении в них перекрытий из дерева должны быть оборудованы пожарной сигнализацие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и эвакуац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16. Допускается, по согласованию с органами пожарного надзора, сохранять заглубленные тамбуры и вестибюли лестниц с ценной отделкой интерьеров, сохраняемой при реконструкции по требованию органов охраны памятников. Отделка вестибюлей должна быть выполнена из несгораемых или трудносгора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дверного проема над уровнем тротуара должна быть не менее 2 м, при этом перепад между уровнями тротуара и пола лестничной клетки или верхней ступени ведущего к нему марша не должен превышать 0,15 м. Входные двери в этом случае могут открываться внутрь лестничной кл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17. Существующие лестницы, находящиеся в хорошем техническом состоянии, могут быть сохранены при любом количестве ступеней в марше. Металлические косоуры и балки лестниц должны быть оштукатурены по сетке. Исключение могут составить косоуры и балки в лестницах с ценной отделкой, сохраняемой по требованию органов охраны памятников. Косоуры должны быть окрашены огнезащитными соста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18. В реконструируемых жилых зданиях высотой до 24 м допускается, по требованию органов охраны памятников и по согласованию с органами пожарного надзора, сохранять представляющие историко-культурную ценность лестничные клетки с естественным освещением через фонари в покрытиях при условии обеспечения естественной вентиляции через каналы и устройства балконов или лоджий в обслуживаемых этой лестницей квартирах. При этом в зданиях высотой более 3-х этажей балконы (лоджии) должны быть поэтажно соединены лестницей, ведущей до отметки пола второго э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19. В существующих лестничных клетках не рекомендуется устройство ниш для приборов отопления, если возможна установка последних без уменьшения нормативной ширины прохода по лестничным площадкам и марш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естничных клетках с ценной отделкой, сохраняемой по требованию органов охраны памятников, не допускается устройство мусоропроводов и ниш для электросчетчиков. Электросчетчики в этих случаях должны устанавливаться в квартирах, а мусоропроводы - в помещениях, соединенных с лестничной кл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стибюлях или при входе в лестничные клетки следует предусматривать установку кранов горячей и холодной воды, а также поддонов с трапом. Краны должны размещаться в нишах или шкафах, закрывающихся металлическими  дверцами с зап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24. При реконструкции зданий могут сохраняться находящиеся в хорошем техническом состоянии лестничные марши с существующей шириной и ук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28. В реконструированных зданиях сохраняемые лестницы, а также служебные входы в нежилые учреждения могут не иметь тамбуров; при этом необходимо предусматривать двойные двери с утепляющими прокладками, оборудованные доводчикам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жилые этаж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36. См. раздел "Встроенные нежилые предприятия и учреждения", раздел "Жилая территория кварталов" пп. 3.49 - 3.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38. Встроенные нежилые учреждения, расположенные в первых этажах, а также в цокольных этажах с заглублением пола не более чем на 0,7 м, могут иметь один эвакуационный выход, если не превышены следующие показатели: расстояние от наиболее удаленной точки помещения до выхода наружу - 25 м, площадь учреждения - 300 кв.м, общее количество постоянно находящихся в учреждении людей - 50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аивать запасные эвакуационные выходы из встроенных учреждений на лестницы, обслуживающие квартиры, при условии, что запасной выход организуется через тамбур глубиной не менее 1,2 м и только из одного встроенного учреждения, при этом суммарная общая площадь квартир, обслуживаемых этой лестницей, не должна превышать 750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входов в несколько встроенных нежилых учреждений разного назначения (кроме детских учреждений) с общей лестницей разрешается при условии, что эта лестница не обслуживает кварти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естниц, обслуживающих квартиры, допускается предусматривать в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ворческие мастерские художников и архитекторов и в помещения для дежурных дворников, расположенные в надземных 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колясочных, водомеров, электрощитовых, расположенные в надземных и заглубленных 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рганизация загрузки предприятий торговли и общественного питания, встроенных в реконструированные жилые здания, в загрузочные проемы уличных и дворовых фасадов при условии, что над этими проемами не расположены окна жилых комнат квартир и общежитий. Над загрузочными проемами со стороны двора рекомендуется устраивать козырьки или наве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начительных объемах загрузку следует осуществлять со стороны стен, на которые не выходят окна жилых комнат, либо из помещений встроенных загрузочных площадок, расположенных под нежилыми помещениями, либо с нижнего уровня перекрытого д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41. В реконструированных зданиях допускается использовать в качестве технического подполья, предназначенного только для прокладок инженерных коммуникаций, помещения высотой не менее 1,6 м, а для размещения кладовых для нужд жильцов - помещения высотой не менее 1,9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45. Из помещений площадью не более 300 кв.м, расположенных в подвальных этажах, без постоянного пребывания людей или с постоянным пребыванием не более 5 человек, в цокольных этажах с заглублением более 0,7 м допускается предусматривать один эвакуационный выход. В расчетную площадь следует включать площадь всех отсеков, не разделенных проемами с дверями.</w:t>
      </w:r>
    </w:p>
    <w:p>
      <w:pPr>
        <w:pStyle w:val="Normal"/>
        <w:ind w:firstLine="225"/>
        <w:jc w:val="both"/>
        <w:rPr/>
      </w:pPr>
      <w:r>
        <w:rPr>
          <w:rFonts w:eastAsia="Times New Roman Cyr" w:cs="Times New Roman Cyr" w:ascii="Times New Roman Cyr" w:hAnsi="Times New Roman Cyr"/>
          <w:sz w:val="20"/>
          <w:szCs w:val="20"/>
        </w:rPr>
        <w:t>При постоянном пребывании в указанных помещениях от 6 до 15 человек допускается предусматривать организацию второго эвакуационного выхода через люк размерами не менее 0,6</w:t>
      </w:r>
      <w:r>
        <w:rPr>
          <w:rFonts w:eastAsia="Times New Roman Cyr" w:cs="Times New Roman Cyr" w:ascii="Times New Roman Cyr" w:hAnsi="Times New Roman Cyr"/>
          <w:sz w:val="20"/>
          <w:szCs w:val="20"/>
        </w:rPr>
        <w:drawing>
          <wp:inline distT="0" distB="0" distL="0" distR="0">
            <wp:extent cx="10350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0,8 м с вертикальной лестницей или через оконный проем размерами не менее 0,75</w:t>
      </w:r>
      <w:r>
        <w:rPr>
          <w:rFonts w:eastAsia="Times New Roman Cyr" w:cs="Times New Roman Cyr" w:ascii="Times New Roman Cyr" w:hAnsi="Times New Roman Cyr"/>
          <w:sz w:val="20"/>
          <w:szCs w:val="20"/>
        </w:rPr>
        <w:drawing>
          <wp:inline distT="0" distB="0" distL="0" distR="0">
            <wp:extent cx="10350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1,5 м с устройством специального приспособления для вы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 количество оконных проемов непожароопасных помещений (водомерные узлы, теплоцентрали, венткамеры и т.п.), встроенных в жилые здания, не нормир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46. Допускается над встроенными нежилыми помещениями сохранять существующие, находящиеся в хорошем техническом состоянии, перекрытия при условии обеспечения нормативной звукоизоляции помещений, расположенных над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по техническим причинам или в связи с наличием ценной отделки интерьера устроить дополнительное перекрытие с нормативными огнестойкостью и пределом распространения огня средства защиты от пожарной опасности (заполнение пустот в перекрытии негорючими материалами; дополнительное оштукатуривание; установка спринклеров и т.п.) следует согласовать с органами пож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1.52. В реконструируемых зданиях, где отсутствуют квартиры, вход в которые поднят над землей на 14 м и более, мусоропровод допускается не предусматривать. Рекомендуется оборудовать мусоропроводом все секции с квартирами, вход в которые поднят над землей на 11,5 м и более, если в пределах домовладения имеются лестницы, обслуживаемые мусор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 мусоросборных камер должен быть поднят над уровнем земли на 0,05 - 0,1 м. Ширина дверного проема камеры должна быть не менее 1,2 м. Камера обеспечивается горячим и холодным водоснабжением, канализацией, электроосвещением с установкой пыленепроницаемых светильников, вытяжной венти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е конструкции мусоросборной камеры должны иметь предел огнестойкости не менее 1 ч и нулевой предел распространения огня. Выход из мусоросборной камеры должен быть организован непосредственно во дв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борудованные мусоропроводом лестницы, обслуживающие жилые квартиры, должны иметь выход во внутриквартальное пространство. Допускается сохранение лестниц с единственным выходом на улицу, если он расположен на расстоянии не более 5 м от прохода во двор.</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зд. 2 "Требования к основным элементам жил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ы и жилые ячейки общежит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1. Требования к квартирам в реконструированных зданиях дифференцируются в зависимости от характера и условий проведения ремонтно-реконструктивных работ, определяемых с учетом историко-культурной ценности объекта и состояния его конструкций. Выделяют требования, предъявляе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дикальной перепланировке, осуществляемой в случаях, когда сохранение существующих перегородок невозможно или нецелесообразно (замена или усиление междуэтажных перекрытий, неудовлетворительное состояние перегородок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граниченной перепланировке, выполняемой с максимальным сохранением перекрытий и перегоро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сстановлении первоначальной планировки, осуществляемой в зданиях с сохраняемой ценной отделкой интерь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ем случае целью является возможно более полное сохранение или воссоздание объемно-планировочных характеристик квартир. Обязательным условием следует считать сохранение входов из парадной лестницы, первоначального объема передних, габаритов парадных помещений квартир. Раздел квартиры допустим только за счет отделения помещений, тяготеющих к черной лестнице; образование новых кухонь и санитарных узлов возможно на месте помещений с несохранившейся или наименее ценной отдел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2. Рекомендуется, чтобы суммарная площадь хозяйственных шкафов и кладовых составляла не менее 2% общей площади кварти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с жилой площадью до 30 кв.м при высоте помещений 3 м и более допускается взамен хозяйственных шкафов и кладовых предусматривать антресоли объемом не менее 1 куб.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соте помещений более 3,3 м рекомендуется устройство антресолей над уборными, ванными и совмещенными санитарными уз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3. Структура квартир и соотношение квартир, предназначенных для временного и постоянного проживания, определяются заданием на проектирование с учетом специфики здания, его параметров, демографии района, эконом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чтобы общая площадь квартир в реконструированных жилых зданиях не превышала величин, указанных в таблиц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площадь квартир в реконструированных здани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2370"/>
        <w:gridCol w:w="1335"/>
        <w:gridCol w:w="1115"/>
        <w:gridCol w:w="1009"/>
        <w:gridCol w:w="1289"/>
        <w:gridCol w:w="1246"/>
        <w:gridCol w:w="1"/>
      </w:tblGrid>
      <w:tr>
        <w:trPr/>
        <w:tc>
          <w:tcPr>
            <w:tcW w:w="23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ерепланировки </w:t>
            </w:r>
          </w:p>
        </w:tc>
        <w:tc>
          <w:tcPr>
            <w:tcW w:w="5994" w:type="dxa"/>
            <w:gridSpan w:val="5"/>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е пределы общей площади квартир, м, с числом комна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7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каль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0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8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23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2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2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с восстанавливаемой первоначальной планировкой общая площадь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4. В квартирах для постоянного проживания, организуемых при радикальной перепланировке, а также в новых жилых домах рекомендуется общие комнаты в многокомнатных квартирах и жилые комнаты в однокомнатных квартирах предусматривать шириной не менее 3 м, одну из спален - шириной не менее 2,7 м, остальные спальни - шириной не менее 2,2 м. Отношение ширины жилой комнаты к ее глубине в этих квартирах не должно, как правило, превышать 1:2,2. Альковы, ниши, эркеры при определении пропорций комнат в расчет не принимаются. Организация проходных жилых комнат допускается как исключение. Проходная комната должна иметь площадь 16 кв.м и более; суммарная площадь проходной комнаты и комнаты со входом из нее не должна превышать 36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и пропорции жилых комнат в квартирах с сохраняемой и восстанавливаемой ценной отделкой интерьеров определяются требованиями к сохранению (восстановлению) первоначальной планировки кварти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хни площадью 5 кв.м допускается предусматривать в однокомнатных квартирах любой площади и в двухкомнатных квартирах, предназначенных для постоянного проживания, с жилой площадью не более 24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граниченной перепланировке в двухкомнатных квартирах любой площади кухни должны иметь не менее 6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жилой площадью более 80 кв.м рекомендуется предусматривать кухни площадью не менее 10% жилой площади кварти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5. В реконструированных жилых домах в двухкомнатных квартирах жилой площадью не более 24 кв.м допускается устройство совмещенных санитарн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6. Расположение кухонь под жилыми комнатами других квартир разрешается при условии, что в этих кухнях установлено по одному газовому прибору. Часть кухни, удаленную от места установки раковины и плиты не менее чем на 2 м, допускается располагать над жилой комнатой другой квартиры. Перекрытия между кухнями и жилыми комнатами должны быть паро- и газонепроницаем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зданий разрешается размещение кухонь в помещениях, перекрытия под и над которыми выполнены из дерева, находящегося в хорошем техническом состоянии. Как исключение, при условии надежной гидроизоляции полов, в таких помещениях можно размещать санитарные уз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для постоянного проживания не допускается примыкание санитарных узлов к межквартирным перегородкам и к межквартирным стенам толщиной менее 0,52 м, ограждающим жилые комнаты. Не разрешается навешивать санитарно-техническое оборудование и стояки на межквартирные стены и перегородки, ограждающие жилые комнаты, и на их продолжение в пределах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квартирные перегородки, разделяющие жилые комнаты и санитарные узлы, должны обладать повышенной звукоизолирующей способностью; навеска на такие перегородки санитарно-технического оборудования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7. Ширину кухонь в квартирах для постоянного проживания следует определять с учетом удобного размещения в них необходимого набора оборудования (плита, рабочий стол, мойка, холодильник, обеденный стол) и принимать, как правило, не менее 1,9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для временного проживания допускается устройство кухонь шириной не менее 1,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чтобы в кухнях площадью менее 10 кв.м было только одно ок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вартирах для постоянного проживания примыкающая к входной двери часть передней, если в ее пределах не расположены двери в жилые комнаты и кухни, может иметь ширину не менее 1,2 м. Внутриквартирные коридоры с поворотами или длиной более 3 м должны иметь ширину не менее 1,1 м. При ограниченной перепланировке, а также в квартирах для временного проживания возможно устройство передних шириной не менее 1,2 м и коридоров любой длины и конфигурации шириной не менее 0,8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9. Общежития, организуемые при реконструкции старых жилых зданий, должны, как правило, решаться как общежития квартир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объемно-пространственному решению зданий таких общежитий, их инженерному оборудованию, планировке и отделке помещений должно соответствовать аналогичным требованиям, предъявляемым к реконструированным квартирным жилым до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2.13. Помещения общественного назначения и общие подсобные помещения в общежитиях квартирного типа, а также организация одного или нескольких входов для проживающих и посетителей предусматриваются в соответствии с заданием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зд. 3 "Инженерн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конструированных жилых домах, не имеющих подвалов и подполей, допускается прокладка инженерных коммуникаций в подпольных каналах, проходящих в помещениях квартир, предназначенных для временного проживания, или в помещениях встроенных нежилых учреждений, расположенных в первых эт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м жилом здании следует предусматривать помещения для водомеров и теплоцентров. Допускается устройство общего теплоцентра для нескольких смежных жилых зданий.</w:t>
      </w:r>
    </w:p>
    <w:p>
      <w:pPr>
        <w:pStyle w:val="Normal"/>
        <w:ind w:firstLine="225"/>
        <w:jc w:val="both"/>
        <w:rPr/>
      </w:pPr>
      <w:r>
        <w:rPr>
          <w:rFonts w:eastAsia="Times New Roman Cyr" w:cs="Times New Roman Cyr" w:ascii="Times New Roman Cyr" w:hAnsi="Times New Roman Cyr"/>
          <w:sz w:val="20"/>
          <w:szCs w:val="20"/>
        </w:rPr>
        <w:t>Помещения водомеров и теплоцентров могут размещаться в подвальных, цокольных и первых этажах зданий при высоте помещений не менее 2 м. Минимальные размеры помещений водомеров в плане - 2,0</w:t>
      </w:r>
      <w:r>
        <w:rPr>
          <w:rFonts w:eastAsia="Times New Roman Cyr" w:cs="Times New Roman Cyr" w:ascii="Times New Roman Cyr" w:hAnsi="Times New Roman Cyr"/>
          <w:sz w:val="20"/>
          <w:szCs w:val="20"/>
        </w:rPr>
        <w:drawing>
          <wp:inline distT="0" distB="0" distL="0" distR="0">
            <wp:extent cx="10350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 xml:space="preserve"> 3,0 м. Помещения теплоцентров должны иметь ширину не менее 3 м и одну из стен - без проемов длиной не менее 6 м. Непосредственно над помещением теплоцентра не должны размещаться жилые комнаты квартир, предназначенных для постоянного проживания. Как исключение, размещение их над помещением теплоцентра допускается при условии устройства второго перекрытия с воздушной прослойкой. Помещения теплоцентров должны вентилироваться через вытяжные каналы и оборудоваться раковиной и трап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ные помещения водомеров и теплоцентров должны иметь надежную гидроизоляцию. При заглублении ниже отметки канализации следует предусмотреть принудительный отвод воды с пола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3.4. Из жилых комнат глубиной более 6 м рекомендуется устраивать вытяжную вентиляцию с естественным побуждением через вентиляционные каналы, размещаемые в зоне, наиболее удаленной от ок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3.10. В жилых зданиях (в том числе в общежитиях квартирного типа) высотой до 7-и этажей включительно допускается установка поквартирных водонагревателей на газовом топли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ежитиях квартирного типа до 10-и этажей включительно допускается установка газовых пл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 3.17. В общежитиях квартирного типа, не оборудованных диспетчерской связью, при отсутствии специальных помещений общественного назначения и внеквартирных кладовых автоматические установки пожарной сигнализации разрешается не предусматриват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ориентировочные расчетные показатели предприят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учреждений обслуживания на территории ИСРЦ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40"/>
        <w:gridCol w:w="1438"/>
        <w:gridCol w:w="1276"/>
        <w:gridCol w:w="1276"/>
        <w:gridCol w:w="1134"/>
      </w:tblGrid>
      <w:tr>
        <w:trPr/>
        <w:tc>
          <w:tcPr>
            <w:tcW w:w="32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и предприятия </w:t>
            </w:r>
          </w:p>
        </w:tc>
        <w:tc>
          <w:tcPr>
            <w:tcW w:w="14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255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на 1000 человек постоянного населения для обеспечения потребности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ш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ная досту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ь, м, не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точного насе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я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постоя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го 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ления </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Предприятия торгов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торговой площад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 продовольственных това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 непродовольственных това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н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Предприятия общественного пит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адочное место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тора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фе, столов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 кулина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е место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Предприятия бытового обслуж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е место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изготовление мебе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пошив обув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чис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чеч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пошив одежд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кварти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тоуслуги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час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металлоизделий и бытовой техни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икмахерск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предприя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чечное самообслужи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смену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чистка самообслуж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Учреждения образования и культу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дошкольные учрежд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бно-производственные комбина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олы искус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цплощадки-дискоте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ы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теат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те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ыс. томов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бные пом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зрительского з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жковое место</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атральные касс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нормируемой площад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Лечебно-профилактические учреждения и социальное обеспеч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а для взрослы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ещений в смену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линика для дет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матологические поликлини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ские консульт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ансеры, травмотологические пунк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первичной амбулаторной помощ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чебный кабинет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аточные пункты молочной кухн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м нормируемой площади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для престарелы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368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данию на проектир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ниц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йки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 Учреждения административные, финансовые и связ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пункты ОО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м нормируемой площад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Э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тариальные конт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иалы сберегательного бан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связ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приема вторсырь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мили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 Комплексы массовой физкультуры и спор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ртивные за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м площади пола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ательные бассей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м зеркала воды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 Коммунальные объек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туале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8364" w:type="dxa"/>
            <w:gridSpan w:val="5"/>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местимость детских дошкольных учреждений, школ, учебно-производственных комбинатов, раздаточных пунктов молочной кухни рассчитывается только на постоянное население. 2. По Куйбышевскому району показатели увеличиваются в 2,2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расчетных показателей учреждений и предприятий обслуживания дифференцированно по район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решения конкретных задач вместимость учреждений и предприятий обслуживания может быть рассчитана дифференцированно по районам.</w:t>
      </w:r>
    </w:p>
    <w:p>
      <w:pPr>
        <w:pStyle w:val="Normal"/>
        <w:ind w:firstLine="225"/>
        <w:jc w:val="both"/>
        <w:rPr/>
      </w:pPr>
      <w:r>
        <w:rPr>
          <w:rFonts w:eastAsia="Times New Roman Cyr" w:cs="Times New Roman Cyr" w:ascii="Times New Roman Cyr" w:hAnsi="Times New Roman Cyr"/>
          <w:sz w:val="20"/>
          <w:szCs w:val="20"/>
        </w:rPr>
        <w:t>2. Расчетные показатели учреждений и предприятий обслуживания определяются на 1000 человек постоянного населения (</w:t>
      </w:r>
      <w:r>
        <w:rPr>
          <w:rFonts w:eastAsia="Times New Roman Cyr" w:cs="Times New Roman Cyr" w:ascii="Times New Roman Cyr" w:hAnsi="Times New Roman Cyr"/>
          <w:sz w:val="20"/>
          <w:szCs w:val="20"/>
        </w:rPr>
        <w:drawing>
          <wp:inline distT="0" distB="0" distL="0" distR="0">
            <wp:extent cx="23050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30505" cy="219075"/>
                    </a:xfrm>
                    <a:prstGeom prst="rect">
                      <a:avLst/>
                    </a:prstGeom>
                  </pic:spPr>
                </pic:pic>
              </a:graphicData>
            </a:graphic>
          </wp:inline>
        </w:drawing>
      </w:r>
      <w:r>
        <w:rPr>
          <w:rFonts w:eastAsia="Times New Roman Cyr" w:cs="Times New Roman Cyr" w:ascii="Times New Roman Cyr" w:hAnsi="Times New Roman Cyr"/>
          <w:sz w:val="20"/>
          <w:szCs w:val="20"/>
        </w:rPr>
        <w:t>), при этом учитывается потребность всего контингента, пребывающего на территории района. Расчеты осуществляются согласно данным нижеприведенной таблицы и прилож. 7 и 9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985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852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095"/>
        <w:gridCol w:w="285"/>
        <w:gridCol w:w="6984"/>
      </w:tblGrid>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050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30505"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на 1000 человек постоянного населения с учетом потребности всех категорий насе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7645" cy="207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764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на 1000 человек постоянного населения для обеспечения потребности данной категории населения (прилож. 7, гр. 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7645"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764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на 1000 человек постоянного населения для обеспечения потребности населения, временно пребывающего на территории района: </w:t>
            </w:r>
          </w:p>
          <w:p>
            <w:pPr>
              <w:pStyle w:val="Normal"/>
              <w:jc w:val="both"/>
              <w:rPr/>
            </w:pPr>
            <w:r>
              <w:rPr>
                <w:rFonts w:eastAsia="Times New Roman Cyr" w:cs="Times New Roman Cyr" w:ascii="Times New Roman Cyr" w:hAnsi="Times New Roman Cyr"/>
                <w:sz w:val="20"/>
                <w:szCs w:val="20"/>
              </w:rPr>
              <w:drawing>
                <wp:inline distT="0" distB="0" distL="0" distR="0">
                  <wp:extent cx="1025525"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25525" cy="20764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8430" cy="14986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населения, временно пребывающего в районе (прилож. 9, гр. 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49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9860" cy="14986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8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корректировки нормы:</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735"/>
        <w:gridCol w:w="4629"/>
      </w:tblGrid>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корректировки нормы, </w:t>
            </w:r>
            <w:r>
              <w:rPr>
                <w:rFonts w:eastAsia="Times New Roman Cyr" w:cs="Times New Roman Cyr" w:ascii="Times New Roman Cyr" w:hAnsi="Times New Roman Cyr"/>
                <w:sz w:val="20"/>
                <w:szCs w:val="20"/>
              </w:rPr>
              <w:drawing>
                <wp:inline distT="0" distB="0" distL="0" distR="0">
                  <wp:extent cx="149860" cy="149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9860" cy="149860"/>
                          </a:xfrm>
                          <a:prstGeom prst="rect">
                            <a:avLst/>
                          </a:prstGeom>
                        </pic:spPr>
                      </pic:pic>
                    </a:graphicData>
                  </a:graphic>
                </wp:inline>
              </w:drawing>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обслуживания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чебно-профилактические учреждения и социальное обеспечение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4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ы массовой физкультуры и спорта, бан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культуры, коммунальные объек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ля (магазины продовольственных товаров), бытовое обслужи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ля (магазины непродовольственных това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ственное питание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населения, временно пребывающе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ерритории центральных район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105" w:type="dxa"/>
          <w:bottom w:w="0" w:type="dxa"/>
          <w:right w:w="105" w:type="dxa"/>
        </w:tblCellMar>
      </w:tblPr>
      <w:tblGrid>
        <w:gridCol w:w="840"/>
        <w:gridCol w:w="2550"/>
        <w:gridCol w:w="2550"/>
        <w:gridCol w:w="2550"/>
      </w:tblGrid>
      <w:tr>
        <w:trPr/>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 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еление, временно пребывающее в районе, тыс. чел.</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министратив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литебный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силеостровский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r>
        <w:trPr/>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ержинский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1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r>
      <w:tr>
        <w:trPr/>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йбышевский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3 </w:t>
            </w:r>
          </w:p>
        </w:tc>
      </w:tr>
      <w:tr>
        <w:trPr/>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инский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1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r>
      <w:tr>
        <w:trPr/>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тябрьский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r>
      <w:tr>
        <w:trPr/>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троградский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1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 </w:t>
            </w:r>
          </w:p>
        </w:tc>
      </w:tr>
      <w:tr>
        <w:trPr/>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ольнинский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 </w:t>
            </w:r>
          </w:p>
        </w:tc>
        <w:tc>
          <w:tcPr>
            <w:tcW w:w="25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по охране окружающей среды и нормативные докуме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785"/>
        <w:gridCol w:w="1875"/>
        <w:gridCol w:w="2145"/>
        <w:gridCol w:w="2700"/>
      </w:tblGrid>
      <w:tr>
        <w:trPr/>
        <w:tc>
          <w:tcPr>
            <w:tcW w:w="17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и загряз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оохранные требования </w:t>
            </w:r>
          </w:p>
        </w:tc>
        <w:tc>
          <w:tcPr>
            <w:tcW w:w="21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w:t>
            </w:r>
          </w:p>
        </w:tc>
        <w:tc>
          <w:tcPr>
            <w:tcW w:w="27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документы </w:t>
            </w:r>
          </w:p>
        </w:tc>
      </w:tr>
      <w:tr>
        <w:trPr/>
        <w:tc>
          <w:tcPr>
            <w:tcW w:w="1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е предприятия</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right w:val="single" w:sz="6" w:space="0" w:color="000000"/>
            </w:tcBorders>
          </w:tcPr>
          <w:p>
            <w:pPr>
              <w:pStyle w:val="Norma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тижение и соблюдение предельно допустимого уровн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росов 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мосфер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на топлива экологически менее вредным </w:t>
            </w:r>
          </w:p>
        </w:tc>
        <w:tc>
          <w:tcPr>
            <w:tcW w:w="27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ие технологии сжигания топлив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технологии производства, его мощности</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2.3.02-78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ылегазоочистных установок</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НД 1-84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егирование источников теплоснабжения</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НД - 86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 предприятий</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Д 50-210-80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илизация загрязнений, их использование в качестве вторичных материальных ресурсов</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параметров санитарно-защитных зон</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245-71 </w:t>
            </w:r>
          </w:p>
        </w:tc>
      </w:tr>
      <w:tr>
        <w:trPr/>
        <w:tc>
          <w:tcPr>
            <w:tcW w:w="178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блюдение нормативов выбросов в атмосферу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дрение экологически нейтрального топлива </w:t>
            </w:r>
          </w:p>
        </w:tc>
        <w:tc>
          <w:tcPr>
            <w:tcW w:w="2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ние технологии сжигания автомобильного топлив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транспортных пересечений в разных уровнях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шленные предприятия </w:t>
            </w:r>
          </w:p>
        </w:tc>
        <w:tc>
          <w:tcPr>
            <w:tcW w:w="187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тижение и соблюдение предельно допустимых стоков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 из стоков полезн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ществ и и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илизац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операция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работке 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звреживании сток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технологии, внедрение миниотходных технологий</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водооборотных систем</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охра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ных вод 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язнения сточными вод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локальных очистных сооруж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ок п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ю полезных веществ, по доочистке сточных вод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ие потребления свежей воды</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874-83 </w:t>
            </w:r>
          </w:p>
        </w:tc>
      </w:tr>
      <w:tr>
        <w:trPr/>
        <w:tc>
          <w:tcPr>
            <w:tcW w:w="17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ение разбавления речны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ком сброс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щенных сточных вод в отношении 1/5 - 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районной планировке (ЦНИИПградостроительства, 1974)</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расчета проектных показателей по охране атмосферного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загрязнения окружающей среды до предельно допустимых уровней должно предусматриваться по следующим основным напр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атмосфер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миниотходных технологий производства и пере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пылегазоочистных установок, сооружений и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рофилирование, закрытие отдельных производств или вывод их в другое место, использование безотходной технологии, уменьшение объемов производства, использование экологически менее вредного сырья и видов топлива, исключение открытого хранения сырья и продукции, могущих стать источником загрязнения атмосферного воздуха, исключение или резкое снижение залповых и аварийных выбросов вредных веществ в атмосферу, осуществление дополнительных мероприятий в периоды неблагоприятных с экологической точки зрения метеорологических условий (температурная инверсия атмосферы, длительное безветрие, сильный туман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миниотходных технологий сжигания автомобильного топ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автотранспорта на использование экологически нейтрального топ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ение региональной организации движения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градостроительных планировочных мероприятий по обеспечению развития транспортных сетей и сооружений, рациональному размещению грузообразующих предприятий и транспортных хозя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ограничение транспортного потока с исключением транзитного и выделением улиц только пешеход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исключение отстоя автотранспорта вблизи жилых домов, детских и лечебно-оздоровительных учреждений с полным исключением его отстоя с включенными двиг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водных ресурсов от загрязнения и их рациональное использ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технологий, снижающих удельное потребление воды, удельное количество стоков при производстве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систем оборотного и повторно-последовательно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ие, вывод и перепрофилирование произво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водоохранных зон р. Невы, ее протоков и при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технологий, снижающих удельное водопотребление и водоотведение при производстве услу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жение водопотребления в коммунальном хозяйстве, в жилищном хозяйстве и повышение доли водопотребления на питьевые и домашние бытовые ну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технологий без применения хлоридов и других сорбентов воды при уборке магистралей в зимни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населения и жилой застройки от воздействия волновых излу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экранов, предотвращающих распространение излучений за пределы промышл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 и закрытие волноизлучающи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транспортных средств и отдельных узлов в них, снижающих шумовое излу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ствование организации движения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достижения нормативного состояния компонентов окружающей среды - конкретные технологические, инженерные, строительные, организационные мероприятия разрабатываются в проекте на основе учета: современного состояния атмосферы, водоемов, территории; специфики производств, транспорта и других источников загрязнения среды; технологической возможности внедрения природоохранных 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ические трудности внедрения природоохранных мер не должны рассматриваться как ограни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природоохранных мероприятий имеет целью снижение загрязнения: по каждому ингредиенту (загрязняющему веществу); по всем источникам, выделяющим этот ингреди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выбросов на проектируемый период следует проводить исходя из того, что предельно допустимые концентрации должны быть достигнуты путем снижения интегрального выброса от всех источников, расположенных на территории проектирования, с обязательным учетом фонового значения ингреди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показателей по охране атмосферного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грязнителей атмосферы (т), отходящих от источников загрязнения, за базовый год определяется по форме статистической отчетности № 2-ТП (воздух), разд. II, гр. (2+3). Расчет значений этого показателя на перспективный период целесообразно производить для трех групп источников: группа А - предприятия теплоэнергетики; группа Б - автотранспорт; группа В - предприятия прочих отрасле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количества загрязнителей для предприятий группы А производится, исходя из топливного баланса,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90600" cy="207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90600" cy="20764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380"/>
        <w:gridCol w:w="435"/>
        <w:gridCol w:w="6549"/>
      </w:tblGrid>
      <w:tr>
        <w:trPr/>
        <w:tc>
          <w:tcPr>
            <w:tcW w:w="13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56870" cy="207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56870" cy="207645"/>
                          </a:xfrm>
                          <a:prstGeom prst="rect">
                            <a:avLst/>
                          </a:prstGeom>
                        </pic:spPr>
                      </pic:pic>
                    </a:graphicData>
                  </a:graphic>
                </wp:inline>
              </w:drawing>
            </w:r>
          </w:p>
        </w:tc>
        <w:tc>
          <w:tcPr>
            <w:tcW w:w="435" w:type="dxa"/>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49" w:type="dxa"/>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топлива в расчетном году, т;</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03505" cy="138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3505" cy="138430"/>
                          </a:xfrm>
                          <a:prstGeom prst="rect">
                            <a:avLst/>
                          </a:prstGeom>
                        </pic:spPr>
                      </pic:pic>
                    </a:graphicData>
                  </a:graphic>
                </wp:inline>
              </w:drawing>
            </w:r>
          </w:p>
        </w:tc>
        <w:tc>
          <w:tcPr>
            <w:tcW w:w="4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4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объем вредных веществ, образующихся при сжигании 1 т топли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на перспективу значений этого показателя для группы Б производится раздельно для карбюраторных и дизельных двиг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загрязнителей атмосферы, отходящих от карбюраторных автотранспортных источников загрязнения, определяется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9326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9326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245"/>
        <w:gridCol w:w="285"/>
        <w:gridCol w:w="6834"/>
      </w:tblGrid>
      <w:tr>
        <w:trPr/>
        <w:tc>
          <w:tcPr>
            <w:tcW w:w="124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22580"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22580" cy="18415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овый выброс на один машино-час движения автомобиля марки "Жигули", к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308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53085"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карбюраторных автомобилей в пересчете по выбросам отработанных газов на автомобиль марки "Жигули", уловные единиц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7244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время работы автомобиля в году, ч:</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9354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9354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2580" cy="207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2258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коэффициент приведения для расчета количества условных автомобил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2580" cy="207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2258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автомашин на прогнозируемый период, условные единиц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07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9530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использования автопарка,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5480" cy="207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935480" cy="20764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207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8036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автомобилей i-го типа, условные единиц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365" cy="207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8036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риведения для автомобилей i-го типа.</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риведения для автомобилей различных типов разные: "Жигули" - 1,0; "Москвич" - 1,2; "Волга" - 1,8; грузовой транспорт малого тоннажа - 3,3; грузовой транспорт большого тоннажа - 4,6; автобусы - 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выбросов автомобилей, например типа "Жигули", составляющее 1,082 кг/ч при средней скорости в городе 25 км/ч, раскладывается по составу, %, следующим образом: окислы углерода - 87, окислы азота - 7, углеводороды - 6. В этой пропорции определяется доля загрязнения атмосферы отдельными ингредиентами, выделяемыми автотранспортом, от общего количества загрязнений, поступающих в атмосферу от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рассматриваемого показателя на перспективу для дизельных автотранспортных средств рассчитываются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3078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43078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665"/>
        <w:gridCol w:w="375"/>
        <w:gridCol w:w="6324"/>
      </w:tblGrid>
      <w:tr>
        <w:trPr/>
        <w:tc>
          <w:tcPr>
            <w:tcW w:w="16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95300" cy="207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95300" cy="207645"/>
                          </a:xfrm>
                          <a:prstGeom prst="rect">
                            <a:avLst/>
                          </a:prstGeom>
                        </pic:spPr>
                      </pic:pic>
                    </a:graphicData>
                  </a:graphic>
                </wp:inline>
              </w:drawing>
            </w:r>
          </w:p>
        </w:tc>
        <w:tc>
          <w:tcPr>
            <w:tcW w:w="375" w:type="dxa"/>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4" w:type="dxa"/>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дизельных автотранспортных единиц в перспективном году;</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61010"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61010" cy="172720"/>
                          </a:xfrm>
                          <a:prstGeom prst="rect">
                            <a:avLst/>
                          </a:prstGeom>
                        </pic:spPr>
                      </pic:pic>
                    </a:graphicData>
                  </a:graphic>
                </wp:inline>
              </w:drawing>
            </w:r>
          </w:p>
        </w:tc>
        <w:tc>
          <w:tcPr>
            <w:tcW w:w="37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выброс загрязнений одним дизельным автомобилем в один машино-час, кг.</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бщую величину выбросов от автотранспорта находят суммированием значений </w:t>
      </w:r>
      <w:r>
        <w:rPr>
          <w:rFonts w:eastAsia="Times New Roman Cyr" w:cs="Times New Roman Cyr" w:ascii="Times New Roman Cyr" w:hAnsi="Times New Roman Cyr"/>
          <w:sz w:val="20"/>
          <w:szCs w:val="20"/>
        </w:rPr>
        <w:drawing>
          <wp:inline distT="0" distB="0" distL="0" distR="0">
            <wp:extent cx="54165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4165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472440" cy="207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72440" cy="20764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значений показателя на перспективу для предприятий группы В производится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39265" cy="207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739265" cy="20764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380"/>
        <w:gridCol w:w="285"/>
        <w:gridCol w:w="6699"/>
      </w:tblGrid>
      <w:tr>
        <w:trPr/>
        <w:tc>
          <w:tcPr>
            <w:tcW w:w="13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03225" cy="207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0322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9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грязнителей, отходящих от источников загрязнения в базовом году, тыс. 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1150" cy="207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1115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9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ы роста производства валовой продукции от базового года к прогнозируемом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8805" cy="207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9880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9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читывающий снижение удельных выбросов на единицу продукции за счет изменения технологии производства, закрытия и выноса вредных производств (коэффициент принимается на основании фактических данных и прогнозных оценок).</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грязнителей атмосферы, выбрасываемых в воздушный бассейн в год (в т) определяется через сумму вредных веществ, которые содержатся в неочищенных газах, выделяющихся непосредственно в атмосферу, и в газах, выбрасываемых в атмосферу после очистных установок. Значения показателя за базовый период устанавливают по форме № 2-ТП (воздух), разд. II, гр. 8 (2+4). Расчет производится на основе учета необходимости очистки всех дымовых газов от вредных ингредиентов к концу проектного пери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нец долгосрочного периода (периода проектирования) этот показатель рассчитывается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604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33604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380"/>
        <w:gridCol w:w="285"/>
        <w:gridCol w:w="6699"/>
      </w:tblGrid>
      <w:tr>
        <w:trPr/>
        <w:tc>
          <w:tcPr>
            <w:tcW w:w="13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2258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2258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9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улавливаемых загрязнителей, т.</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бросов от автотранспорта равен объему образующихся от него загрязнителей, так как выхлопные газы автомобилей не обезвреж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количества улавливаемых загрязнителей атмосферы в год (в т) применяются данные о массе улавливаемых вредных веществ либо полностью используемых как готовые продукты, либо направляемых на переработку в качестве сырья для получения других продуктов или на свалки отходов. Значение этого показателя за базовый период определяется по форме статистической отчетности № 2-ТП (воздух), разд. II, гр. 6. Расчет значения показателя за базовый год производится по форме статистической отчетности на проектный период по стационарным источникам загрязнения и учитывает: предельно допустимые выбросы ингредиентов-загрязнителей в год (в т), объем загрязнителей атмосферы, улавливаемых в предплановом году (в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выбросы по территории проектирования с достаточной для долгосрочного периода точностью определяются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2903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2903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080"/>
        <w:gridCol w:w="420"/>
        <w:gridCol w:w="6864"/>
      </w:tblGrid>
      <w:tr>
        <w:trPr/>
        <w:tc>
          <w:tcPr>
            <w:tcW w:w="10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0505" cy="149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30505" cy="149860"/>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й выброс ингредиента по территории в базовом году (в т), определяемый суммированием по форме № 2-ТП (воздух), разд. II, гр. 8 (гр. 2+гр. 4) для всех предприятий, расположенных на территории проектир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91795" cy="219075"/>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оказывающий, во сколько раз превышена ПД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5440"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45440" cy="184150"/>
                          </a:xfrm>
                          <a:prstGeom prst="rect">
                            <a:avLst/>
                          </a:prstGeom>
                        </pic:spPr>
                      </pic:pic>
                    </a:graphicData>
                  </a:graphic>
                </wp:inline>
              </w:drawing>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о территории предельно допустимая концентрация ингредиента, установленная Минздравом СССР и ужесточенная (уменьшенная) для центральных районов города в 3 раза.</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остояние атмосферы считается удовлетворительным (нормативным), если выполняется условие </w:t>
      </w:r>
      <w:r>
        <w:rPr>
          <w:rFonts w:eastAsia="Times New Roman Cyr" w:cs="Times New Roman Cyr" w:ascii="Times New Roman Cyr" w:hAnsi="Times New Roman Cyr"/>
          <w:sz w:val="20"/>
          <w:szCs w:val="20"/>
        </w:rPr>
        <w:drawing>
          <wp:inline distT="0" distB="0" distL="0" distR="0">
            <wp:extent cx="795020"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795020"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а для расчета улавливаемого загрязнителя атмосферы на конечный год проектного периода имеет 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0460" cy="195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40460" cy="19558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410"/>
        <w:gridCol w:w="285"/>
        <w:gridCol w:w="6669"/>
      </w:tblGrid>
      <w:tr>
        <w:trPr/>
        <w:tc>
          <w:tcPr>
            <w:tcW w:w="14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2258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2258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6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улавливаемого загрязнителя в базовом году, 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14655"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6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ст количества улавливаемого загрязнителя за перспективный период (год), т.</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эт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19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83197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665"/>
        <w:gridCol w:w="285"/>
        <w:gridCol w:w="6414"/>
      </w:tblGrid>
      <w:tr>
        <w:trPr/>
        <w:tc>
          <w:tcPr>
            <w:tcW w:w="16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6451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64515"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ст мощности сооружений и фильтров по очистке отходящих дымов на конец прогнозируемого периода в год, т;</w:t>
            </w:r>
          </w:p>
        </w:tc>
      </w:tr>
      <w:tr>
        <w:trPr/>
        <w:tc>
          <w:tcPr>
            <w:tcW w:w="16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7244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олезного действия (коэффициент улавливания) сооружений и фильтров на те же сроки,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47244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7244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для каждой установки, действующей на предприятии или запроектированной на перспективу, по форме № 2-ТП (воздух), разд. II, гр. 10 (гр. 6:гр. 1</w:t>
      </w:r>
      <w:r>
        <w:rPr>
          <w:rFonts w:eastAsia="Times New Roman Cyr" w:cs="Times New Roman Cyr" w:ascii="Times New Roman Cyr" w:hAnsi="Times New Roman Cyr"/>
          <w:sz w:val="20"/>
          <w:szCs w:val="20"/>
        </w:rPr>
        <w:drawing>
          <wp:inline distT="0" distB="0" distL="0" distR="0">
            <wp:extent cx="103505"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3505" cy="114935"/>
                    </a:xfrm>
                    <a:prstGeom prst="rect">
                      <a:avLst/>
                    </a:prstGeom>
                  </pic:spPr>
                </pic:pic>
              </a:graphicData>
            </a:graphic>
          </wp:inline>
        </w:drawing>
      </w:r>
      <w:r>
        <w:rPr>
          <w:rFonts w:eastAsia="Times New Roman Cyr" w:cs="Times New Roman Cyr" w:ascii="Times New Roman Cyr" w:hAnsi="Times New Roman Cyr"/>
          <w:sz w:val="20"/>
          <w:szCs w:val="20"/>
        </w:rPr>
        <w:t>100) или по разд. IV этой же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 в действие установок и фильтров для улавливания и обезвреживания вредных веществ из отходящих газов (т в пятилетку) для базового периода определяется суммированием по табл. 18-КС статистической отчетности, стр. 28, гр. 2 или по приложению к форме № 2-КС (срочная), № 3-КС (краткая) - квартальная, стр. 26, гр. 3. При расчете значений на долгосрочный период должны быть учтены: объемы улавливаемых загрязнителей в базовом году (в т); объемы образующихся загрязнителей на конечный год долгосрочного периода (в т); объемы ввода пылегазоочистных сооружений (ПГОС) в базовую пятилетку (т в г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кольку в конечном году проектного периода должно выполняться услов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0617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0617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суммарный объем ввода ПГОС за долгосрочный период определяется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8480" cy="253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08480" cy="25336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665"/>
        <w:gridCol w:w="285"/>
        <w:gridCol w:w="6414"/>
      </w:tblGrid>
      <w:tr>
        <w:trPr/>
        <w:tc>
          <w:tcPr>
            <w:tcW w:w="16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195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53365" cy="19558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грязнителя, улавливаемого в предплановом году (в т); остальные обозначения даны выше.</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ный на проектный период объем ввода ПГОС может быть использован при расчете по пятилеткам в зависимости от суммарной мощности ПГОС по обезвреживанию каждого загрязнителя атмосферы в конце базового периода (т в год), прироста количества образующего загрязнителя после окончания прогнозируемого периода (т в год). При этом должно быть учтено, что после окончания проектного периода прирост мощностей ПГОС должен быть таким, чтобы покрывать прирост образующихся загрязн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объемов ввода возможны два случая:</w:t>
      </w:r>
    </w:p>
    <w:p>
      <w:pPr>
        <w:pStyle w:val="Normal"/>
        <w:ind w:firstLine="225"/>
        <w:jc w:val="both"/>
        <w:rPr/>
      </w:pPr>
      <w:r>
        <w:rPr>
          <w:rFonts w:eastAsia="Times New Roman Cyr" w:cs="Times New Roman Cyr" w:ascii="Times New Roman Cyr" w:hAnsi="Times New Roman Cyr"/>
          <w:sz w:val="20"/>
          <w:szCs w:val="20"/>
        </w:rPr>
        <w:t xml:space="preserve">1. Если в предпроектном периоде ввод мощностей ПГОС производился в соответствии с приростом количества образующихся загрязнителей и покрывал этот прирост, то ввод мощностей ПГОС в пятилетки прогнозируемого периода </w:t>
      </w:r>
      <w:r>
        <w:rPr>
          <w:rFonts w:eastAsia="Times New Roman Cyr" w:cs="Times New Roman Cyr" w:ascii="Times New Roman Cyr" w:hAnsi="Times New Roman Cyr"/>
          <w:sz w:val="20"/>
          <w:szCs w:val="20"/>
        </w:rPr>
        <w:drawing>
          <wp:inline distT="0" distB="0" distL="0" distR="0">
            <wp:extent cx="553085" cy="207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5308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ен быть прямо пропорционален темпам производства валовой продукции за эти пятилетки и рассчитываться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1015" cy="2076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041015" cy="20764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365"/>
        <w:gridCol w:w="285"/>
        <w:gridCol w:w="6714"/>
      </w:tblGrid>
      <w:tr>
        <w:trPr/>
        <w:tc>
          <w:tcPr>
            <w:tcW w:w="13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22580" cy="207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2258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бразующегося загрязнителя на начало пятилетки, т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225" cy="207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0322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ст количества образующегося загрязнителя за период пятилетки, т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1150" cy="161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11150" cy="16129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 согласованный выброс на конечный год пятилетки, т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8805" cy="207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9880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читывающий снижение количества образующегося загрязнителя в результате изменения технологии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655" cy="2076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4165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читывающий снижение количества образующегося загрязнителя в результате закрытия или вывода на другую территорию отдельных участков и цехов.</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Если в предпроектном периоде было допущено существенное отставание ввода ПГОС по сравнению с ростом количества образующихся загрязнителей, то ввод ПГОС должен осуществляться опережающими производство темпами с максимумом в середине проектного периода и последующим снижением к концу прогнозируемого периода, после которого прирост ввода ПГОС должен покрывать лишь прирост количества образующихся загрязнителей. Тогда за последнюю пятилетку проектного года периода объем ввода ПГОС рассчитывается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1015" cy="207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041015" cy="20764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им образом, мощность ПГОС на любой год проектного периода может быть определена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91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88912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665"/>
        <w:gridCol w:w="285"/>
        <w:gridCol w:w="6414"/>
      </w:tblGrid>
      <w:tr>
        <w:trPr/>
        <w:tc>
          <w:tcPr>
            <w:tcW w:w="16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4165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41655"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ПГОС в базовом году, т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3373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63373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1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ст мощности ПГОС в период от базового года к проектному, т в год.</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показателей по охране водных ресурс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требление, млн. куб.м в г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этого показателя за базовый период определяется по форме статистической отчетности № 2-ТП (водхоз). Расчет величины показателя на перспективный период производится с учетом: темпа роста производства товарной (валовой) продукции в период от базового года к прогнозируемому; изменения технологии производства за этот период; уменьшения водоемкости промышленной продукции; экономии воды, полученной за счет внедрения установок повторного и оборотного водоснабжения в период от базового года до проект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а для расчета водопотребления на проектный период имеет ви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826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8267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2160"/>
        <w:gridCol w:w="285"/>
        <w:gridCol w:w="5919"/>
      </w:tblGrid>
      <w:tr>
        <w:trPr/>
        <w:tc>
          <w:tcPr>
            <w:tcW w:w="21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6893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68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drawing>
                <wp:inline distT="0" distB="0" distL="0" distR="0">
                  <wp:extent cx="195580" cy="207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558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потребления соответственно на промышленные и хозяйственно-бытовые нужды населения и работающих на предприятиях, млн. куб.м в год:</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42490" cy="4610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142490" cy="46101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890"/>
        <w:gridCol w:w="285"/>
        <w:gridCol w:w="6189"/>
      </w:tblGrid>
      <w:tr>
        <w:trPr/>
        <w:tc>
          <w:tcPr>
            <w:tcW w:w="18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4958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4958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одопотребления в базовом периоде на производственные нужды, млн. куб.м в год;</w:t>
            </w:r>
          </w:p>
        </w:tc>
      </w:tr>
      <w:tr>
        <w:trPr/>
        <w:tc>
          <w:tcPr>
            <w:tcW w:w="18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1150" cy="2076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1115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ы роста производства валовой продукции в период от базового года до проектного;</w:t>
            </w:r>
          </w:p>
        </w:tc>
      </w:tr>
      <w:tr>
        <w:trPr/>
        <w:tc>
          <w:tcPr>
            <w:tcW w:w="18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3085" cy="207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5308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загрязнения, учитывающий снижение удельных объемов сбросов загрязненных стоков на единицу продукции за счет изменения технологии производства, закрытия и выноса вредных производств (коэффициент принимается на основании фактических данных в базовом периоде, плановых данных и прогнозных оцен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2076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4193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боротной и повторно используемой воды, млн. куб.м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1150" cy="184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11150" cy="18415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ость соответственно населения и работающих на производстве, челове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0" w:type="dxa"/>
            <w:tcBorders/>
          </w:tcPr>
          <w:p>
            <w:pPr>
              <w:pStyle w:val="Normal"/>
              <w:jc w:val="right"/>
              <w:rPr/>
            </w:pPr>
            <w:r>
              <w:rPr>
                <w:rFonts w:eastAsia="Times New Roman Cyr" w:cs="Times New Roman Cyr" w:ascii="Times New Roman Cyr" w:hAnsi="Times New Roman Cyr"/>
                <w:sz w:val="20"/>
                <w:szCs w:val="20"/>
              </w:rPr>
              <w:drawing>
                <wp:inline distT="0" distB="0" distL="0" distR="0">
                  <wp:extent cx="96774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96774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одопотребления соответственно на жителя и на работающего, куб.м/сутки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расчете объемов оборотной, или повторно используемой, воды </w:t>
      </w:r>
      <w:r>
        <w:rPr>
          <w:rFonts w:eastAsia="Times New Roman Cyr" w:cs="Times New Roman Cyr" w:ascii="Times New Roman Cyr" w:hAnsi="Times New Roman Cyr"/>
          <w:sz w:val="20"/>
          <w:szCs w:val="20"/>
        </w:rPr>
        <w:drawing>
          <wp:inline distT="0" distB="0" distL="0" distR="0">
            <wp:extent cx="241935" cy="207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учитывается весь объем вод, используемых неоднократно в системах охлаждения агрегатов, а также направляемых на повторное водоснабжение после о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показателя водопотребления за базовый год определяется по форме статистической отчетности № 2-ТП (водхоз). Расчет этого показателя на проектный период производится с учетом изменения технологии производства в период от базового года до проектного, увеличения объема повторного и оборотного водоснабжения за проектны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а для расчета объемов оборотной и повторно используемой воды на проектный период имеет ви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2535" cy="207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232535" cy="20764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275"/>
        <w:gridCol w:w="285"/>
        <w:gridCol w:w="6804"/>
      </w:tblGrid>
      <w:tr>
        <w:trPr/>
        <w:tc>
          <w:tcPr>
            <w:tcW w:w="127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4010" cy="2076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3401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боротного и повторного водоснабжения в базовом году, млн. куб.м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655" cy="2076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1465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ст объема оборотного и повторного водоснабжения за проектный период, млн. куб.м в год.</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определяется исходя из достижения в проектном периоде заданного для предприятия коэффициента водообор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бразующихся загрязненных стоков, млн. куб.м в г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загрязненными стоками понимаются воды, которые в процессе их использования загрязняются различными компонентами и сбрасываются в водоемы без очистки (или степень их очистки ниже установленной местными органами по регулированию и охране вод системы Минводхоза СССР, Госкомприроды СССР, Миинздрава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рассматриваемого показателя за базовый период определяется по форме № 2-ТП (водхоз), разд. II, стр. 042 - 043. Расчет этого показателя на перспективный период производится с учетом: темпов роста производства валовой продукции в период от базового года до проектного; внедрения новой технологии производства за этот же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а для расчета количества образующихся загрязненных вод имеет ви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548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93548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500"/>
        <w:gridCol w:w="285"/>
        <w:gridCol w:w="6579"/>
      </w:tblGrid>
      <w:tr>
        <w:trPr/>
        <w:tc>
          <w:tcPr>
            <w:tcW w:w="150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1816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1816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бразующихся загрязненных стоков в базовом году, млн. куб.м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1150" cy="207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1115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ы роста производства валовой продукции от базового года к проектном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3085" cy="207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5308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читывающий снижение удельных сбросов загрязненных стоков на единицу продукции за счет изменения технологии производства, закрытия и выноса вредных производств.</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сточных вод, млн. куб.м в г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сточными водами, подвергающимися очистке, понимаются воды, полученные в результате обработки загрязненных сточных вод на станциях очистки и сброшенные в вод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этого показателя за базовый период определяется по форме № 2-ТП (водхоз), разд. II, стр. 043+044+045+046. Расчет показателя на проектный период производится с учетом: очистки всех стоков в планируемом периоде; увеличения прироста мощностей очистных сооружений путем внедрения новых способов очистки, за счет переключения сброса стоков на городскую канализацию или на канализационные сети другого предприя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а расчета количества очищенных стоков по территории проектирования имеет ви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59535" cy="2076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359535" cy="20764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185"/>
        <w:gridCol w:w="285"/>
        <w:gridCol w:w="6894"/>
      </w:tblGrid>
      <w:tr>
        <w:trPr/>
        <w:tc>
          <w:tcPr>
            <w:tcW w:w="118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22580" cy="2076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2258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чищаемых сточных вод в базовом году, млн. куб.м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870"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56870" cy="16129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рироста мощностей очистных сооружений (прирост объемов очищаемых в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2461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324610" cy="219075"/>
                          </a:xfrm>
                          <a:prstGeom prst="rect">
                            <a:avLst/>
                          </a:prstGeom>
                        </pic:spPr>
                      </pic:pic>
                    </a:graphicData>
                  </a:graphic>
                </wp:inline>
              </w:drawing>
            </w:r>
          </w:p>
        </w:tc>
      </w:tr>
      <w:tr>
        <w:trPr/>
        <w:tc>
          <w:tcPr>
            <w:tcW w:w="118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2580" cy="2076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22580"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ст очищаемых сток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44958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бразующихся загрязняющих стоков в последнем году проектного периода.</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рос загрязненных сточных вод в водоемы, млн. куб.м в г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казателе приводятся суммарные объемы загрязненных сточных вод, независимо от происхождения и характера последних, сбрасываемых непосредственно в вод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этого показателя за базовый год определяется по форме № 2-ТП (водхоз), разд. II, стр. 042. Расчет значений показателя на проектный период производится с учетом необходимости полного прекращения сброса загрязненных стоков, повышения КПД очист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а для расчета количества сброса загрязненных сточных вод по территории проектирования на проектный период имеет ви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239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38239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515"/>
        <w:gridCol w:w="285"/>
        <w:gridCol w:w="6564"/>
      </w:tblGrid>
      <w:tr>
        <w:trPr/>
        <w:tc>
          <w:tcPr>
            <w:tcW w:w="151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1816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518160"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бразующихся загрязненных стоков в проектном году, млн. куб.м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207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4193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чищаемых загрязненных стоков в проектном году, млн. куб.м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ятилет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показателя за базовую пятилетку определяется по приложению к формам № 2-КС (срочная) и № 3-КС (краткая), стр. 02, гр. 3, по табл. 18-КС, стр. 02+19, гр. 2. Расчет показателя на проектный период производится с учетом: темпов роста производства товарной продукции в период от базового года до проектного; изменений мощности очистных сооружений на конечный год периода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а для расчета требуемого объема ввода очистных сооружений на этот период имеет ви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9705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797050"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560"/>
        <w:gridCol w:w="285"/>
        <w:gridCol w:w="6519"/>
      </w:tblGrid>
      <w:tr>
        <w:trPr/>
        <w:tc>
          <w:tcPr>
            <w:tcW w:w="15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3751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437515" cy="21907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бразующихся загрязненных стоков, млн. куб.м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2076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41935" cy="207645"/>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чищаемых стоков, млн. куб.м в г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4010" cy="184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34010" cy="18415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й сброс загрязненных вод в проектный период.</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улично-дорожной се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470"/>
        <w:gridCol w:w="1890"/>
        <w:gridCol w:w="1743"/>
        <w:gridCol w:w="1843"/>
        <w:gridCol w:w="1559"/>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кциональное назначение </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очная характеристик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и условия движения, его связь с прилегающей застрой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7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Региональные магистрали </w:t>
            </w:r>
          </w:p>
        </w:tc>
        <w:tc>
          <w:tcPr>
            <w:tcW w:w="189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ивают скоростную связь центральных районов с периферийными районами города и региональной системой расселения </w:t>
            </w:r>
          </w:p>
        </w:tc>
        <w:tc>
          <w:tcPr>
            <w:tcW w:w="17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 Магистрали непрерывного движения (МНД)</w:t>
            </w:r>
          </w:p>
        </w:tc>
        <w:tc>
          <w:tcPr>
            <w:tcW w:w="184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вляются внутригородскими и внутрицентровыми элементами единой системы региональных магистралей </w:t>
            </w:r>
          </w:p>
        </w:tc>
        <w:tc>
          <w:tcPr>
            <w:tcW w:w="1559" w:type="dxa"/>
            <w:tcBorders>
              <w:top w:val="single" w:sz="6" w:space="0" w:color="000000"/>
              <w:left w:val="single" w:sz="6" w:space="0" w:color="000000"/>
              <w:right w:val="single" w:sz="6" w:space="0" w:color="000000"/>
            </w:tcBorders>
          </w:tcPr>
          <w:p>
            <w:pPr>
              <w:pStyle w:val="Norma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зитное движение легкового и грузового транспорта по возможности изолировано от прилегающей застройки</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ают входящие в город и его центральную часть важнейшие внешние направления</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я транспорта и пешеходов решены по возможности в разных уровнях</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сключение допускается движение массового пассажирского транспорт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Магистраль-</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е улицы городского значения (МГЗ)</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ют связи центральных районов между собой, а также с периферийными районами города, системой региональных магистралей, сетью внешних дорог</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1. Главные улицы центральных районов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уют структурную основу сети магистральных улиц центральных районов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уемое движение массового и индивидуального пассажирского транспорта </w:t>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через зоны, в которых сосредоточена функциональная общественная, административная, торговая и жилая застройк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е грузового транспорта, как правило, запрещено</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вляются органичным продолжением главных улиц города в периферийных районах</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е движение пешеходов</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уделяется взаимодействию транспорта, пешеходов и застройки</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сключение допускается создание транспортных пересечений в разных уровнях</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шеходные переходы, как правило, в разных уровнях</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2. МГЗ с преимущественным движением пассажирского транспор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стно с главными улицами образуют структурную основу планировочной системы центральных районов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уемое движение массового и индивидуального пассажирского транспорта и пешеходов </w:t>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по наиболее плотно застроенным жилым и промышленным территориям</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жение грузового транспорта ограничено </w:t>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уделяется связи остановок и пешеходных переходов с объектами массового тяготения населения</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3. МГЗ с преимущественным движением индивидуального транспор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стно с главными улицами обслуживают зоны, где в наибольшей степени сосредоточены объекты массового тяготения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уемое движение индивидуального пассажирского транспорта </w:t>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е грузового транспорта ограничено</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как правило, с тыловой стороны зон с многофункциональной, общественной, административной, торговой и жилой застройкой</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ое внимание уделяется взаимодействию с комплексами автостоянок и пешеходными связями с главными улицами </w:t>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4. МГЗ со смешанным движени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но с региональными магистралями образуют систему путей пропуска грузового транспорт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уемое движение всех видов транспорта и пешеходов </w:t>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преимущественно по нежилым территориям с целью снижения неблагоприятного воздействия на условия проживания</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еобходимости допускается создание пересечений в разных уровнях </w:t>
            </w:r>
          </w:p>
        </w:tc>
      </w:tr>
      <w:tr>
        <w:trPr/>
        <w:tc>
          <w:tcPr>
            <w:tcW w:w="147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Магистра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улиц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ого значения (МР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ивают связь в пределах центральных районов и с системой городских магистралей </w:t>
            </w:r>
          </w:p>
        </w:tc>
        <w:tc>
          <w:tcPr>
            <w:tcW w:w="17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1. МРЗ с преимущественным движением пассажирского транспор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ят, как правило, в пределах ограниченной территории, самостоятельной связной системы не образуют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уемое движение массового пассажирского транспорта и пешеходов </w:t>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е грузового транспорта ограничено</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2. МРЗ со смешанным движением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в пределах нежилых территорий, самостоятельной связной системы не образуют</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емое движение всех видов транспорт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Улицы местного значения (УМЗ)</w:t>
            </w:r>
          </w:p>
        </w:tc>
        <w:tc>
          <w:tcPr>
            <w:tcW w:w="1890"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ют связи в пределах межмагистральных территорий и с магистральными улицами</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1. Жилые улицы </w:t>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в пределах жилых межмагистральных территорий, самостоятельной системы не образуют</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емое движение транспорта и пешеходов</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е грузового транспорта запрещено</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сключение допускается пропуск отдельных автобусных маршрутов</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движения подчинены требованиям прилегающей застройки</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2. Улицы промышленных и коммунально-складских з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в пределах нежилых территорий, самостоятельной связной системы не образуют</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уемое движение преимущественно грузового транспорта </w:t>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вижение маршрутных автобусов</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уделяется организации движения пешеходов в зоне проходных промышленных предприятий</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Пешеходные улицы</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ивают интенсивные пешеходные связи </w:t>
            </w:r>
          </w:p>
        </w:tc>
        <w:tc>
          <w:tcPr>
            <w:tcW w:w="17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преимущественно в зонах концентрации объектов массового тяготения населения</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ижение всех видов транспорта запрещено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улиц и доро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611" w:type="dxa"/>
        <w:jc w:val="left"/>
        <w:tblInd w:w="-7" w:type="dxa"/>
        <w:tblLayout w:type="fixed"/>
        <w:tblCellMar>
          <w:top w:w="0" w:type="dxa"/>
          <w:left w:w="105" w:type="dxa"/>
          <w:bottom w:w="0" w:type="dxa"/>
          <w:right w:w="105" w:type="dxa"/>
        </w:tblCellMar>
      </w:tblPr>
      <w:tblGrid>
        <w:gridCol w:w="2295"/>
        <w:gridCol w:w="682"/>
        <w:gridCol w:w="567"/>
        <w:gridCol w:w="851"/>
        <w:gridCol w:w="688"/>
        <w:gridCol w:w="729"/>
        <w:gridCol w:w="673"/>
        <w:gridCol w:w="537"/>
        <w:gridCol w:w="1"/>
        <w:gridCol w:w="672"/>
        <w:gridCol w:w="671"/>
        <w:gridCol w:w="2"/>
        <w:gridCol w:w="846"/>
        <w:gridCol w:w="676"/>
        <w:gridCol w:w="2"/>
        <w:gridCol w:w="740"/>
        <w:gridCol w:w="641"/>
        <w:gridCol w:w="1"/>
        <w:gridCol w:w="986"/>
        <w:gridCol w:w="1"/>
        <w:gridCol w:w="2"/>
        <w:gridCol w:w="1346"/>
        <w:gridCol w:w="1"/>
        <w:gridCol w:w="1"/>
      </w:tblGrid>
      <w:tr>
        <w:trPr/>
        <w:tc>
          <w:tcPr>
            <w:tcW w:w="22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улиц и дорог</w:t>
            </w:r>
          </w:p>
        </w:tc>
        <w:tc>
          <w:tcPr>
            <w:tcW w:w="12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скорость движения, км/ч, при условиях трассирования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лос движения </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олосы движения, м </w:t>
            </w:r>
          </w:p>
        </w:tc>
        <w:tc>
          <w:tcPr>
            <w:tcW w:w="12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ий радиус кривых в плане, м, при условиях трассирования </w:t>
            </w:r>
          </w:p>
        </w:tc>
        <w:tc>
          <w:tcPr>
            <w:tcW w:w="134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продольный уклон, %</w:t>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ьший радиус вертикальных прямых, м </w:t>
            </w:r>
          </w:p>
        </w:tc>
        <w:tc>
          <w:tcPr>
            <w:tcW w:w="98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редохранительной полосы между проезжей частью и бортовым камнем, м </w:t>
            </w:r>
          </w:p>
        </w:tc>
        <w:tc>
          <w:tcPr>
            <w:tcW w:w="134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тротуара, м </w:t>
            </w:r>
          </w:p>
        </w:tc>
      </w:tr>
      <w:tr>
        <w:trPr/>
        <w:tc>
          <w:tcPr>
            <w:tcW w:w="22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клых </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гнутых </w:t>
            </w:r>
          </w:p>
        </w:tc>
        <w:tc>
          <w:tcPr>
            <w:tcW w:w="98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9"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4"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ловиях трассирования </w:t>
            </w:r>
          </w:p>
        </w:tc>
        <w:tc>
          <w:tcPr>
            <w:tcW w:w="98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9"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ных</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х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ных</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х </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ных</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х </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ных</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х </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ных</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х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ных</w:t>
            </w:r>
          </w:p>
        </w:tc>
        <w:tc>
          <w:tcPr>
            <w:tcW w:w="989"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3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7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4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8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2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Региональные магистра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9"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1. Магистрали непрерывного движения (МН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0 </w:t>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Магистральные улицы городского значения (МГ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9"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1. Главные улицы центральных района\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2. С преимущественным движением пассажирского транспор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3. С преимущественным движением индивидуального транспор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4. Со смешанным движение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Магистральные улицы районного значения (МР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9"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1. С преимущественным движением пассажирского транспор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2. Со смешанным движением</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Улицы местного значения</w:t>
            </w:r>
          </w:p>
        </w:tc>
        <w:tc>
          <w:tcPr>
            <w:tcW w:w="6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9"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1. Жилые улицы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2. Улицы промышленных и коммунально-складских зон</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3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7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67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8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Пешеходные улиц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7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9"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д сложными условиями подразумевается наличие факторов, при которых применение нормативных показателей для нормальных условий трассирования связано с необходимостью сноса капитальной застройки, нарушения архитектурно-исторической среды, переустройства систем инженерного оборудова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ные черты и особенности геологической среды ИСРЦ,</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ее строительного осво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 геологической средой следует понимать совокупность территории с ее рельефом и гидрологическими объектами, геологическими образованиями, или "недрами" (т.е. горными породами и грунтами, вмещающими подземные воды), которые используются в качестве оснований или как вместилища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Характерными чертами геологической среды в ИСРЦ являются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лабая дренированность низменной территории при избыточном увлажнении земной поверхности атмосферными осадками, что определяет сплошную водонасыщенность грунтов и горных пород геологического разреза, близкое к поверхности положение зеркала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оявление морских нагонных наводнений, вызывающих затопление и подтопление территорий, что обусловило необходимость создания комплекса сооружений защиты города от навод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Глубокое, обычно свыше 25 - 35 м, залегание плотных и прочных коренных горных пород (котлинских глин вендского возраста), а также большая, порядка 15 - 20 м и более, глубина залегания кровли основного несущего относительно водоупорного слоя (плотных валунных суглинков и супесей лужской морены) и, соответственно, значительная мощность надморенной толщи слаб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Широкое распространение непосредственно с поверхности многорядного напластования слабых водонасыщенных песчано-глинистых грунтов с весьма изменчивыми показателями их строительных св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 связи с низкими фильтрационными свойствами преобладающих грунтов невозможность обеспечить, как это предлагается общесоюзными нормами, понижение уровня грунтовых вод в зоне застройки до глубины 2 - 3 м; наличие местных напоров подземных вод, проявляющихся при производстве земляных работ, в слоях первого от поверхности водоносного горизонта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Значительная загрязненность грунтовых вод и их агрессивность по отношению к каменным фундаментам, к бетону бетонных и железобетонных фундаментов, изделий и деталей, к металлическим конструк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Распространение довольно глубоких (несколько десятков метров) древних врезов речных долин в кровлю коренных пород, заполненных переслаивающимися четвертичными образованиями и содержащими грунтовые и напорные подземные воды, а также наличие зон прямой гидравлической связи напорных и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всеместное присутствие в нижней части коренных пород и на контакте их с подстилающим кристаллическим фундаментом широко используемого высоконапорного гдовского подземного водоносного горизонта, содержащего солоноватые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азвитие техногенных физико-геологических процессов и явлений, вызванных воздействием на геологическую среду городской застройки и связанных с ней видов жизне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роительное использование геологической среды по степени его воздействия на существующую застройку в зоне влияния реконструктивной активности условно разделяется на четыре вида: поверхностное, приповерхностное, подповерхностное и глубин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 поверхностному освоению (наименее воздействующему на геологическую среду) относятся устройство дорожных оснований, создание, углубление и ликвидация водоемов и фарватеров, благоустройство рек, каналов, водоемов и прилегающих к ним территорий, укрепление откосов, берегов, а также другие работы по благоустройству земной поверхности без значительных объемов перемещения земляных ма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 приповерхностному освоению - на глубину до 5 м, реже до 7 - 10 м (наиболее распространенному, в связи с чем весьма существенному по суммарному воздействию многочисленных объектов на геологическую среду и прилегающую застройку) - относятся отрывка траншей для прокладки инженерных коммуникаций, котлованов для возведения фундаментов зданий и сооружений, строительство полуподземных и подземных транспортных тоннелей и пешеходных переходов, подземных гаражей, а также другие строительные работы с преобладающим применением открытого способа их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 подповерхностному освоению относятся сооружение преимущественно подземных выработок (шахт и тоннельных коллекторов), создание особо заглубленных специальных фундаментов зданий и сооружений в обводненной толще слабых неустойчивых песчано-глинистых грунтов, реализуемое в интервале глубин от 10 - 20 м  до 35 - 50 м обычно с применением специальных методов и способов производства работ (в ряде случаев приводящее к деформациям поверхности земли, зданий и сооружений в пределах мульды оседания с радиусом деформаций в плане до 25 - 50 м от оси горно-строительных вырабо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 глубинному освоению относится строительство комплекса сооружений и тоннелей метрополитена (а также глубинных тоннельных коллекторов) преимущественно на глубине свыше 50 м, но с сильно различающимися условиями возведения разных частей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троительство подземных станционных залов, перегонных тоннелей и тоннельных коллекторов под толщей слабых водонасыщенных песчано-глинистых грунтов в устойчивых коренных породах приводит к осадкам и другим деформациям поверхности земли, зданий и сооружений в пределах мульды оседания (в плане до 50 - 300 м от оси выработок). При сооружении в слабых неустойчивых грунтах наклонных эскалаторных ходов и шахт с использованием метода замораживания грунтов имеют место значительные деформации при промораживании грунтов и после их оттаивания, что приводит к нарушениям исторической застройки в зон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оздействие планируемых строительных работ на геологическую среду и прилегающую застройку зависит от инженерно-геологических условий, особенностей планировки и застройки данного городского района, технического состояния фундаментов и конструкций существующих зданий, размещения подземных коммуникаций, формы, размеров и глубины заложения строящегося здания или подземного сооружения, объемно-планировочных и конструктивных его решений, степени приближенности строящегося объекта к существующим зданиям, а также от организации и технолог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щими факторами при этом являются геологическое строение и гидрогеологические условия, глубина заложения сооружения, близость его к существующим зданиям, технология строительства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преобладающем приповерхностном освоении и использовании геологической среды - возведении фундаментов зданий и сооружений, прокладке инженерных коммуникаций - следует различать обычные котлованы (траншеи), глубина которых не превышает заложение подошвы фундаментов близрасположенных зданий, и так называемые "глубокие" котлованы (траншеи), отрываемые ниже подошвы фундаментов ближайш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ледует учитывать, что при открытом способе производства работ (отрывка глубоких траншей, котлованов и строительство подземных сооружений, относительно мало заглубляемых в грунт) нарушения в пределах возможной призмы обрушения траншеи или котлована возникают вследств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устойчивости грунта в основании существующих фундаментов и нисходящего отк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й осадки грунтов в результате отклонения огражда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ития осадки грунтов из-за дополнительного загружения соседней площадки при возведении нового здания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й осадки грунтов при строительном водопонижении в связи с уплотнением грунтов основания, суффозионным выносом мелких частиц, переходом грунтов в плывунное состояни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и фундаментов и наземных конструкций из-за использования или неизбежного проявления вибрации при погружении шпунта, свай, при работе машин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подповерхностном и глубинном видах освоения геологической среды - проходке тоннелей и других подземных выработок различного назначения закрытом способом (т.е. при подработке существующей застройки) - основным видом деформации является сдвижение пород и грунтов, проявляющееся в виде осадки, оседания, или вертикальных перемещений поверхности, а также в виде ее искривления в результате сдвигов, горизонтального растяжения и сжа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учитывать следующие причины деформаций при разных способах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щитовой проходке тоннелей - выпуск грунта в забой выработки, несвоевременное или некачественное заполнение строительного  зазора между крепью и выработкой, деформация оболочки щита и тоннельной обд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дке малозаглубленных тоннелей способом продавливания - смещение грунтовой толщи ножевой частью строительного комплекса, выпуск грунта в за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рном способе проходки (при извлечении крупных валунов в забое, разработке прослоев песчаника в глинах) - переборы грунта в забое, многократные перекрепления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ледует принимать во внимание, что применение в подземном строительстве специальных методов проходки, обусловленное особенностями петербургских инженерно-геологических условий, может вызывать на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ессонном способе щитовой проходки - внезапные выпуски грунта в забой при вскрытии песчаных линз, даже незначительных по мощности (до 0,5 - 1,0 м), сопровождающемся прорывом сжатого воздуха через эти линзы на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кусственном замораживании грунтов - пучение поверхности вследствие миграции воды в пылевато-глинистых грунтах, что сопровождается значительными осадками после оттаивания грунтов, а также дренирование тоннелем оттаявших грунтов с их дополнительным уплотнением под природной нагрузкой в связи с поздним (по завершении  стабилизации осадки) зачеканиванием швов тоннельной обд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ном водопонижении - уплотнение грунтов в осушенном объеме под природной нагрузкой, развитие суффозионного выноса мелких частиц грунта во время откачки воды, гниение деревянных элементов фундаментов (свай, ростверков, леж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еформации наземных зданий и сооружений (вплоть до их разрушения) в результате сдвижения горных пород и грунтов над строящимися подземными сооружениями различны на разных участках мульды сдвижения. В зданиях, попавших в среднюю часть мульды, деформации развиваются обычно в нижних этажах и в фундаментах, а на крайних участках мульды - в пределах верхних этажей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учитывать, что вследствие возможных наклонов земной поверхности (с результирующим креном зданий) и ее искривлений (с изгибом зданий) опасность представляют даже небольшие сдвижения с оседаниями поверхности в несколько сантиметров, которые развиваются в центре мульды над протяженными участками тоннелей и глубинных тоннельных колле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геологическое районирование территории ИСРЦ для строитель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воения с учетом использования подземного простран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нженерно-геологическом районировании произведено членение территории ИСРЦ на три зоны, три подзоны, семь районов и четыре подрайона, что позволило отразить разнообразие геологического строения, гидрогеологических условий, а также особенности освоения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ы с присвоенными им номерами I, II, III подразделяются в зависимости от глубины залегания кровли коренных пород или, что то же, от суммарной мощности толщи четвертичных образований. Отражая общий характер геологического строения, эти зоны соответствуют выделенным на территории объемным блокам зонирования геологической среды, показанным на схем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552"/>
        <w:gridCol w:w="2474"/>
        <w:gridCol w:w="333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II </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расчленная кровля коренных пород (прочных котлинских глин) залегает на глубине от 20 до 50 м </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эродированная кровля (поверхность) коренных пород во врезах древних погребенных долин, залегает на глубине от 50 до 100 м и более </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большие в плане участки с относительно более высоким залеганием кровли коренных пород - на глубинах порядка 15 м, но не более 20 м</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оны, которым присвоены буквенные индексы А, Б и В, выделяются по количеству водоносных горизонтов, имеющих распространение в толще четвертичных образований. Эти подзоны отражают относительную сложность важнейшей для строительства части геологического разреза и основные черты гидрогеологической обстановки, что в значительной мере определяет условия подземного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65"/>
        <w:gridCol w:w="2505"/>
        <w:gridCol w:w="2694"/>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она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она Б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она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остранен только горизонт грунтовых вод, включающий также участки возможного проявления местных напоров воды</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5" w:type="dxa"/>
            <w:tcBorders>
              <w:top w:val="single" w:sz="6" w:space="0" w:color="000000"/>
              <w:left w:val="single" w:sz="6" w:space="0" w:color="000000"/>
              <w:right w:val="single" w:sz="6" w:space="0" w:color="000000"/>
            </w:tcBorders>
          </w:tcPr>
          <w:p>
            <w:pPr>
              <w:pStyle w:val="Norma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имо горизонта грунтовых вод, имеет распространение верхний межморенный или полюстровский напорный водоносный горизонт </w:t>
            </w:r>
          </w:p>
        </w:tc>
        <w:tc>
          <w:tcPr>
            <w:tcW w:w="2694" w:type="dxa"/>
            <w:tcBorders>
              <w:top w:val="single" w:sz="6" w:space="0" w:color="000000"/>
              <w:left w:val="single" w:sz="6" w:space="0" w:color="000000"/>
              <w:right w:val="single" w:sz="6" w:space="0" w:color="000000"/>
            </w:tcBorders>
          </w:tcPr>
          <w:p>
            <w:pPr>
              <w:pStyle w:val="Norma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остранены, кроме грунтовых вод, оба - верхний и нижний - межморенные напорные водоносные горизонты </w:t>
            </w:r>
          </w:p>
        </w:tc>
      </w:tr>
      <w:tr>
        <w:trPr/>
        <w:tc>
          <w:tcPr>
            <w:tcW w:w="3165"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ватывает полностью площади средовых районов (кварталов) 4, 6, 7, 10, 30, 36а, 38, 39, 43, 43а, 46, 47а, 47б, 51, 51а, 52, 53, 56, 58, 61, 63, 63а, 64, 65, 66, 68, 79, 82, 83, 84а, 84в, 91, 94, 94а, 95, 96, 97, 97а, 100, 101, 103, 104, 105, 106, 110, 111, 114, 114а, 115, 119, 128, 129</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5"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лючает площадь средовых районов 8, 17, 18, 21а, 28, 28а, 29, 33, 34, 37, 37а, 39, 41, 71, 76, 87, 88, 88а, 88б, 89, 92, 93, 120, 121, 122, 126 </w:t>
            </w:r>
          </w:p>
        </w:tc>
        <w:tc>
          <w:tcPr>
            <w:tcW w:w="2694"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ита на площади средовых районов 12, 13, 14, 15, 22, 23, 74а, 108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ы выделены по основным встречающимся сочетаниям двух показателей: по глубине залегания кровли и по мощности главнейшего несущего относительно водоупорного слоя лужской (осташковской) морены. Эти районы отражают как мощность верхней части геологического разреза - надморенной толщи, представленной преимущественно слабыми водонасыщенными песчано-глинистыми грунтами, так и мощность подстилающего ее водоупора. Районам присвоены индексы, выраженные сочетанием двух арабских цифр, разделенных косой чертой (в числителе - по глубине залегания кровли морены, в знаменателе - по мощности морены).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2745"/>
        <w:gridCol w:w="2580"/>
        <w:gridCol w:w="2820"/>
      </w:tblGrid>
      <w:tr>
        <w:trPr/>
        <w:tc>
          <w:tcPr>
            <w:tcW w:w="27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море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легания кровли морены (мощность надморенной толщ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 м)</w:t>
            </w:r>
          </w:p>
        </w:tc>
        <w:tc>
          <w:tcPr>
            <w:tcW w:w="2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 до 20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1/1 </w:t>
            </w:r>
          </w:p>
        </w:tc>
        <w:tc>
          <w:tcPr>
            <w:tcW w:w="282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2/1 </w:t>
            </w:r>
          </w:p>
        </w:tc>
      </w:tr>
      <w:tr>
        <w:trPr/>
        <w:tc>
          <w:tcPr>
            <w:tcW w:w="2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10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1/2 </w:t>
            </w:r>
          </w:p>
        </w:tc>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2/2 </w:t>
            </w:r>
          </w:p>
        </w:tc>
      </w:tr>
      <w:tr>
        <w:trPr/>
        <w:tc>
          <w:tcPr>
            <w:tcW w:w="27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5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1/3 </w:t>
            </w:r>
          </w:p>
        </w:tc>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2/3 </w:t>
            </w:r>
          </w:p>
        </w:tc>
      </w:tr>
      <w:tr>
        <w:trPr/>
        <w:tc>
          <w:tcPr>
            <w:tcW w:w="27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ена отсутствуе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1/0 </w:t>
            </w:r>
          </w:p>
        </w:tc>
        <w:tc>
          <w:tcPr>
            <w:tcW w:w="28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ой район не выявлен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айоны с присвоенными им буквенными обозначениями "а", "б", "в" и "г" выделены по характеру разреза надморенной толщи и отражают состав и свойства послеледниковых и позднеледниковых отложений приповерхностной части разре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105" w:type="dxa"/>
          <w:bottom w:w="0" w:type="dxa"/>
          <w:right w:w="105" w:type="dxa"/>
        </w:tblCellMar>
      </w:tblPr>
      <w:tblGrid>
        <w:gridCol w:w="1845"/>
        <w:gridCol w:w="2475"/>
        <w:gridCol w:w="2235"/>
        <w:gridCol w:w="1920"/>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йон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йон "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йон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йон "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енно тонко- и мелкопесчаный характер верхней части разреза на глубину порядка 10 м при подчиненной роли подстилающих суглинистых грунтов, главным образом ленточных</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top w:val="single" w:sz="6" w:space="0" w:color="000000"/>
              <w:left w:val="single" w:sz="6" w:space="0" w:color="000000"/>
              <w:right w:val="single" w:sz="6" w:space="0" w:color="000000"/>
            </w:tcBorders>
          </w:tcPr>
          <w:p>
            <w:pPr>
              <w:pStyle w:val="Norma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лизительно равное по мощности соотношение верхней тонкопесчано-супесчаной, часто с включением растительных остатков, и нижней преимущественно суглинистой частей разреза; наличие песчаных разностей в подошве толщи определяет возможность проявления местных напоров воды</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5" w:type="dxa"/>
            <w:tcBorders>
              <w:top w:val="single" w:sz="6" w:space="0" w:color="000000"/>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чано-суглинистый характер разреза при преобладающем текучепластичном состоянии грунтов </w:t>
            </w:r>
          </w:p>
        </w:tc>
        <w:tc>
          <w:tcPr>
            <w:tcW w:w="1920" w:type="dxa"/>
            <w:tcBorders>
              <w:top w:val="single" w:sz="6" w:space="0" w:color="000000"/>
              <w:left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зуется наличием заторфованных супесчаных грунтов и погребенных торфов в верхней части разреза, подстилаемой суглинистыми ленточными образованиями, которые включают линзы песчаных разностей плывунного типа </w:t>
            </w:r>
          </w:p>
        </w:tc>
      </w:tr>
      <w:tr>
        <w:trPr/>
        <w:tc>
          <w:tcPr>
            <w:tcW w:w="1845"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хватывает полностью площади средовых районов 14, 15, 46, 55, 60, 74, 75, 76, 81, 97, 104, 106, 108 и частично средовых районов 16, 21, 21а, 25, 26, 36, 53, 56, 57, 59, 61, 72, 73, 74а, 78, 100, 101, 103, 105, 108б, 109 </w:t>
            </w:r>
          </w:p>
        </w:tc>
        <w:tc>
          <w:tcPr>
            <w:tcW w:w="2475"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лючает площади средовых районов 2, 3, 4, 5, 6, 7, 12, 13, 16, 17, 18, 19, 20, 22, 23, 31, 35, 36, 36а, 37, 37а, 38, 39, 40, 41, 42, 44, 45, 47, 47а, 47б, 48, 49, 50, 51, 51а, 52, 53, 54, 56, 57, 58, 59, 61, 62, 63, 63а, 72, 73, 80, 90, 93, 94, 94а, 95, 96, 96а, 97а, 99, 101, 102, 103, 107, 108б </w:t>
            </w:r>
          </w:p>
        </w:tc>
        <w:tc>
          <w:tcPr>
            <w:tcW w:w="2235" w:type="dxa"/>
            <w:tcBorders>
              <w:left w:val="single" w:sz="6" w:space="0" w:color="000000"/>
              <w:bottom w:val="single" w:sz="6" w:space="0" w:color="000000"/>
              <w:right w:val="single" w:sz="6" w:space="0" w:color="000000"/>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ично захватывает площади средовых районов 28, 43а, 48, 49, 61, 65,  75, 84, 88, 88а, 89, 91, 92, 100 </w:t>
            </w:r>
          </w:p>
        </w:tc>
        <w:tc>
          <w:tcPr>
            <w:tcW w:w="1920" w:type="dxa"/>
            <w:tcBorders>
              <w:left w:val="single" w:sz="6" w:space="0" w:color="000000"/>
              <w:bottom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ватывает полностью площади средовых районов 8, 9, 10, 11, 21а, 24, 27, 28, 28а, 29, 30, 32, 33, 34, 43, 79, 82, 83, 84а, 84б, 84в, 84г, 85, 86, 87, 88, 88б, 89, 91, 92 и частично средовых районов 1, 7, 12, 13, 16, 17, 18, 20, 21, 22, 25, 26, 35, 36, 37а, 38, 43а, 44, 45, 47, 48, 56, 59, 60, 61, 62, 65, 74, 78, 80, 84, 90, 93, 94, 94а, 100, 105, 107, 110</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ибольшая часть территории, находящаяся в пределах зоны I, характериз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й неоднородностью слабых водонасыщенных песчано-глинистых грунтов верхней части геологического раз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ю проявления на отдельных участках местных напоров воды в приповерхностном горизонте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оким распространением (под слоем морены) полюстровского напорного водоносного горизонта, вскрытие которого определяет осложнения в строительстве и необходимость защиты водоносного горизонта от загрязнения и исто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пределах зоны II, отличающейся высокой сложностью и наибольшей неоднородностью толщи четвертичных отложений, на глубине распространен еще один - нижний межморенный - напорный водоносный горизонт, содержащий довольно значительные резервные запасы пригодной для питья воды, в связи с чем при осуществлении подземного строительства требуется проведение специальных мер по охране этого гориз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 участках территории, условно объединяемых в зону III, условия для осуществления наземного строительства, в том числе с использованием подземного пространства, наименее сложны, в связи с чем в зоне III допускается возведение весьма ответствен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приуроченности к указанным элементам районирования конкретные участки территории обозначаются многозвенными индексами, например участок I - Б - 1/2 -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садочные" методы, технологические приемы и способы строитель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садочные" методы при открытом способе производства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проектировании траншей и котлованов для прокладки инженерных коммуникаций и для возведения фундаментов зданий и сооружений, размещаемых в непосредственной близости от существующих зданий, надлежит, кроме общесоюзных нормативов, руководствоваться ВСН 401-01-1-77 Ленгорисполкома "Временная инструкция по устройству фундаментов около существующих зданий" и ВСН 490-87 Минмонтажспецстроя "Проектирование и устройство свайных фундаментов и шпунтовых ограждений в условиях реконструкции промышленных предприятий в городской застрой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тлованы (траншеи) глубиной ниже подошвы фундаментов находящихся рядом зданий и сооружений можно считать расположенными на безопасном удалении от существующих зданий и сооружений, е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й строительного котлована или бровка откоса находятся за пределами призмы обрушения загруженного зданием откоса не менее чем на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прессионная поверхность подземных вод, образующаяся при осуществлении временного строительного водопонижения и водоотлива, располагается не глубже подошвы фундаментов существующего здания, при этом дополнительная осадка существующего здания практически отсутств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амические воздействия от производства работ в котловане (погружение шпунта и свай, разработка мерзлого грунта, разборка старых фундаментов и др.) не вызывают под фундаментами и конструкциями существующего здания вибрации, превышающей пределы, установленные нормативами, указанными в п.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лучае, если хотя бы одно из условий п. 2. не выполняется, следует считать, что данный глубокий котлован (траншея) создает зону влияния строительных работ, затрагивающую существующие здания, и строительство такого котлована без крепле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стесненных условиях исторически сложившихся районов города устройство глубоких котлованов с устойчивыми откосами без крепления как правило невозможно. Проектируемые ограждения глубоких строительных котлованов (траншей) в зоне существующей застройки должны быть безусловно устойчивы, их горизонтальные деформации предельно ограничены, при устройстве котлованов не допускаются вибрационные воздействия, выходящие за пределы, установленные ВСН 490-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отрывке котлованов (траншей) около жилых и общественных зданий использование любых технологий, сопряженных с вибрационным воздействием, допустимо только при соблюдении норм по уровням шума и виб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менение способа опускного колодца около существующих исторических зданий, а также возле заселенных домов в большинстве случаев недопуст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ля крепления откосов глубоких котлованов возле существующих зданий следует применять жесткие железобетонные стены, свободно стоящие и анкерованные, заделка которых в грунт обеспечивает их устойчивость, ограниченное горизонтальное перемещение, прорезку водоносных слоев с заглублением стены в водоупор, а также возможность использования стены в качестве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м требованиям отвечают конструкции типа "стена в грунте", выполняемые из монолитного железобетона в траншейных прорезях под глинистым раствором или из монолитного и сборного железобетона с применением способа секущихся буронабивн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отсутствии технических средств реализации п. 7 и при специальном расчетном и модельном обосновании для крепления откосов глубоких котлованов возле существующих зданий в порядке исключения разрешается применять шпунт с соблюдением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огружение шпунта осуществляется не забивкой, а вдавливанием, либо (при предварительном рыхлении грунта шнеком) вибрацион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Длина шпунта рассчитывается исходя из условия его устойчивости и возможного отклонения в сторону котлована в пределах, ограниченных величиной возникающей при этом дополнительной осадки фундаментов существующе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есообразно длину шпунта назначать так, чтобы его нижний конец достигал водоупора (залегающего ниже дна котлована), тогда замкнутый шпунтовый ряд будет служить противофильтрационной прегра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о всей линии примыкания котлована к фундаментам существующего здания шпунт по завершении работ не извлекается (длина шпунта должна обеспечивать его заделку в подстилающем несущем слое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шпунтовый ряд следует рассматривать как конструктивный (разделительный) и дополнительную осадку фундаментов существующего здания от массы нового сооружения не учитывать как незначитель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Шпунт должен раскрепляться, если его устойчивость как свободно стоящего не обеспечена или если отклонение шпунта больше допустимой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редпочтительным способом крепления шпунта является применение грунтовых анкеров, корень которых (под фундаментами существующего здания) должен быть заделан за пределами призмы возможного обруше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ри использовании распорного крепления шпунтового ряда распоры демонстрируют только после качественной обратной засыпки пазух котлована (между стенкой подземного сооружения и шпунтом), которая предполагает либо применение крупного и средней крупности песка с уплотнением его до относительной плотности 0,9, либо использование низкомарочных бетонных с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креплении котлована конструкциями типа "берлинская стена" или аналогичными конструкциями следует обеспечивать выполнение условий, приведенных в п.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оведение всех видов работ в глубоких котлованах необходимо предусматривать как непрерывный технологический процесс, подлежащий выполнению (включая обратную засыпку пазух) в кратчайши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выполнении работ в глубоких котлованах должны быть организованы геодезические наблюдения за возможным развитием дополнительной осадки существующих зданий, отклонением конструкций крепления котлована, возникновением повреждений (трещин и т.п.) в конструкциях существующих зданий,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геодезических наблюдений, программа которых составляется по заданию проектной организации и предусматривается в сводной смете затр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дезические наблюдения выполняются геометрическим нивелированием по второму кл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левые циклы (с привязкой к стабильным реперам городской геодезической сети) производятся до начала строительных работ. В процессе строительства измерения выполняются: ежедневно - в ходе погружения шпунта, устройства траншейных прорезей; один раз в три-четыре дня - при отрывке котлована; один раз в декаду - до завершения засыпки паз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геодезических наблюдений и освидетельствования маяков на трещинах существующих зданий должны передаваться проектной организации при плановых мероприятиях по авторскому надз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обнаружении повреждений конструкции существующего здания или по достижении предельных величин дополнительной осадки, указанных в проекте строительства (реконструкции) объекта, следует приостановить работы по отрывке котлованов, погружению шпунта т.п. и вызвать представителя проектной организации для принятия технического решения, учитывающего создавшуюся неплановую ситуацию.</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осадочные" методы при закрытом способе производства работ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сложных инженерно-геологических условиях, характерных для основной части территории ИСРЦ, строительство заглубленных и подземных сооружений без применения специальных технологических приемов и методов производства работ в большинстве случаев невозмож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адываемые в проекты строительные технологии должны обеспечивать сохранение исторической застройки, в связи с чем необходимо предусматривать предельное практически достижимое ограничение сдвижения горных масс и процессов деформации земн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иболее употребительные специальные способы временного (на период строительства) изменения физико-механических свойств грунтов - осушение их с помощью сжатого воздуха (кессон) или путем водопонижения, замораживание - обеспечивают лишь техническую возможность ведения горно-строительных работ, но не исключают возникновение сдвижений и деформаций, а методы искусственного закрепления грунтов (как давно известные, так и новейшие) слабо распространены в практике строительных организаций. Поэтому проектирование заглубленных и подземных сооружений с преобладающим закрытым способом производства работ должно осуществляться при условии выполнения количественного прогноза характера и интенсивности предполагаемых процессов сдвижения и деформации пород, грунтов, земной поверхности и с обязательной разработкой мер по предупреждению и ограничению нарушений и дефор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работка в проектах подземных сооружений прогноза и защитных мер, указанных в п. 14, требует тщательного обоснования путем специальных изысканий и исследований, выполняемых не только в соответствии с требованиями СНиП 1.02.07-87, но обязательно целенаправленно с получением количественных оценок параметров предусматриваемых работ, позволяющих обеспечивать устойчивость существующи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Для обеспечения полной сохранности существующих зданий и сооружений разрабатываются планировочные, конструктивные и технологические 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Планировочные меры должны предусматривать рациональное размещение и трассировку подземного сооружения в плане, обеспечивая минимальное влияние строительства на сохраняемые объекты: размещение сооружения лишь под наименее ценными зданиями и в обход наиболее ценных исторических и архитектурных памятников; предпочтительную трассировку тоннелей под скверами, парками, широкими магистральными ул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Конструктивные меры должны предусматривать устройство наиболее рациональных обделок горно-строительных выработок - прежде всего обжимаемых распором в грунт; дальнейшее совершенствование конструкций обделок и способов их возведения будет приводить к более полной передаче усилий обжатия на грунт и способствовать существенному ограничению деформаций масс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Технологические меры по устранению причин сдвижения и развития деформаций должны быть напра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щитовой проходке тоннелей в слабых неустойчивых грунтах - на предупреждение переборов и выпусков грунта в забое; использование гибких тонкостенных хвостовых оболочек щита; применение пригрузочных камер, заполненных под давлением сжатым воздухом, водой или бентонитовой суспензией; своевременное заполнение зазора между обделкой и контуром выработки (лучше всего сразу за монтируемое кольцо обделки); равномерную быструю проходку выработки без длительных о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ессонной проходке тоннелей - на отказ от ее применения при наличии по трассе грунтов с коэффициентом фильтрации более 2 м/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тоннелей способом продавливания - на снижение трения между грунтом и обделкой посредством металлических антифрикционных лент, нагнетания за обделку маловязких растворов, проходки под защитой экрана из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ережающем строительном водопонижении - на оборудование наблюдательных скважин у всех защищаемых объектов для постоянного контроля за соответствием формы и размеров депрессионной воронки данным гидрогеологически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кусственном замораживании грунтов - на применение: ускоренного замораживания с помощью хладоносителя низких температур; увеличенной скорости проходки для сокращения периода пассивного замораживания и снижения льдообразования; электроосмоса как средства подавления миграции влаги к фронту промерзания; турбулизаторов потока хладоносителя; а также на использование тонкостенных полиэтиленовых труб малого диаметра вместо стальных для увеличения холодоотдачи, устройство организованного отвода образующейся при оттаивании избыточной влаги с одновременным заполнением пустот эмульсией или бентонитовой суспензией, применение искусственного регулируемого оттаивания с гидромеханическим разрушением криогенной текстуры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Необходимость принятия защитных мер по предупреждению и ограничению деформаций возникает при ожидаемых наклонах поверхности в мульде сдвижения более 3 мм/м, радиусах кривизны менее 20 км и горизонтальных деформациях более 1 м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мые проектом защитные меры должны гарантировать полную защиту существующих зданий от влияния подземных горно-строительных работ. В зависимости от величины ожидаемых деформаций намечают профилактические и конструктивные меры, обосновываемые данными детальных инженерно-геологических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актические меры заключаются в обеспечении надежного опирания перекрытий на стены и прогоны, в заполнении дверных и оконных проемов кирпичной кладкой, усилении отдельных конструктивных элемент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меры включают усиление несущих конструкций зданий и их фундаментов, повышение устойчивости и укрепление грунтовых оснований, обеспечивающие либо повышение жесткости здания для восприятия возникающих дополнительных усилий, либо усиление связей при работе в режиме совместных деформаций здания с осн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расположении подземного сооружения непосредственно под фундаментом защищаемого здания конструктивные меры могу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ение здания деформационными швами на отсе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зданий (отсеков) тяжами, поясами, распорками, плитными фунда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внивание надземной части зданий домкра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щитного зонта" из свай над подземным сооружением с "пересадкой" здания на козловые св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Если защищаемое здание попадает в краевую часть мульды сдвижения, защитные меры могу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омпенсирующих траншей вдоль стен здания, заглубляемых на 0,2 - 0,3 м ниже подошвы фундаментов, для уменьшения влияния горизонтальных дефор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дение под здание дополнительных фундаментов в виде системы винтовых, буронабивных или буроинъекционн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граждающих здание стен из стального шпунта (погружаемого вдавливанием), с помощью буронабивных свай или способом "стена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усственное закрепление грунтового основания методами силикатизации, смолизаци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Защитные меры по предотвращению вредного влияния горно-строительных работ следует разрабатывать не только по отношению к исторической застройке, но и к недавно построенным инженерным сооружениям и подземным коммуникациям, предусматривая главным образом усиление конструкций существующ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Во время строительства подземных сооружений должны предусматриваться наблюдения за состоянием существующих зданий в зоне влияния горно-строительных работ, аналогичные наблюдениям, указанным в п. 11, а также выполнение требований п. 1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расчета расхода сточных вод для сетей общесплавн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омбинированной кан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расчетный расход смеси сточных вод для сетей общесплавной и комбинированной систем канализации рекомендуется принимать сумму расходов сточных вод по следующей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93825" cy="207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393825" cy="20764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120" w:type="dxa"/>
        <w:tblLayout w:type="fixed"/>
        <w:tblCellMar>
          <w:top w:w="0" w:type="dxa"/>
          <w:left w:w="105" w:type="dxa"/>
          <w:bottom w:w="0" w:type="dxa"/>
          <w:right w:w="105" w:type="dxa"/>
        </w:tblCellMar>
      </w:tblPr>
      <w:tblGrid>
        <w:gridCol w:w="1155"/>
        <w:gridCol w:w="375"/>
        <w:gridCol w:w="6855"/>
      </w:tblGrid>
      <w:tr>
        <w:trPr/>
        <w:tc>
          <w:tcPr>
            <w:tcW w:w="11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479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64795" cy="219075"/>
                          </a:xfrm>
                          <a:prstGeom prst="rect">
                            <a:avLst/>
                          </a:prstGeom>
                        </pic:spPr>
                      </pic:pic>
                    </a:graphicData>
                  </a:graphic>
                </wp:inline>
              </w:drawing>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ый расход сточных вод в рассчитываемом сечении трубопровода;</w:t>
            </w:r>
          </w:p>
        </w:tc>
      </w:tr>
      <w:tr>
        <w:trPr/>
        <w:tc>
          <w:tcPr>
            <w:tcW w:w="1155" w:type="dxa"/>
            <w:tcBorders/>
          </w:tcPr>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76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19075" cy="207645"/>
                          </a:xfrm>
                          <a:prstGeom prst="rect">
                            <a:avLst/>
                          </a:prstGeom>
                        </pic:spPr>
                      </pic:pic>
                    </a:graphicData>
                  </a:graphic>
                </wp:inline>
              </w:drawing>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 расходов бытовых и производственных сточных вод;</w:t>
            </w:r>
          </w:p>
        </w:tc>
      </w:tr>
      <w:tr>
        <w:trPr/>
        <w:tc>
          <w:tcPr>
            <w:tcW w:w="1155" w:type="dxa"/>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795" cy="1955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91795" cy="195580"/>
                          </a:xfrm>
                          <a:prstGeom prst="rect">
                            <a:avLst/>
                          </a:prstGeom>
                        </pic:spPr>
                      </pic:pic>
                    </a:graphicData>
                  </a:graphic>
                </wp:inline>
              </w:drawing>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 зарегулированных расходов дождевых вод от разделительных камер (ливнеспусков) и регулирующих резервуаров;</w:t>
            </w:r>
          </w:p>
        </w:tc>
      </w:tr>
      <w:tr>
        <w:trPr/>
        <w:tc>
          <w:tcPr>
            <w:tcW w:w="1155" w:type="dxa"/>
            <w:tcBorders/>
          </w:tcPr>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2076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41935" cy="207645"/>
                          </a:xfrm>
                          <a:prstGeom prst="rect">
                            <a:avLst/>
                          </a:prstGeom>
                        </pic:spPr>
                      </pic:pic>
                    </a:graphicData>
                  </a:graphic>
                </wp:inline>
              </w:drawing>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й расход дождевых вод для гидравлического расчета сетей общесплавной и комбинированной систем канализации: </w:t>
            </w:r>
          </w:p>
          <w:p>
            <w:pPr>
              <w:pStyle w:val="Normal"/>
              <w:jc w:val="both"/>
              <w:rPr/>
            </w:pPr>
            <w:r>
              <w:rPr>
                <w:rFonts w:eastAsia="Times New Roman Cyr" w:cs="Times New Roman Cyr" w:ascii="Times New Roman Cyr" w:hAnsi="Times New Roman Cyr"/>
                <w:sz w:val="20"/>
                <w:szCs w:val="20"/>
              </w:rPr>
              <w:drawing>
                <wp:inline distT="0" distB="0" distL="0" distR="0">
                  <wp:extent cx="783590" cy="2076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783590" cy="207645"/>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155" w:type="dxa"/>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61290" cy="195580"/>
                          </a:xfrm>
                          <a:prstGeom prst="rect">
                            <a:avLst/>
                          </a:prstGeom>
                        </pic:spPr>
                      </pic:pic>
                    </a:graphicData>
                  </a:graphic>
                </wp:inline>
              </w:drawing>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дождевых вод, определяемый по методу предельных интенсивностей СНиП 2.04.03-85 пп. 2.11 - 2.18;</w:t>
            </w:r>
          </w:p>
        </w:tc>
      </w:tr>
      <w:tr>
        <w:trPr/>
        <w:tc>
          <w:tcPr>
            <w:tcW w:w="1155" w:type="dxa"/>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955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49860" cy="195580"/>
                          </a:xfrm>
                          <a:prstGeom prst="rect">
                            <a:avLst/>
                          </a:prstGeom>
                        </pic:spPr>
                      </pic:pic>
                    </a:graphicData>
                  </a:graphic>
                </wp:inline>
              </w:drawing>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учитывающий заполнение свободной емкости общесплавной сети в момент возникновения напорного режима, определяемый по методике канд. техн. наук М.В. Молокова (при климатическом показателе </w:t>
            </w:r>
          </w:p>
          <w:p>
            <w:pPr>
              <w:pStyle w:val="Normal"/>
              <w:jc w:val="both"/>
              <w:rPr/>
            </w:pPr>
            <w:r>
              <w:rPr>
                <w:rFonts w:eastAsia="Times New Roman Cyr" w:cs="Times New Roman Cyr" w:ascii="Times New Roman Cyr" w:hAnsi="Times New Roman Cyr"/>
                <w:sz w:val="20"/>
                <w:szCs w:val="20"/>
              </w:rPr>
              <w:drawing>
                <wp:inline distT="0" distB="0" distL="0" distR="0">
                  <wp:extent cx="437515" cy="184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437515" cy="184150"/>
                          </a:xfrm>
                          <a:prstGeom prst="rect">
                            <a:avLst/>
                          </a:prstGeom>
                        </pic:spPr>
                      </pic:pic>
                    </a:graphicData>
                  </a:graphic>
                </wp:inline>
              </w:drawing>
            </w:r>
            <w:r>
              <w:rPr>
                <w:rFonts w:eastAsia="Times New Roman Cyr" w:cs="Times New Roman Cyr" w:ascii="Times New Roman Cyr" w:hAnsi="Times New Roman Cyr"/>
                <w:sz w:val="20"/>
                <w:szCs w:val="20"/>
              </w:rPr>
              <w:t>):</w:t>
            </w:r>
          </w:p>
        </w:tc>
      </w:tr>
    </w:tbl>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00" w:type="dxa"/>
        <w:jc w:val="left"/>
        <w:tblInd w:w="263" w:type="dxa"/>
        <w:tblLayout w:type="fixed"/>
        <w:tblCellMar>
          <w:top w:w="0" w:type="dxa"/>
          <w:left w:w="105" w:type="dxa"/>
          <w:bottom w:w="0" w:type="dxa"/>
          <w:right w:w="105" w:type="dxa"/>
        </w:tblCellMar>
      </w:tblPr>
      <w:tblGrid>
        <w:gridCol w:w="3555"/>
        <w:gridCol w:w="3645"/>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3365" cy="1955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53365" cy="195580"/>
                          </a:xfrm>
                          <a:prstGeom prst="rect">
                            <a:avLst/>
                          </a:prstGeom>
                        </pic:spPr>
                      </pic:pic>
                    </a:graphicData>
                  </a:graphic>
                </wp:inline>
              </w:drawing>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72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49860" cy="172720"/>
                          </a:xfrm>
                          <a:prstGeom prst="rect">
                            <a:avLst/>
                          </a:prstGeom>
                        </pic:spPr>
                      </pic:pic>
                    </a:graphicData>
                  </a:graphic>
                </wp:inline>
              </w:drawing>
            </w:r>
          </w:p>
        </w:tc>
      </w:tr>
      <w:tr>
        <w:trPr/>
        <w:tc>
          <w:tcPr>
            <w:tcW w:w="355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0,2 </w:t>
            </w:r>
          </w:p>
        </w:tc>
        <w:tc>
          <w:tcPr>
            <w:tcW w:w="364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5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55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36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5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r>
        <w:trPr/>
        <w:tc>
          <w:tcPr>
            <w:tcW w:w="355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0,7 </w:t>
            </w:r>
          </w:p>
        </w:tc>
        <w:tc>
          <w:tcPr>
            <w:tcW w:w="36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pPr>
      <w:r>
        <w:rPr>
          <w:rFonts w:eastAsia="Times New Roman Cyr" w:cs="Times New Roman Cyr" w:ascii="Times New Roman Cyr" w:hAnsi="Times New Roman Cyr"/>
          <w:sz w:val="20"/>
          <w:szCs w:val="20"/>
        </w:rPr>
        <w:drawing>
          <wp:inline distT="0" distB="0" distL="0" distR="0">
            <wp:extent cx="253365" cy="1955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5336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относительная величина заполнения трубопровода; </w:t>
      </w:r>
      <w:r>
        <w:rPr>
          <w:rFonts w:eastAsia="Times New Roman Cyr" w:cs="Times New Roman Cyr" w:ascii="Times New Roman Cyr" w:hAnsi="Times New Roman Cyr"/>
          <w:sz w:val="20"/>
          <w:szCs w:val="20"/>
        </w:rPr>
        <w:drawing>
          <wp:inline distT="0" distB="0" distL="0" distR="0">
            <wp:extent cx="114935" cy="161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заполнение трубопровода, м; </w:t>
      </w:r>
      <w:r>
        <w:rPr>
          <w:rFonts w:eastAsia="Times New Roman Cyr" w:cs="Times New Roman Cyr" w:ascii="Times New Roman Cyr" w:hAnsi="Times New Roman Cyr"/>
          <w:sz w:val="20"/>
          <w:szCs w:val="20"/>
        </w:rPr>
        <w:drawing>
          <wp:inline distT="0" distB="0" distL="0" distR="0">
            <wp:extent cx="127000" cy="1612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700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трубопровода, 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А-СХЕ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40245" cy="55937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7040245" cy="5593715"/>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3.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image" Target="media/image3.emf"/><Relationship Id="rId27" Type="http://schemas.openxmlformats.org/officeDocument/2006/relationships/image" Target="media/image3.emf"/><Relationship Id="rId28" Type="http://schemas.openxmlformats.org/officeDocument/2006/relationships/image" Target="media/image1.emf"/><Relationship Id="rId29" Type="http://schemas.openxmlformats.org/officeDocument/2006/relationships/image" Target="media/image2.emf"/><Relationship Id="rId30" Type="http://schemas.openxmlformats.org/officeDocument/2006/relationships/image" Target="media/image14.emf"/><Relationship Id="rId31" Type="http://schemas.openxmlformats.org/officeDocument/2006/relationships/image" Target="media/image3.emf"/><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15.emf"/><Relationship Id="rId35" Type="http://schemas.openxmlformats.org/officeDocument/2006/relationships/image" Target="media/image16.emf"/><Relationship Id="rId36" Type="http://schemas.openxmlformats.org/officeDocument/2006/relationships/image" Target="media/image15.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1.emf"/><Relationship Id="rId42" Type="http://schemas.openxmlformats.org/officeDocument/2006/relationships/image" Target="media/image21.emf"/><Relationship Id="rId43" Type="http://schemas.openxmlformats.org/officeDocument/2006/relationships/image" Target="media/image22.emf"/><Relationship Id="rId44" Type="http://schemas.openxmlformats.org/officeDocument/2006/relationships/image" Target="media/image23.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image" Target="media/image28.emf"/><Relationship Id="rId50" Type="http://schemas.openxmlformats.org/officeDocument/2006/relationships/image" Target="media/image29.emf"/><Relationship Id="rId51" Type="http://schemas.openxmlformats.org/officeDocument/2006/relationships/image" Target="media/image30.emf"/><Relationship Id="rId52" Type="http://schemas.openxmlformats.org/officeDocument/2006/relationships/image" Target="media/image31.emf"/><Relationship Id="rId53" Type="http://schemas.openxmlformats.org/officeDocument/2006/relationships/image" Target="media/image32.emf"/><Relationship Id="rId54" Type="http://schemas.openxmlformats.org/officeDocument/2006/relationships/image" Target="media/image33.emf"/><Relationship Id="rId55" Type="http://schemas.openxmlformats.org/officeDocument/2006/relationships/image" Target="media/image34.emf"/><Relationship Id="rId56" Type="http://schemas.openxmlformats.org/officeDocument/2006/relationships/image" Target="media/image35.emf"/><Relationship Id="rId57" Type="http://schemas.openxmlformats.org/officeDocument/2006/relationships/image" Target="media/image36.emf"/><Relationship Id="rId58" Type="http://schemas.openxmlformats.org/officeDocument/2006/relationships/image" Target="media/image37.emf"/><Relationship Id="rId59" Type="http://schemas.openxmlformats.org/officeDocument/2006/relationships/image" Target="media/image38.emf"/><Relationship Id="rId60" Type="http://schemas.openxmlformats.org/officeDocument/2006/relationships/image" Target="media/image39.emf"/><Relationship Id="rId61" Type="http://schemas.openxmlformats.org/officeDocument/2006/relationships/image" Target="media/image40.emf"/><Relationship Id="rId62" Type="http://schemas.openxmlformats.org/officeDocument/2006/relationships/image" Target="media/image41.emf"/><Relationship Id="rId63" Type="http://schemas.openxmlformats.org/officeDocument/2006/relationships/image" Target="media/image42.emf"/><Relationship Id="rId64" Type="http://schemas.openxmlformats.org/officeDocument/2006/relationships/image" Target="media/image43.emf"/><Relationship Id="rId65" Type="http://schemas.openxmlformats.org/officeDocument/2006/relationships/image" Target="media/image44.emf"/><Relationship Id="rId66" Type="http://schemas.openxmlformats.org/officeDocument/2006/relationships/image" Target="media/image45.emf"/><Relationship Id="rId67" Type="http://schemas.openxmlformats.org/officeDocument/2006/relationships/image" Target="media/image46.emf"/><Relationship Id="rId68" Type="http://schemas.openxmlformats.org/officeDocument/2006/relationships/image" Target="media/image47.emf"/><Relationship Id="rId69" Type="http://schemas.openxmlformats.org/officeDocument/2006/relationships/image" Target="media/image48.emf"/><Relationship Id="rId70" Type="http://schemas.openxmlformats.org/officeDocument/2006/relationships/image" Target="media/image49.emf"/><Relationship Id="rId71" Type="http://schemas.openxmlformats.org/officeDocument/2006/relationships/image" Target="media/image50.emf"/><Relationship Id="rId72" Type="http://schemas.openxmlformats.org/officeDocument/2006/relationships/image" Target="media/image51.emf"/><Relationship Id="rId73" Type="http://schemas.openxmlformats.org/officeDocument/2006/relationships/image" Target="media/image52.emf"/><Relationship Id="rId74" Type="http://schemas.openxmlformats.org/officeDocument/2006/relationships/image" Target="media/image53.emf"/><Relationship Id="rId75" Type="http://schemas.openxmlformats.org/officeDocument/2006/relationships/image" Target="media/image54.emf"/><Relationship Id="rId76" Type="http://schemas.openxmlformats.org/officeDocument/2006/relationships/image" Target="media/image55.emf"/><Relationship Id="rId77" Type="http://schemas.openxmlformats.org/officeDocument/2006/relationships/image" Target="media/image56.emf"/><Relationship Id="rId78" Type="http://schemas.openxmlformats.org/officeDocument/2006/relationships/image" Target="media/image57.emf"/><Relationship Id="rId79" Type="http://schemas.openxmlformats.org/officeDocument/2006/relationships/image" Target="media/image57.emf"/><Relationship Id="rId80" Type="http://schemas.openxmlformats.org/officeDocument/2006/relationships/image" Target="media/image3.emf"/><Relationship Id="rId81" Type="http://schemas.openxmlformats.org/officeDocument/2006/relationships/image" Target="media/image58.emf"/><Relationship Id="rId82" Type="http://schemas.openxmlformats.org/officeDocument/2006/relationships/image" Target="media/image59.emf"/><Relationship Id="rId83" Type="http://schemas.openxmlformats.org/officeDocument/2006/relationships/image" Target="media/image60.emf"/><Relationship Id="rId84" Type="http://schemas.openxmlformats.org/officeDocument/2006/relationships/image" Target="media/image61.emf"/><Relationship Id="rId85" Type="http://schemas.openxmlformats.org/officeDocument/2006/relationships/image" Target="media/image62.emf"/><Relationship Id="rId86" Type="http://schemas.openxmlformats.org/officeDocument/2006/relationships/image" Target="media/image63.emf"/><Relationship Id="rId87" Type="http://schemas.openxmlformats.org/officeDocument/2006/relationships/image" Target="media/image64.emf"/><Relationship Id="rId88" Type="http://schemas.openxmlformats.org/officeDocument/2006/relationships/image" Target="media/image65.emf"/><Relationship Id="rId89" Type="http://schemas.openxmlformats.org/officeDocument/2006/relationships/image" Target="media/image44.emf"/><Relationship Id="rId90" Type="http://schemas.openxmlformats.org/officeDocument/2006/relationships/image" Target="media/image66.emf"/><Relationship Id="rId91" Type="http://schemas.openxmlformats.org/officeDocument/2006/relationships/image" Target="media/image67.emf"/><Relationship Id="rId92" Type="http://schemas.openxmlformats.org/officeDocument/2006/relationships/image" Target="media/image68.emf"/><Relationship Id="rId93" Type="http://schemas.openxmlformats.org/officeDocument/2006/relationships/image" Target="media/image69.emf"/><Relationship Id="rId94" Type="http://schemas.openxmlformats.org/officeDocument/2006/relationships/image" Target="media/image70.emf"/><Relationship Id="rId95" Type="http://schemas.openxmlformats.org/officeDocument/2006/relationships/image" Target="media/image71.emf"/><Relationship Id="rId96" Type="http://schemas.openxmlformats.org/officeDocument/2006/relationships/image" Target="media/image72.emf"/><Relationship Id="rId97" Type="http://schemas.openxmlformats.org/officeDocument/2006/relationships/image" Target="media/image73.emf"/><Relationship Id="rId98" Type="http://schemas.openxmlformats.org/officeDocument/2006/relationships/image" Target="media/image74.emf"/><Relationship Id="rId99" Type="http://schemas.openxmlformats.org/officeDocument/2006/relationships/image" Target="media/image75.emf"/><Relationship Id="rId100" Type="http://schemas.openxmlformats.org/officeDocument/2006/relationships/image" Target="media/image76.emf"/><Relationship Id="rId101" Type="http://schemas.openxmlformats.org/officeDocument/2006/relationships/image" Target="media/image77.emf"/><Relationship Id="rId102" Type="http://schemas.openxmlformats.org/officeDocument/2006/relationships/image" Target="media/image78.emf"/><Relationship Id="rId103" Type="http://schemas.openxmlformats.org/officeDocument/2006/relationships/image" Target="media/image79.emf"/><Relationship Id="rId104" Type="http://schemas.openxmlformats.org/officeDocument/2006/relationships/image" Target="media/image80.emf"/><Relationship Id="rId105" Type="http://schemas.openxmlformats.org/officeDocument/2006/relationships/image" Target="media/image78.emf"/><Relationship Id="rId106" Type="http://schemas.openxmlformats.org/officeDocument/2006/relationships/image" Target="media/image81.emf"/><Relationship Id="rId107" Type="http://schemas.openxmlformats.org/officeDocument/2006/relationships/image" Target="media/image82.emf"/><Relationship Id="rId108" Type="http://schemas.openxmlformats.org/officeDocument/2006/relationships/image" Target="media/image83.emf"/><Relationship Id="rId109" Type="http://schemas.openxmlformats.org/officeDocument/2006/relationships/image" Target="media/image84.emf"/><Relationship Id="rId110" Type="http://schemas.openxmlformats.org/officeDocument/2006/relationships/image" Target="media/image85.emf"/><Relationship Id="rId111" Type="http://schemas.openxmlformats.org/officeDocument/2006/relationships/image" Target="media/image76.emf"/><Relationship Id="rId112" Type="http://schemas.openxmlformats.org/officeDocument/2006/relationships/image" Target="media/image77.emf"/><Relationship Id="rId113" Type="http://schemas.openxmlformats.org/officeDocument/2006/relationships/image" Target="media/image86.emf"/><Relationship Id="rId114" Type="http://schemas.openxmlformats.org/officeDocument/2006/relationships/image" Target="media/image87.emf"/><Relationship Id="rId115" Type="http://schemas.openxmlformats.org/officeDocument/2006/relationships/image" Target="media/image88.emf"/><Relationship Id="rId116" Type="http://schemas.openxmlformats.org/officeDocument/2006/relationships/image" Target="media/image89.emf"/><Relationship Id="rId117" Type="http://schemas.openxmlformats.org/officeDocument/2006/relationships/image" Target="media/image90.emf"/><Relationship Id="rId118" Type="http://schemas.openxmlformats.org/officeDocument/2006/relationships/image" Target="media/image91.emf"/><Relationship Id="rId119" Type="http://schemas.openxmlformats.org/officeDocument/2006/relationships/image" Target="media/image92.emf"/><Relationship Id="rId120" Type="http://schemas.openxmlformats.org/officeDocument/2006/relationships/image" Target="media/image93.emf"/><Relationship Id="rId121" Type="http://schemas.openxmlformats.org/officeDocument/2006/relationships/image" Target="media/image94.emf"/><Relationship Id="rId122" Type="http://schemas.openxmlformats.org/officeDocument/2006/relationships/image" Target="media/image95.emf"/><Relationship Id="rId123" Type="http://schemas.openxmlformats.org/officeDocument/2006/relationships/image" Target="media/image96.emf"/><Relationship Id="rId124" Type="http://schemas.openxmlformats.org/officeDocument/2006/relationships/image" Target="media/image94.emf"/><Relationship Id="rId125" Type="http://schemas.openxmlformats.org/officeDocument/2006/relationships/image" Target="media/image97.emf"/><Relationship Id="rId126" Type="http://schemas.openxmlformats.org/officeDocument/2006/relationships/image" Target="media/image98.emf"/><Relationship Id="rId127" Type="http://schemas.openxmlformats.org/officeDocument/2006/relationships/image" Target="media/image99.emf"/><Relationship Id="rId128" Type="http://schemas.openxmlformats.org/officeDocument/2006/relationships/image" Target="media/image100.emf"/><Relationship Id="rId129" Type="http://schemas.openxmlformats.org/officeDocument/2006/relationships/image" Target="media/image101.emf"/><Relationship Id="rId130" Type="http://schemas.openxmlformats.org/officeDocument/2006/relationships/image" Target="media/image102.emf"/><Relationship Id="rId131" Type="http://schemas.openxmlformats.org/officeDocument/2006/relationships/image" Target="media/image103.emf"/><Relationship Id="rId132" Type="http://schemas.openxmlformats.org/officeDocument/2006/relationships/image" Target="media/image104.emf"/><Relationship Id="rId133" Type="http://schemas.openxmlformats.org/officeDocument/2006/relationships/image" Target="media/image105.emf"/><Relationship Id="rId134" Type="http://schemas.openxmlformats.org/officeDocument/2006/relationships/image" Target="media/image106.emf"/><Relationship Id="rId135" Type="http://schemas.openxmlformats.org/officeDocument/2006/relationships/image" Target="media/image107.emf"/><Relationship Id="rId136" Type="http://schemas.openxmlformats.org/officeDocument/2006/relationships/image" Target="media/image108.emf"/><Relationship Id="rId137" Type="http://schemas.openxmlformats.org/officeDocument/2006/relationships/image" Target="media/image109.emf"/><Relationship Id="rId138" Type="http://schemas.openxmlformats.org/officeDocument/2006/relationships/image" Target="media/image107.emf"/><Relationship Id="rId139" Type="http://schemas.openxmlformats.org/officeDocument/2006/relationships/image" Target="media/image110.emf"/><Relationship Id="rId140" Type="http://schemas.openxmlformats.org/officeDocument/2006/relationships/image" Target="media/image111.emf"/><Relationship Id="rId141" Type="http://schemas.openxmlformats.org/officeDocument/2006/relationships/image" Target="media/image112.e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3:30:00Z</dcterms:created>
  <dc:creator> ЦНТИ</dc:creator>
  <dc:description/>
  <dc:language>en-US</dc:language>
  <cp:lastModifiedBy>CNTI</cp:lastModifiedBy>
  <dcterms:modified xsi:type="dcterms:W3CDTF">1999-09-16T07:07:00Z</dcterms:modified>
  <cp:revision>18</cp:revision>
  <dc:subject/>
  <dc:title/>
</cp:coreProperties>
</file>