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СТВЕННЫЕ СТРОИТЕЛЬНЫЕ НОРМЫ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инструкц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 ПРОЕКТИРОВАНИЮ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ЕСТКИХ ДОРОЖНЫХ ОДЕЖД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СН 197-91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 1992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азработаны</w:t>
      </w:r>
      <w:r>
        <w:rPr>
          <w:rFonts w:eastAsia="Times New Roman Cyr" w:cs="Times New Roman Cyr" w:ascii="Times New Roman Cyr" w:hAnsi="Times New Roman Cyr"/>
        </w:rPr>
        <w:t xml:space="preserve"> СоюздорНИИ при участии МАДИ, РосдорНИИ, ВЗИСИ, СибАДИ, ХАДИ, Гипротюменнефтегаза, ТюмИСИ, Белдор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ители: В. С. Орловский, П. И. Теляев, А. О. Салль, А. М. Шейнин, А. М. Симановский, В. П. Серов, В. А. Зельманович, Ю. Н. Высоцкий, И. В. Басурманова (СоюздорНИИ); Г. И. Глушков, А. Я. Тулаев, М. С. Коганзон, В. П. Носов, А. П. Степушин, С. В. Суханов, В. В. Плужников; Н. В. Эфендиева, В. К. Федулов (МАДИ); Л. Б. Каменецкий, С. В. Лапшин, О. Н. Нагаевская (РосдорНИИ); Ю. Р. Макачев (ВЗИСИ); А. А. Новиков (Союздорпроект); А. В. Смирнов, В. П. Никитин, В. П. Филимендиков, В. М. Сикаченко (СибАДИ); В. Г. Кравченко, А. К. Пономарев (ХАДИ); В. В. Табаков, В. Р. Мейер (Гипротюменнефтегаз); А. В. Линцер, Ю. Н. Богомолов (ТюмИСИ); В. П. Корюков (БелдорНИИ); И. Н. Пономарев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несены </w:t>
      </w:r>
      <w:r>
        <w:rPr>
          <w:rFonts w:eastAsia="Times New Roman Cyr" w:cs="Times New Roman Cyr" w:ascii="Times New Roman Cyr" w:hAnsi="Times New Roman Cyr"/>
        </w:rPr>
        <w:t>Союздор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одготовлены к утверждению</w:t>
      </w:r>
      <w:r>
        <w:rPr>
          <w:rFonts w:eastAsia="Times New Roman Cyr" w:cs="Times New Roman Cyr" w:ascii="Times New Roman Cyr" w:hAnsi="Times New Roman Cyr"/>
        </w:rPr>
        <w:t xml:space="preserve"> СоюздорНИИ. 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введением в действие “Норм проектирования жестких дорожных одежд” ВСН 197-91 утрачивают силу ВСН 197-83.</w:t>
      </w:r>
    </w:p>
    <w:tbl>
      <w:tblPr>
        <w:tblW w:w="722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7"/>
        <w:gridCol w:w="2570"/>
        <w:gridCol w:w="2552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домственны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Н 197-91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е нор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анспортного строительства СССР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струкция по проектированию жестких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трансстрой СССР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Минтрансстрой)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жных оде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амен ВСН 197-83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. Настоящие Нормы распространяются на проектирование жестких дорожных одежд автомобильных дорог СССР общего пользования, подъездных дорог к промышленным предприятиям, внутрихозяйственных сельских дорог различных категорий с покрытиями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цементобетонными на различных видах основа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фальтобетонными на основаниях из бетона разной проч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борными на различных видах основ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В дорожных одеждах различают следующие конструктивные слои (рис. 1)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окрытие</w:t>
      </w:r>
      <w:r>
        <w:rPr>
          <w:rFonts w:eastAsia="Times New Roman Cyr" w:cs="Times New Roman Cyr" w:ascii="Times New Roman Cyr" w:hAnsi="Times New Roman Cyr"/>
        </w:rPr>
        <w:t xml:space="preserve"> — верхняя часть одежды, воспринимающая усилия от колес автомобилей и подвергающаяся непосредственному воздействию атмосферных фактор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основание</w:t>
      </w:r>
      <w:r>
        <w:rPr>
          <w:rFonts w:eastAsia="Times New Roman Cyr" w:cs="Times New Roman Cyr" w:ascii="Times New Roman Cyr" w:hAnsi="Times New Roman Cyr"/>
        </w:rPr>
        <w:t xml:space="preserve"> — часть одежды, обеспечивающая совместно с покрытием перераспределение и снижение давления на нижележащие дополнительные слои или грунт земляного полотн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 xml:space="preserve">дополнительные </w:t>
      </w:r>
      <w:r>
        <w:rPr>
          <w:rFonts w:eastAsia="Times New Roman Cyr" w:cs="Times New Roman Cyr" w:ascii="Times New Roman Cyr" w:hAnsi="Times New Roman Cyr"/>
        </w:rPr>
        <w:t>слои основания — слои между основанием и подстилающим грунтом. Дополнительные слои основания выполняют морозозащитную, дренирующую и теплоизолирующую функции.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покрытием и основанием при необходимости укладывают выравнивающий слой из обработанных вяжущими зернистых материалов, который в качестве конструктивного слоя одежды не рассматривается и в расчетах не учитывается.</w:t>
      </w:r>
    </w:p>
    <w:tbl>
      <w:tblPr>
        <w:tblW w:w="765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2410"/>
        <w:gridCol w:w="2268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сены Государственным всесоюзным дорожным научно-исследовательским институтом (СоюздорН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тверждены Министерством транспортного строитель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 xml:space="preserve">АВ-1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9 авг. 1991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ок введ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действ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января 1992 г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категория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79158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 категория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67685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я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58440" cy="107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категория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25040" cy="96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Рис. 1. Поперечные разрезы типовых дорожных одежд с цементобетонным покрытием для дорог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— IV категории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— покрытие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основание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нижний слой основания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земляное полотно; </w:t>
      </w:r>
      <w:r>
        <w:rPr>
          <w:rFonts w:eastAsia="Times New Roman Cyr" w:cs="Times New Roman Cyr" w:ascii="Times New Roman Cyr" w:hAnsi="Times New Roman Cyr"/>
          <w:i/>
          <w:iCs/>
        </w:rPr>
        <w:t xml:space="preserve">5 </w:t>
      </w:r>
      <w:r>
        <w:rPr>
          <w:rFonts w:eastAsia="Times New Roman Cyr" w:cs="Times New Roman Cyr" w:ascii="Times New Roman Cyr" w:hAnsi="Times New Roman Cyr"/>
        </w:rPr>
        <w:t xml:space="preserve">— выравнивающий слой; </w:t>
      </w:r>
      <w:r>
        <w:rPr>
          <w:rFonts w:eastAsia="Times New Roman Cyr" w:cs="Times New Roman Cyr" w:ascii="Times New Roman Cyr" w:hAnsi="Times New Roman Cyr"/>
          <w:i/>
          <w:iCs/>
        </w:rPr>
        <w:t>6 —</w:t>
      </w:r>
      <w:r>
        <w:rPr>
          <w:rFonts w:eastAsia="Times New Roman Cyr" w:cs="Times New Roman Cyr" w:ascii="Times New Roman Cyr" w:hAnsi="Times New Roman Cyr"/>
        </w:rPr>
        <w:t xml:space="preserve"> краевая укрепительная полоса; </w:t>
      </w:r>
      <w:r>
        <w:rPr>
          <w:rFonts w:eastAsia="Times New Roman Cyr" w:cs="Times New Roman Cyr" w:ascii="Times New Roman Cyr" w:hAnsi="Times New Roman Cyr"/>
          <w:i/>
          <w:iCs/>
        </w:rPr>
        <w:t xml:space="preserve">7 </w:t>
      </w:r>
      <w:r>
        <w:rPr>
          <w:rFonts w:eastAsia="Times New Roman Cyr" w:cs="Times New Roman Cyr" w:ascii="Times New Roman Cyr" w:hAnsi="Times New Roman Cyr"/>
        </w:rPr>
        <w:t xml:space="preserve">— укрепленная часть обочины; </w:t>
      </w:r>
      <w:r>
        <w:rPr>
          <w:rFonts w:eastAsia="Times New Roman Cyr" w:cs="Times New Roman Cyr" w:ascii="Times New Roman Cyr" w:hAnsi="Times New Roman Cyr"/>
          <w:i/>
          <w:iCs/>
        </w:rPr>
        <w:t xml:space="preserve">8 </w:t>
      </w:r>
      <w:r>
        <w:rPr>
          <w:rFonts w:eastAsia="Times New Roman Cyr" w:cs="Times New Roman Cyr" w:ascii="Times New Roman Cyr" w:hAnsi="Times New Roman Cyr"/>
        </w:rPr>
        <w:t xml:space="preserve">— неукрепленная часть обочины; </w:t>
      </w:r>
      <w:r>
        <w:rPr>
          <w:rFonts w:eastAsia="Times New Roman Cyr" w:cs="Times New Roman Cyr" w:ascii="Times New Roman Cyr" w:hAnsi="Times New Roman Cyr"/>
          <w:i/>
          <w:iCs/>
        </w:rPr>
        <w:t>9 —</w:t>
      </w:r>
      <w:r>
        <w:rPr>
          <w:rFonts w:eastAsia="Times New Roman Cyr" w:cs="Times New Roman Cyr" w:ascii="Times New Roman Cyr" w:hAnsi="Times New Roman Cyr"/>
        </w:rPr>
        <w:t xml:space="preserve"> отко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рожные одежды сооружают на земляном полотне, верхняя часть которого носит название рабоче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конструктивных слоев одежды, различают краевую укрепительную полосу, обочину, отко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Проектирование дорожных одежд с учетом свойств земляного полотна представляет собой единый процесс конструирования и расчета их на прочность, деформативность, морозоустойчивость и осушаемость, а также технико-экономического обоснования вариантов. Конструированию и расчету посвящены соответствующие разделы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Основными положениями раздела конструирования надлежит пользоваться при назначении вида покрытия и его минимально необходимой толщины, швов сжатия и расширения в покрытии, их конструкции, предельных расстояний между швами; при выборе материалов для устройства слоев основания и назначении их минимальной толщины; при выборе материалов для устройства дополнительных слоев осн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В расчетной части норм определяют расчетные и нормативные нагрузки, размеры основных конструктивных элементов (толщина и длина плит, толщина слоев основания, армирование плит и швов, необходимость устройства швов расширения и расстояние между ними) для различных видов покрытия, категорий дорог, для любых величин транспортных нагрузок и любых грунтовых и природно-климатически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ом определяют рациональные варианты конструкции по ряду показателей технико-экономического сравнения, а также конструкцию дренирующих и морозозащитных слое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6. Для определения приведенной стоимости при вариантном проектировании руководствуются сроками службы, вытекающими из долговечности материала верхнего слоя покрытия, которые для дорожных одежд капитального типа с цементобетонным покрытием составляют не менее 25 лет, облегченного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20 лет, а для дорожных одежд с асфальтобетонным покрытием на слое из бет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 менее 20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й срок службы при определении конструкции дорожной одежды и расчетных параметров конструктивных слоев устанавливают не менее 25 лет или менее 25 лет, но с учетом работы в раннем возрасте на воздействие построечного 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тивные параметры дорожной одежды, приведенные в главе 2, обеспечивают долговечность дорожной одежды по прочности конструкции более 25 лет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НСТРУИРОВАНИЕ ЖЕСТКИХ ДОРОЖНЫХ ОДЕЖД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. Цель конструирования дорожной одежд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выбрать материалы, определить количество слоев и их размещение по глубине. При этом необходим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усматривать максимальное использование местных строительных материал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ремиться к уменьшению количества слое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усматривать проезд построечного транспорта по основа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ть соответствие конструкции дорожной одежды технологии ее строительства и наибольшую механизацию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ывать категорию дороги, состав транспортного потока, интенсивность движения, напряженное состояние и механизм деформирования отдельных слоев и конструктивных эле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ть срок службы покрытия и всей дорожной одежды до капитального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читывать природно-климатические и гидрологические условия местности (включая возведение высоких насыпей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скальных грунтов, болот и т.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Выравнивающий слой предназначен для устранения неровностей основания и обеспечения возможности перемещения плит покрытия при изменении температуры. Если неровности основания не превышают 1 см, то допускается не устраивать выравнивающий слой, а применять слой, прерывающий сцепление плит с основанием и служащий изолятором против высыхания бетона в раннем возрасте и появления в покрытии усадочных трещ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равнивающие слои устраивают из укрепленного вяжущим песка. Если этот слой впитывает воду из бетонной смеси, то его закрывают изолирующим слоем или увлажняют, непосредственно перед укладкой бетонной смеси в покрыт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 В зависимости от категории дороги, вида бетоноукладочного оборудования, устойчивости верхней части земляного полотна и способности его накапливать пластические или неравномерные деформации основание устраивают из бетона низких марок по прочность (В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1— В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1,2); из нерудных материалов и грунтов, укрепленных неорганическим вяжущим (марк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6 под покрытия при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капитальном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4 при облегченном типах дорожных одежд; из щебня, шлака или гравия либо из пес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у и вид основания определяют расч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изкой интенсивности автомобильного движения и при строительстве покрытий легкими бетоноукладочными машинами с боковой или центральной загрузкой основание может быть песчаным, выполняющим одновременно роль дренажного и морозозащитно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сключения образования в слое песчаного основания колей от автомобилей-самосвалов основание должно быть укреплено путем устройства слоя из щебня, шлака или гравия толщиной 10 — 12 см, причем только в местах пропуска автомобилей-самосвалов, подвозящих цементобетонную смес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ая толщина основания из бетона низкой прочности — 14 см; из нерудных материалов, укрепленных неорганическими вяжущими, 16 см; из щебня, шлака или гравия — 15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олщина укрепленного вяжущими основания, по которым уже в раннем возрасте (на 3 — 6-е сутки после устройства) начинается движение гусеничных бетоноукладчиков, должна быть не менее 18 см, марка —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7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яде случаев возможен вариант устройства основания из щебня, укрепленного слоем цементопесчаного раствора толщиной 4 — 5 см, выполняющим одновременно роль выравнивающе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бетонировании покрытия гусеничными бетоноукладчиками со скользящими формами ширина укрепленного основания должна быть шире покрытия на 0,80 — 1,05 м с каждой стороны (см. рис.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ина укрепленного технологического слоя для подвоза бетонной смеси — 3,0 — 3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ое укрепленного вяжущими основания рекомендуется устраивать поперечные швы через каждые 20 — 30 м, смещенные относительно швов в покрытии не менее чем на 1 м, путем закладки в нижнюю часть основания деревянных брусков высотой 4 — 7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избежание появления трещин в основании под поперечными швами покрытия основание не должно сращиваться с плитами покрытия, что достигается укладкой прерывающи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Дополнительный слой основания устраивают из дренирующих, не подверженных пучению материалов (песок, шлак, вывески, ракушечник и п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й слой основания должен иметь водослив — сплошные или прерывистые выходы дренирующего материала на откосы земляного полотна и нижнюю плоскость (поверхность земляного полотна) с поперечным укло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лучшения водоотвода можно применять геотекстиль в виде сплошного или прерывистого слоя. Для уменьшения подтока влаги снизу можно предусматривать прерывающие прослойки из синтетических плен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большой интенсивности движения дополнительный слой основания может одновременно выполнять роль основания и выравнивающе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а дополнительного слоя основания определяется расч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й слой, выполняющий морозозащитную функцию, может быть заменен грунтом, обработанным (в смесителе) гидрофобизирующими материалами. При небольшой интенсивности движения он может работать и в качестве осн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5. Краевые укрепленные полосы устраивают из цементо- или асфальтобетона на бетонном основании. Для дорог низких категорий (V —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— с) краевые полосы устраивают из щебн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Ширина краевых полос на дорогах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й 75 см, более низких категорий — 50 см. Толщина краевых полос должна быть равна толщине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тонные полосы разделяют поперечными швами, которые должны быть продолжением швов в покрытии. При устройстве бетонных покрытий со шпунтами на боковых гранях и при отсутствии штырей в поперечных швах бетонных покрытий в швах краевых полос ставят штыри — по одному-два стержня длиной 50 см и диаметром 16 — 18 мм по типу штырей в швах сжатия и расширения в покрытии (с обмазкой и с колпачками в швах расшир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тонные краевые полосы пазами от покрытия не отделяются. При устройстве вместо краевых полос уширения шириной более 3 м последние отделяются от бетонного покрытия пазами с заполнением их по типу шва сжатия. Поперечные швы полос уширения по конструкции и по месту расположения должны совпадать с поперечными швами покрытия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монолитных цементобетонных покрыт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Толщина бетонных покрытий должна быть, как правило, одинаковой по всей ширине проезжей части. На шестиполосных покрытиях толщину крайних внешних полос допускается увеличивать на 2 см для обеспечения проезда тяжелых автомобилей. Бетонные покрытия могут быть однослойными или при наличии соответствующего технологического оборудования — двухслойными с толщиной верхнего слоя не менее 6 см. В нижнем слое двухслойного бетонного покрытия могут быть применены менее прочные и менее морозостойкие местные каменные материал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олщину бетонных покрыт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определяют расчетом. При использовании для покрытия бетонов, указанных в обязательном приложении 1, классов для нормативной нагрузки 50 кН на колесо минимальную толщину покрытия принимают по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40"/>
        <w:gridCol w:w="836"/>
        <w:gridCol w:w="836"/>
        <w:gridCol w:w="836"/>
        <w:gridCol w:w="836"/>
        <w:gridCol w:w="836"/>
        <w:gridCol w:w="1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е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ая толщина, см, покрытия при интенсивности движения расчетной нагрузки, ед/сут, на полосу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2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-2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—1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—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100**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ное (мелкозернистый бетон, шлакобетон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(16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*(16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*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атериалов, укрепленных органическими вяжущими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(16)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*(16)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*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щебня, гравия, шлак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(18)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*(16)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*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еска, песчано-гравийной смеси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(18)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(16)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Толщина основания в этих случаях может быть на 2 см меньше указанной в п. 2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 Сооружаются при соответствующем технико-экономическом обосно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 1. В скобках приведена толщина покрытия для облегченного типа дорожной одеж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Если в поперечных швах штыри не применяются, толщину покрытия увеличивают на 2 см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В покрытии устраивают продольные и поперечные швы (сжатия и расширения), делящие покрытие на плиты определенной длины и ширины. В конце рабочей смены или при длительных перерывах в бетонировании (более 2 — 4 ч) устраивают рабочие швы по типу швов сжатия и при необходимости швы расширения. Для предохранения покрытия от трещинообразования в раннем возрасте часть швов сжатия устраивают как контрольные и в первую очередь в свежеуложенном бет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швах предусматривают штыревые соединения. Пазы швов заполняют герметизирующим материал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ину пли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ж</w:t>
      </w:r>
      <w:r>
        <w:rPr>
          <w:rFonts w:eastAsia="Times New Roman Cyr" w:cs="Times New Roman Cyr" w:ascii="Times New Roman Cyr" w:hAnsi="Times New Roman Cyr"/>
        </w:rPr>
        <w:t xml:space="preserve"> (расстояние между поперечными швами сжатия) на укрепленном основании и на устойчивом земляном полотне принимают по расчету, но не более 25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, на земляном полотне с ожидаемыми неравномерными осадками (включая насыпи высотой более 3 м) — 22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, а в местах перехода из выемок в высокие насыпи, в местах примыкания к искусственным сооружениям и в покрытиях шириной 6 м и менее — 20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8. Продольные швы предусматривают при ширине покрытия более 2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ные швы, по конструкции аналогичные швам сжатия, обеспечивающие температурно-усадочную трещиностойкость в раннем возрасте, устраивают через каждые 2 — 3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При устройстве швов расширения руководствуются данными табл. 2. Ширину швов расширения (толщину прокладки) принимают равной 3 см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309"/>
        <w:gridCol w:w="719"/>
        <w:gridCol w:w="719"/>
        <w:gridCol w:w="719"/>
        <w:gridCol w:w="719"/>
        <w:gridCol w:w="719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жидаемая температура нагрева покрытия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 покрытия, см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стояние между швами расширения, число плит, при температуре воздуха во время бетонирования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 летнее время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2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40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—24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*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20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*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40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—24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*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См. п. 2.11.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устройстве контрольных швов через две плиты швы расширения устраивают через 10 плит.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10. Для повышения продольной устойчивости, лучшей совместной работы плит, увеличения динамической устойчивости основания и повышения транспортно-эксплуатационных качеств рекомендуется поперечные швы устраивать наклонным в плане или в виде “елочки” с уклоном к перпендикуляру 1:10 (рис. 2). Количество штырей в продольном шве рассчитывают с учетом массы соседних плит без штырей в продольном шве.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86810" cy="393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2. Варианты расположения швов сжатия в плане для повышения комфортности движения, для уменьшения уступов между плитами (а, б и в), ровности покрытия в жаркое время года (б и в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Штыри в продольных и поперечных швах располагают в соответствии с рис. 3. Конструкции швов расширения и сжатия принимают по рис. 3 и 4.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28215" cy="311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47925" cy="319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3. Расположение штырей в швах покрытий на цементогрунтовом (а), щебеночном и песчаном (б) основаниях: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шов сжатия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шов расширения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продольный шов; </w:t>
      </w:r>
      <w:r>
        <w:rPr>
          <w:rFonts w:eastAsia="Times New Roman Cyr" w:cs="Times New Roman Cyr" w:ascii="Times New Roman Cyr" w:hAnsi="Times New Roman Cyr"/>
          <w:i/>
          <w:iCs/>
        </w:rPr>
        <w:t xml:space="preserve">4 </w:t>
      </w:r>
      <w:r>
        <w:rPr>
          <w:rFonts w:eastAsia="Times New Roman Cyr" w:cs="Times New Roman Cyr" w:ascii="Times New Roman Cyr" w:hAnsi="Times New Roman Cyr"/>
        </w:rPr>
        <w:t>— установочные шпильки (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5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>13</w:t>
      </w:r>
      <w:r>
        <w:rPr>
          <w:rFonts w:eastAsia="Symbol" w:cs="Symbol" w:ascii="Symbol" w:hAnsi="Symbol"/>
        </w:rPr>
        <w:t>¸</w:t>
      </w:r>
      <w:r>
        <w:rPr>
          <w:rFonts w:eastAsia="Times New Roman Cyr" w:cs="Times New Roman Cyr" w:ascii="Times New Roman Cyr" w:hAnsi="Times New Roman Cyr"/>
        </w:rPr>
        <w:t xml:space="preserve">16 см), приваренные к штырям; </w:t>
      </w:r>
      <w:r>
        <w:rPr>
          <w:rFonts w:eastAsia="Times New Roman Cyr" w:cs="Times New Roman Cyr" w:ascii="Times New Roman Cyr" w:hAnsi="Times New Roman Cyr"/>
          <w:i/>
          <w:iCs/>
        </w:rPr>
        <w:t xml:space="preserve">5 </w:t>
      </w:r>
      <w:r>
        <w:rPr>
          <w:rFonts w:eastAsia="Times New Roman Cyr" w:cs="Times New Roman Cyr" w:ascii="Times New Roman Cyr" w:hAnsi="Times New Roman Cyr"/>
        </w:rPr>
        <w:t xml:space="preserve">— изоляция места сварки с помощью специальных колпачков или полиэтиленовой пленки; </w:t>
      </w:r>
      <w:r>
        <w:rPr>
          <w:rFonts w:eastAsia="Times New Roman Cyr" w:cs="Times New Roman Cyr" w:ascii="Times New Roman Cyr" w:hAnsi="Times New Roman Cyr"/>
          <w:i/>
          <w:iCs/>
        </w:rPr>
        <w:t xml:space="preserve">6 </w:t>
      </w:r>
      <w:r>
        <w:rPr>
          <w:rFonts w:eastAsia="Times New Roman Cyr" w:cs="Times New Roman Cyr" w:ascii="Times New Roman Cyr" w:hAnsi="Times New Roman Cyr"/>
        </w:rPr>
        <w:t>— заполнитель (при приварке к штырям продольного шва шпилек диаметром 8 — 18 мм (в торец) длина штырей может быть уменьшена до 50 см)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устройстве покрытий на цементогрунтовом основании толщиной не менее 18 см бетоноукладчиками со скользящими формами и допущении проектной организацией уступов между плитами в поперечных швах высотой 3 мм (см. расчет основания) допускается в поперечных швах штыри не применять. Толщину покрытия в этом случае увеличивают на 2 см, а швы расширения при температуре бетонирования более 1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допускается не устраи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вышения продольной устойчивости рекомендуется в примыкающих к шву расширения швах сжатия, а также в швах сжатия для случаев, отмеченных в табл. 2 звездочкой, применять в нижней части деревянные прокладки треугольного сечения высотой 5 — 6 см.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59100" cy="1757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4. Конструкция шва расширения: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прокладка из выдержанной в воде древесины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каркас для фиксации прокладки и штырей, свариваемых в кондукторе; </w:t>
      </w:r>
      <w:r>
        <w:rPr>
          <w:rFonts w:eastAsia="Times New Roman Cyr" w:cs="Times New Roman Cyr" w:ascii="Times New Roman Cyr" w:hAnsi="Times New Roman Cyr"/>
          <w:i/>
          <w:iCs/>
        </w:rPr>
        <w:t xml:space="preserve">3 — </w:t>
      </w:r>
      <w:r>
        <w:rPr>
          <w:rFonts w:eastAsia="Times New Roman Cyr" w:cs="Times New Roman Cyr" w:ascii="Times New Roman Cyr" w:hAnsi="Times New Roman Cyr"/>
        </w:rPr>
        <w:t xml:space="preserve">штыри в битумной изоляции, привязываемые к каркасу; </w:t>
      </w:r>
      <w:r>
        <w:rPr>
          <w:rFonts w:eastAsia="Times New Roman Cyr" w:cs="Times New Roman Cyr" w:ascii="Times New Roman Cyr" w:hAnsi="Times New Roman Cyr"/>
          <w:i/>
          <w:iCs/>
        </w:rPr>
        <w:t xml:space="preserve">4 </w:t>
      </w:r>
      <w:r>
        <w:rPr>
          <w:rFonts w:eastAsia="Times New Roman Cyr" w:cs="Times New Roman Cyr" w:ascii="Times New Roman Cyr" w:hAnsi="Times New Roman Cyr"/>
        </w:rPr>
        <w:t xml:space="preserve">— температурный компенсатор (колпачок), обеспечивающий смещение штыря в бетоне не менее чем на 2 см; </w:t>
      </w:r>
      <w:r>
        <w:rPr>
          <w:rFonts w:eastAsia="Times New Roman Cyr" w:cs="Times New Roman Cyr" w:ascii="Times New Roman Cyr" w:hAnsi="Times New Roman Cyr"/>
          <w:i/>
          <w:iCs/>
        </w:rPr>
        <w:t xml:space="preserve">5 </w:t>
      </w:r>
      <w:r>
        <w:rPr>
          <w:rFonts w:eastAsia="Times New Roman Cyr" w:cs="Times New Roman Cyr" w:ascii="Times New Roman Cyr" w:hAnsi="Times New Roman Cyr"/>
        </w:rPr>
        <w:t>— заполнитель (герметик)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При устройстве швов сжатия и расширения не допускается отклонения перекосов и наклонов штырей и прокладок от проектного положения более чем на 1 см. При устройстве пазов швов сжатия и расширения в свежеуложенном бетоне радиус закругления кромок швов не должен превышать 8 мм. Длина зоны обмазки штырей в поперечных швах разжиженным битумом составляет 2/3 длины штырей, толщина обмазки не должна превышать 0,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ные колпачки, надеваемые на штыри швов расширения, должны обеспечивать свободное смещение штыря в бетоне не менее чем на 2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ыри в продольных швах устанавливают без битумной обмазки, с допущением перекосов не более чем на 5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3. Паз швов сжатия может быть в сечении прямоугольным, ступенчатым или с наклонными стенками. Ширина паза швов сжатия может быть от 4 до 15 мм, глубина паза — не менее 0,2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Ширина паза над швом расширения принимается равной 3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35 мм, глубина до верха дос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4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6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между верхней частью доски шва расширения, снимаемой после бетонирования, и поверхностью сооружаемого покрытия должна быть не менее 1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еред мостами и путепроводами устраивают не менее трех швов расширения без штырей и прокладок, шириной по 6 см каждый, через 1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30 м друг от друга. Швы заполняют сильно сжимаемым материалом, например песком, обработанным битумом; вверху шва устанавливают готовую резиновую пустотелую или пористую прокладку высотой 6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4. Армирование плит по индивидуальным проектам применяется как вариант при тяжелых нагрузках, при слабых основаниях и при отклонениях в качестве бетона. Для армирования следует применять арматуру периодического профиля диаметром 8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6 мм класса А-П в виде отдельных продольных стержней, длина которых меньше длины плиты на 10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200 см, или в виде плоских сеток той же длины с продольной арматурой, со средним расходом ее 2,3 — 3,4 кг на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крыт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армировании краев покрытия в нижней зоне (на высоте 40 мм от нижней плоскости) двумя стержнями (диаметром 10 — 12 мм, А-П) или высокопрочной проволокой (2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5, Вр-П или 3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4, Вр-П) стержни должны быть короче длины плит на 100 см, проволока может проходить через поперечные швы сжатия насквозь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асфальтобетонных покрытий с цементобетонным основани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Асфальтобетонные покрытия на цементобетонном основании могут быть одно-, двух- и трехслойными. Толщина слоя асфальто- и цементобетона определяется расчетом, но не должна быть менее значений, указанных в табл. 3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1"/>
        <w:gridCol w:w="1417"/>
        <w:gridCol w:w="1"/>
        <w:gridCol w:w="1047"/>
        <w:gridCol w:w="1"/>
        <w:gridCol w:w="1047"/>
        <w:gridCol w:w="1"/>
        <w:gridCol w:w="1047"/>
        <w:gridCol w:w="1"/>
        <w:gridCol w:w="1047"/>
        <w:gridCol w:w="1"/>
        <w:gridCol w:w="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бетон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 прочности бетона на растяжение при изгибе, </w:t>
            </w:r>
          </w:p>
        </w:tc>
        <w:tc>
          <w:tcPr>
            <w:tcW w:w="4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лщина, см, асфальтобето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цементобетона) при интенсивности расчетной нагрузки, авт./сут.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МПа)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200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— 200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— 5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(2,0)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1,75</w:t>
            </w:r>
          </w:p>
        </w:tc>
        <w:tc>
          <w:tcPr>
            <w:tcW w:w="14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(2,5)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8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(3,0)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(3,5)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. 1. Значение толщины приведены для суточных колебаний температуры на поверхности асфальтобетона (цементобетона) А</w:t>
      </w:r>
      <w:r>
        <w:rPr>
          <w:rFonts w:eastAsia="Times New Roman Cyr" w:cs="Times New Roman Cyr" w:ascii="Times New Roman Cyr" w:hAnsi="Times New Roman Cyr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1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При других суточных колебаниях температуры толщина слоя асфальтобетона определяется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>/15, цементобетона —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h 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Значения ожидаемого суточного перепад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приведены в обязательн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и устройстве трещинопрерывающих слоев толщину асфальтобетонного слоя уменьшают на 30%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именять в основании укатываемый бетон (тощий, перпакт-бетон) с обеспечением максимального срока службы основания в качестве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В слое цементобетона поперечные швы устраивают как контрольные, без армирования, через 15 м. Перед мостами и у пересечения дорог устраивают не менее трех шагов расширения через 10 — 20 м, так же как и при сооружении монолитных цементобетонных покры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7. Для повышения трещиностойкости асфальтобетонного покрытия над поперечными швами в основании (рекомендуется армировать асфальтобетон над швами сетками, располагая их симметрично вдоль шва; ширина сеток 80 — 16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ки из стали, стекловолокна или стеклопластика размещают в слое асфальтобетона не ближе 8 см от поверхности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8. Продольные швы в основании устраивают при ширине покрытия более 9 м и на участках с ожидаемыми неравномерными осадками земляного полотна. Продольные швы не армиру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ина слоя цементобетона принимается такой же, как и при строительстве цементобетонных покры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9. Кроме асфальтобетона, в качестве верхнего слоя могут применяться сборные плиты толщиной 6 — 8 см, поверхностная обработка, черный щебень, шлам. Для повышения сцепления верхнего слоя с цементобетонным поверхность последнего должна быть повышенной шероховатости и обработана грунтовкой. Грунтовку наносят на чистую и сухую поверхность цементобетона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колейных покрыт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0. Для дорог с интенсивностью движения расчетной нагрузки менее 100 ед./сут могут применяться колейные покрытия в виде полос бетона, в том числе имеющих слои износа. Толщина колейного покрытия определяется расчетом. Рекомендуемые минимальные толщины приведены в табл. 4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40"/>
        <w:gridCol w:w="870"/>
        <w:gridCol w:w="870"/>
        <w:gridCol w:w="870"/>
        <w:gridCol w:w="870"/>
        <w:gridCol w:w="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е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 колейного покрытия, см, при проектном классе бетона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5*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B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чан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огрунтовое, шлаковое, щебеночное толщиной 14 см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В том числе из тощего бетона или щебня, пропитанного и закатанного цементным растворо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При классе бетона В15 — В20 поперечные швы не устраняют, при классе бетона B25—В30 длина плит составляет 2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еречные швы в колейных покрытиях устраивают со смещением 30 — 50 см. На песчаном основании в швах ставят штыри — по два стержня диаметром 16 мм длиной 40 см на колею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дорожных одежд со сборными покрытия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1. Дорожные одежды со сборными покрытиями целесообразны на дорогах в северных и труднодоступных районах, в том числе на дорогах нефтяных и газовых промыслов, а также на дорогах промышленных предприятий и сельскохозяйствен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2. Проектирование дорожных одежд со сборным покрытием следует производить, как правило, исходя из применения выпускаемых типовых плит, учитывая особенности работы покрытия путем расчета и конструирования осн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ые плиты проектируют с учетом возможности их изготовления на одном и том же оборудовании для возможно большего количества сходных расчетных случаев, а в некоторых вариантах и с обеспечением возможности успешной работы при отклонениях от расчетной жесткости основания в меньшую сторону. Типовые плиты проектируют после их опытно-производственной проверки, элементы типовых плит (стыки, надрезы) — после экспериментально-опытной проверки с учетом особенностей технологии изготовления плит и их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у и применение новых конструкций плит производят с учетом опыта эксплуатации аналогичных конструкций, при соответствующем технико-экономическом обосно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3. Минимальные размеры плит в плане определяют из условия обеспечения устойчивости работы основания под торцами плит, с учетом или без учета работы стыковых соединений, максимальные размеры из условия работы плит на монтажные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могут работать в покрытии, в основании, под защитным слоем какого-либо вида или выполнять функции защитного слоя основания повышенной жесткости и прочности, но недостаточной износо- или морозостой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4. При строительстве нефтепромысловых и промышленных дорог с интенсивностью движения более 1000 авт./сут целесообразно применять предварительно-напряженные плиты длиной 5 — 6 м и шириной 1,75 — 2,30 м; при меньшей интенсивности движения — ненапряженные сочлененные плиты длиной 4,5 — 5,5 м и шириной 1,75 — 2,3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нутрихозяйственных и вспомогательных дорог применимы как предварительно-напряженные, так и ненапряженные сочлененные плиты. При этом учитывается, что напряженные плиты могут изготовляться без пропаривания, снижающего морозостойкость бетона, и без металлоемкого оборудования. При работе плит на слабом основании сочлененные плиты армируют двухслойной арма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могут быть ребристыми, ячеистыми, двухслойными или многослой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5. На боковых поперечных гранях плит предусматривают стыковые соединения, конструкция которых зависит от величины колесной нагрузки, вида основания и конструкции формы или опалубки. Некоторые из конструкций стыковых соединений для предварительно-напряженных плит показаны на рис. 5, для ненапряженных плит — на рис. 6.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36955" cy="561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08710" cy="626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87120" cy="604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85240" cy="580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57910" cy="640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06830" cy="645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5. Стыковые соединения для предварительно-напряженных плит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— соединение из свариваемых скоб с прочностью стыков 20 кН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— то же, с увеличением сечения сварного шва, 40 кН;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из скоб, соединяемых двумя промежуточными шпунтовыми элементами с омоноличиванием раствором, 70 кН; </w:t>
      </w:r>
      <w:r>
        <w:rPr>
          <w:rFonts w:eastAsia="Times New Roman Cyr" w:cs="Times New Roman Cyr" w:ascii="Times New Roman Cyr" w:hAnsi="Times New Roman Cyr"/>
          <w:i/>
          <w:iCs/>
        </w:rPr>
        <w:t>г</w:t>
      </w:r>
      <w:r>
        <w:rPr>
          <w:rFonts w:eastAsia="Times New Roman Cyr" w:cs="Times New Roman Cyr" w:ascii="Times New Roman Cyr" w:hAnsi="Times New Roman Cyr"/>
        </w:rPr>
        <w:t xml:space="preserve"> — несвариваемое из трех скоб, 70 кН;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— из скобы и паза в бетоне соседней плиты, 60 — 70 кН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из свариваемых пластин, имеющих анкерные стержни, 130 кН при податливости 2 мм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53080" cy="1863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6. Варианты стыковых соединений для ненапряженных плит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— на углах плит, изготавливаемых в матричных формах (с неоткидными бортами);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г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д —</w:t>
      </w:r>
      <w:r>
        <w:rPr>
          <w:rFonts w:eastAsia="Times New Roman Cyr" w:cs="Times New Roman Cyr" w:ascii="Times New Roman Cyr" w:hAnsi="Times New Roman Cyr"/>
        </w:rPr>
        <w:t xml:space="preserve"> на боковых гранях плит, изготавливаемых в формах с неоткидными борт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боковых продольных гранях плит предусматривают монтажно-стыковые устройства в виде горизонтальных или вертикальных ско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6. Для повышения долговечности сборного покрытия на поворотах, в местах примыкания или уширения целесообразно применять “доборные” плиты или плиты-вставки. Эти плиты изготавливают в тех же формах, что и плиты основного размера. Часть монтажных скоб может быть установлена на поверхности этих плит или на их боковых гранях, примыкающих к бортам формы. Монтажные и стыковые устройства при этом сохраня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7. Основания под сборные покрытия могут устраиваться различных типов (рис. 7). Конструкция основания определяется по расчету.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764030" cy="3449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39215" cy="489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Рис. 7. Виды оснований под сборное покрытие: </w:t>
      </w:r>
      <w:r>
        <w:rPr>
          <w:rFonts w:eastAsia="Times New Roman Cyr" w:cs="Times New Roman Cyr" w:ascii="Times New Roman Cyr" w:hAnsi="Times New Roman Cyr"/>
          <w:i/>
          <w:iCs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— песчаное; </w:t>
      </w:r>
      <w:r>
        <w:rPr>
          <w:rFonts w:eastAsia="Times New Roman Cyr" w:cs="Times New Roman Cyr" w:ascii="Times New Roman Cyr" w:hAnsi="Times New Roman Cyr"/>
          <w:i/>
          <w:iCs/>
        </w:rPr>
        <w:t xml:space="preserve">2 </w:t>
      </w:r>
      <w:r>
        <w:rPr>
          <w:rFonts w:eastAsia="Times New Roman Cyr" w:cs="Times New Roman Cyr" w:ascii="Times New Roman Cyr" w:hAnsi="Times New Roman Cyr"/>
        </w:rPr>
        <w:t xml:space="preserve">— то же, со слоем геотекстиля (СНМ)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песчаное, в том числе с СНМ, с прокладками под углами и торцами плит; </w:t>
      </w:r>
      <w:r>
        <w:rPr>
          <w:rFonts w:eastAsia="Times New Roman Cyr" w:cs="Times New Roman Cyr" w:ascii="Times New Roman Cyr" w:hAnsi="Times New Roman Cyr"/>
          <w:i/>
          <w:iCs/>
        </w:rPr>
        <w:t xml:space="preserve">4 — </w:t>
      </w:r>
      <w:r>
        <w:rPr>
          <w:rFonts w:eastAsia="Times New Roman Cyr" w:cs="Times New Roman Cyr" w:ascii="Times New Roman Cyr" w:hAnsi="Times New Roman Cyr"/>
        </w:rPr>
        <w:t xml:space="preserve">цементогрунтовое; </w:t>
      </w:r>
      <w:r>
        <w:rPr>
          <w:rFonts w:eastAsia="Times New Roman Cyr" w:cs="Times New Roman Cyr" w:ascii="Times New Roman Cyr" w:hAnsi="Times New Roman Cyr"/>
          <w:i/>
          <w:iCs/>
        </w:rPr>
        <w:t xml:space="preserve">5 </w:t>
      </w:r>
      <w:r>
        <w:rPr>
          <w:rFonts w:eastAsia="Times New Roman Cyr" w:cs="Times New Roman Cyr" w:ascii="Times New Roman Cyr" w:hAnsi="Times New Roman Cyr"/>
        </w:rPr>
        <w:t xml:space="preserve">— песчаное с продольными полосами из цементогрунта или сухой цементопесчаной смеси; </w:t>
      </w:r>
      <w:r>
        <w:rPr>
          <w:rFonts w:eastAsia="Times New Roman Cyr" w:cs="Times New Roman Cyr" w:ascii="Times New Roman Cyr" w:hAnsi="Times New Roman Cyr"/>
          <w:i/>
          <w:iCs/>
        </w:rPr>
        <w:t>6 —</w:t>
      </w:r>
      <w:r>
        <w:rPr>
          <w:rFonts w:eastAsia="Times New Roman Cyr" w:cs="Times New Roman Cyr" w:ascii="Times New Roman Cyr" w:hAnsi="Times New Roman Cyr"/>
        </w:rPr>
        <w:t xml:space="preserve"> из сухой цементопесчаной смеси; </w:t>
      </w:r>
      <w:r>
        <w:rPr>
          <w:rFonts w:eastAsia="Times New Roman Cyr" w:cs="Times New Roman Cyr" w:ascii="Times New Roman Cyr" w:hAnsi="Times New Roman Cyr"/>
          <w:i/>
          <w:iCs/>
        </w:rPr>
        <w:t xml:space="preserve">7 </w:t>
      </w:r>
      <w:r>
        <w:rPr>
          <w:rFonts w:eastAsia="Times New Roman Cyr" w:cs="Times New Roman Cyr" w:ascii="Times New Roman Cyr" w:hAnsi="Times New Roman Cyr"/>
        </w:rPr>
        <w:t xml:space="preserve">— из шлака или шлама; </w:t>
      </w:r>
      <w:r>
        <w:rPr>
          <w:rFonts w:eastAsia="Times New Roman Cyr" w:cs="Times New Roman Cyr" w:ascii="Times New Roman Cyr" w:hAnsi="Times New Roman Cyr"/>
          <w:i/>
          <w:iCs/>
        </w:rPr>
        <w:t>8 —</w:t>
      </w:r>
      <w:r>
        <w:rPr>
          <w:rFonts w:eastAsia="Times New Roman Cyr" w:cs="Times New Roman Cyr" w:ascii="Times New Roman Cyr" w:hAnsi="Times New Roman Cyr"/>
        </w:rPr>
        <w:t xml:space="preserve"> из нефтегрунта, нефтецементогрунта или грунта с добавкой отработанных буровых растворов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9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из сборных, в том числе некондиционных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вы в покрытии можно заполнять в нижней части или на всю высоту раствором, в верхней части — мастикой. Для большей сохранности кромок плит, работающих на первой стадии при двухстадийном строительстве, швы на первой стадии должны быть заполнены песком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АСЧЕТ ЖЕСТКИХ ДОРОЖНЫХ ОДЕЖ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Дорожные одежды рассчитывают с учетом состава транспортного потока перспективной интенсивности движения к концу срока службы, грунтовых и природно-климатически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чет производят в следующих случаях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проектировании дорожных одежд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возможности разового пропуска тяжелых нагрузок по существующему покрыт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рациональности новых конструктивных или технологических реш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выполняют по предельным состояниям, определяющим потерю работоспособности того или иного элемента конструкции, на основании расчетных схем, используя нормируемые расчетные парамет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2. Расчет ведется путем проверок предварительно назначенной конструкции дорожной одежды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прочности верхних слоев дорожной одежд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рочности и устойчивости земляного полотна и слоев основания на сдвиг и по накоплению уступов и поперечных швах по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устойчивости и продольном направлении покрытия в жаркое время года, по прочности стыковых и монтажных соедин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устойчивости дорожной одежды к воздействию морозного пу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пособности дренирующего слоя основания отводить влагу в весенний пери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ом определяются толщины покрытия и слоев основания, расстояние между поперечными швами, количество штырей в швах расширения и сжа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Исходные данные для расчета дорожной одежды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раметры дороги (категория, ширина проезжей части, срок службы дорожной одежды до капитального ремонта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раметры движения (интенсивность, нагрузка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аметры земляного полотна и условия его работы (тип местности, разновидности грунтов, уровень грунтовых вод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рожно-климатическую зо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Жесткие дорожные одежды рассчитывают с учетом надежности (вероятности безотказной работы конструкции в течение намеченного срока эксплуатации), принимаемой в соответствии с табл. 5.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5</w:t>
      </w:r>
    </w:p>
    <w:tbl>
      <w:tblPr>
        <w:tblW w:w="679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2268"/>
        <w:gridCol w:w="2126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нсивность расчетной нагрузки, ед./су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ень наде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рочности К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пр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— 1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нагруз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5. Покрытие рассчитывают на воздействие расчетной колесной нагрузк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, которая определяется умножением нормативной нагрузки на опору (колесо)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на коэффициент динамичности </w:t>
      </w:r>
      <w:r>
        <w:rPr>
          <w:rFonts w:eastAsia="Times New Roman Cyr" w:cs="Times New Roman Cyr" w:ascii="Times New Roman Cyr" w:hAnsi="Times New Roman Cyr"/>
          <w:i/>
          <w:iCs/>
        </w:rPr>
        <w:t>т: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 для промышленных дорог, где наблюдаются регулярные перегрузки автотранспорта, с дополнительным учетом коэффициента перегрузк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r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P = P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</w:t>
        <w:tab/>
        <w:tab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дорог общей сет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= 50 кН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= 1,3. Для промышленных дорог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определяется на основе ожидаемого состава транспортных средств, но не менее 50 кН, в период расчетного состояния земляного полотна. Более высокая нагрузка принимается в расчет, если она превышает нормативную на 20 % при интенсивности более 5 % общей перспективной интенсив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дорог с интенсивностью движения расчетной нагрузки 500 ед./сут и менее величина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принимается на основе ожидаемого состава транспортного потока, но не менее нагрузки на колесо от воздействия построечного транспорта и дорожно-строительных машин (кранов, трейлеров и пр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нефтепромысловых дорог со сборным покрытие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= 1,25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r</w:t>
      </w:r>
      <w:r>
        <w:rPr>
          <w:rFonts w:eastAsia="Times New Roman Cyr" w:cs="Times New Roman Cyr" w:ascii="Times New Roman Cyr" w:hAnsi="Times New Roman Cyr"/>
        </w:rPr>
        <w:t xml:space="preserve"> = 1,2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Все полосы проезжей части и боковые укрепленные полосы проектируют на одну и ту же нагрузку. Исключением являются полосы дорог с ограничениями по условиям движения по направлениям (дороги карьеров, подъездов к промышленным и строительным объектам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7. Расчетная повторность нагру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t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Ò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3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— число проходов автомобилей с приведенной нагрузкой на расчетной полосе движения в первый год эксплуатации;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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ab/>
        <w:t>(4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— коэффициент, учитывающий число полос движения и распределение транспортного потока по ним (табл. 6); для боковых укрепительных полос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ол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 0,01;</w:t>
      </w:r>
      <w:r>
        <w:rPr>
          <w:rFonts w:eastAsia="Times New Roman Cyr" w:cs="Times New Roman Cyr" w:ascii="Times New Roman Cyr" w:hAnsi="Times New Roman Cyr"/>
          <w:i/>
          <w:iCs/>
        </w:rPr>
        <w:t xml:space="preserve"> 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коэффициент приведения автомобиля с нагрузк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 нормативной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(рис. 8);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82290" cy="284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8. График для опреде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в зависимост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 учетом трехосных автомобилей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ab/>
        <w:t>(5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— число проходов автомобилей с нагрузкой (весом)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mallCaps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личество дней в году с положительной температурой воздух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наменатель геометрической прогрессии, описывающей ежегодный прирост интенсивности движения;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рок службы покрытия до капремонта (см. п. 1.6)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6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4"/>
        <w:gridCol w:w="1574"/>
        <w:gridCol w:w="1574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полос движения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ч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пол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полосы, считая справа по направлению движения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й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й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й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8. Если на стадия проектирования известны только срок службы </w:t>
      </w:r>
      <w:r>
        <w:rPr>
          <w:rFonts w:eastAsia="Times New Roman Cyr" w:cs="Times New Roman Cyr" w:ascii="Times New Roman Cyr" w:hAnsi="Times New Roman Cyr"/>
          <w:i/>
          <w:iCs/>
        </w:rPr>
        <w:t>Т,</w:t>
      </w:r>
      <w:r>
        <w:rPr>
          <w:rFonts w:eastAsia="Times New Roman Cyr" w:cs="Times New Roman Cyr" w:ascii="Times New Roman Cyr" w:hAnsi="Times New Roman Cyr"/>
        </w:rPr>
        <w:t xml:space="preserve"> категория дороги и соответствующая ей общая суточная интенсивность дви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 на полосу, достигаемая к сроку </w:t>
      </w:r>
      <w:r>
        <w:rPr>
          <w:rFonts w:eastAsia="Times New Roman Cyr" w:cs="Times New Roman Cyr" w:ascii="Times New Roman Cyr" w:hAnsi="Times New Roman Cyr"/>
          <w:i/>
          <w:iCs/>
        </w:rPr>
        <w:t>Т,</w:t>
      </w:r>
      <w:r>
        <w:rPr>
          <w:rFonts w:eastAsia="Times New Roman Cyr" w:cs="Times New Roman Cyr" w:ascii="Times New Roman Cyr" w:hAnsi="Times New Roman Cyr"/>
        </w:rPr>
        <w:t xml:space="preserve"> и постоянная в течение этого срока, а также дорожно-климатическая зона, то расчетная повторность нагружения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pt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  <w:tab/>
        <w:tab/>
        <w:tab/>
        <w:tab/>
        <w:t>(6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коэффициент перехода от общей интенсивности к интенсивности расчетной нагрузки (автомобиля); для дорог общей сет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25, для промышленных, нефтепромысловых и внутрипромысловых (сельских) дорог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= 0,4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ли исходными являются общие интенсивности движения по полосе к началу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с</w:t>
      </w:r>
      <w:r>
        <w:rPr>
          <w:rFonts w:eastAsia="Times New Roman Cyr" w:cs="Times New Roman Cyr" w:ascii="Times New Roman Cyr" w:hAnsi="Times New Roman Cyr"/>
        </w:rPr>
        <w:t>) и концу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с</w:t>
      </w:r>
      <w:r>
        <w:rPr>
          <w:rFonts w:eastAsia="Times New Roman Cyr" w:cs="Times New Roman Cyr" w:ascii="Times New Roman Cyr" w:hAnsi="Times New Roman Cyr"/>
        </w:rPr>
        <w:t>) срока эксплуатации покрытия, то расчетная повторность нагружения определяется следующим образо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. </w:t>
        <w:tab/>
        <w:tab/>
        <w:tab/>
        <w:t>(7)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монолитных цементобетонных покрыт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9. Расчет проводят путем проверки прочности покрытия по формуле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коэффициент прочности, определяемой в зависимости от категории дороги по табл. 7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асчетная прочность бетона на растяжение при изгибе, определяемая по обязательному приложению 1;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t</w:t>
      </w:r>
      <w:r>
        <w:rPr>
          <w:rFonts w:eastAsia="Times New Roman Cyr" w:cs="Times New Roman Cyr" w:ascii="Times New Roman Cyr" w:hAnsi="Times New Roman Cyr"/>
        </w:rPr>
        <w:t xml:space="preserve"> — напряжения растяжения при изгибе, возникающие в бетонном покрытии от действия нагрузки, с учетом перепада температуры по толщине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яжения растяжения при изгибе определяют по одной из двух расчетных схем, учитывающих условия контакта плиты с основанием и место расположения нагруз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ервая</w:t>
      </w:r>
      <w:r>
        <w:rPr>
          <w:rFonts w:eastAsia="Times New Roman Cyr" w:cs="Times New Roman Cyr" w:ascii="Times New Roman Cyr" w:hAnsi="Times New Roman Cyr"/>
        </w:rPr>
        <w:t xml:space="preserve"> расчетная схема применяется для определения толщины покрыт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условии гарантированной устойчивости земляного полотна и отсутствия неравномерных осадок или выпучивания; характеризуется наличием полного контакта плит с основанием под всей площадью плиты. Расчетное место приложения нагрузки в дорожном покрытии — продольный внешний край в центре по длине пли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Вторая</w:t>
      </w:r>
      <w:r>
        <w:rPr>
          <w:rFonts w:eastAsia="Times New Roman Cyr" w:cs="Times New Roman Cyr" w:ascii="Times New Roman Cyr" w:hAnsi="Times New Roman Cyr"/>
        </w:rPr>
        <w:t xml:space="preserve"> расчетная схема применяется для определения расстояния между поперечными швами, а также толщины плит в особых условиях для дорог низких категорий при заданной их длине на участках с ожидаемыми неравномерными осадками или неравномерным пучением земляного полот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0. По первой расчетной схеме 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t</w:t>
      </w:r>
      <w:r>
        <w:rPr>
          <w:rFonts w:eastAsia="Times New Roman Cyr" w:cs="Times New Roman Cyr" w:ascii="Times New Roman Cyr" w:hAnsi="Times New Roman Cyr"/>
        </w:rPr>
        <w:t xml:space="preserve"> (МПа) определяются, исходя из решений теории упругости, по следующей аппроксимирующей зависимости, отражающей наличие контакта плиты с основание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ù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7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>(9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 xml:space="preserve">Р — </w:t>
      </w:r>
      <w:r>
        <w:rPr>
          <w:rFonts w:eastAsia="Times New Roman Cyr" w:cs="Times New Roman Cyr" w:ascii="Times New Roman Cyr" w:hAnsi="Times New Roman Cyr"/>
        </w:rPr>
        <w:t xml:space="preserve">расчетная нагрузка, кН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, учитывающий влияние места расположения нагрузки; для неармированных покрытий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 xml:space="preserve"> = 1,5; для покрытий с краевым армированием или площадок с расположением полос наката не ближе чем 0,8 ширины внешнего продольного края покрытия —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 xml:space="preserve"> = 1,0 для продольного направления 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1,5 для поперечного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сл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коэффициент, учитывающий условия работы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сл</w:t>
      </w:r>
      <w:r>
        <w:rPr>
          <w:rFonts w:eastAsia="Times New Roman Cyr" w:cs="Times New Roman Cyr" w:ascii="Times New Roman Cyr" w:hAnsi="Times New Roman Cyr"/>
        </w:rPr>
        <w:t xml:space="preserve"> = 0,66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т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коэффициент, учитывающий влияние штыревых соединений на условия контактирования плит с основанием; при наличии в поперечных швах штырей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т</w:t>
      </w:r>
      <w:r>
        <w:rPr>
          <w:rFonts w:eastAsia="Times New Roman Cyr" w:cs="Times New Roman Cyr" w:ascii="Times New Roman Cyr" w:hAnsi="Times New Roman Cyr"/>
        </w:rPr>
        <w:t xml:space="preserve"> = 1, при отсутствии штырей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т</w:t>
      </w:r>
      <w:r>
        <w:rPr>
          <w:rFonts w:eastAsia="Times New Roman Cyr" w:cs="Times New Roman Cyr" w:ascii="Times New Roman Cyr" w:hAnsi="Times New Roman Cyr"/>
        </w:rPr>
        <w:t xml:space="preserve"> = 1,05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олщина плиты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коэффициент, учитывающий влияние температурного коробления плит, определяемый по табл. 7;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7</w:t>
      </w:r>
    </w:p>
    <w:tbl>
      <w:tblPr>
        <w:tblW w:w="650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708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рожно-климатическая </w:t>
            </w:r>
          </w:p>
        </w:tc>
        <w:tc>
          <w:tcPr>
            <w:tcW w:w="5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ч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толщине плиты, см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диус отпечатка колеса;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</m:sub>
            </m:sSub>
          </m:e>
        </m:rad>
      </m:oMath>
      <w:r>
        <w:rPr>
          <w:rFonts w:eastAsia="Times New Roman Cyr" w:cs="Times New Roman Cyr" w:ascii="Times New Roman Cyr" w:hAnsi="Times New Roman Cyr"/>
        </w:rPr>
        <w:t xml:space="preserve">, см </w:t>
        <w:tab/>
        <w:tab/>
        <w:tab/>
        <w:t>(10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давление в шинах, принимаемое равным 0,6 МП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упругая характеристика плиты, см;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ý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>(11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</w:rPr>
        <w:t xml:space="preserve"> — модуль упругости и коэффициент Пуассона бетона, определяемые по обязательному приложению 2;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— коэффициент Пуассона основания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э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эквивалентный модуль упругости основания; модуль упругости материалов основания определяются по обязательным приложениям 1 и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1. При второй расчетной схеме при опирании на основание в ее центральной части по длине полудлина плиты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(см)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4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h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lang w:val="en-US"/>
        </w:rPr>
        <w:t>),</w:t>
      </w:r>
      <w:r>
        <w:rPr>
          <w:rFonts w:eastAsia="Times New Roman Cyr" w:cs="Times New Roman Cyr" w:ascii="Times New Roman Cyr" w:hAnsi="Times New Roman Cyr"/>
        </w:rPr>
        <w:t xml:space="preserve"> </w:t>
        <w:tab/>
        <w:tab/>
        <w:t xml:space="preserve">(12)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 толщина плиты </w:t>
      </w:r>
      <w:r>
        <w:rPr>
          <w:rFonts w:eastAsia="Times New Roman Cyr" w:cs="Times New Roman Cyr" w:ascii="Times New Roman Cyr" w:hAnsi="Times New Roman Cyr"/>
          <w:i/>
          <w:iCs/>
        </w:rPr>
        <w:t>h</w:t>
      </w:r>
      <w:r>
        <w:rPr>
          <w:rFonts w:eastAsia="Times New Roman Cyr" w:cs="Times New Roman Cyr" w:ascii="Times New Roman Cyr" w:hAnsi="Times New Roman Cyr"/>
        </w:rPr>
        <w:t xml:space="preserve"> (см) на основе формул (8) и (12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w:rPr>
                        <w:rFonts w:ascii="Cambria Math" w:hAnsi="Cambria Math"/>
                      </w:rPr>
                      <m:t xml:space="preserve">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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À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ab/>
        <w:t>(13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в кН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в см;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луширина плиты см; </w:t>
      </w:r>
      <w:r>
        <w:rPr>
          <w:rFonts w:eastAsia="Times New Roman Cyr" w:cs="Times New Roman Cyr" w:ascii="Times New Roman Cyr" w:hAnsi="Times New Roman Cyr"/>
          <w:i/>
          <w:iCs/>
        </w:rPr>
        <w:t xml:space="preserve">А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— коэффициент скорости потери ровности основания при ожидаемой общей просадке основания (земляного полотна) более 15 см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= 1,2, в остальных случаях —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=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2. Необходимость устройства швов расширения определяется исходя из допустимых температурных напряжений сжат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(МПа), которые для оценочных расчетов можно принять равными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yh</m:t>
            </m:r>
          </m:e>
        </m:ra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>(14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  <m:r>
          <w:rPr>
            <w:rFonts w:ascii="Cambria Math" w:hAnsi="Cambria Math"/>
          </w:rPr>
          <m:t xml:space="preserve">@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15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у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плотность материала плиты, т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h —</w:t>
      </w:r>
      <w:r>
        <w:rPr>
          <w:rFonts w:eastAsia="Times New Roman Cyr" w:cs="Times New Roman Cyr" w:ascii="Times New Roman Cyr" w:hAnsi="Times New Roman Cyr"/>
        </w:rPr>
        <w:t xml:space="preserve"> толщина плиты, м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19 МПа/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з условия сохранения прочности бетона в зоне швов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не должно превышать 2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3. Из условия прочности швы расширения устраивают, если допустимые напряж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будут меньше фактически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(МПа), определяемых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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b>
        </m:sSub>
        <m:r>
          <w:rPr>
            <w:rFonts w:ascii="Cambria Math" w:hAnsi="Cambria Math"/>
          </w:rPr>
          <m:t xml:space="preserve">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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16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— коэффициент линейной температурной деформации бетона, 1/°С;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= 0,00001 1/°С;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акс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исх</w:t>
      </w:r>
      <w:r>
        <w:rPr>
          <w:rFonts w:eastAsia="Times New Roman Cyr" w:cs="Times New Roman Cyr" w:ascii="Times New Roman Cyr" w:hAnsi="Times New Roman Cyr"/>
        </w:rPr>
        <w:t xml:space="preserve"> — максимальная и исходная температура бетона в середине по толщине плиты, °С (см. табл. п. 2.12 обязательного приложения 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4. Расстоя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a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ш</w:t>
      </w:r>
      <w:r>
        <w:rPr>
          <w:rFonts w:eastAsia="Times New Roman Cyr" w:cs="Times New Roman Cyr" w:ascii="Times New Roman Cyr" w:hAnsi="Times New Roman Cyr"/>
        </w:rPr>
        <w:t xml:space="preserve"> (м) между швами расширения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17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— деформация сжатия прокладки шва расширения, м; </w:t>
      </w:r>
    </w:p>
    <w:p>
      <w:pPr>
        <w:pStyle w:val="Normal"/>
        <w:spacing w:before="120" w:after="120"/>
        <w:jc w:val="right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 В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18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— ширина прокладки, м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— модуль упругости прокладки, МПа; для деревянных прокладок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= 8 МПа; </w:t>
      </w:r>
      <w:r>
        <w:rPr>
          <w:rFonts w:eastAsia="Symbol" w:cs="Symbol" w:ascii="Symbol" w:hAnsi="Symbol"/>
          <w:i/>
          <w:iCs/>
        </w:rPr>
        <w:t>s¢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— обжатие шва расширения (напряжение при сжатии) МПа; для деревянных прокладок мягких пород </w:t>
      </w:r>
      <w:r>
        <w:rPr>
          <w:rFonts w:eastAsia="Symbol" w:cs="Symbol" w:ascii="Symbol" w:hAnsi="Symbol"/>
          <w:i/>
          <w:iCs/>
        </w:rPr>
        <w:t>s¢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=2 МП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p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— высота прокладки, м. 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</w:rPr>
        <w:t xml:space="preserve">,04 (м). </w:t>
        <w:tab/>
        <w:tab/>
        <w:tab/>
        <w:t>(19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5. Диаметр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т</w:t>
      </w:r>
      <w:r>
        <w:rPr>
          <w:rFonts w:eastAsia="Times New Roman Cyr" w:cs="Times New Roman Cyr" w:ascii="Times New Roman Cyr" w:hAnsi="Times New Roman Cyr"/>
        </w:rPr>
        <w:t xml:space="preserve"> (см) штырей в швах вычисляют по формуле 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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20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mallCaps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часть расчетной нагрузки на колесо, воспринимаемой штыревым соединением;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ab/>
        <w:t>(21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т</w:t>
      </w:r>
      <w:r>
        <w:rPr>
          <w:rFonts w:eastAsia="Times New Roman Cyr" w:cs="Times New Roman Cyr" w:ascii="Times New Roman Cyr" w:hAnsi="Times New Roman Cyr"/>
        </w:rPr>
        <w:t xml:space="preserve"> — податливость штырей при нагружении, мм; для швов сжатия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т</w:t>
      </w:r>
      <w:r>
        <w:rPr>
          <w:rFonts w:eastAsia="Times New Roman Cyr" w:cs="Times New Roman Cyr" w:ascii="Times New Roman Cyr" w:hAnsi="Times New Roman Cyr"/>
        </w:rPr>
        <w:t xml:space="preserve"> = 1,5 мм, для швов расширения —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т</w:t>
      </w:r>
      <w:r>
        <w:rPr>
          <w:rFonts w:eastAsia="Times New Roman Cyr" w:cs="Times New Roman Cyr" w:ascii="Times New Roman Cyr" w:hAnsi="Times New Roman Cyr"/>
        </w:rPr>
        <w:t xml:space="preserve"> = 2 мм;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л</w:t>
      </w:r>
      <w:r>
        <w:rPr>
          <w:rFonts w:eastAsia="Times New Roman Cyr" w:cs="Times New Roman Cyr" w:ascii="Times New Roman Cyr" w:hAnsi="Times New Roman Cyr"/>
        </w:rPr>
        <w:t xml:space="preserve"> — расчетный прогиб края плиты от действия нагрузки, мм; для песчаного и щебеночного основания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л</w:t>
      </w:r>
      <w:r>
        <w:rPr>
          <w:rFonts w:eastAsia="Times New Roman Cyr" w:cs="Times New Roman Cyr" w:ascii="Times New Roman Cyr" w:hAnsi="Times New Roman Cyr"/>
        </w:rPr>
        <w:t xml:space="preserve"> = 5 мм, для цементогрунтового основания —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л</w:t>
      </w:r>
      <w:r>
        <w:rPr>
          <w:rFonts w:eastAsia="Times New Roman Cyr" w:cs="Times New Roman Cyr" w:ascii="Times New Roman Cyr" w:hAnsi="Times New Roman Cyr"/>
        </w:rPr>
        <w:t xml:space="preserve"> = 3 мм;</w:t>
      </w:r>
      <w:r>
        <w:rPr>
          <w:rFonts w:eastAsia="Times New Roman Cyr" w:cs="Times New Roman Cyr" w:ascii="Times New Roman Cyr" w:hAnsi="Times New Roman Cyr"/>
          <w:i/>
          <w:iCs/>
        </w:rPr>
        <w:t xml:space="preserve"> 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коэффициент длины зоны обжатия бетона в месте входа в него штыря; для швов сжатия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3, для швов расширения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 1,5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средняя прочность бетона на сжатие, МПа: допускается приним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@</w:t>
      </w:r>
      <w:r>
        <w:rPr>
          <w:rFonts w:eastAsia="Times New Roman Cyr" w:cs="Times New Roman Cyr" w:ascii="Times New Roman Cyr" w:hAnsi="Times New Roman Cyr"/>
        </w:rPr>
        <w:t xml:space="preserve"> 8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</w:rPr>
        <w:t xml:space="preserve">; п — </w:t>
      </w:r>
      <w:r>
        <w:rPr>
          <w:rFonts w:eastAsia="Times New Roman Cyr" w:cs="Times New Roman Cyr" w:ascii="Times New Roman Cyr" w:hAnsi="Times New Roman Cyr"/>
        </w:rPr>
        <w:t xml:space="preserve">количество штырей на полосе наката или на длин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— коэффициент запаса, равный 0,7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6. Длина штырей составля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плюс допуск, равный 5 см, плюс прибавка на установку температурного колпачка (5 см) и на ширину шва (3 см для швов расширения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иаметр штырей в продольных швах определяется из требуемой площади поперечного сече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(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м) арматуры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2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коэффициент трения—сцепления плиты с основанием; принимаетс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= 1,5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— поперечный уклон, доли единицы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05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— расчетное сопротивление арматуры по СНиП 2.03.01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84;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В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</w:rPr>
        <w:t xml:space="preserve"> в см;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в т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ина гладких штырей в продольных швах равна 4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т</w:t>
      </w:r>
      <w:r>
        <w:rPr>
          <w:rFonts w:eastAsia="Times New Roman Cyr" w:cs="Times New Roman Cyr" w:ascii="Times New Roman Cyr" w:hAnsi="Times New Roman Cyr"/>
        </w:rPr>
        <w:t xml:space="preserve"> + 5 см, из стержней периодического профиля — 3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т</w:t>
      </w:r>
      <w:r>
        <w:rPr>
          <w:rFonts w:eastAsia="Times New Roman Cyr" w:cs="Times New Roman Cyr" w:ascii="Times New Roman Cyr" w:hAnsi="Times New Roman Cyr"/>
        </w:rPr>
        <w:t xml:space="preserve"> + 5 см, при диаметре шпилек для крепления штырей 8 — 10 мм и при надежной приварке их к штырям — 2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т</w:t>
      </w:r>
      <w:r>
        <w:rPr>
          <w:rFonts w:eastAsia="Times New Roman Cyr" w:cs="Times New Roman Cyr" w:ascii="Times New Roman Cyr" w:hAnsi="Times New Roman Cyr"/>
        </w:rPr>
        <w:t xml:space="preserve"> + 5 см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асфальтобетонных покрытий с цементобетонным основание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7. Толщину верхнего слоя покрытия определяют из условия работы на прочность при действии расчетной нагрузки по формуле, отражающей растяжение асфальтобетона в поперечном направлении в призме шириной поверху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низу (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) и высотой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a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>(23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сопротивление асфальтобетона на растяжение при изгибе (см. обязательное приложение 2)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коэффициент усталости (учитывающий многократное приложение нагрузки в течение суток) (см. обязательное приложение 2);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— коэффициент Пуассона для асфальтобетона;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— сцепление между слоем асфальтобетона и цементобетона, не превышающее сцепление внутри слоя асфальтобетона (допускаемое напряжение по сдвигу). При отсутствии гарантированного сцепления принимается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= 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18. Толщину нижнего слоя покрытия рассчитывают из условия прочности: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24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— вычисляется по формуле (9)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,</w:t>
      </w:r>
      <w:r>
        <w:rPr>
          <w:rFonts w:eastAsia="Times New Roman Cyr" w:cs="Times New Roman Cyr" w:ascii="Times New Roman Cyr" w:hAnsi="Times New Roman Cyr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>, определяемом исходя из условий эксплуатации и пояснений к этому коэффициенту (см. п. 3.10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а слоя при этом определяется в зависимости от величины сцепления между слоями асфальто- и цементо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гарантированном надежном во времени сцеплении учитывается совместная работа слоев на изгиб, при которой расчетная или эквивалентная толщина слоя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  <w:tab/>
        <w:tab/>
        <w:tab/>
        <w:tab/>
        <w:t>(25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— толщина нижнего слоя из цементобетон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толщина верхнего слоя из асфальтобетона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— расчетный модуль упругости асфальтобетона (см. обязательное приложение 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сцепление верхнего слоя с нижним или работа верхнего слоя на изгиб не гарантируется, то расчетную толщину принимают равной толщине нижнего слоя из цементобетона </w:t>
      </w:r>
      <w:r>
        <w:rPr>
          <w:rFonts w:eastAsia="Times New Roman Cyr" w:cs="Times New Roman Cyr" w:ascii="Times New Roman Cyr" w:hAnsi="Times New Roman Cyr"/>
          <w:i/>
          <w:iCs/>
        </w:rPr>
        <w:t>h,</w:t>
      </w:r>
      <w:r>
        <w:rPr>
          <w:rFonts w:eastAsia="Times New Roman Cyr" w:cs="Times New Roman Cyr" w:ascii="Times New Roman Cyr" w:hAnsi="Times New Roman Cyr"/>
        </w:rPr>
        <w:t xml:space="preserve"> но при этом радиус отпечатка колеса увеличивается на толщину верхне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е нижнего слоя без верхнего в течение более 2 мес. расчет ведут как для однослойного покрытия с учетом повторности нагружения в течение срока службы без верхне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ину плит назначают равной 15 м, продольный шов предусматривают при ширине покрытия 9 м и более. Все швы устраивают без штыр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9. Напряжени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(от перепада температур по толщине нижнего слоя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26)</w:t>
      </w:r>
    </w:p>
    <w:p>
      <w:pPr>
        <w:pStyle w:val="Normal"/>
        <w:ind w:firstLine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</m:sub>
                    </m:sSub>
                  </m:den>
                </m:f>
              </m:e>
            </m:ra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</m:t>
                            </m:r>
                          </m:sub>
                        </m:sSub>
                      </m:den>
                    </m:f>
                  </m:e>
                </m:rad>
              </m:sup>
            </m:sSup>
          </m:e>
        </m:d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27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ерепад температуры в течение суток на поверхности асфальтобетонного покрытия, °С, определяемый в зависимости от района строительства по обязательному приложению 2;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</w:rPr>
        <w:t xml:space="preserve"> — угловая частота суточных колебаний температуры, рад./ч;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</w:rPr>
        <w:t xml:space="preserve"> = 0,26 рад./ч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a</w:t>
      </w:r>
      <w:r>
        <w:rPr>
          <w:rFonts w:eastAsia="Times New Roman Cyr" w:cs="Times New Roman Cyr" w:ascii="Times New Roman Cyr" w:hAnsi="Times New Roman Cyr"/>
          <w:i/>
          <w:iCs/>
        </w:rPr>
        <w:t>, 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коэффициенты температуропроводности соответственно асфальтобетона и цементобетона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a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 0,002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 xml:space="preserve">ч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 xml:space="preserve"> = 0,004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ч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колейных покрыт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0. Расчет колейных покрытий ведется так же, как и цементобетонных. Изгибающий момент в колейных покрытиях определяют с учетом ширины колей, используя существующие методы расчета балок на упругом и упругопластическом основании, учитывая перераспределение реакций отпора основания за счет его пластических деформаций под торцами плит и приложение нагрузки через штамп (см. ниже расчет сборных покрытий из плит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сборных покрытий из плит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1. Расчет сборных покрытий из плит ведется на действие колесных и монтажных нагрузок. Неравномерное опирание плит на основание при укладке их на неровное и слабое основание, при температурном короблении плит или при неравномерном морозном выпучивании основания учитывают путем умножения нагрузк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на коэффициент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>, который принимается для предварительно-напряженных несочлененных плит длиной до 6 м или для элементов сочлененных плит длиной не более 2 м равным 1,1, для железобетонных плит длиной более 2 м — по расчету при неполном опирании плит на осн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2. Расчет толщины плит и количества арматуры выполняют исходя из следующих услов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бетонных плит и элементов сочлененных плит — из условия прочности бетона на изгиб краевых участков плит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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28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момент сопротивления плиты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— изгибающий момент по краю плит от действия расчетной или монтажной нагрузк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для бетонных плит и элементов с краевым армированием, выдерживающих до появления трещин усилие 0,25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за счет арматуры на краевых участках плит шириной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— из условия прочности бетона в центре плит или элементов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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29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— изгибающий момент в центре пл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я слабоармированных плит или плит с вероятностью образования одиночных трещин и для мест надрезов в сочлененных плитах — дополнительно из условия прочности сечения с узкой трещиной на действие изгибающего момента от монтажных нагрузок: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30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 2</w:t>
      </w:r>
      <w:r>
        <w:rPr>
          <w:rFonts w:eastAsia="Times New Roman Cyr" w:cs="Times New Roman Cyr" w:ascii="Times New Roman Cyr" w:hAnsi="Times New Roman Cyr"/>
          <w:i/>
          <w:iCs/>
        </w:rPr>
        <w:t xml:space="preserve">В — </w:t>
      </w:r>
      <w:r>
        <w:rPr>
          <w:rFonts w:eastAsia="Times New Roman Cyr" w:cs="Times New Roman Cyr" w:ascii="Times New Roman Cyr" w:hAnsi="Times New Roman Cyr"/>
        </w:rPr>
        <w:t xml:space="preserve">ширина плиты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перечное сечение арматуры в нижней зоне на ширине 2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изгибающий момент от действия монтажной нагрузки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лечо внутренней пары сил, определяется по СНиП 2.03.01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8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работе плит на ровных основаниях, не дающих неравномерных осадок, расчет проводят из условия ограничения раскрытия трещин сверх пределов, указанных в СНиП 2.03.01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84, но не более 0,3 мм, а при работе на неустойчивых или неровных основаниях из условия работы арматуры в трещине или надрезе в качестве штыревого соедин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для железобетонных плит с вероятным частым расположением узких трещин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з условия прочности армированных сечений без учета работы бетона на растяжение при действии изгибающего момента от колесной или монтажной нагрузки. При действии колесной нагрузки учитывается снижение жесткости плиты в продольном и поперечном направлениях за счет раскрытия трещин (по СНиП 2.03.01-84) или уменьшения расчетного модуля упругости сечения до уровня </w:t>
      </w:r>
      <w:r>
        <w:rPr>
          <w:rFonts w:eastAsia="Times New Roman Cyr" w:cs="Times New Roman Cyr" w:ascii="Times New Roman Cyr" w:hAnsi="Times New Roman Cyr"/>
          <w:i/>
          <w:iCs/>
        </w:rPr>
        <w:t>Е",</w:t>
      </w:r>
      <w:r>
        <w:rPr>
          <w:rFonts w:eastAsia="Times New Roman Cyr" w:cs="Times New Roman Cyr" w:ascii="Times New Roman Cyr" w:hAnsi="Times New Roman Cyr"/>
        </w:rPr>
        <w:t xml:space="preserve">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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>(31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— модули упругости соответственно бетона и арматуры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.ser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напряжения в арматуре после раскрытия трещин (табл. 20, СНиП 2.03.01-84);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— предварительное напряжение в арматуре;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т</w:t>
      </w:r>
      <w:r>
        <w:rPr>
          <w:rFonts w:eastAsia="Times New Roman Cyr" w:cs="Times New Roman Cyr" w:ascii="Times New Roman Cyr" w:hAnsi="Times New Roman Cyr"/>
        </w:rPr>
        <w:t xml:space="preserve"> — потери предварительного напряжения в арматуре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лощадь поперечного сечения арматуры;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 xml:space="preserve">— высота сжатой зоны бетона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—толщина защитного слоя растянутой арматуры (до оси арматур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для предварительно-напряженных плит или сечений на действие монтажных нагрузо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рочности напряженного бетона на растяжение при изгибе с одновременной работой на изгиб напряженной арматуры (1-я стадия) и по прочности на изгиб с появлением узких трещин (2-я стадия) по СНиП 2.03.01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действии колесных нагрузок дополнительно расчет ведут исходя из условия работы арматуры в узких трещинах в качестве штырей (3-я стад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3. Изгибающие моменты определяют при приложении нагрузки в центре, на краю, на углу и на торце, в продольном и поперечном направлен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четную длину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и ширину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эпюр отпора основания определяют по формулам в случае приложения нагруз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нтральной части плиты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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</m:t>
        </m:r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>(32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</m:t>
        </m:r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>(3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торце и на углу с обратным выгибом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34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</w:t>
      </w:r>
      <w:r>
        <w:rPr>
          <w:rFonts w:eastAsia="Times New Roman Cyr" w:cs="Times New Roman Cyr" w:ascii="Times New Roman Cyr" w:hAnsi="Times New Roman Cyr"/>
        </w:rPr>
        <w:t xml:space="preserve"> — полудлина и полуширина отпечатка колеса, отнесенных к нейтральной линии пли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двухколесной опоры с расстоянием между отпечатками колес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</w:p>
    <w:p>
      <w:pPr>
        <w:pStyle w:val="Normal"/>
        <w:spacing w:before="120" w:after="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= 0,87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+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>(35)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в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1,1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+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0,5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еличи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 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 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ограничиваются размерами пли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ч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 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В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</w:rPr>
        <w:t xml:space="preserve"> 2В (рис. 9).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69945" cy="3780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9. Расчетные места приложения нагрузки и расчетные точки определения изгибающих моментов в плитах сборных покрыт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определени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принимается во внимание модуль упругост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э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(см. формулу (11) бетона или плиты в продольном направлении, при определени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 поперечном направлении. Значени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э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пределяется при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= 50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первой стадии при двухстадийном строительстве модуль упругост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э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земляного полотна принимается равным 0,37 табличного значения модуля упругости (песка или супеси) или численно равен табличному значению модуль деформ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гибающий момент определяют по формула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в центре плиты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дольном направлении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ò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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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>(3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перечном (для плит шириной не более 2,2 м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ò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  <w:tab/>
        <w:tab/>
        <w:tab/>
        <w:tab/>
        <w:t>(37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эффициенты влияния размеров штампа;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f>
          <m:num>
            <m:r>
              <w:rPr>
                <w:rFonts w:ascii="Cambria Math" w:hAnsi="Cambria Math"/>
              </w:rPr>
              <m:t xml:space="preserve">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 xml:space="preserve">(38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на краю плиты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ьном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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>(3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еречном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>(4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на поперечном торце плиты в продольном направлении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f>
              <m:num>
                <m:r>
                  <w:rPr>
                    <w:rFonts w:ascii="Cambria Math" w:hAnsi="Cambria Math"/>
                  </w:rPr>
                  <m:t xml:space="preserve">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</m:t>
                    </m:r>
                  </m:sup>
                </m:sSubSup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>(4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) на углу плиты в продольном направлении: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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f>
              <m:num>
                <m:r>
                  <w:rPr>
                    <w:rFonts w:ascii="Cambria Math" w:hAnsi="Cambria Math"/>
                  </w:rPr>
                  <m:t xml:space="preserve">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</m:t>
                    </m:r>
                  </m:sup>
                </m:sSubSup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 xml:space="preserve">. </w:t>
        <w:tab/>
        <w:tab/>
        <w:t>(4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, учитывающий влияние соседней ос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удаленной от первой оси на расстояние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, для центральных частей плит в продольном направлении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 xml:space="preserve">. </w:t>
        <w:tab/>
        <w:tab/>
        <w:tab/>
        <w:tab/>
        <w:t>(4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счет того, что при центральном нагружении краевые участки плит при пластических деформациях основания недогружены, продольный изгибающий момент в центре плиты уменьшается до величины, определяемой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å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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>(4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поперечный изгибающий момент — до величины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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À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À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 xml:space="preserve">. </w:t>
        <w:tab/>
        <w:tab/>
        <w:tab/>
        <w:t>(45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расчете ненапряженных плит длиной более 2 м, укладываемых на неровное основание, изгибающий момент при нагружении на торце и углу плиты определяется по формулам (41) и (42), а в центре плиты — по формулам (36) и (37), причем при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&gt; 100 см вместо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принимается 2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4. Изгибающий моме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</w:rPr>
        <w:t xml:space="preserve"> от монтажных нагрузок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gh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46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— расстояние между монтажными скобами на длинной стороне плиты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расстояние от монтажных скоб до торцов плиты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лотность бетон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коэффициент динамичности (коэффициент прихватывания плиты к форме); для плит длиной 3,5 м и мене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= 1,5; для плит длиной более 3,5 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 2,0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5. Количество арматуры в железобетонных и предварительно-напряженных плитах определяется исходя из изгибающих моментов, вычисленных по СНиП 2.03.01-8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пропаривании плит для повышения их трещиностойкости необходимо на краях располагать дополнительную арматуру диаметром 8 — 10 мм по одному стержню в верхней и нижней зонах, а в зонах заанкерования предварительно-напряженных стержней — дополнительно к расчету по два стержня диаметром 8 </w:t>
      </w:r>
      <w:r>
        <w:rPr>
          <w:rFonts w:eastAsia="Symbol" w:cs="Symbol" w:ascii="Symbol" w:hAnsi="Symbol"/>
        </w:rPr>
        <w:t>¸</w:t>
      </w:r>
      <w:r>
        <w:rPr>
          <w:rFonts w:eastAsia="Times New Roman Cyr" w:cs="Times New Roman Cyr" w:ascii="Times New Roman Cyr" w:hAnsi="Times New Roman Cyr"/>
        </w:rPr>
        <w:t xml:space="preserve"> 1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интенсивности движения до 1000 авт/сут количество арматуры определяется исходя из того, что на расстоя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 поперечных краев возможно появление поперечных трещин, которые существенно снижают изгибающий момент в плите в зоне трещин, а арматура должна работать в качестве штыревого соедин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данном случае площадь поперечного сечения арматур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(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 длину трещин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р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f>
          <m:num>
            <m:r>
              <w:rPr>
                <w:rFonts w:ascii="Cambria Math" w:hAnsi="Cambria Math"/>
              </w:rPr>
              <m:t xml:space="preserve">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47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марочная прочность бетона (средняя прочность) на сжатие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р</w:t>
      </w:r>
      <w:r>
        <w:rPr>
          <w:rFonts w:eastAsia="Times New Roman Cyr" w:cs="Times New Roman Cyr" w:ascii="Times New Roman Cyr" w:hAnsi="Times New Roman Cyr"/>
        </w:rPr>
        <w:t xml:space="preserve"> — длина трещины, принимаемая равной для края пли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0,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ля центра — 0,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олщину плиты при этом устанавливают исходя из выбранного заранее расстояния между трещинами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тр</w:t>
      </w:r>
      <w:r>
        <w:rPr>
          <w:rFonts w:eastAsia="Times New Roman Cyr" w:cs="Times New Roman Cyr" w:ascii="Times New Roman Cyr" w:hAnsi="Times New Roman Cyr"/>
        </w:rPr>
        <w:t xml:space="preserve"> (при 2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= 2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р</w:t>
      </w:r>
      <w:r>
        <w:rPr>
          <w:rFonts w:eastAsia="Times New Roman Cyr" w:cs="Times New Roman Cyr" w:ascii="Times New Roman Cyr" w:hAnsi="Times New Roman Cyr"/>
        </w:rPr>
        <w:t>). Толщина может колебаться от 8 до 16 см. Общий расход арматуры определяют также из условия работы плиты на монтажные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арматуры в сочлененных плитах рассчитывают по колесной нагрузке с помощью формулы (47), а из действия монтажной нагрузки — исходя из формулы (46). Арматуру, рассчитанную на монтажные нагрузки, располагают в верхней и в нижней з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6. Толщину бетонных плит определяют из формулы (28), плит с краевым армированием — (29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7. Шпунтовые соединения типа “выступ — паз”, которые целесообразно устраивать на поперечных гранях плит, должны быть шир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0,2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и иметь плавные очертания. Высота гребня или глубина паза 1,9 — 2,5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продольных гранях можно устраивать сдвоенные или строенные пазы общей шир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0,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и глубиной 5 — 8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чность стыковых соединений должна быть не мене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р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и определяется по формуле (2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Фактическую прочность горизонтальной скоб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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(МПа) при длине в зоне заделк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10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вычис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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48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иаметр арматуры скобы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лощадь опир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ки скобы на бет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ность сварки скоб определяют по нормам расчета стальных конструкций на повторную нагрузку, исходя из площади поперечного сечения сварного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тимое усилие на вертикальную скобу рассчитывают по прочности анкерной заделки скобы в бетон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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. </w:t>
        <w:tab/>
        <w:tab/>
        <w:tab/>
        <w:tab/>
        <w:t>(4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тимое усилие на горизонтальную монтажную скобу при подъеме плит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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  <w:tab/>
        <w:tab/>
        <w:tab/>
        <w:tab/>
        <w:t>(5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усилие должно составлять не менее половины веса плиты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основ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8. Критерием устойчивости основания является устойчивость его по сдвигу и отсутствие недопустимых деформаций под торцами плит к концу расчетного срока службы. Для дорог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й величину предельно допустимых деформаций или высоту уступов между плитами в поперечных швах устанавливают равной 0,3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у дорожной одежды в целом определяют также из условия обеспечения отвода влаги из основания и из расчета на морозное пуч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9. Устойчивость основания по сдвигу допускается оценивать по двум вариант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расчете на формирование в результате накопления остаточных деформаций в основании к концу срока службы дорожной одежды уступов между плитами высотой не более 0,3 см устойчивость считают обеспеченной при услови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асч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9.1. Расчетное давлени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асч</w:t>
      </w:r>
      <w:r>
        <w:rPr>
          <w:rFonts w:eastAsia="Times New Roman Cyr" w:cs="Times New Roman Cyr" w:ascii="Times New Roman Cyr" w:hAnsi="Times New Roman Cyr"/>
        </w:rPr>
        <w:t xml:space="preserve"> (МПа) на основание при нагружении обоих углов плиты у поперечного шва (длина плиты более 1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) можно определить по формуле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mallCap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в кН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в см, </w:t>
        <w:tab/>
        <w:tab/>
        <w:t>(53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коэффициент, учитывающий влияние стыкового соединения; если стык работает, то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= 0,7, если нет, то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= 1,0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не должны превышать соответственно 2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и 2</w:t>
      </w:r>
      <w:r>
        <w:rPr>
          <w:rFonts w:eastAsia="Times New Roman Cyr" w:cs="Times New Roman Cyr" w:ascii="Times New Roman Cyr" w:hAnsi="Times New Roman Cyr"/>
          <w:i/>
          <w:iCs/>
        </w:rPr>
        <w:t>В.</w:t>
      </w:r>
      <w:r>
        <w:rPr>
          <w:rFonts w:eastAsia="Times New Roman Cyr" w:cs="Times New Roman Cyr" w:ascii="Times New Roman Cyr" w:hAnsi="Times New Roman Cyr"/>
        </w:rPr>
        <w:t xml:space="preserve"> Если под плитой основание толщ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укрепленное, то проверку на сдвиг проводят на глубин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 xml:space="preserve">, a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увеличивают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при э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На подошве слоя песка толщ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увеличивают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0,7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применении подшовных подклад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— </w:t>
      </w:r>
      <w:r>
        <w:rPr>
          <w:rFonts w:eastAsia="Times New Roman Cyr" w:cs="Times New Roman Cyr" w:ascii="Times New Roman Cyr" w:hAnsi="Times New Roman Cyr"/>
        </w:rPr>
        <w:t>размер подшовной подкладки вдоль покрытия для поперечных швов и поперек покрытия для продольных швов и крае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ое давлени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асч</w:t>
      </w:r>
      <w:r>
        <w:rPr>
          <w:rFonts w:eastAsia="Times New Roman Cyr" w:cs="Times New Roman Cyr" w:ascii="Times New Roman Cyr" w:hAnsi="Times New Roman Cyr"/>
        </w:rPr>
        <w:t xml:space="preserve"> (МПа) на основание составляет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лит длиной (8 </w:t>
      </w:r>
      <w:r>
        <w:rPr>
          <w:rFonts w:eastAsia="Symbol" w:cs="Symbol" w:ascii="Symbol" w:hAnsi="Symbol"/>
        </w:rPr>
        <w:t>¸</w:t>
      </w:r>
      <w:r>
        <w:rPr>
          <w:rFonts w:eastAsia="Times New Roman Cyr" w:cs="Times New Roman Cyr" w:ascii="Times New Roman Cyr" w:hAnsi="Times New Roman Cyr"/>
        </w:rPr>
        <w:t xml:space="preserve"> 1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å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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À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å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å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>(5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лит длиной менее 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À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55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ес плиты, кН;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в кН; </w:t>
      </w:r>
      <w:r>
        <w:rPr>
          <w:rFonts w:eastAsia="Times New Roman Cyr" w:cs="Times New Roman Cyr" w:ascii="Times New Roman Cyr" w:hAnsi="Times New Roman Cyr"/>
          <w:i/>
          <w:iCs/>
        </w:rPr>
        <w:t>А, В, а, в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с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9.2. Допустимое давл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(МПа) на основани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>(56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— коэффициент, учитывающий условия работы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= 1,3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коэффициент надежности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= 1,1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А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безразмерные коэффициенты, зависящие от угла внутреннего трения грунта, принимаемые по табл. 8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удельный вес грунта, тс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.с</w:t>
      </w:r>
      <w:r>
        <w:rPr>
          <w:rFonts w:eastAsia="Times New Roman Cyr" w:cs="Times New Roman Cyr" w:ascii="Times New Roman Cyr" w:hAnsi="Times New Roman Cyr"/>
        </w:rPr>
        <w:t xml:space="preserve"> — толщина выравнивающего слоя;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 — </w:t>
      </w:r>
      <w:r>
        <w:rPr>
          <w:rFonts w:eastAsia="Times New Roman Cyr" w:cs="Times New Roman Cyr" w:ascii="Times New Roman Cyr" w:hAnsi="Times New Roman Cyr"/>
        </w:rPr>
        <w:t>удельное сцепление грунта основания (см. обязательное приложение 2), МП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и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— коэффициенты, учитывающие размеры площадки нагружения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,5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>(57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(у</w:t>
      </w:r>
      <w:r>
        <w:rPr>
          <w:rFonts w:eastAsia="Times New Roman Cyr" w:cs="Times New Roman Cyr" w:ascii="Times New Roman Cyr" w:hAnsi="Times New Roman Cyr"/>
          <w:vertAlign w:val="subscript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, 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.с</w:t>
      </w:r>
      <w:r>
        <w:rPr>
          <w:rFonts w:eastAsia="Times New Roman Cyr" w:cs="Times New Roman Cyr" w:ascii="Times New Roman Cyr" w:hAnsi="Times New Roman Cyr"/>
        </w:rPr>
        <w:t xml:space="preserve"> принимаются в м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8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536"/>
        <w:gridCol w:w="1536"/>
        <w:gridCol w:w="1535"/>
        <w:gridCol w:w="1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гол внутреннего трения грунта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размерные коэффициенты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1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9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1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3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7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7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5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7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3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9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95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5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21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2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8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4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6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4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74,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9.3. Высота накапливаемых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ст</w:t>
      </w:r>
      <w:r>
        <w:rPr>
          <w:rFonts w:eastAsia="Times New Roman Cyr" w:cs="Times New Roman Cyr" w:ascii="Times New Roman Cyr" w:hAnsi="Times New Roman Cyr"/>
        </w:rPr>
        <w:t xml:space="preserve"> (см) между плитами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æ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>(58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в кН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в см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в МПа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— коэффициент, учитывающий влияние виброползучести при динамическом нагружении подвижной колесной нагрузкой;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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</m:t>
                </m:r>
              </m:sub>
              <m:sup>
                <m:r>
                  <w:rPr>
                    <w:rFonts w:ascii="Cambria Math" w:hAnsi="Cambria Math"/>
                  </w:rPr>
                  <m:t xml:space="preserve">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  <m:sup>
                <m:r>
                  <w:rPr>
                    <w:rFonts w:ascii="Cambria Math" w:hAnsi="Cambria Math"/>
                  </w:rPr>
                  <m:t xml:space="preserve">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  <m:sup>
                <m:r>
                  <w:rPr>
                    <w:rFonts w:ascii="Cambria Math" w:hAnsi="Cambria Math"/>
                  </w:rPr>
                  <m:t xml:space="preserve">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  <m:sup>
                <m:r>
                  <w:rPr>
                    <w:rFonts w:ascii="Cambria Math" w:hAnsi="Cambria Math"/>
                  </w:rPr>
                  <m:t xml:space="preserve">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>(59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— то же, для основания толщ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>o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по табл. 9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проектная, т. е. предварительно назначенная толщина слоя укрепленного основания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— </w:t>
      </w:r>
      <w:r>
        <w:rPr>
          <w:rFonts w:eastAsia="Times New Roman Cyr" w:cs="Times New Roman Cyr" w:ascii="Times New Roman Cyr" w:hAnsi="Times New Roman Cyr"/>
        </w:rPr>
        <w:t>коэффициент, учитывающий влияние нагруженности основания по сдвигу;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ab/>
        <w:t>(6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 формулы (58) получаем: 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æ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>(61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в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еличину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назначают предварительно, а затем для опреде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уточняют исходя из условия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 Cyr" w:cs="Times New Roman Cyr" w:ascii="Times New Roman Cyr" w:hAnsi="Times New Roman Cyr"/>
          <w:i/>
          <w:iCs/>
        </w:rPr>
        <w:t xml:space="preserve"> 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i/>
          <w:iCs/>
        </w:rPr>
        <w:t>. 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для назначенной толщины основания определяют как эквивалентный модуль упругости по обязательному приложению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шовные подкладки, применяемые для укрепления песчаных оснований, должны выдерживать на песчаном основании на изгиб (при приложении нагрузки через полосу шириной 10 см, размещенную в центре подкладки) нагрузку, равную 0,5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шовные подкладки следует располагать на такой высоте, чтобы после прикатки покрытия несколькими проходами крана по сборному покрытию подкладки находились заподлицо с поверхностью осн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использовании в основании некондиционных сборных плит вначале определяют их конструктивные и прочностные характеристики по тем группам, на которые они были предварительно рассортированы. Расчет этих плит проводится с учетом увеличения размеров (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>) площадки нагружения на половину толщины верхнего асфальтобетонного слоя. При необходимости под плитами можно применять укрепленный нижний слой основания, толщина которого определяется расчетом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9</w:t>
      </w:r>
    </w:p>
    <w:tbl>
      <w:tblPr>
        <w:tblW w:w="764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59"/>
        <w:gridCol w:w="1843"/>
        <w:gridCol w:w="1559"/>
        <w:gridCol w:w="1134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ина основа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 выравнивающ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К, когда стыки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работаю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ю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ча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**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—3*/*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**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шовные подклад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—3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—1,5*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чано-гравий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опесчаная смес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огрунтов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опесчаная смес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грунтов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грун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цементогрунтов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грун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ое с добавкой отработанных буровых раствор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* Меньшее значение — для более сухого грунта земляного полотна, уплотненного в летнее врем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 Для песчаных оснований из однозернистых (барханных) песк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чение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при отсутствии стыков увеличивают в 1,3 раза, а при наличии — в 2 р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0. При расчете на работу конструкции в упругой стадии при заданном уровне надежности устойчивость основания считается обеспеченной при условии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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кт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— активные и допустимые напряжения сдвига, определяемые по Инструкции по проектированию дорожных одежд нежесткого типа с учетом того, что в зоне швов покрытия расчетный модуль упругост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a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ч</w:t>
      </w:r>
      <w:r>
        <w:rPr>
          <w:rFonts w:eastAsia="Times New Roman Cyr" w:cs="Times New Roman Cyr" w:ascii="Times New Roman Cyr" w:hAnsi="Times New Roman Cyr"/>
        </w:rPr>
        <w:t xml:space="preserve"> бетонного покрытия назначают по табл. 10;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10</w:t>
      </w:r>
    </w:p>
    <w:tbl>
      <w:tblPr>
        <w:tblW w:w="628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бетона на растяжение при изгиб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расч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— коэффициент прочности по табл. 5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морозозащитных и дренирующих слоев осн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1. Расчет морозозащитных слоев основания проводят по Инструкции по проектированию дорожных одежд нежесткого типа, исходя из следующих допустимых величин общего приподнятия от выпучива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цементобетонных покрытий при эксплуатации по первой расчетной схеме, для сборных покрытий из железобетонных ненапряженных плит длиной более 2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— 3 с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цементобетонных покрытий при эксплуатации по второй расчетной схеме, для сборных покрытий из железобетонных ненапряженных плит длиной менее 2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, из сочлененных и предварительно-напряженных пли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отсутствии в поперечных швах стыков — 4 с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х наличии — 6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32. Толщину дренирующего сло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(м) определяют в общем случае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6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— длина участка фильтрации, равная половине ширины насыпи, м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— коэффициент фильтрации дренирующего материала, м/су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применении в основании нетканых синтетических материалов (геотекстиля) с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</w:rPr>
        <w:t xml:space="preserve"> 50 м/сут. толщину дренирующего слоя из песка уменьшают на 10 — 15 см, из песчано-гравийной смеси (ПГС) — на 7 — 1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ньшие значения уменьшения толщины дренирующего слоя принимают при использовании средне- и крупнозернистых песков и при содержании гравия в ПГС более 50 %, большие — при использовании мелкозернистых песков и при содержании гравия в ПГС менее 50 %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I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ЫЕ И РАСЧЕТНЫЕ ХАРАКТЕРИСТИКИ ЦЕМЕНТОБЕТО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ормативные значения прочностей и модулей упругости материалов для бетона покрытия и основания отражают условия работы конструктивных слоев и особенности технологии их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значения характеристик отражают особенности расчетных схем, влияние действия повторных, подвижных и динамических нагрузок, особенности совместного действия внешних факторов (нагрузка и перепад температур) или совместного проявления отклонений по нескольким конструктивным параметрам (толщина слоя и прочность, модули упругости покрытия и основа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ая прочность бетона, указываемая в проектах, принимается в зависимости от назначения конструктивно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устройства монолитного цементобетонного покрытия принимают тяжелый бетон (табл. П. 1.1 настоящего приложения). Бетон для покрытий и оснований должен соответствовать требованиям ГОСТ 26633-85 и СНиП 2.05.02-85.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1.1</w:t>
      </w:r>
    </w:p>
    <w:tbl>
      <w:tblPr>
        <w:tblW w:w="665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559"/>
        <w:gridCol w:w="1418"/>
        <w:gridCol w:w="1701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сло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тенсивность расчетной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инимальный проектный класс МПа, (марка бетона, 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и, ед./сут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жати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стяжение при изгибе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слойное покрытие или верхний слой двух слойного цементобетон ного покрыт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—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—1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3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27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25,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4,4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55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4,0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5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3,6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35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3,2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40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ний слой двухслойного цементобетонного покрыт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—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—1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3,6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45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3,2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4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2,8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35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2,4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30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е под покрытие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обетон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5,0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1,0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12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7,5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</w:rPr>
              <w:t>100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1,2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15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10,0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</w:rPr>
              <w:t>120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1,5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20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фальтобетон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7,5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</w:rPr>
              <w:t>100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1,5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20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,0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</w:rPr>
              <w:t>300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</w:rPr>
              <w:t>3,6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 xml:space="preserve">ри </w:t>
            </w:r>
            <w:r>
              <w:rPr>
                <w:rFonts w:eastAsia="Times New Roman Cyr" w:cs="Times New Roman Cyr" w:ascii="Times New Roman Cyr" w:hAnsi="Times New Roman Cyr"/>
              </w:rPr>
              <w:t>45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ность бетона слабоармированных сборных плит принимают в соответствии с табл. П. 1.1, железобетонных и предварительно-напряженных — по табл. П. 1.2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1.2</w:t>
      </w:r>
    </w:p>
    <w:tbl>
      <w:tblPr>
        <w:tblW w:w="707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4"/>
        <w:gridCol w:w="1574"/>
        <w:gridCol w:w="2354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ный класс (марка бетона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плит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жатие</w:t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стяжение при изгибе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окрытий со сроком службы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— 2 год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сна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,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00)</w:t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,4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ри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30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сная и гусенична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,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0)</w:t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,8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ри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35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 лет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сна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,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0)</w:t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,8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ри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35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сная и гусенична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,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0)</w:t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3,6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ри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45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0 лет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сна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,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0)</w:t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3,6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ри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45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сная и гусенична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,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</w:rPr>
              <w:t xml:space="preserve"> 350)</w:t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4,0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ри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50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снований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сная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,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0)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,4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ри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30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орозостойкость бетона, работающего в покрытии, должна быть не менее значений, приведенных в табл. П. 1.3. В условиях солевой и кислотной агрессии бетон должен быть устойчивым к действию этой агрессивно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розостойкость материала основания под цементобетонным, асфальтобетонным и сборным покрытием должна быть также не ниже указанной в табл. П. 1.3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1.3</w:t>
      </w:r>
    </w:p>
    <w:tbl>
      <w:tblPr>
        <w:tblW w:w="721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3276"/>
        <w:gridCol w:w="1843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месячная температура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о морозостойкости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ха наиболее холодного месяц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а в покрытии при оттаивании в 5 %-ном раствор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NaCI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а основания в воде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0 до минус 5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5 до минус 15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 минус 15</w:t>
            </w:r>
          </w:p>
        </w:tc>
        <w:tc>
          <w:tcPr>
            <w:tcW w:w="3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ули упругости бетона принимают по табл. П. 1.4, в зависимости от прочности бетона на растяжение при изгибе. При расчете плит сборных покрытий используют также модули упругости бетона в зависимости от прочности бетона на сжатие (табл. 18 СНиП 2.03-01-84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ый коэффициент линейной температурной деформации для бетона принимается равным 1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°С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 xml:space="preserve">, коэффициент Пуассона </w:t>
      </w:r>
      <w:r>
        <w:rPr>
          <w:rFonts w:eastAsia="Symbol" w:cs="Symbol" w:ascii="Symbol" w:hAnsi="Symbol"/>
        </w:rPr>
        <w:t>m</w:t>
      </w:r>
      <w:r>
        <w:rPr>
          <w:rFonts w:eastAsia="Times New Roman Cyr" w:cs="Times New Roman Cyr" w:ascii="Times New Roman Cyr" w:hAnsi="Times New Roman Cyr"/>
        </w:rPr>
        <w:t xml:space="preserve"> = 0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тон, применяемый при строительстве цементобетонных покрытий или для изготовления сборных плит, не должен быть склонным к появлению усадочных и температурных трещин. Бетонная смесь должна легко отделываться ручными гладилками, щебень при отделке поверхности покрытия или плит должен легко втапливаться в бетонную смесь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1.4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4"/>
        <w:gridCol w:w="1574"/>
        <w:gridCol w:w="1574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сс бетона по прочности на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прочность на растяжение при 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четный модуль упруго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Па, бетона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яжение при изгибе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згиб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ри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П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желого (с щебнем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лкозернистого* (песчаного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¾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2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2,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2,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2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1,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1,2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Для определения модуля упругости мелкозернистого бетона, приготовленного из песков с модулем крупности менее 2, следует соответствующие табличные значения уменьшать на 10 %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Расчетное сопротивление бетона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 xml:space="preserve">(1)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коэффициент усталости бетона при повторном нагружении;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.п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оэффициент набора прочности; для бетона естественного твердения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.п</w:t>
      </w:r>
      <w:r>
        <w:rPr>
          <w:rFonts w:eastAsia="Times New Roman Cyr" w:cs="Times New Roman Cyr" w:ascii="Times New Roman Cyr" w:hAnsi="Times New Roman Cyr"/>
        </w:rPr>
        <w:t xml:space="preserve"> = 1,2, для пропаренного —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.п</w:t>
      </w:r>
      <w:r>
        <w:rPr>
          <w:rFonts w:eastAsia="Times New Roman Cyr" w:cs="Times New Roman Cyr" w:ascii="Times New Roman Cyr" w:hAnsi="Times New Roman Cyr"/>
        </w:rPr>
        <w:t xml:space="preserve"> = 1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ХАРАКТЕРИСТИКИ ГРУНТОВ И АСФАЛЬТОБЕТОН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В расчетах дорожных конструкций на прочность используют модуль упругости грунта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, коэффициент Пуассона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, угол внутреннего трения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, и удельное сцеплени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счетные характеристики грунта можно определить как при непосредственных испытаниях образцов в лаборатории, так и при пробном нагружении подстилающего грунта в конструкции при расчетном состоянии. При невозможности выполнить испытания расчетные характеристики допускается устанавливать в зависимости от вида грунта и его расчетной влажности по таблицам и графикам, приведенным в настоящем приложе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Значения характеристик грунтов определяют в два этапа: сначала — расчетную влажн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затем параметры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при расчетной влажности. Начальная плотность грунта, для которой устанавливают расчетную влажн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лжна соответствовать требованиям, СНиПа по проектированию автомобильных 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лажность грунта в активной зоне земляного полотна зависит от природно-климатических условий местности (табл. П. 2.1), а также от конструктивных особенностей участка дороги (вида грунта, конструкции земляного полотна)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2.1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5317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рожно-климатическая зона и подзона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рные географические границы и краткая характеристика дорожно-климатических зон и подзон 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вернее линии Мончегорск — Поной — Лесь — Ошкурья — Сухая — Тунгуска — Канск — граница СССР — Биробиджан —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-Кастри. Включает зоны тундры, лесотундры и северо-восточную часть лесной зоны с распространением вечномерзлых грунтов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границ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оны до линии Львов — Житомир — Тула — Нижний Новгород — Ижевск — Кыштым — Томск — Канск — Биробиджан — Де-Кастри — граница СССР с КНР. Включает зону лесов с избыточным увлажнением грунтов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1 (северная подзона)</w:t>
            </w:r>
          </w:p>
        </w:tc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линии Барановичи — Рославль — Клин — Рыбинск — Котлас — Березники — Ивдель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2 (южная подзона)</w:t>
            </w:r>
          </w:p>
        </w:tc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линии Барановичи — Рославль — Клин — Рыбинск — Котлас — Березники — Ивдель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границ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оны до линии Кишинев — Кировоград — Белгород — Самара — Магнитогорск — Омск — Бийск — Туран. Включает лесостепную зону со значительным увлажнением грунтов.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 границ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оны до линии Джульфа — Степанакерт — Буйнакск — Кизляр — Волгоград и далее южнее на 200 км линии Уральск — Актюбинск — Караганда до северного побережья оз. Балхаш. Включает степную зону с недостаточным увлажнением грунтов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</w:t>
            </w:r>
          </w:p>
        </w:tc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юго-западу и югу от границы IV зоны. Включает пустынную и пустынно-степную зоны с засушливым климатом и распространением засоленных грунтов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>. Кубань и западную часть Северного Кавказа следует откосить к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дорожно-климатической зон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табл. П. 2.2 приведена расчетная влажность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в активной зоне (верхней части земляного полотна от низа дорожной одежды до глубины 1,3 — 1,6 м от поверхности покрытия) земляного полотна автомобильных дорог в наиболее неблагоприятный (весенний) период года. Расчетные влажности действительны для дорог с земляным полотном, удовлетворяющим требованиям СНиПа в отношении плотности грунта и возвышения низа дорожной одежды над уровнем грунтовых или длительно стоящих поверхностных вод. При возвышении низа одежды, превышающем более чем на 50 % требуемое СНиПом, расчетную влажность во всех случаях следует принимать как для 1-й схемы увлажнения активной зоны (рабочего слоя). На участках дорог, проходящих в выемках и нулевых отметках с неблагоприятными грунтово-гидрологическими условиями, расчетную влажность грунта следует увеличивать на 0,03 </w:t>
      </w:r>
      <w:r>
        <w:rPr>
          <w:rFonts w:eastAsia="Times New Roman Cyr" w:cs="Times New Roman Cyr" w:ascii="Times New Roman Cyr" w:hAnsi="Times New Roman Cyr"/>
          <w:i/>
          <w:iCs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smallCaps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влажность на границе текучести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2.2</w:t>
      </w:r>
    </w:p>
    <w:tbl>
      <w:tblPr>
        <w:tblW w:w="750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07"/>
        <w:gridCol w:w="1010"/>
        <w:gridCol w:w="1258"/>
        <w:gridCol w:w="1134"/>
        <w:gridCol w:w="1843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жно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хема 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четная влажност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унта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матическая зона и подзона (по табл. П. 2.1)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влажнения рабочего сло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си легк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ка пылева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глинка легкого и тяжелого, г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си пылеватой и тяжелой пылеватой, суглинка пылеватого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2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— 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 xml:space="preserve"> 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— 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я</w:t>
      </w:r>
      <w:r>
        <w:rPr>
          <w:rFonts w:eastAsia="Times New Roman Cyr" w:cs="Times New Roman Cyr" w:ascii="Times New Roman Cyr" w:hAnsi="Times New Roman Cyr"/>
        </w:rPr>
        <w:t>: 1. В основу дифференциации грунтов положена их классификация по степени пучинистости, поскольку пучинистость грунта зависит от его склонности к водонасыщению при промерз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веденные данные относятся к незасоленным грунтам. При возведении земляного полотна из засоленных грунтов расчетную влажность следует повышать при средней степени засоленности на 5 %, при сильной — на 15 % и при избыточной — на 25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особых случаях расчетная влажность определяется специальным расчет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 Расчетная влажность грунта, приведенная в табл. П. 2.2, дифференцирована в зависимости от дорожно-климатических зон и подзон по признаку примерно одинаковой влажности грунтов земляного полотна автомобильных дорог, находящихся в сходных по схеме увлажнения рабочего слоя условиях, (табл. П. 2.3), но в различных подзонах одной и той же климатической зоны. По этому признаку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дорожно-климатическая зона разделена на две подзоны — северную (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1) и южную (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2) с общей границей между ними, проходящей примерно через Барановичи — Рославль — Клин — Рыбинск — Котлас — Березники — Ивдель (см. табл. П. 2.1 и рис. П. 2.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западных районах II —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дорожно-климатических зон, находящихся западнее линии Псков — Орел — Смоленск — Воронеж, следует учитывать влияние продолжительных зимних оттепелей и морского климата. Расчетную влажность грунтов (см. табл. П. 2.2) в этом районе следует увеличивать на (0,02 — 0,06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 в зависимости от продолжительности оттепелей; расчетная влажность возрастает с востока на запад (большее значение принимается для района, лежащего западнее линии Рига — Вильнюс — Минск — Харьков, меньшее — для района, находящегося восточнее этой лин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риморских районах расчетную влажность надо увеличивать на 5 %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четную влажность грунта земляного полотна дорог, проходящих вблизи границ дорожно-климатических зон и подзон (± 50 км), можно принимать равной промежуточному значению между, соответствующими влажностями грунтов в смежных зонах и подзона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Внутри каждой зоны отдельные участки дорог характеризуются тремя схемами увлажнения рабочего слоя земляного полотна (см. табл. П. 2.3)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2.3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462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увлажнения рабочего сло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 увлажнен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мосферные осадки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тковременно стоящие (до 30 суток) поверхностные воды; атмосферные осадки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ые или длительно (более 30 суток) стоящие поверхностные воды; атмосферные осадки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>. Условия отнесения к данному типу увлажнения указаны в табл. 13 приложения СНиП 2.05.02-85 “Автомобильные дороги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увлажнения рабочего слоя устанавливают при изысканиях на основании оценки условий притока и отвода воды, положения уровня грунтовых вод и их режима, а также по признакам оглеения, заболоченности и типа расти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Расчетная влажность грунта (см. табл. П. 2.2) действительна для равнинного рельефа. В предгорных и горных районах ее устанавливают по данным региональных схем дорожно-климатического районирования, разрабатываемых в дополнение к карте дорожно-климатических зо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отсутствии региональных схем районирования, расчетную влажность для горных (выше 1000 м) и предгорных (до 1000 м) районов увеличивают по сравнению с рекомендуемой в табл. П. 2.2 соответственно на 0,03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 и 0,06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67480" cy="2346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П. 2.1. Дорожно-климатические зоны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Для отдельных, хорошо изученных регионов страны расчетная влажность (см. табл. П. 2.2) может быть откорректирована проектной организацией с учетом местны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 При расчете конструкций, для которых предусмотрены такие мероприятия как устройство монолитных оснований дорожных одежд, водонепроницаемых обочин, обеспечение безопасного расстояния от бровки земляного полотна до уреза застаивающейся воды, устройство дренажа и теплоизолирующих слоев, полностью предотвращающих промерзание земляного полотна, расчетную влажность грунта следует уменьшать на значения, указанные в табл. П. 2.4.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2.4</w:t>
      </w:r>
    </w:p>
    <w:tbl>
      <w:tblPr>
        <w:tblW w:w="632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801"/>
        <w:gridCol w:w="801"/>
        <w:gridCol w:w="801"/>
        <w:gridCol w:w="799"/>
        <w:gridCol w:w="2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ивное мероприятие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ижение расчетной влажности, до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 дорожно-климатической зоне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основания одежды или морозозащитных слоев на границе раздела с грунтом земляного полотна из укрепленных материалов и грунтов на основе: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нообломочного грунта и песк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с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ылеватых песков и супесей, суглинка, зологрунтов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крепление обочин (не менее чем на 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 xml:space="preserve">3 их ширины):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фальтобетоном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нем (гравием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наж с продольными трубчатыми дренам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ение безопасного расстояния от уреза застаивающейся воды до бровки земляного полотн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в земляном полотне прослоек из полимерных рулонных материалов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теплоизолирующего слоя, предотвращающего промерзание грунта</w:t>
            </w:r>
          </w:p>
        </w:tc>
        <w:tc>
          <w:tcPr>
            <w:tcW w:w="32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еличину зимнего влагонакопления (по расчету)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 в рабочем слое земляного полотна в “обойме”</w:t>
            </w:r>
          </w:p>
        </w:tc>
        <w:tc>
          <w:tcPr>
            <w:tcW w:w="32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оптимального значени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нт, уплотненный до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у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1,03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1,05, в слое на глубине 0,3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5 м от низа дорожной одежды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—0,05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—0,05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—0,05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—0,0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Для районов, характеризующихся влажностью грунта, не превышающей оптимальной, в расчетах используют значения влажности, определенные экспериментальным пут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1. Деформативные и прочностные характеристики песков (кроме пылеватых и супеси легкой крупной) мало зависят от их влажности (во всяком случае в интервале до полной влагоемкости) и, следовательно, мало изменяются в зависимости от климатических условий. Деформативные и прочностные расчетные характеристики таких грунтов принимают по табл. П. 2.5 (пр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= 1, определенном по методу стандартного уплотнения).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2.5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56"/>
        <w:gridCol w:w="1956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град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ный и гравелистый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й крупности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лкий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ханный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сь легкая крупная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Значени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принимается равным 0,005 МПа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формативные и прочностные характеристики глинистых грунтов к пылеватых песков существенно зависят от их влажности. Расчетные значения этих характеристик приведены в табл. П.2.6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2.6</w:t>
      </w:r>
    </w:p>
    <w:tbl>
      <w:tblPr>
        <w:tblW w:w="628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85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59"/>
        <w:gridCol w:w="1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 тель</w:t>
            </w:r>
          </w:p>
        </w:tc>
        <w:tc>
          <w:tcPr>
            <w:tcW w:w="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ые значения характеристик при влажности грунта, дол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т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с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град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сок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пылеват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град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глинок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ий 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град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желый, гли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с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пылеватая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град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яжелая, </w:t>
            </w:r>
            <w:r>
              <w:rPr>
                <w:rFonts w:eastAsia="Times New Roman Cyr" w:cs="Times New Roman Cyr" w:ascii="Times New Roman Cyr" w:hAnsi="Times New Roman Cyr"/>
                <w:spacing w:val="-10"/>
              </w:rPr>
              <w:t>пылеватая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углинок легкий </w:t>
            </w:r>
            <w:r>
              <w:rPr>
                <w:rFonts w:eastAsia="Times New Roman Cyr" w:cs="Times New Roman Cyr" w:ascii="Times New Roman Cyr" w:hAnsi="Times New Roman Cyr"/>
                <w:spacing w:val="-10"/>
              </w:rPr>
              <w:t>пылеваты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6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чения характеристик суглинка и глины даны применительно к гидрослюдистому и каолинитовому минералогическому составу глинистых частиц. Характеристики суглинков и глин монтмориллонитового состава при влажности (0,6 — 0,75)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некоторых засоленных грунтов следует определять экспериментальным путем. При влажности выше 0,7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кие грунты практически не способны сопротивляться нагрузкам, поэтому они должны быть заменены или защищены от чрезмерного увлажн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2. В качестве деформативных характеристик дорожно-строительных материалов при расчетах дорожных одежд используют модуль упругост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и коэффициент Пуассона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одули упругости большинства материалов определяют при испытании на полигонах, непосредственно в дорожных одеждах, а отдельных материалов — по результатам испытания образцов в лаборатории. Значение коэффициента Пуассона принимается среднее, часто встречающееся у наиболее распространенных дорожно-строительных материалов,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</w:rPr>
        <w:t xml:space="preserve"> = 0,3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Прочностными характеристиками дорожно-строительных материалов являют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ернистых материалов, характеризующихся отсутствием прочных связей между частицами (щебеночных, гравийных, песчаных и т.п.), а также материалов, укрепленных жидкими битумами, — параметры, определяющие сопротивление сдвигу,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монолитных материалов с достаточно прочным и невосстанавливающимися связями (смесей с цементом и другими вяжущими неорганического происхождения, с вязкими битумами) — сопротивление растяжению, при изгиб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чения параметров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учают в результате испытаний образцов в лаборатории или из таблиц, приведенных в настояще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Деформативные и прочностные характеристики, приведенные в табл. П. 2.7 и П. 2.8, представляют собой наименьшие, часто встречающиеся значения для материалов, соответствующих нормативно-техническим требов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и значения можно принимать в качество расчетных для наиболее распространенных условий. По мере накопления экспериментальных данных их следует уточнять и дифференциро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Модули упругости материалов, не укрепленных вяжущими, а также материалов и грунтов, укрепленных неорганическими вяжущими, сравнительно мало зависят от режима нагружения — скорости возрастания нагрузки и длительности ее 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бл. П. 2.5 — П. 2.8 приведены расчетные значения модулей упругости таких материалов, получаемые обычно как при статическом (длительном), так и при динамическом (кратковременном) нагружении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2.7</w:t>
      </w:r>
    </w:p>
    <w:tbl>
      <w:tblPr>
        <w:tblW w:w="629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1525"/>
        <w:gridCol w:w="1523"/>
        <w:gridCol w:w="2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, класс прочности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е значения характеристик материалов и грунтов, укрепленных вяжущим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одуль упругост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Па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 прочности на растяжение при изгиб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и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и гравий, укрепленные цементом, марок: 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нообломочные грунты и песчано-гравийные смеси оптимального или близкого к оптимальному составов, укрепленные комплексными вяжущими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—7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—0,4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—5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—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укрепленные цементом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—0,34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—3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—28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To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, укрепленные активной золой уноса или гранулированным шлаком известью, фосфатными вяжущими и другими композиционными вяжущими из них с добавками ПАВ либо без них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—0,3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—2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—0,18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нообломочные грунты и песчано-гравийные смеси неоптимального состава, пески (кроме мелких, пылеватых и одноразмерных), супесь легкая крупная, щебень малопрочных пород и отходы камнедробления, укрепленные комплексными вяжущими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—6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—0,4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—4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—0,3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—28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—0,2,4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укрепленные цементом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—5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—0,30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—33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—0,2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-2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—0,18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To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, укрепленные активной золой уноса или гранулированным шлаком, известью, фосфатными вяжущими и другими композиционными вяжущими из них с добавками ПАВ либо без них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—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—0,17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-2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—0,1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ки мелкие и пылеватые, супесь легкая и пылеватая, укрепленные комплексными вяжущими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—6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—0,40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—4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—0,30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—2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—0,2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укрепленные цементом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—48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—0,26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—22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—0,13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укрепленные активной золой уноса или гранулированным шлаком, известью, фосфатными вяжущими и другими композиционными вяжущими из них с добавками ПАВ либо без них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—28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—0,1.1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—18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—0,07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бочные продукты промышленности (каменные материалы и крупнообломочные грунты, сопутствующие рудным ископаемым: золошлаковые смеси; формовочные смеси; фосфоритные хвосты и т.п.), укрепленные комплексными вяжущими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—3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—0,28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—0,1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укрепленные цементом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—42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—0,2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—2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—18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—0,09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To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, укрепленные активной золой уноса или гранулированным шлаком, известью, фосфатными вяжущими, другими композиционными вяжущими из них с добавками ПАВ либо без них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—22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—0,08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—13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—0,06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си тяжелые, пылеватые, суглинки легкие, укрепленные комплексными вяжущими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—5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—0,3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—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—1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—0,10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укрепленные неорганическими вяжущими — цементом, золой уноса или гранулированным шлаком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—3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—0,16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—23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—0,1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—12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—0,07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глинки тяжелые пылеватые, глины песчанистые и пылеватые, укрепленные неорганическими и комплексными вяжущими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—2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—0,08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—8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—0,05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2.8</w:t>
      </w:r>
    </w:p>
    <w:tbl>
      <w:tblPr>
        <w:tblW w:w="707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773"/>
        <w:gridCol w:w="822"/>
        <w:gridCol w:w="1240"/>
        <w:gridCol w:w="2126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е значения характеристик естественных материалов и грунтов, укрепленных на дорог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ад</w:t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П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фракционированный 1 — 3 классов прочности, уложенный по способу заклинки, из прочных осадочных и изверженных пор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—450 400—35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ракционный щебень, укрепленный цементопесчаной смесью по способу пропитк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 1 — 4 классов прочности, однородный по качеству, с подобранным зерновым (гранулометрическим) составом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ие значения при устойчивой структуре шлака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ы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—45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активны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ядовой шлаковый щебен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—20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ная мостовая и пакеляж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—5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, укрепленный жидким битумо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сь непылеватая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—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02-0,0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ие значения при смешении в установке и при применении битумной эмульсии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глинок, супесь пылеватая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02-0,0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—1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чано-гравийные смеси № 1, 2, 4 (по ГОСТ 25607-83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казатели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остаточной пустотности уплотненного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ска (%) 26 &lt; п &lt; 32 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ный и гравелисты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снижаются на 20 %,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й крупност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 при п &gt; 32 — на 40 %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лкий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Расчетные значения характеристик неукрепленных малопрочных каменных материалов устанавливают по рис. П. 2.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 малопрочным каменным материалам относятся гравий, щебень, гравийные, щебеночные и гравийно(щебеночно)-песчаные смеси, в которых содержится (или может образоваться в процессе строительства и эксплуатации основания) избыточное по сравнению с нормируемым количество мелких частиц с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&lt;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7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едусматривается применение природных или искусственно составленных смесей с содержанием зерен гравия (щебня) крупнее 5 мм не менее 20 %, щебня из осадочных пород марок по дробимости 400; 300 и 200, щебня из изверженных и метаморфических пород марки по дробимости 600, дресвы, опоки, грунтощебня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угодеформативные и прочностные свойства малопрочных материалов зависят в основном от процентного содержания в смеси и пластичности фракций размером мельче 0,63 мм; для щебня число пластичности этих фракций определяется после его стандартного испытания на дробимость или изно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7. Расчетные характеристики слоев из щебеночных смесей и щебня для дорог во II —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дорожно-климатических зонах устанавливают по рис. П. 2.2; для дорог в IV — V дорожно-климатических зонах эти значения следует увеличивать на 25 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ые характеристики из гравийных и песчано-гравийных смесей для дорог в IV — V дорожно-климатических зонах устанавливают по графику рис. П.  2.2; для дорог во II —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дорожно-климатических зонах эти значения следует уменьшать на 30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Расчетные модули упругости слоев основания и асфальтобетона, не вошедшие в таблицы настоящего приложения, а также их расчетные сопротивления растяжению при изгибе принимаются по приложению 9 СНиП 2.05.08-85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894330" cy="1360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П. 2.2. Зависимость расчетных характеристик малопрочных каменных материалов от содержания в них частиц мельче 0,63 мм или показателя дробимости малопрочного щебня (цифры у кривых — число пластичности частиц мельче 0,63 мм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2.9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4"/>
        <w:gridCol w:w="1574"/>
        <w:gridCol w:w="1574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при расчете верхнего слоя асфальтобетона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фальтобетон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итум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одуль упруго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П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е сопротивление растяжению при изгиб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Па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тный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ок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130/2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200/3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Г 70/13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 130/2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истый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130/2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200/30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2.10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 асфальтобетонной 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асфальтобетона для расчета на сдвиг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и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ый коэффициент К</w:t>
            </w:r>
          </w:p>
        </w:tc>
        <w:tc>
          <w:tcPr>
            <w:tcW w:w="20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цепление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гр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Па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нозернистая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20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/0,27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лкозернистая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20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/0,17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чаная</w:t>
            </w:r>
          </w:p>
        </w:tc>
        <w:tc>
          <w:tcPr>
            <w:tcW w:w="20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/0,1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>. В числителе — для горючих смесей на вязких битумах (40/130), в знаменателе — для смесей с битумами марок 130/300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2.11</w:t>
      </w:r>
    </w:p>
    <w:tbl>
      <w:tblPr>
        <w:tblW w:w="735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1984"/>
        <w:gridCol w:w="1559"/>
      </w:tblGrid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тивный район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ая амплитуда колебаний температуры, </w:t>
            </w:r>
            <w:r>
              <w:rPr>
                <w:rFonts w:eastAsia="Symbol" w:cs="Symbol" w:ascii="Symbol" w:hAnsi="Symbol"/>
                <w:i/>
                <w:iCs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а сутки на поверхности покрытия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обетонного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п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сфальтобетонного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п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ая обл., Ненецкий нац. окр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хангельская, Ленинградская, Псковская, Н. Городская, Кировская, Костромская, Ярославская, Камчатская области, Коми и Карельская АСС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городская, Вологодская, Пермская, Тверская, Калининградская, Московская, Смоленская, Брянская, Тульская, Орловская, Ульяновская, Магаданская области, Марийская, Мордовская, Чувашская, Башкирская АССР, Хабаровский кр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ужская, Рязанская, Курская, Белгородская, Воронежская, Тамбовская, Пензенская, Саратовская, Татарстан, Свердловская, Челябинская, Томская области, Бурятская, Якутская АССР (южная часть), Приморский кр., Белорусская СС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остовская, Волгоградская, Астраханская, Оренбургская, Курганская, Омская, Кемеровская, Иркутская, Амурская, Сахалинская области, Северо-Осетинская, Дагестанская АССР, Красноярский, Алтайский кр., Украинская ССР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тинская обл., Краснодарский, Ставропольский кр., Чечено-Ингушская АССР, республики Закавказья, Средней Азии, ССР Молд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5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Алтайский АО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5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12</w:t>
      </w:r>
    </w:p>
    <w:tbl>
      <w:tblPr>
        <w:tblW w:w="835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559"/>
        <w:gridCol w:w="1354"/>
        <w:gridCol w:w="1"/>
        <w:gridCol w:w="3465"/>
        <w:gridCol w:w="1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ческая широта местности (град. сев. ш)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ходная расчетная температура бетона,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исх</w:t>
            </w:r>
            <w:r>
              <w:rPr>
                <w:rFonts w:eastAsia="Times New Roman Cyr" w:cs="Times New Roman Cyr" w:ascii="Times New Roman Cyr" w:hAnsi="Times New Roman Cyr"/>
              </w:rPr>
              <w:t>, °С) при укладке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аксимальная расчетная температура бетона (на глубине 10 см),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мах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апреле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мае</w:t>
            </w:r>
          </w:p>
        </w:tc>
        <w:tc>
          <w:tcPr>
            <w:tcW w:w="34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 (г. Москв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5</w:t>
            </w:r>
          </w:p>
        </w:tc>
        <w:tc>
          <w:tcPr>
            <w:tcW w:w="34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0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 (г. Самар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5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0</w:t>
            </w:r>
          </w:p>
        </w:tc>
        <w:tc>
          <w:tcPr>
            <w:tcW w:w="34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5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 (г. Волгогра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5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,0</w:t>
            </w:r>
          </w:p>
        </w:tc>
        <w:tc>
          <w:tcPr>
            <w:tcW w:w="34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,0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 (г. Ташкент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0</w:t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,5</w:t>
            </w:r>
          </w:p>
        </w:tc>
        <w:tc>
          <w:tcPr>
            <w:tcW w:w="3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,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729990" cy="220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Рис. П. 2.3. Зависимость коэффициента усталости асфальтобетона.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а</w:t>
      </w:r>
      <w:r>
        <w:rPr>
          <w:rFonts w:eastAsia="Times New Roman Cyr" w:cs="Times New Roman Cyr" w:ascii="Times New Roman Cyr" w:hAnsi="Times New Roman Cyr"/>
        </w:rPr>
        <w:t xml:space="preserve"> от суточной интенсивности дви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Эквивалентный модуль упругости основания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э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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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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</m:sSub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>(1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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rad>
      </m:oMath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номер рассматриваемого слоя дорожной одежды, считая сверху вниз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толщина 1-го слоя, см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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— общий модуль упругости полупространства, подстилающего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 xml:space="preserve">-й слой, МПа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модуль упругости материал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-го слоя, МПа;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— диаметр отпечатка колеса или площадки силового контактирования верхнего слоя с нижележащим; принимается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= 50 см; для сборного покрытия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= 2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= 2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снования, работающего на изгиб (бетон, цементогрунт),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</w:t>
      </w:r>
      <w:r>
        <w:rPr>
          <w:rFonts w:eastAsia="Times New Roman Cyr" w:cs="Times New Roman Cyr" w:ascii="Times New Roman Cyr" w:hAnsi="Times New Roman Cyr"/>
        </w:rPr>
        <w:t xml:space="preserve"> — условный диаметр штампа, применяемый при определении модуля упругости грунта, см;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</w:t>
      </w:r>
      <w:r>
        <w:rPr>
          <w:rFonts w:eastAsia="Times New Roman Cyr" w:cs="Times New Roman Cyr" w:ascii="Times New Roman Cyr" w:hAnsi="Times New Roman Cyr"/>
        </w:rPr>
        <w:t xml:space="preserve"> = 50 см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3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РАСЧ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тся запроектировать дорожную одежду с цементобетонным монолитным покрытием на магистральной дороге общегосударственного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Исходны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ирина проезжей части для движения в одном направлении — 7,5 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ирина земляного полотна (с учетом обочин) — 15 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й срок службы покрытия — 25 ле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ая нагрузка на дорожную одежду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= 50 кН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вление в шинах — 0,6 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ь движения ед/сут в первый год службы характеризуется следующими данны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АЗ-53А ............. 108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ИЛ-180 ............... 95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З-500А ......... 104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мАЗ-5511 ........ 90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карус-250 ......... 500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казатель ежегодного роста интенсивности дви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1,05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орожно-климатическая зона —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хема увлажнения рабочего слоя — 2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нт земляного полотна — суглинок легкий пылеваты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лубина промерзания — 1,5 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лубина залегания уровня грунтовых вод — 1,8 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фильтрации дренирующего материала (песка)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= 3 м/су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териал покрытия — бетон класса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4,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териал основания — песок, укрепленный цементом, нижний слой — песок среднезернистый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ая влажность грунт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= 0,8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Назначение расчетных характеристик грунтов и материалов дорожных одеж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проведения расчетов назначаем следующие показатели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требуемый уровень надежности и соответствующий ему коэффициент прочности по табл. 5 Нор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вычисленной ниже интенсивности движения (1458 ед/сут) вероятность предельного состояния уровень (надежности) 0,95; коэффициент прочност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= 1,0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) расчетный модуль упругости грунта по табл. П. 2.6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суглинка легкого пылеватого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= 0,85 </w:t>
      </w:r>
      <w:r>
        <w:rPr>
          <w:rFonts w:eastAsia="Times New Roman Cyr" w:cs="Times New Roman Cyr" w:ascii="Times New Roman Cyr" w:hAnsi="Times New Roman Cyr"/>
          <w:i/>
          <w:iCs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= 27 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расчетные характеристики сопротивления грунта сдвигу по табл. П. 2.6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суглинка легкого пылеватого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= 11°;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008 МПа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) коэффициенты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, учитывающие сопротивление грунта сдвигу по табл. 8 Норм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 = 11°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,2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1,9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4,4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) плотность грунта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 = 1,9 т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) модуль упругости материала верхнего слоя основания (песок, укрепленный цементом) по табл. П. 2.7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песков (кроме мелких пылеватых и одноразмерных), укрепленных. цементом, 1 класса проч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lang w:val="en-US"/>
        </w:rPr>
        <w:t>7,5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>00 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) модуль упругости песчаного слоя основания по табл. П. 2.5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еска среднезернистого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120 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) характеристики сопротивления сдвигу песчаного слоя по табл. П. 2.8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гол внутреннего трения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40°, сцеплени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= 0,006 МПа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) коэффициент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виброползучести материала основания по табл. 10 Нор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цементогрунта на пес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6</w:t>
      </w:r>
      <w:r>
        <w:rPr>
          <w:rFonts w:eastAsia="Times New Roman Cyr" w:cs="Times New Roman Cyr" w:ascii="Times New Roman Cyr" w:hAnsi="Times New Roman Cyr"/>
        </w:rPr>
        <w:t xml:space="preserve"> см)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= 1,5, когда стыки не работают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= 1,1, когда стыки работаю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) коэффициент виброползучести песка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по табл. 9 Норм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есчаного основания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п</w:t>
      </w:r>
      <w:r>
        <w:rPr>
          <w:rFonts w:eastAsia="Times New Roman Cyr" w:cs="Times New Roman Cyr" w:ascii="Times New Roman Cyr" w:hAnsi="Times New Roman Cyr"/>
        </w:rPr>
        <w:t xml:space="preserve"> = 5,7, когда стыки не работают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п</w:t>
      </w:r>
      <w:r>
        <w:rPr>
          <w:rFonts w:eastAsia="Times New Roman Cyr" w:cs="Times New Roman Cyr" w:ascii="Times New Roman Cyr" w:hAnsi="Times New Roman Cyr"/>
        </w:rPr>
        <w:t xml:space="preserve"> = 1,6, когда стыки работаю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) модуль упругости и сопротивление растяжению при изгибе бетона по табл. П. 1.4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бетона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4,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и</w:t>
      </w:r>
      <w:r>
        <w:rPr>
          <w:rFonts w:eastAsia="Times New Roman Cyr" w:cs="Times New Roman Cyr" w:ascii="Times New Roman Cyr" w:hAnsi="Times New Roman Cyr"/>
        </w:rPr>
        <w:t xml:space="preserve"> 55,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36000 МП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2) характеристики для расчета конструкций на морозоустойчивос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опустимое морозное поднятие одеж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цементобетонных покрытий с условиями эксплуатации по 1-й расчетной схеме допустимая величина общего приподнятия от выпучивания 3 с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климатический показатель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по ВСН 46-83 (рис. 4.4)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= 90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сут г. Тверь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) показатель пучинистости грунта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</w:rPr>
        <w:t xml:space="preserve"> по ВСН 46-83 (табл. 4.2)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суглинка тяжелого пылеватого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</w:rPr>
        <w:t xml:space="preserve"> = 4,5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/су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пределение расчетной интенсивности нагруз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к как задана интенсивность движения автомобилей различных марок с нагрузкой на ось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 то сначала число воздействий заданных автомобилей приводим к числу воздействия расчетных нагрузок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) по формуле (5) Норм находим коэффициент приведе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-го автомобиля с нагрузкой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mallCaps/>
        </w:rPr>
        <w:t xml:space="preserve"> (</w:t>
      </w:r>
      <w:r>
        <w:rPr>
          <w:rFonts w:eastAsia="Times New Roman Cyr" w:cs="Times New Roman Cyr" w:ascii="Times New Roman Cyr" w:hAnsi="Times New Roman Cyr"/>
        </w:rPr>
        <w:t>по ВСН 46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83) к нормативной нагрузке Р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50 кН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АЗ-53</w:t>
      </w:r>
      <w:r>
        <w:rPr>
          <w:rFonts w:eastAsia="Times New Roman Cyr" w:cs="Times New Roman Cyr" w:ascii="Times New Roman Cyr" w:hAnsi="Times New Roman Cyr"/>
          <w:lang w:val="en-US"/>
        </w:rPr>
        <w:t xml:space="preserve"> A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(28,0/50,0)</w:t>
      </w:r>
      <w:r>
        <w:rPr>
          <w:rFonts w:eastAsia="Times New Roman Cyr" w:cs="Times New Roman Cyr" w:ascii="Times New Roman Cyr" w:hAnsi="Times New Roman Cyr"/>
          <w:vertAlign w:val="superscript"/>
        </w:rPr>
        <w:t>4,64</w:t>
      </w:r>
      <w:r>
        <w:rPr>
          <w:rFonts w:eastAsia="Times New Roman Cyr" w:cs="Times New Roman Cyr" w:ascii="Times New Roman Cyr" w:hAnsi="Times New Roman Cyr"/>
        </w:rPr>
        <w:t xml:space="preserve"> = 0,07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ИЛ-130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(34,8/50,0)</w:t>
      </w:r>
      <w:r>
        <w:rPr>
          <w:rFonts w:eastAsia="Times New Roman Cyr" w:cs="Times New Roman Cyr" w:ascii="Times New Roman Cyr" w:hAnsi="Times New Roman Cyr"/>
          <w:vertAlign w:val="superscript"/>
        </w:rPr>
        <w:t>4,6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0,19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З-500А —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(50,0/50,0)</w:t>
      </w:r>
      <w:r>
        <w:rPr>
          <w:rFonts w:eastAsia="Times New Roman Cyr" w:cs="Times New Roman Cyr" w:ascii="Times New Roman Cyr" w:hAnsi="Times New Roman Cyr"/>
          <w:vertAlign w:val="superscript"/>
        </w:rPr>
        <w:t>4,6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,0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мАЗ-5511 —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l,05</w:t>
      </w:r>
      <w:r>
        <w:rPr>
          <w:rFonts w:eastAsia="Times New Roman Cyr" w:cs="Times New Roman Cyr" w:ascii="Times New Roman Cyr" w:hAnsi="Times New Roman Cyr"/>
        </w:rPr>
        <w:t xml:space="preserve"> (по ВСН 46-8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карус-250 —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mallCaps/>
          <w:lang w:val="en-US"/>
        </w:rPr>
        <w:t>=</w:t>
      </w:r>
      <w:r>
        <w:rPr>
          <w:rFonts w:eastAsia="Times New Roman Cyr" w:cs="Times New Roman Cyr" w:ascii="Times New Roman Cyr" w:hAnsi="Times New Roman Cyr"/>
          <w:smallCaps/>
        </w:rPr>
        <w:t xml:space="preserve"> (</w:t>
      </w:r>
      <w:r>
        <w:rPr>
          <w:rFonts w:eastAsia="Times New Roman Cyr" w:cs="Times New Roman Cyr" w:ascii="Times New Roman Cyr" w:hAnsi="Times New Roman Cyr"/>
        </w:rPr>
        <w:t>47,9/50,0)</w:t>
      </w:r>
      <w:r>
        <w:rPr>
          <w:rFonts w:eastAsia="Times New Roman Cyr" w:cs="Times New Roman Cyr" w:ascii="Times New Roman Cyr" w:hAnsi="Times New Roman Cyr"/>
          <w:vertAlign w:val="superscript"/>
        </w:rPr>
        <w:t>4,64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0,82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) по табл. 6. Норм для двух полос движе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= 0,55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) по формуле (4) Норм находим интенсивность дви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веденную к расчетной нагрузке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= 0,55 (0,07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80 + 0,19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950 + 1,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40 + 1,05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900 + 0,82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500) = 1458 ед./су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) по формуле (3) определяем расчетную повторность нагружения при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</w:rPr>
        <w:t xml:space="preserve"> = 25 лет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10</w:t>
      </w:r>
      <w:r>
        <w:rPr>
          <w:rFonts w:eastAsia="Times New Roman Cyr" w:cs="Times New Roman Cyr" w:ascii="Times New Roman Cyr" w:hAnsi="Times New Roman Cyr"/>
        </w:rPr>
        <w:t xml:space="preserve"> сут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= 1,05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13113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пределение необходимости проведения расчета конструкции на морозоустойчивость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к как грунт земляного полотна (суглинок тяжелый пылеватый) является очень пучинистым по ВСН 46-83 (табл. 30); глубина промерзания конструкции 1,5 м, что меньше 0,6 м и толщина дорожной одежды не превышает 2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 xml:space="preserve">3 глубины промерзания, то расчет выполняем согласно разделу 4 ВСН 46-8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СН 46-83 (прил. 9, табл. 32) определяем эквиваленты теплотехнических свойств материалов по отношению к уплотненному щебню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 xml:space="preserve"> = 1,03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= 1,00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0,9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роме того, для расчета необходимы следующие данные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— расчетная глубина промерза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= 150 с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толщина стабильных слоев дорожной одежд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73</w:t>
      </w:r>
      <w:r>
        <w:rPr>
          <w:rFonts w:eastAsia="Times New Roman Cyr" w:cs="Times New Roman Cyr" w:ascii="Times New Roman Cyr" w:hAnsi="Times New Roman Cyr"/>
        </w:rPr>
        <w:t xml:space="preserve"> с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расчетная глубина залегания УГВ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= 180 с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В'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омплексная характеристика грунта по степени пучинистости,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</w:rPr>
        <w:t xml:space="preserve"> = 4,5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су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лиматический показатель,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= 90 см2/су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ределяем отношения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= 73/150 = 0,49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= 150/180 = 0,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 ВСН 46-83 (рис. 4.2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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сюд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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= 2,70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вестно, что конструкция достаточно морозоустойчива, если удовлетворяется условие: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уч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з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>
          <w:rFonts w:eastAsia="Times New Roman Cyr" w:cs="Times New Roman Cyr" w:ascii="Times New Roman Cyr" w:hAnsi="Times New Roman Cyr"/>
          <w:lang w:val="en-US"/>
        </w:rPr>
        <w:t>&lt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пуч</w:t>
      </w:r>
      <w:r>
        <w:rPr>
          <w:rFonts w:eastAsia="Times New Roman Cyr" w:cs="Times New Roman Cyr" w:ascii="Times New Roman Cyr" w:hAnsi="Times New Roman Cyr"/>
        </w:rPr>
        <w:t xml:space="preserve"> — расчетное (ожидаемое) пучение грунта, земляного полотн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мз</w:t>
      </w:r>
      <w:r>
        <w:rPr>
          <w:rFonts w:eastAsia="Times New Roman Cyr" w:cs="Times New Roman Cyr" w:ascii="Times New Roman Cyr" w:hAnsi="Times New Roman Cyr"/>
        </w:rPr>
        <w:t xml:space="preserve"> — расчетное пучение морозозащитного слоя;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— допустимое зимнее выпучивание покрыт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кольку для устройства морозозащитного слоя применяется среднезернистый песок, то согласно ВСН 46-83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мз</w:t>
      </w:r>
      <w:r>
        <w:rPr>
          <w:rFonts w:eastAsia="Times New Roman Cyr" w:cs="Times New Roman Cyr" w:ascii="Times New Roman Cyr" w:hAnsi="Times New Roman Cyr"/>
        </w:rPr>
        <w:t xml:space="preserve"> = 0. Отсюд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пуч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з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</w:rPr>
        <w:t xml:space="preserve">2,70 + 0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2,70 см &lt; 3,0 см, т. е. условие конструкции на морозоустойчивость выполня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Расчет необходимой толщины дренирующего сло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формуле (62) Норм находим толщину дренирующего слоя: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= 0,1(1 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гласно исходным данным ширина земляного полотна 15 м,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3 м/сут. Тогд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= 15/2 = 7,5 м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= 0,1 (1 + 7,5/3) = 0,35 м. Принимаем толщину дренирующего слоя равной 35 с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Назначение конструкции дорожной одеж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значаем следующую конструкцию дорожной одежды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крытие — цементобетон класса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4,4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360000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снование — песок, укрепленный цементом 1 класса прочности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7,5)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= 600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l6</w:t>
      </w:r>
      <w:r>
        <w:rPr>
          <w:rFonts w:eastAsia="Times New Roman Cyr" w:cs="Times New Roman Cyr" w:ascii="Times New Roman Cyr" w:hAnsi="Times New Roman Cyr"/>
        </w:rPr>
        <w:t xml:space="preserve">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ижний слой основания — песок среднезернистый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п = 120 МП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</w:rPr>
        <w:t>35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и швов принимаем в соответствии с рис. 3 Норм. Согласно п. 2.11 Норм поперечные швы устраивают без штырей, при температуре бетонирования более 10 °С швы расширения в данной конструкции допускается не устраива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соответствии с п. 2.7 Нор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ж</w:t>
      </w:r>
      <w:r>
        <w:rPr>
          <w:rFonts w:eastAsia="Times New Roman Cyr" w:cs="Times New Roman Cyr" w:ascii="Times New Roman Cyr" w:hAnsi="Times New Roman Cyr"/>
        </w:rPr>
        <w:t xml:space="preserve"> = 25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5,5 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Определение эквивалентного модуля упруг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 уровне дренажного слоя песк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= 27 МПа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120 МП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35 см;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= 50 см, по формуле (2) прил. 2.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1) прил.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На уровне слоя цементогрунта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mallCap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ц/гр</w:t>
      </w:r>
      <w:r>
        <w:rPr>
          <w:rFonts w:eastAsia="Times New Roman Cyr" w:cs="Times New Roman Cyr" w:ascii="Times New Roman Cyr" w:hAnsi="Times New Roman Cyr"/>
        </w:rPr>
        <w:t xml:space="preserve"> = 600 МПа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= 51,25 МП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6</w:t>
      </w:r>
      <w:r>
        <w:rPr>
          <w:rFonts w:eastAsia="Times New Roman Cyr" w:cs="Times New Roman Cyr" w:ascii="Times New Roman Cyr" w:hAnsi="Times New Roman Cyr"/>
        </w:rPr>
        <w:t xml:space="preserve"> см;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= 50 см.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;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пределение расчетной прочности бетон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формуле (2) прил. 1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t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146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3113</w:t>
      </w:r>
      <w:r>
        <w:rPr>
          <w:rFonts w:eastAsia="Times New Roman Cyr" w:cs="Times New Roman Cyr" w:ascii="Times New Roman Cyr" w:hAnsi="Times New Roman Cyr"/>
        </w:rPr>
        <w:t xml:space="preserve"> циклов нагружения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= l,08 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0,38.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формуле (1) прил. 1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пределение толщины покрыт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) по формуле (1) Норм определяем расчетную нагрузку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= 5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,3 = 65 кН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) по формуле (10) определяем радиус отпечатка колеса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</w:t>
      </w:r>
      <w:r>
        <w:rPr>
          <w:rFonts w:eastAsia="Times New Roman Cyr" w:cs="Times New Roman Cyr" w:ascii="Times New Roman Cyr" w:hAnsi="Times New Roman Cyr"/>
        </w:rPr>
        <w:t xml:space="preserve"> = 0,6 МПа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) для нескольких знач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определяем: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по формуле (11) Норм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— по табл. 7 Норм;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— по формуле (9)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— по формул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t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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я указанных величин приведены в табл. П. 3.1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П. 3.1</w:t>
      </w:r>
    </w:p>
    <w:tbl>
      <w:tblPr>
        <w:tblW w:w="629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259"/>
        <w:gridCol w:w="1259"/>
        <w:gridCol w:w="1259"/>
        <w:gridCol w:w="1259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чени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>, с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м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у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,71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2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,7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1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,85</w:t>
            </w:r>
          </w:p>
        </w:tc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Строим график зависим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)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 помощью этого графика определяем значени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22 см, соответствующее требуемому значению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= 0,38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асчет по сдвигу в грунте земляного полотн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табл. 10 Норм находим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= 1700 МП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чет производится в соответствии с п. 3.36 — 3.42 ВСН 46-83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по формуле (3.12)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p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701,4/2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5,9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по номограмме 3.6 (ВСН 46-83)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= 11</w:t>
      </w:r>
      <w:r>
        <w:rPr>
          <w:rFonts w:eastAsia="Times New Roman Cyr" w:cs="Times New Roman Cyr" w:ascii="Times New Roman Cyr" w:hAnsi="Times New Roman Cyr"/>
          <w:lang w:val="en-US"/>
        </w:rPr>
        <w:t xml:space="preserve">°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011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по номограмме 3.7 (ВСН 46-83)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= 11</w:t>
      </w:r>
      <w:r>
        <w:rPr>
          <w:rFonts w:eastAsia="Times New Roman Cyr" w:cs="Times New Roman Cyr" w:ascii="Times New Roman Cyr" w:hAnsi="Times New Roman Cyr"/>
          <w:lang w:val="en-US"/>
        </w:rPr>
        <w:t xml:space="preserve">°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0,001 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) по формуле (3.14)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 0,011506 + 0,00</w:t>
      </w:r>
      <w:r>
        <w:rPr>
          <w:rFonts w:eastAsia="Times New Roman Cyr" w:cs="Times New Roman Cyr" w:ascii="Times New Roman Cyr" w:hAnsi="Times New Roman Cyr"/>
          <w:lang w:val="en-US"/>
        </w:rPr>
        <w:t>1 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0079</w:t>
      </w:r>
      <w:r>
        <w:rPr>
          <w:rFonts w:eastAsia="Times New Roman Cyr" w:cs="Times New Roman Cyr" w:ascii="Times New Roman Cyr" w:hAnsi="Times New Roman Cyr"/>
        </w:rPr>
        <w:t xml:space="preserve"> 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) по формуле (3.13)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 0,008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0,6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0,73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,5 = 0,0053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)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</w:rPr>
        <w:t xml:space="preserve"> = 0,0053/0,0079 = 0,6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читываем промежуточный слой (песка) из слабосвязного материала на устойчивость против сдвига (по ВСН 46-83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по формуле (3.1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 xml:space="preserve"> = (170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22 + 60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6)/38 = 1236,8 МПа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700 МПа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2</w:t>
      </w:r>
      <w:r>
        <w:rPr>
          <w:rFonts w:eastAsia="Times New Roman Cyr" w:cs="Times New Roman Cyr" w:ascii="Times New Roman Cyr" w:hAnsi="Times New Roman Cyr"/>
        </w:rPr>
        <w:t xml:space="preserve"> с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= 600 МПа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6</w:t>
      </w:r>
      <w:r>
        <w:rPr>
          <w:rFonts w:eastAsia="Times New Roman Cyr" w:cs="Times New Roman Cyr" w:ascii="Times New Roman Cyr" w:hAnsi="Times New Roman Cyr"/>
        </w:rPr>
        <w:t xml:space="preserve"> с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120 МПа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= 35 с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= 0,006 МПа,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 = 40°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= 27 МПа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= 0,008 МПа,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 = 11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)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л</w:t>
      </w:r>
      <w:r>
        <w:rPr>
          <w:rFonts w:eastAsia="Times New Roman Cyr" w:cs="Times New Roman Cyr" w:ascii="Times New Roman Cyr" w:hAnsi="Times New Roman Cyr"/>
        </w:rPr>
        <w:t xml:space="preserve"> = 1236,8/120 = 10,3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</w:rPr>
        <w:t xml:space="preserve">/Д = 38/33 = l,15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) по номограмме рис. 3.5 (ВСН 46-83)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=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) по номограмме рис. 3.7 (ВСН 46-83) при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</w:rPr>
        <w:t xml:space="preserve"> = 40</w:t>
      </w:r>
      <w:r>
        <w:rPr>
          <w:rFonts w:eastAsia="Symbol" w:cs="Symbol" w:ascii="Symbol" w:hAnsi="Symbol"/>
        </w:rPr>
        <w:t>°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0,0026 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) по формуле (3.14)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</w:rPr>
        <w:t xml:space="preserve"> = 0,014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</w:rPr>
        <w:t xml:space="preserve"> (—0,0026) = 0,0058 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) по формуле (3.13)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 0,006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0,673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6,0 = 0,016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)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 0,016/0,0058 = 2,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пределение ожидаемых пластических деформаций основания под поперечными шв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Рассчитываем полудлину и полуширину отпечатка колеса, отнесенного к нейтральной оси плиты по формуле (35) Норм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= 0,87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+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27,1 с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l,1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+</w:t>
      </w:r>
      <w:r>
        <w:rPr>
          <w:rFonts w:eastAsia="Times New Roman Cyr" w:cs="Times New Roman Cyr" w:ascii="Times New Roman Cyr" w:hAnsi="Times New Roman Cyr"/>
          <w:vertAlign w:val="superscript"/>
        </w:rPr>
        <w:t>0,5в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38,5</w:t>
      </w:r>
      <w:r>
        <w:rPr>
          <w:rFonts w:eastAsia="Times New Roman Cyr" w:cs="Times New Roman Cyr" w:ascii="Times New Roman Cyr" w:hAnsi="Times New Roman Cyr"/>
        </w:rPr>
        <w:t xml:space="preserve">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пределяем расчетную длину и ширину эпюр отпора основа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формуле (32)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</w:rPr>
        <w:t xml:space="preserve"> = 2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= 253,1 с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формуле (33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= 2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264,5</w:t>
      </w:r>
      <w:r>
        <w:rPr>
          <w:rFonts w:eastAsia="Times New Roman Cyr" w:cs="Times New Roman Cyr" w:ascii="Times New Roman Cyr" w:hAnsi="Times New Roman Cyr"/>
        </w:rPr>
        <w:t xml:space="preserve"> с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формуле (34)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x</w:t>
      </w:r>
      <w:r>
        <w:rPr>
          <w:rFonts w:eastAsia="Times New Roman Cyr" w:cs="Times New Roman Cyr" w:ascii="Times New Roman Cyr" w:hAnsi="Times New Roman Cyr"/>
        </w:rPr>
        <w:t xml:space="preserve"> = 0,7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</w:rPr>
        <w:t xml:space="preserve"> = 177,2 cм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=0,7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= 185,1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ычисляем расчетное давление под углом плиты на уровне низа слоя основания по формуле (53) Норм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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ï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пределяем коэффициенты, учитывающие площадки нагружения по формуле (57) Норм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9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</m:oMath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Рассчитываем допустимые напряжения на уровне низа основания по формуле (56) Норм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1,3 (0,739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0,2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,85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,9 + 2,567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,9 (0,22 + 0,16)</w:t>
      </w:r>
      <w:r>
        <w:rPr>
          <w:rFonts w:eastAsia="Times New Roman Cyr" w:cs="Times New Roman Cyr" w:ascii="Times New Roman Cyr" w:hAnsi="Times New Roman Cyr"/>
          <w:lang w:val="en-US"/>
        </w:rPr>
        <w:t xml:space="preserve"> l,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</w:rPr>
        <w:t xml:space="preserve">1,313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4,3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0,8)/(1,1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0) = 0,101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кольк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pacч</w:t>
      </w:r>
      <w:r>
        <w:rPr>
          <w:rFonts w:eastAsia="Times New Roman Cyr" w:cs="Times New Roman Cyr" w:ascii="Times New Roman Cyr" w:hAnsi="Times New Roman Cyr"/>
        </w:rPr>
        <w:t xml:space="preserve"> &l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oп</w:t>
      </w:r>
      <w:r>
        <w:rPr>
          <w:rFonts w:eastAsia="Times New Roman Cyr" w:cs="Times New Roman Cyr" w:ascii="Times New Roman Cyr" w:hAnsi="Times New Roman Cyr"/>
        </w:rPr>
        <w:t xml:space="preserve"> условие устойчивости основания против сдвига выполня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 По формуле (60) определя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q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æ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 По формуле (58)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= 85,6 МПа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t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4613113 циклов,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085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158,1 см определяем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ст</w:t>
      </w:r>
      <w:r>
        <w:rPr>
          <w:rFonts w:eastAsia="Times New Roman Cyr" w:cs="Times New Roman Cyr" w:ascii="Times New Roman Cyr" w:hAnsi="Times New Roman Cyr"/>
        </w:rPr>
        <w:t xml:space="preserve">, если стыки (штыри)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ботают (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1,1 :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= 0,7)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46131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е работают (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1,5 :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= 1)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46131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eastAsia="Times New Roman Cyr" w:cs="Times New Roman Cyr" w:ascii="Times New Roman Cyr" w:hAnsi="Times New Roman Cyr"/>
        </w:rPr>
        <w:t>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уется запроектировать дорожную одежду с цементобетонным покрытием на местной дорог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Исходны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рога имеет две полосы движения шириной по 3 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ирина земляного полотна — 10 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четный срок службы — 25 лет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ая нагрузка на дорожную одежду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= 50 кН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щая суточная интенсивность движения расчетной нагрузки по проектируемой дороге на конец срока ее службы — 500 ед/сут различных марок на полосу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хема увлажнения рабочего слоя — 1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нт земляного полотна — супесь легка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асчетная влажн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6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лубина промерзания — 0,5 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рожно-климатическая зона — IV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териал для покрытия — бетон класса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3,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 основания — песок среднезернистый: коэффициент фильтрации — 6 м/су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Назначение расчетных характеристик грунтов и материалов дорожной одеж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проведения расчетов назначаем следующие показатели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требуемый уровень надежности и соответствующий ему коэффициент прочности по табл. 5 Нор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заданной интенсивности движения уровень надежности 0,80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= 0,87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) расчетный модуль упругости грунта по табл. П. 2.6 для супеси легкой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>6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= 56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) расчетные характеристики сопротивления грунта сдвигу по табл. П. 2.6 для супеси легкой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= 36°,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= 0,014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) коэффициенты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, сопротивления сдвигу по табл. 8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Нор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 = 36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1,81,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8,25,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9,98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 = 40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,4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10,84,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11,74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) плотность грунта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= 1,9 т/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) модуль упругости материала верхнего слоя основания (песок среднезернистый) по табл. П. 2.5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120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) характеристики сопротивления сдвигу песчаного слоя по табл. П. 2.8: угол внутреннего трения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40°, сцеплени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= 0,006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8) модуль упругости и сопротивление растяжению при изгибе бетона по табл. П. 1.4: для бетона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3,6 мар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и</w:t>
      </w:r>
      <w:r>
        <w:rPr>
          <w:rFonts w:eastAsia="Times New Roman Cyr" w:cs="Times New Roman Cyr" w:ascii="Times New Roman Cyr" w:hAnsi="Times New Roman Cyr"/>
        </w:rPr>
        <w:t xml:space="preserve"> 4,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32000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) по табл. 9 Норм коэффициент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виброползучести материала основания: для песчаного основания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= 5,7, когда стыки не работают,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= 1,6, когда они работ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пределение расчетной повторности нагру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 как общая интенсивность движения расчетной нагрузки на полосу на конец срока ее службы — 500 ед./сут, находим интенсивность движения в первый год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о</w:t>
      </w:r>
      <w:r>
        <w:rPr>
          <w:rFonts w:eastAsia="Times New Roman Cyr" w:cs="Times New Roman Cyr" w:ascii="Times New Roman Cyr" w:hAnsi="Times New Roman Cyr"/>
        </w:rPr>
        <w:t xml:space="preserve"> = 500/(1</w:t>
        <w:noBreakHyphen/>
        <w:t>0,05)</w:t>
      </w:r>
      <w:r>
        <w:rPr>
          <w:rFonts w:eastAsia="Times New Roman Cyr" w:cs="Times New Roman Cyr" w:ascii="Times New Roman Cyr" w:hAnsi="Times New Roman Cyr"/>
          <w:vertAlign w:val="superscript"/>
        </w:rPr>
        <w:t>25</w:t>
      </w:r>
      <w:r>
        <w:rPr>
          <w:rFonts w:eastAsia="Times New Roman Cyr" w:cs="Times New Roman Cyr" w:ascii="Times New Roman Cyr" w:hAnsi="Times New Roman Cyr"/>
        </w:rPr>
        <w:t xml:space="preserve"> = 148 ед./су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3) определяем расчетную повторность нагруж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t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>0,2</w:t>
      </w:r>
      <w:r>
        <w:rPr>
          <w:rFonts w:eastAsia="Symbol" w:cs="Symbol" w:ascii="Symbol" w:hAnsi="Symbol"/>
          <w:i/>
          <w:iCs/>
        </w:rPr>
        <w:t>×</w:t>
      </w:r>
      <w:r>
        <w:rPr>
          <w:rFonts w:eastAsia="Times New Roman Cyr" w:cs="Times New Roman Cyr" w:ascii="Times New Roman Cyr" w:hAnsi="Times New Roman Cyr"/>
        </w:rPr>
        <w:t xml:space="preserve">148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 Cyr" w:cs="Times New Roman Cyr" w:ascii="Times New Roman Cyr" w:hAnsi="Times New Roman Cyr"/>
        </w:rPr>
        <w:t>210 = 2966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Определение необходимости проведения расчета конструкции на морозоустойчивост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лубина промерзания конструкции 0,5 м, что меньше 0,6 м, поэтому расчет дорожной одежды на морозоустойчивость не производитс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чет необходимой толщины дренирующего сло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формуле (62) Норм находим толщину дренирующего слоя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eastAsia="Times New Roman Cyr" w:cs="Times New Roman Cyr" w:ascii="Times New Roman Cyr" w:hAnsi="Times New Roman Cyr"/>
          <w:lang w:val="en-US"/>
        </w:rPr>
        <w:t>(1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гласно исходным данным ширина земляного полотна 10 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= 10/2 = 5 м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= 6 м/сут, тогд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0,1(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5/6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,18 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нимаем толщину дренирующего слоя равной 20 с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Назначение конструкции дорожной одежд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Назначаем следующую конструкцию дорожной одежды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окрыт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— цементобетон класса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3,6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32000 МП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основ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есок среднезернистый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120 МПа; </w:t>
      </w:r>
      <w:r>
        <w:rPr>
          <w:rFonts w:eastAsia="Times New Roman Cyr" w:cs="Times New Roman Cyr" w:ascii="Times New Roman Cyr" w:hAnsi="Times New Roman Cyr"/>
          <w:i/>
          <w:iCs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30 с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пределение эквивалентного модуля упругости на поверхности основ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формуле (2) прил. 2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0</w:t>
      </w:r>
      <w:r>
        <w:rPr>
          <w:rFonts w:eastAsia="Times New Roman Cyr" w:cs="Times New Roman Cyr" w:ascii="Times New Roman Cyr" w:hAnsi="Times New Roman Cyr"/>
        </w:rPr>
        <w:t xml:space="preserve"> с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120 МП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56 МПа рассчитыва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2 </w:t>
      </w:r>
      <w:r>
        <w:rPr>
          <w:rFonts w:eastAsia="Symbol" w:cs="Symbol" w:ascii="Symbol" w:hAnsi="Symbol"/>
          <w:i/>
          <w:iCs/>
        </w:rPr>
        <w:t>×</w:t>
      </w:r>
      <w:r>
        <w:rPr>
          <w:rFonts w:eastAsia="Times New Roman Cyr" w:cs="Times New Roman Cyr" w:ascii="Times New Roman Cyr" w:hAnsi="Times New Roman Cyr"/>
        </w:rPr>
        <w:t xml:space="preserve"> 20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 xml:space="preserve"> = 28,4 с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По формуле (1) прил. 2 при Д = 50 см определяе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66,7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Определение расчетной прочности бетона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формуле (2) прил. 1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t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>296690 находи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= 1,08 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 296690</w:t>
      </w:r>
      <w:r>
        <w:rPr>
          <w:rFonts w:eastAsia="Times New Roman Cyr" w:cs="Times New Roman Cyr" w:ascii="Times New Roman Cyr" w:hAnsi="Times New Roman Cyr"/>
          <w:vertAlign w:val="superscript"/>
        </w:rPr>
        <w:t>-0б06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0,49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формуле (1) прил 1 пр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п</w:t>
      </w:r>
      <w:r>
        <w:rPr>
          <w:rFonts w:eastAsia="Times New Roman Cyr" w:cs="Times New Roman Cyr" w:ascii="Times New Roman Cyr" w:hAnsi="Times New Roman Cyr"/>
        </w:rPr>
        <w:t xml:space="preserve"> = 1,2 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= 0,47 определяе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3,6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,2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0,47 = 2,03 МП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Определение толщины покрытия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нескольких толщин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покрытия определяем: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по формуле (11),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формуле (9),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 табл. 7,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— по формуле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t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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значения которых приведены в табл. П.3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Строим график зависимост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), с помощью которого находим знач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h </w:t>
      </w:r>
      <w:r>
        <w:rPr>
          <w:rFonts w:eastAsia="Times New Roman Cyr" w:cs="Times New Roman Cyr" w:ascii="Times New Roman Cyr" w:hAnsi="Times New Roman Cyr"/>
          <w:lang w:val="en-US"/>
        </w:rPr>
        <w:t>= 18,5</w:t>
      </w:r>
      <w:r>
        <w:rPr>
          <w:rFonts w:eastAsia="Times New Roman Cyr" w:cs="Times New Roman Cyr" w:ascii="Times New Roman Cyr" w:hAnsi="Times New Roman Cyr"/>
        </w:rPr>
        <w:t xml:space="preserve"> см, соответствующее требуемому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,49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 формуле (1) Норм определяем расчетную нагрузку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aps/>
        </w:rPr>
        <w:t>р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5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65кН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П.3.2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64"/>
        <w:gridCol w:w="1264"/>
        <w:gridCol w:w="1264"/>
        <w:gridCol w:w="1264"/>
        <w:gridCol w:w="1264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/1, с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;„, с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&lt;}„(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П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Ky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,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,7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7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,1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,6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,57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5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1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формуле (10) Норм находим радиус отпечатка колеса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>= 0,6 МП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e>
        </m:rad>
      </m:oMath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18,6 с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асчет по сдвигу в грунте земляного полотна </w:t>
      </w:r>
      <w:r>
        <w:rPr>
          <w:rFonts w:eastAsia="Times New Roman Cyr" w:cs="Times New Roman Cyr" w:ascii="Times New Roman Cyr" w:hAnsi="Times New Roman Cyr"/>
        </w:rPr>
        <w:t xml:space="preserve">По табл. 10 Норм находим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= 1600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чет производим в соответствии с пп. 3.36 — 3.42 ВСН 46-83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по формуле (3.1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 xml:space="preserve"> = (18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600+2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120)/38,5 = 831 МПа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1600 МПа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8,5</w:t>
      </w:r>
      <w:r>
        <w:rPr>
          <w:rFonts w:eastAsia="Times New Roman Cyr" w:cs="Times New Roman Cyr" w:ascii="Times New Roman Cyr" w:hAnsi="Times New Roman Cyr"/>
        </w:rPr>
        <w:t xml:space="preserve"> с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120 МПа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0</w:t>
      </w:r>
      <w:r>
        <w:rPr>
          <w:rFonts w:eastAsia="Times New Roman Cyr" w:cs="Times New Roman Cyr" w:ascii="Times New Roman Cyr" w:hAnsi="Times New Roman Cyr"/>
        </w:rPr>
        <w:t xml:space="preserve"> с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 =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С =</w:t>
      </w:r>
      <w:r>
        <w:rPr>
          <w:rFonts w:eastAsia="Times New Roman Cyr" w:cs="Times New Roman Cyr" w:ascii="Times New Roman Cyr" w:hAnsi="Times New Roman Cyr"/>
        </w:rPr>
        <w:t xml:space="preserve"> 0,006 МПа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= 56 МП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36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С =</w:t>
      </w:r>
      <w:r>
        <w:rPr>
          <w:rFonts w:eastAsia="Times New Roman Cyr" w:cs="Times New Roman Cyr" w:ascii="Times New Roman Cyr" w:hAnsi="Times New Roman Cyr"/>
        </w:rPr>
        <w:t xml:space="preserve"> 0,014 МПа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 xml:space="preserve">Е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83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/5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14,8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ð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ð</m:t>
                </m:r>
              </m:sup>
            </m:sSup>
          </m:e>
        </m:nary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38,5/33 = 1,17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) по номограмме рис. 3.5 (ВСН 46-83) при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 36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0,013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) по номограмме рис. 3.7 (ВСН 46-83) при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 36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</w:t>
        <w:noBreakHyphen/>
        <w:t>0,002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) по формуле (3.14) </w:t>
      </w:r>
      <w:r>
        <w:rPr>
          <w:rFonts w:eastAsia="Times New Roman Cyr" w:cs="Times New Roman Cyr" w:ascii="Times New Roman Cyr" w:hAnsi="Times New Roman Cyr"/>
          <w:i/>
          <w:iCs/>
        </w:rPr>
        <w:t xml:space="preserve">Т </w:t>
      </w:r>
      <w:r>
        <w:rPr>
          <w:rFonts w:eastAsia="Times New Roman Cyr" w:cs="Times New Roman Cyr" w:ascii="Times New Roman Cyr" w:hAnsi="Times New Roman Cyr"/>
        </w:rPr>
        <w:t>= 0,01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0,6 </w:t>
        <w:noBreakHyphen/>
        <w:t xml:space="preserve"> 0,002 = 0,0058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) по формуле (3.13)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 0,01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5 = 0,016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)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 xml:space="preserve">Т </w:t>
      </w:r>
      <w:r>
        <w:rPr>
          <w:rFonts w:eastAsia="Times New Roman Cyr" w:cs="Times New Roman Cyr" w:ascii="Times New Roman Cyr" w:hAnsi="Times New Roman Cyr"/>
        </w:rPr>
        <w:t>= 0,016/0,0058 = 2,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асчет промежуточного слоя (песка) из слабосвязного материала на устойчивость против сдвиг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)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= 1600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)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 xml:space="preserve"> Е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 xml:space="preserve"> Е</w:t>
      </w:r>
      <w:r>
        <w:rPr>
          <w:rFonts w:eastAsia="Times New Roman Cyr" w:cs="Times New Roman Cyr" w:ascii="Times New Roman Cyr" w:hAnsi="Times New Roman Cyr"/>
          <w:vertAlign w:val="subscript"/>
        </w:rPr>
        <w:t>сл</w:t>
      </w:r>
      <w:r>
        <w:rPr>
          <w:rFonts w:eastAsia="Times New Roman Cyr" w:cs="Times New Roman Cyr" w:ascii="Times New Roman Cyr" w:hAnsi="Times New Roman Cyr"/>
        </w:rPr>
        <w:t xml:space="preserve"> = 1600/120 = 13,3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</m:t>
                </m:r>
              </m:den>
            </m:f>
          </m:e>
        </m:nary>
      </m:oMath>
      <w:r>
        <w:rPr>
          <w:rFonts w:eastAsia="Times New Roman Cyr" w:cs="Times New Roman Cyr" w:ascii="Times New Roman Cyr" w:hAnsi="Times New Roman Cyr"/>
        </w:rPr>
        <w:t xml:space="preserve"> = 18,5/33 = 0,56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) по номограмме рис. 3.5 (ВСН 46-83) при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 =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0,03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5) по номограмме рис. 3.7 (ВСН 46-83) при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 =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= </w:t>
        <w:noBreakHyphen/>
        <w:t>0,0013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) по формуле (3.14) </w:t>
      </w:r>
      <w:r>
        <w:rPr>
          <w:rFonts w:eastAsia="Times New Roman Cyr" w:cs="Times New Roman Cyr" w:ascii="Times New Roman Cyr" w:hAnsi="Times New Roman Cyr"/>
          <w:i/>
          <w:iCs/>
        </w:rPr>
        <w:t xml:space="preserve">Т = </w:t>
      </w:r>
      <w:r>
        <w:rPr>
          <w:rFonts w:eastAsia="Times New Roman Cyr" w:cs="Times New Roman Cyr" w:ascii="Times New Roman Cyr" w:hAnsi="Times New Roman Cyr"/>
        </w:rPr>
        <w:t>0,03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0,6 </w:t>
        <w:noBreakHyphen/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</w:t>
      </w:r>
      <w:r>
        <w:rPr>
          <w:rFonts w:eastAsia="Times New Roman Cyr" w:cs="Times New Roman Cyr" w:ascii="Times New Roman Cyr" w:hAnsi="Times New Roman Cyr"/>
        </w:rPr>
        <w:t xml:space="preserve">0013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</w:t>
      </w:r>
      <w:r>
        <w:rPr>
          <w:rFonts w:eastAsia="Times New Roman Cyr" w:cs="Times New Roman Cyr" w:ascii="Times New Roman Cyr" w:hAnsi="Times New Roman Cyr"/>
        </w:rPr>
        <w:t>0179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) по формуле (3.13)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 0,00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,0 = 0,027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8)</w:t>
      </w:r>
      <w:r>
        <w:rPr>
          <w:rFonts w:eastAsia="Times New Roman Cyr" w:cs="Times New Roman Cyr" w:ascii="Times New Roman Cyr" w:hAnsi="Times New Roman Cyr"/>
          <w:i/>
          <w:iCs/>
        </w:rPr>
        <w:t xml:space="preserve"> Т</w:t>
      </w:r>
      <w:r>
        <w:rPr>
          <w:rFonts w:eastAsia="Times New Roman Cyr" w:cs="Times New Roman Cyr" w:ascii="Times New Roman Cyr" w:hAnsi="Times New Roman Cyr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 xml:space="preserve">Т </w:t>
      </w:r>
      <w:r>
        <w:rPr>
          <w:rFonts w:eastAsia="Times New Roman Cyr" w:cs="Times New Roman Cyr" w:ascii="Times New Roman Cyr" w:hAnsi="Times New Roman Cyr"/>
        </w:rPr>
        <w:t>= 0,027/0,0179 = 1,5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пределение ожидаемых пластических деформаций основания под поперечными швами (расчет уступов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Определяем полудлину и полуширину отпечатка колеса, отнесенного к нейтральной оси плиты, по формулам (35) Нор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</w:t>
      </w:r>
      <w:r>
        <w:rPr>
          <w:rFonts w:eastAsia="Times New Roman Cyr" w:cs="Times New Roman Cyr" w:ascii="Times New Roman Cyr" w:hAnsi="Times New Roman Cyr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>7R</w:t>
      </w:r>
      <w:r>
        <w:rPr>
          <w:rFonts w:eastAsia="Times New Roman Cyr" w:cs="Times New Roman Cyr" w:ascii="Times New Roman Cyr" w:hAnsi="Times New Roman Cyr"/>
        </w:rPr>
        <w:t xml:space="preserve"> </w:t>
        <w:tab/>
        <w:tab/>
        <w:t>+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  <w:tab/>
        <w:tab/>
        <w:t xml:space="preserve">= </w:t>
      </w:r>
      <w:r>
        <w:rPr>
          <w:rFonts w:eastAsia="Times New Roman Cyr" w:cs="Times New Roman Cyr" w:ascii="Times New Roman Cyr" w:hAnsi="Times New Roman Cyr"/>
        </w:rPr>
        <w:t xml:space="preserve">25,3с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1,15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</w:rPr>
        <w:t>+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36,7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ходим расчетную длину и ширину эпюр отпора основания: по формуле (32)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6,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24,6</w:t>
      </w:r>
      <w:r>
        <w:rPr>
          <w:rFonts w:eastAsia="Times New Roman Cyr" w:cs="Times New Roman Cyr" w:ascii="Times New Roman Cyr" w:hAnsi="Times New Roman Cyr"/>
        </w:rPr>
        <w:t xml:space="preserve">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по формуле (33)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+ 36,7 = 236,0 с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формулам (34)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157,2 см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162,2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пределяем расчетное давление на основание по формуле (53) Норм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= 0,048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Рассчитываем коэффициенты, учитывающие размеры площадки нагружения по формуле (57) Норм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7</m:t>
        </m:r>
      </m:oMath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пределяем допустимые напряжения на поверхности песчаного основания по формуле (56) Норм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 1,3(0,737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8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65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9+2,57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8,25 (0,185+0,2)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</w:t>
      </w:r>
      <w:r>
        <w:rPr>
          <w:rFonts w:eastAsia="Times New Roman Cyr" w:cs="Times New Roman Cyr" w:ascii="Times New Roman Cyr" w:hAnsi="Times New Roman Cyr"/>
          <w:lang w:val="en-US"/>
        </w:rPr>
        <w:t xml:space="preserve">9+ 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eastAsia="Times New Roman Cyr" w:cs="Times New Roman Cyr" w:ascii="Times New Roman Cyr" w:hAnsi="Times New Roman Cyr"/>
          <w:lang w:val="en-US"/>
        </w:rPr>
        <w:t>,3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9,9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)/(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0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326</w:t>
      </w:r>
      <w:r>
        <w:rPr>
          <w:rFonts w:eastAsia="Times New Roman Cyr" w:cs="Times New Roman Cyr" w:ascii="Times New Roman Cyr" w:hAnsi="Times New Roman Cyr"/>
        </w:rPr>
        <w:t xml:space="preserve"> МПа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скольк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расч</w:t>
      </w:r>
      <w:r>
        <w:rPr>
          <w:rFonts w:eastAsia="Times New Roman Cyr" w:cs="Times New Roman Cyr" w:ascii="Times New Roman Cyr" w:hAnsi="Times New Roman Cyr"/>
        </w:rPr>
        <w:t xml:space="preserve"> &l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дoп</w:t>
      </w:r>
      <w:r>
        <w:rPr>
          <w:rFonts w:eastAsia="Times New Roman Cyr" w:cs="Times New Roman Cyr" w:ascii="Times New Roman Cyr" w:hAnsi="Times New Roman Cyr"/>
        </w:rPr>
        <w:t xml:space="preserve">, условие устойчивости основания против сдвига выполняетс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6. Определяем допустимые напряжения на поверхности грунта земляного полотна (т.е. под слоем песка толщиной 20 см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57,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171,2 с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65,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  <w:t xml:space="preserve"> 14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179,1 с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расч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0,0405 МПа;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дoп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0,734</w:t>
      </w:r>
      <w:r>
        <w:rPr>
          <w:rFonts w:eastAsia="Symbol" w:cs="Symbol" w:ascii="Symbol" w:hAnsi="Symbol"/>
          <w:b/>
          <w:bCs/>
        </w:rPr>
        <w:t>×</w:t>
      </w:r>
      <w:r>
        <w:rPr>
          <w:rFonts w:eastAsia="Times New Roman Cyr" w:cs="Times New Roman Cyr" w:ascii="Times New Roman Cyr" w:hAnsi="Times New Roman Cyr"/>
        </w:rPr>
        <w:t>1,</w:t>
      </w: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68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9+2,59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8,2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0,17+0,2)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9+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,3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9,9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4) 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,432 МП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устойчивости против сдвига выполня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 Находим величину ожидаемых пластических деформаций осн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местах поперечных швов по формулам (58) Норм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гда штыревые соединения работают пр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o</w:t>
      </w:r>
      <w:r>
        <w:rPr>
          <w:rFonts w:eastAsia="Times New Roman Cyr" w:cs="Times New Roman Cyr" w:ascii="Times New Roman Cyr" w:hAnsi="Times New Roman Cyr"/>
        </w:rPr>
        <w:t xml:space="preserve"> = 66,7 МПа, К</w:t>
      </w:r>
      <w:r>
        <w:rPr>
          <w:rFonts w:eastAsia="Times New Roman Cyr" w:cs="Times New Roman Cyr" w:ascii="Times New Roman Cyr" w:hAnsi="Times New Roman Cyr"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= 1,6,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0, </w:t>
      </w:r>
      <w:r>
        <w:rPr>
          <w:rFonts w:eastAsia="Times New Roman Cyr" w:cs="Times New Roman Cyr" w:ascii="Times New Roman Cyr" w:hAnsi="Times New Roman Cyr"/>
          <w:i/>
          <w:iCs/>
        </w:rPr>
        <w:t xml:space="preserve">Р </w:t>
      </w:r>
      <w:r>
        <w:rPr>
          <w:rFonts w:eastAsia="Times New Roman Cyr" w:cs="Times New Roman Cyr" w:ascii="Times New Roman Cyr" w:hAnsi="Times New Roman Cyr"/>
        </w:rPr>
        <w:t xml:space="preserve">= 65 кН,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= 0,7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165,2 см: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>056</w:t>
      </w:r>
      <w:r>
        <w:rPr>
          <w:rFonts w:eastAsia="Times New Roman Cyr" w:cs="Times New Roman Cyr" w:ascii="Times New Roman Cyr" w:hAnsi="Times New Roman Cyr"/>
        </w:rPr>
        <w:t xml:space="preserve"> см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гда штыревые соединения не работают, при К</w:t>
      </w:r>
      <w:r>
        <w:rPr>
          <w:rFonts w:eastAsia="Times New Roman Cyr" w:cs="Times New Roman Cyr" w:ascii="Times New Roman Cyr" w:hAnsi="Times New Roman Cyr"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= 5,7 и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0,61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= 1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= 296690 циклов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9669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23 </w:t>
      </w:r>
      <w:r>
        <w:rPr>
          <w:rFonts w:eastAsia="Times New Roman Cyr" w:cs="Times New Roman Cyr" w:ascii="Times New Roman Cyr" w:hAnsi="Times New Roman Cyr"/>
        </w:rPr>
        <w:t>с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2. Определяем длину плит (расстояния между швами сжатия по формуле (12) Норм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,96</w:t>
      </w:r>
      <w:r>
        <w:rPr>
          <w:rFonts w:eastAsia="Times New Roman Cyr" w:cs="Times New Roman Cyr" w:ascii="Times New Roman Cyr" w:hAnsi="Times New Roman Cyr"/>
        </w:rPr>
        <w:t xml:space="preserve"> МПа, </w:t>
      </w:r>
      <w:r>
        <w:rPr>
          <w:rFonts w:eastAsia="Times New Roman Cyr" w:cs="Times New Roman Cyr" w:ascii="Times New Roman Cyr" w:hAnsi="Times New Roman Cyr"/>
          <w:i/>
          <w:iCs/>
        </w:rPr>
        <w:t xml:space="preserve">В </w:t>
      </w:r>
      <w:r>
        <w:rPr>
          <w:rFonts w:eastAsia="Times New Roman Cyr" w:cs="Times New Roman Cyr" w:ascii="Times New Roman Cyr" w:hAnsi="Times New Roman Cyr"/>
        </w:rPr>
        <w:t xml:space="preserve">= 150 см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= 18,6 см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17 см, К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1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(18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= 412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3. Находим диаметр штырей в швах сжатия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формуле (21) при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шт</w:t>
      </w:r>
      <w:r>
        <w:rPr>
          <w:rFonts w:eastAsia="Times New Roman Cyr" w:cs="Times New Roman Cyr" w:ascii="Times New Roman Cyr" w:hAnsi="Times New Roman Cyr"/>
        </w:rPr>
        <w:t xml:space="preserve"> = 1,5 мм,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па</w:t>
      </w:r>
      <w:r>
        <w:rPr>
          <w:rFonts w:eastAsia="Times New Roman Cyr" w:cs="Times New Roman Cyr" w:ascii="Times New Roman Cyr" w:hAnsi="Times New Roman Cyr"/>
        </w:rPr>
        <w:t xml:space="preserve"> = 5 мм 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Р </w:t>
      </w:r>
      <w:r>
        <w:rPr>
          <w:rFonts w:eastAsia="Times New Roman Cyr" w:cs="Times New Roman Cyr" w:ascii="Times New Roman Cyr" w:hAnsi="Times New Roman Cyr"/>
        </w:rPr>
        <w:t>= 65 кН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>= 41 кН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формуле (20)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3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и</w:t>
      </w:r>
      <w:r>
        <w:rPr>
          <w:rFonts w:eastAsia="Times New Roman Cyr" w:cs="Times New Roman Cyr" w:ascii="Times New Roman Cyr" w:hAnsi="Times New Roman Cyr"/>
        </w:rPr>
        <w:t xml:space="preserve"> = 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,6 = 28,8 МПа, 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= 075, </w:t>
      </w:r>
      <w:r>
        <w:rPr>
          <w:rFonts w:eastAsia="Times New Roman Cyr" w:cs="Times New Roman Cyr" w:ascii="Times New Roman Cyr" w:hAnsi="Times New Roman Cyr"/>
          <w:i/>
          <w:iCs/>
        </w:rPr>
        <w:t>п</w:t>
      </w:r>
      <w:r>
        <w:rPr>
          <w:rFonts w:eastAsia="Times New Roman Cyr" w:cs="Times New Roman Cyr" w:ascii="Times New Roman Cyr" w:hAnsi="Times New Roman Cyr"/>
        </w:rPr>
        <w:t xml:space="preserve"> = 2 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шт</w:t>
      </w:r>
      <w:r>
        <w:rPr>
          <w:rFonts w:eastAsia="Times New Roman Cyr" w:cs="Times New Roman Cyr" w:ascii="Times New Roman Cyr" w:hAnsi="Times New Roman Cyr"/>
        </w:rPr>
        <w:t xml:space="preserve"> = 41 кН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1,5 см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16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ина штырей равна 2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5 + 5,0 = 35 см.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уется запроектировать дорожную одежду с асфальтобетонным покрытием на цементобетонном основан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ны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рога имеет две полосы движения по 3,5 м при ширине обочины 5 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четный срок службы покрытия — 15 лет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ая нагрузка на дорожную одежду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= 50 кН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нтенсивность движения расчетной нагрузки на полосу в конце срока эксплуатации дорожной одежды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1000 ед/сут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рожно-климатическая зона — </w:t>
      </w:r>
      <w:r>
        <w:rPr>
          <w:rFonts w:eastAsia="Times New Roman Cyr" w:cs="Times New Roman Cyr" w:ascii="Times New Roman Cyr" w:hAnsi="Times New Roman Cyr"/>
          <w:lang w:val="en-US"/>
        </w:rPr>
        <w:t xml:space="preserve">III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хема увлажнения рабочего слоя —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нт земляного полотна — песок мелки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териал покрытия — асфальтобетон на основе БНД 60/90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атериал основания — бетон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2,8 (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и</w:t>
      </w:r>
      <w:r>
        <w:rPr>
          <w:rFonts w:eastAsia="Times New Roman Cyr" w:cs="Times New Roman Cyr" w:ascii="Times New Roman Cyr" w:hAnsi="Times New Roman Cyr"/>
        </w:rPr>
        <w:t xml:space="preserve"> 35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убина промерзания и уровень залегания грунтовых вод значения не имеют, так как расчета конструкции на морозоустойчивость не треб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Назначение расчетных характеристик грунтов и материалов дорожной одеж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проведения расчетов назначаем следующие показатели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) требуемый уровень надежности и соответствующий ему коэффициент прочности по табл. 5 Норм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заданной интенсивности расчетной нагрузки уровень надежности 0,90: К</w:t>
      </w:r>
      <w:r>
        <w:rPr>
          <w:rFonts w:eastAsia="Times New Roman Cyr" w:cs="Times New Roman Cyr" w:ascii="Times New Roman Cyr" w:hAnsi="Times New Roman Cyr"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= 0,9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) модуль упругости грунта по табл. П. 2.10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еска мелкозернистого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100 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характеристики сопротивления сдвигу песчаного слоя по табл. П.2.10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гол внутреннего трения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 3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, сцепление С</w:t>
      </w:r>
      <w:r>
        <w:rPr>
          <w:rFonts w:eastAsia="Times New Roman Cyr" w:cs="Times New Roman Cyr" w:ascii="Times New Roman Cyr" w:hAnsi="Times New Roman Cyr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0,005 МП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) модуль упругости и сопротивление растяжению при изгибе бетона по табл. П.1.4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бетон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2,8,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и</w:t>
      </w:r>
      <w:r>
        <w:rPr>
          <w:rFonts w:eastAsia="Times New Roman Cyr" w:cs="Times New Roman Cyr" w:ascii="Times New Roman Cyr" w:hAnsi="Times New Roman Cyr"/>
        </w:rPr>
        <w:t xml:space="preserve"> 35 МПа, </w:t>
      </w:r>
      <w:r>
        <w:rPr>
          <w:rFonts w:eastAsia="Times New Roman Cyr" w:cs="Times New Roman Cyr" w:ascii="Times New Roman Cyr" w:hAnsi="Times New Roman Cyr"/>
          <w:i/>
          <w:iCs/>
        </w:rPr>
        <w:t xml:space="preserve">Е </w:t>
      </w:r>
      <w:r>
        <w:rPr>
          <w:rFonts w:eastAsia="Times New Roman Cyr" w:cs="Times New Roman Cyr" w:ascii="Times New Roman Cyr" w:hAnsi="Times New Roman Cyr"/>
        </w:rPr>
        <w:t>= 28000 М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табл. П.2.8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= 4500 МП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2,8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пределение необходимости проведения расчета конструкции на морозное воздейст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чета конструкции на морозоустойчивость не требуетс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 xml:space="preserve">Расчет необходимой толщины дренирующего сло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не производится, так как грунт земляного полотна — песок мелкозернист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 xml:space="preserve">Назначение конструкции дорожной одежд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гласно табл. 3 Норм для интенсивности 1000 ед/сут назначаем следующую конструкцию дорожной одежды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крытие — асфальтобетон на основе БНД 60/90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= 4500 МП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13,5 с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снов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цементобетон класс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2,8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Е</w:t>
      </w:r>
      <w:r>
        <w:rPr>
          <w:rFonts w:eastAsia="Times New Roman Cyr" w:cs="Times New Roman Cyr" w:ascii="Times New Roman Cyr" w:hAnsi="Times New Roman Cyr"/>
          <w:vertAlign w:val="subscript"/>
        </w:rPr>
        <w:t>ц/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28000 МП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ц/б</w:t>
      </w:r>
      <w:r>
        <w:rPr>
          <w:rFonts w:eastAsia="Times New Roman Cyr" w:cs="Times New Roman Cyr" w:ascii="Times New Roman Cyr" w:hAnsi="Times New Roman Cyr"/>
        </w:rPr>
        <w:t xml:space="preserve"> = 16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гласно пп. 2.16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.18</w:t>
      </w:r>
      <w:r>
        <w:rPr>
          <w:rFonts w:eastAsia="Times New Roman Cyr" w:cs="Times New Roman Cyr" w:ascii="Times New Roman Cyr" w:hAnsi="Times New Roman Cyr"/>
        </w:rPr>
        <w:t xml:space="preserve"> длину плит назначаем равной 15 м; продольный шов не устраиваем; поперечные швы устраиваем без штыр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Проверка расчетом необходимости и достаточности выбранной толщины асфальтобетонного покрыт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формуле (23) Норм определя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рис. П. 2.3 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= 1000 </w:t>
      </w:r>
      <w:r>
        <w:rPr>
          <w:rFonts w:eastAsia="Times New Roman Cyr" w:cs="Times New Roman Cyr" w:ascii="Times New Roman Cyr" w:hAnsi="Times New Roman Cyr"/>
        </w:rPr>
        <w:t>ед/сут находим Ку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формуле (1) вычисляем расчетную нагрузку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aps/>
        </w:rPr>
        <w:t xml:space="preserve">р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cap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= 5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1,3 = 65 кН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табл. П.2.10 для мелкозернистого асфальтобетона находим С</w:t>
      </w:r>
      <w:r>
        <w:rPr>
          <w:rFonts w:eastAsia="Times New Roman Cyr" w:cs="Times New Roman Cyr" w:ascii="Times New Roman Cyr" w:hAnsi="Times New Roman Cyr"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= 0,2 МП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да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С</w:t>
      </w:r>
      <w:r>
        <w:rPr>
          <w:rFonts w:eastAsia="Times New Roman Cyr" w:cs="Times New Roman Cyr" w:ascii="Times New Roman Cyr" w:hAnsi="Times New Roman Cyr"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= 0 2,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0 &gt; 0,2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условие прочности для покрытия дорожной одежды выполня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оверка расчетом необходимости и достаточности толщины слоя осн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25) Норм определяем эквивалентную толщину слоя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0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23,3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11) Норм рассчитываем упругую характеристику;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83,3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формуле (9) Норм определяем напряжения, возникающие от нагрузки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К</w:t>
      </w:r>
      <w:r>
        <w:rPr>
          <w:rFonts w:eastAsia="Times New Roman Cyr" w:cs="Times New Roman Cyr" w:ascii="Times New Roman Cyr" w:hAnsi="Times New Roman Cyr"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 xml:space="preserve"> = 1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7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 xml:space="preserve"> = 1,00 МПа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табл. П.2.11 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дорожно-климатической зоны (Курская обл.) находим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15,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гласно п. 3.19 Норм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0,26 рад/ч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a</w:t>
      </w:r>
      <w:r>
        <w:rPr>
          <w:rFonts w:eastAsia="Times New Roman Cyr" w:cs="Times New Roman Cyr" w:ascii="Times New Roman Cyr" w:hAnsi="Times New Roman Cyr"/>
        </w:rPr>
        <w:t xml:space="preserve"> = 0,002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/ч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 xml:space="preserve"> = 0,004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/ч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формуле (27) Норм определяем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den>
                </m:f>
              </m:e>
            </m:rad>
          </m:e>
        </m:d>
      </m:oMath>
      <w:r>
        <w:rPr>
          <w:rFonts w:eastAsia="Times New Roman Cyr" w:cs="Times New Roman Cyr" w:ascii="Times New Roman Cyr" w:hAnsi="Times New Roman Cyr"/>
        </w:rPr>
        <w:t>= 3,5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26) Норм вычисляем напряжения от перепада температуры по толщине нижнего слоя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49</w:t>
      </w:r>
      <w:r>
        <w:rPr>
          <w:rFonts w:eastAsia="Times New Roman Cyr" w:cs="Times New Roman Cyr" w:ascii="Times New Roman Cyr" w:hAnsi="Times New Roman Cyr"/>
        </w:rPr>
        <w:t xml:space="preserve">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ходим интенсивность движения расчетных автомобилей в 1-й год: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=N</w:t>
      </w:r>
      <w:r>
        <w:rPr>
          <w:rFonts w:eastAsia="Times New Roman Cyr" w:cs="Times New Roman Cyr" w:ascii="Times New Roman Cyr" w:hAnsi="Times New Roman Cyr"/>
          <w:lang w:val="en-US"/>
        </w:rPr>
        <w:t>/(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 = 1000/(1,05</w:t>
      </w:r>
      <w:r>
        <w:rPr>
          <w:rFonts w:eastAsia="Times New Roman Cyr" w:cs="Times New Roman Cyr" w:ascii="Times New Roman Cyr" w:hAnsi="Times New Roman Cyr"/>
          <w:vertAlign w:val="superscript"/>
        </w:rPr>
        <w:t>15</w:t>
      </w:r>
      <w:r>
        <w:rPr>
          <w:rFonts w:eastAsia="Times New Roman Cyr" w:cs="Times New Roman Cyr" w:ascii="Times New Roman Cyr" w:hAnsi="Times New Roman Cyr"/>
        </w:rPr>
        <w:t>) = 481 ед/су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3) Норм определяем расчетную повторность нагружений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1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217965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формуле (2) прил. 1 вычисляем коэффициент усталости К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у </w:t>
      </w:r>
      <w:r>
        <w:rPr>
          <w:rFonts w:eastAsia="Times New Roman Cyr" w:cs="Times New Roman Cyr" w:ascii="Times New Roman Cyr" w:hAnsi="Times New Roman Cyr"/>
        </w:rPr>
        <w:t>= 1,0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179651</w:t>
      </w:r>
      <w:r>
        <w:rPr>
          <w:rFonts w:eastAsia="Times New Roman Cyr" w:cs="Times New Roman Cyr" w:ascii="Times New Roman Cyr" w:hAnsi="Times New Roman Cyr"/>
          <w:vertAlign w:val="superscript"/>
        </w:rPr>
        <w:t>-0,063</w:t>
      </w:r>
      <w:r>
        <w:rPr>
          <w:rFonts w:eastAsia="Times New Roman Cyr" w:cs="Times New Roman Cyr" w:ascii="Times New Roman Cyr" w:hAnsi="Times New Roman Cyr"/>
        </w:rPr>
        <w:t xml:space="preserve"> = 0,4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1) прил. 1 находи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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2,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4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= 1,45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24) и с учетом данных табл. 5 Норм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условие прочности для нижнего слоя выполнено.</w:t>
      </w:r>
    </w:p>
    <w:p>
      <w:pPr>
        <w:pStyle w:val="Normal"/>
        <w:spacing w:before="120" w:after="1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4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ебуется запроектировать дорожную одежду со сборным железобетонным покрытием из предварительно-напряженных плит размером 0,14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6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а рассчитывается как типовая, с учетом возможности ее работы на первой стадии при двухстадийном строительстве, т.е. на земляном полотне из мелкого песка, модуль упругости которого с учетом пластических деформаций (см. п. 3.23) на первой стадии равен 37 МПа, а на второй, после укладки укрепленного слоя основания — 100 МПа (для Западной Сибири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ормативную нагрузку принимаем 65 кН на колесо, расчетную </w:t>
      </w:r>
      <w:r>
        <w:rPr>
          <w:rFonts w:eastAsia="Times New Roman Cyr" w:cs="Times New Roman Cyr" w:ascii="Times New Roman Cyr" w:hAnsi="Times New Roman Cyr"/>
          <w:i/>
          <w:iCs/>
        </w:rPr>
        <w:t xml:space="preserve">Р = </w:t>
      </w:r>
      <w:r>
        <w:rPr>
          <w:rFonts w:eastAsia="Times New Roman Cyr" w:cs="Times New Roman Cyr" w:ascii="Times New Roman Cyr" w:hAnsi="Times New Roman Cyr"/>
        </w:rPr>
        <w:t>6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1,25 = 103 кН; давление в шинах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 0,5 МПа, расстояние между спаренными колесами в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15 см; расчетную повторность нагружения для типовых плит — 2000 авт/сут, для дорожной одежды — 1000 авт/су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рка бетона плиты 350 (класс В30). Согласно СНиП 2.03.01-84 </w:t>
      </w:r>
      <w:r>
        <w:rPr>
          <w:rFonts w:eastAsia="Times New Roman Cyr" w:cs="Times New Roman Cyr" w:ascii="Times New Roman Cyr" w:hAnsi="Times New Roman Cyr"/>
          <w:i/>
          <w:iCs/>
        </w:rPr>
        <w:t xml:space="preserve">Е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МПа, расчетная прочность на сжат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17,3 МПа, расчетная прочность на растяжение при изгиб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1,22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продольном направлении применяется арматура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14, А—IV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Е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</w:rPr>
        <w:t>19</w:t>
      </w: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МПа, расчетная прочн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,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er</w:t>
      </w:r>
      <w:r>
        <w:rPr>
          <w:rFonts w:eastAsia="Times New Roman Cyr" w:cs="Times New Roman Cyr" w:ascii="Times New Roman Cyr" w:hAnsi="Times New Roman Cyr"/>
        </w:rPr>
        <w:t xml:space="preserve"> = 600 МПа; в поперечном направлении применяется арматура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5, Вр —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 xml:space="preserve">Е </w:t>
      </w:r>
      <w:r>
        <w:rPr>
          <w:rFonts w:eastAsia="Times New Roman Cyr" w:cs="Times New Roman Cyr" w:ascii="Times New Roman Cyr" w:hAnsi="Times New Roman Cyr"/>
        </w:rPr>
        <w:t>= 17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МПа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,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er</w:t>
      </w:r>
      <w:r>
        <w:rPr>
          <w:rFonts w:eastAsia="Times New Roman Cyr" w:cs="Times New Roman Cyr" w:ascii="Times New Roman Cyr" w:hAnsi="Times New Roman Cyr"/>
        </w:rPr>
        <w:t xml:space="preserve"> = 405 МПа. Предварительное напряж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,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er</w:t>
      </w:r>
      <w:r>
        <w:rPr>
          <w:rFonts w:eastAsia="Times New Roman Cyr" w:cs="Times New Roman Cyr" w:ascii="Times New Roman Cyr" w:hAnsi="Times New Roman Cyr"/>
        </w:rPr>
        <w:t xml:space="preserve"> = - 30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= 510 МПа. Потери предварительного 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пт</w:t>
      </w:r>
      <w:r>
        <w:rPr>
          <w:rFonts w:eastAsia="Times New Roman Cyr" w:cs="Times New Roman Cyr" w:ascii="Times New Roman Cyr" w:hAnsi="Times New Roman Cyr"/>
        </w:rPr>
        <w:t xml:space="preserve"> = 100 МП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пределение количества арматуры в пли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пределения количества арматуры рассматриваем работу плиты на первой стадии — до появления в бетоне узких “железобетонных” трещин — и на второй стадии — после появления этих трещ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первой стадии модуль упругости плиты равен модулю упругости бетона, на второй — определяется по степени раскрытия трещин по формуле (31) Норм. Первоначально задаемся удельным сечением арматур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ысотой сжатой зоны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родольного направления (для 5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14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а,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0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385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см и для поперечно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а,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0093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х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3 см и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= 5 с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дольного направления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2694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перечного направления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183,6 МП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формулам (35) определяем полуширину и полудлину отпечатков колеса </w:t>
      </w:r>
      <w:r>
        <w:rPr>
          <w:rFonts w:eastAsia="Times New Roman Cyr" w:cs="Times New Roman Cyr" w:ascii="Times New Roman Cyr" w:hAnsi="Times New Roman Cyr"/>
          <w:i/>
          <w:iCs/>
        </w:rPr>
        <w:t xml:space="preserve">а </w:t>
      </w:r>
      <w:r>
        <w:rPr>
          <w:rFonts w:eastAsia="Times New Roman Cyr" w:cs="Times New Roman Cyr" w:ascii="Times New Roman Cyr" w:hAnsi="Times New Roman Cyr"/>
        </w:rPr>
        <w:t xml:space="preserve">= 29 см 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в </w:t>
      </w:r>
      <w:r>
        <w:rPr>
          <w:rFonts w:eastAsia="Times New Roman Cyr" w:cs="Times New Roman Cyr" w:ascii="Times New Roman Cyr" w:hAnsi="Times New Roman Cyr"/>
        </w:rPr>
        <w:t>= 29 с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По формулам (32) — (34) определя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ервой стадии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9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06</w:t>
      </w:r>
      <w:r>
        <w:rPr>
          <w:rFonts w:eastAsia="Times New Roman Cyr" w:cs="Times New Roman Cyr" w:ascii="Times New Roman Cyr" w:hAnsi="Times New Roman Cyr"/>
          <w:lang w:val="en-US"/>
        </w:rPr>
        <w:t>,6</w:t>
      </w:r>
      <w:r>
        <w:rPr>
          <w:rFonts w:eastAsia="Times New Roman Cyr" w:cs="Times New Roman Cyr" w:ascii="Times New Roman Cyr" w:hAnsi="Times New Roman Cyr"/>
        </w:rPr>
        <w:t xml:space="preserve"> см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206 с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144 см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 xml:space="preserve"> =144</w:t>
      </w:r>
      <w:r>
        <w:rPr>
          <w:rFonts w:eastAsia="Times New Roman Cyr" w:cs="Times New Roman Cyr" w:ascii="Times New Roman Cyr" w:hAnsi="Times New Roman Cyr"/>
        </w:rPr>
        <w:t xml:space="preserve"> с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второй стадии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109 см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62 см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76,6 см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43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пределяем изгибающие моменты на первой стадии (</w:t>
      </w:r>
      <w:r>
        <w:rPr>
          <w:rFonts w:eastAsia="Symbol" w:cs="Symbol" w:ascii="Symbol" w:hAnsi="Symbol"/>
        </w:rPr>
        <w:t>m</w:t>
      </w:r>
      <w:r>
        <w:rPr>
          <w:rFonts w:eastAsia="Times New Roman Cyr" w:cs="Times New Roman Cyr" w:ascii="Times New Roman Cyr" w:hAnsi="Times New Roman Cyr"/>
        </w:rPr>
        <w:t xml:space="preserve"> = 0,17)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формулам (36), (37) и (40) в центре плиты с учетом пластических деформаций основания под краями пли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дольном направлении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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ò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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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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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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перечном направлении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 xml:space="preserve"> = 5,33 кН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дольном направлении в центре плиты с учетом работы ненагруженных краевых полос плит по формуле (44) находим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6</m:t>
                </m:r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>= 19,8 кН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продольном краю плит по формуле (38)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не более 2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29,0 кН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поперечном краю в поперечном направлении —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</w:rPr>
        <w:t xml:space="preserve">10,6 кН. Определяем изгибающие моменты на второй стадии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19,4 кН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4,38 кН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</w:rPr>
        <w:t xml:space="preserve"> 34,7 кН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</w:rPr>
        <w:t xml:space="preserve"> 9,04 кН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гибающий момент от монтажных нагрузок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50</w:t>
      </w:r>
      <w:r>
        <w:rPr>
          <w:rFonts w:eastAsia="Times New Roman Cyr" w:cs="Times New Roman Cyr" w:ascii="Times New Roman Cyr" w:hAnsi="Times New Roman Cyr"/>
        </w:rPr>
        <w:t xml:space="preserve"> см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l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500 см вычисляем по формуле (46) Норм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1,1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16</w:t>
      </w:r>
      <w:r>
        <w:rPr>
          <w:rFonts w:eastAsia="Times New Roman Cyr" w:cs="Times New Roman Cyr" w:ascii="Times New Roman Cyr" w:hAnsi="Times New Roman Cyr"/>
        </w:rPr>
        <w:t>,63 к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ределяем количество арматуры на первой стадии. Бетон выдерживает на изгиб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 xml:space="preserve"> = 8,49 кН, поэтому в поперечном направлении армирование (кроме торцов) не требуетс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дольного направления находим площадь поперечного сечения арматуры:</w:t>
      </w:r>
    </w:p>
    <w:p>
      <w:pPr>
        <w:pStyle w:val="Normal"/>
        <w:ind w:firstLine="142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s¢</w:t>
      </w:r>
      <w:r>
        <w:rPr>
          <w:rFonts w:eastAsia="Times New Roman Cyr" w:cs="Times New Roman Cyr" w:ascii="Times New Roman Cyr" w:hAnsi="Times New Roman Cyr"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— предварительное напряжение, равномерное по толщине плиты, от напряженной арматуры верхней зоны; для арматуры 5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14,</w:t>
      </w:r>
      <w:r>
        <w:rPr>
          <w:rFonts w:eastAsia="Times New Roman Cyr" w:cs="Times New Roman Cyr" w:ascii="Times New Roman Cyr" w:hAnsi="Times New Roman Cyr"/>
          <w:lang w:val="en-US"/>
        </w:rPr>
        <w:t xml:space="preserve"> A—</w:t>
      </w:r>
      <w:r>
        <w:rPr>
          <w:rFonts w:eastAsia="Times New Roman Cyr" w:cs="Times New Roman Cyr" w:ascii="Times New Roman Cyr" w:hAnsi="Times New Roman Cyr"/>
        </w:rPr>
        <w:t xml:space="preserve"> IV </w:t>
      </w:r>
      <w:r>
        <w:rPr>
          <w:rFonts w:eastAsia="Symbol" w:cs="Symbol" w:ascii="Symbol" w:hAnsi="Symbol"/>
        </w:rPr>
        <w:t>s¢</w:t>
      </w:r>
      <w:r>
        <w:rPr>
          <w:rFonts w:eastAsia="Times New Roman Cyr" w:cs="Times New Roman Cyr" w:ascii="Times New Roman Cyr" w:hAnsi="Times New Roman Cyr"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1,237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знакопеременной нагрузк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= 6 с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aps/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6,4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4,2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14,</w:t>
      </w:r>
      <w:r>
        <w:rPr>
          <w:rFonts w:eastAsia="Times New Roman Cyr" w:cs="Times New Roman Cyr" w:ascii="Times New Roman Cyr" w:hAnsi="Times New Roman Cyr"/>
          <w:lang w:val="en-US"/>
        </w:rPr>
        <w:t xml:space="preserve"> A—</w:t>
      </w:r>
      <w:r>
        <w:rPr>
          <w:rFonts w:eastAsia="Times New Roman Cyr" w:cs="Times New Roman Cyr" w:ascii="Times New Roman Cyr" w:hAnsi="Times New Roman Cyr"/>
        </w:rPr>
        <w:t>IV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торой стадии без учета арматуры верхней зоны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= 12,48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8,1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14,</w:t>
      </w:r>
      <w:r>
        <w:rPr>
          <w:rFonts w:eastAsia="Times New Roman Cyr" w:cs="Times New Roman Cyr" w:ascii="Times New Roman Cyr" w:hAnsi="Times New Roman Cyr"/>
          <w:lang w:val="en-US"/>
        </w:rPr>
        <w:t xml:space="preserve"> A—</w:t>
      </w:r>
      <w:r>
        <w:rPr>
          <w:rFonts w:eastAsia="Times New Roman Cyr" w:cs="Times New Roman Cyr" w:ascii="Times New Roman Cyr" w:hAnsi="Times New Roman Cyr"/>
        </w:rPr>
        <w:t xml:space="preserve">IV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четом арматуры верхней зоны при симметричном армировании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см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=19,4 кН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17,3 МПа,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>1,2 см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aps/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6,45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4,2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14,</w:t>
      </w:r>
      <w:r>
        <w:rPr>
          <w:rFonts w:eastAsia="Times New Roman Cyr" w:cs="Times New Roman Cyr" w:ascii="Times New Roman Cyr" w:hAnsi="Times New Roman Cyr"/>
          <w:lang w:val="en-US"/>
        </w:rPr>
        <w:t xml:space="preserve"> A—</w:t>
      </w:r>
      <w:r>
        <w:rPr>
          <w:rFonts w:eastAsia="Times New Roman Cyr" w:cs="Times New Roman Cyr" w:ascii="Times New Roman Cyr" w:hAnsi="Times New Roman Cyr"/>
        </w:rPr>
        <w:t>IV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действии монтажных нагрузок изгибающий момент не выше, че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этому отдельно его не рассматрива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количество поперечной арматуры, исходя из второй стадии работы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нтральной части по длине плиты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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À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5 см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1 см (от верха плиты)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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= 5,4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27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5, Вр-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На торцевых участках, допуская раскрытие узких трещин только до арматуры верхней зоны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 5 см), дополнительно 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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97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5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5, Вр-1 плюс 2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8,</w:t>
      </w:r>
      <w:r>
        <w:rPr>
          <w:rFonts w:eastAsia="Times New Roman Cyr" w:cs="Times New Roman Cyr" w:ascii="Times New Roman Cyr" w:hAnsi="Times New Roman Cyr"/>
          <w:lang w:val="en-US"/>
        </w:rPr>
        <w:t xml:space="preserve"> A—III,</w:t>
      </w:r>
      <w:r>
        <w:rPr>
          <w:rFonts w:eastAsia="Times New Roman Cyr" w:cs="Times New Roman Cyr" w:ascii="Times New Roman Cyr" w:hAnsi="Times New Roman Cyr"/>
        </w:rPr>
        <w:t xml:space="preserve"> см. п. 3.20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условия работы арматуры в качестве штырей по формуле (47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2,4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13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5,</w:t>
      </w:r>
      <w:r>
        <w:rPr>
          <w:rFonts w:eastAsia="Times New Roman Cyr" w:cs="Times New Roman Cyr" w:ascii="Times New Roman Cyr" w:hAnsi="Times New Roman Cyr"/>
          <w:lang w:val="en-US"/>
        </w:rPr>
        <w:t xml:space="preserve"> Bp-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торц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тр</w:t>
      </w:r>
      <w:r>
        <w:rPr>
          <w:rFonts w:eastAsia="Times New Roman Cyr" w:cs="Times New Roman Cyr" w:ascii="Times New Roman Cyr" w:hAnsi="Times New Roman Cyr"/>
        </w:rPr>
        <w:t xml:space="preserve"> = 85 см, в центр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тр</w:t>
      </w:r>
      <w:r>
        <w:rPr>
          <w:rFonts w:eastAsia="Times New Roman Cyr" w:cs="Times New Roman Cyr" w:ascii="Times New Roman Cyr" w:hAnsi="Times New Roman Cyr"/>
        </w:rPr>
        <w:t xml:space="preserve"> = 170 с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щее количество стержней равно 26+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= 58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5, что не превышает ранее определенного количества стержней 27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2+20 = =74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пределение прочности стыковых соедине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ределяем требуемую и фактическую прочность стыковых соединений для </w:t>
      </w:r>
      <w:r>
        <w:rPr>
          <w:rFonts w:eastAsia="Times New Roman Cyr" w:cs="Times New Roman Cyr" w:ascii="Times New Roman Cyr" w:hAnsi="Times New Roman Cyr"/>
          <w:i/>
          <w:iCs/>
        </w:rPr>
        <w:t xml:space="preserve">Р </w:t>
      </w:r>
      <w:r>
        <w:rPr>
          <w:rFonts w:eastAsia="Times New Roman Cyr" w:cs="Times New Roman Cyr" w:ascii="Times New Roman Cyr" w:hAnsi="Times New Roman Cyr"/>
        </w:rPr>
        <w:t xml:space="preserve">= 103 кН, при допустимой величине пластических деформаций (уступов) 3 мм (для цементогрунтового основания) и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пл</w:t>
      </w:r>
      <w:r>
        <w:rPr>
          <w:rFonts w:eastAsia="Times New Roman Cyr" w:cs="Times New Roman Cyr" w:ascii="Times New Roman Cyr" w:hAnsi="Times New Roman Cyr"/>
        </w:rPr>
        <w:t xml:space="preserve"> = 5 мм для песчаных основ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 Для цементогрунтовых оснований по формуле (21) Норм при -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= 2 мм находим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ð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30,9 к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 формулы (48)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и</w:t>
      </w:r>
      <w:r>
        <w:rPr>
          <w:rFonts w:eastAsia="Times New Roman Cyr" w:cs="Times New Roman Cyr" w:ascii="Times New Roman Cyr" w:hAnsi="Times New Roman Cyr"/>
        </w:rPr>
        <w:t xml:space="preserve"> = 30 МПа определяем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9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1,6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етной величине напряжения в сварке 75 МПа площадь сечения сварки скоб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4,12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Для песчаных оснований при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= 2 мм по формуле (21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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55,6 кН, а по формуле (48) 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d </w:t>
      </w:r>
      <w:r>
        <w:rPr>
          <w:rFonts w:eastAsia="Times New Roman Cyr" w:cs="Times New Roman Cyr" w:ascii="Times New Roman Cyr" w:hAnsi="Times New Roman Cyr"/>
          <w:lang w:val="en-US"/>
        </w:rPr>
        <w:t>= 2,15</w:t>
      </w:r>
      <w:r>
        <w:rPr>
          <w:rFonts w:eastAsia="Times New Roman Cyr" w:cs="Times New Roman Cyr" w:ascii="Times New Roman Cyr" w:hAnsi="Times New Roman Cyr"/>
        </w:rPr>
        <w:t xml:space="preserve"> см. Площадь сварки скоб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bscript"/>
        </w:rPr>
        <w:t>с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7,41 с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Определение величины накапливаемых уступов между плит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величину накапливаемых уступов между плитами на первой стадии строительства, т.е. при условии, что стыки не работают, основание не укрепле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основании мелкий песок: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= 37 МПа;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 </w:t>
      </w:r>
      <w:r>
        <w:rPr>
          <w:rFonts w:eastAsia="Times New Roman Cyr" w:cs="Times New Roman Cyr" w:ascii="Times New Roman Cyr" w:hAnsi="Times New Roman Cyr"/>
        </w:rPr>
        <w:t>= 0,50 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3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Срок работы покрытия на первой стади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Т </w:t>
      </w:r>
      <w:r>
        <w:rPr>
          <w:rFonts w:eastAsia="Times New Roman Cyr" w:cs="Times New Roman Cyr" w:ascii="Times New Roman Cyr" w:hAnsi="Times New Roman Cyr"/>
        </w:rPr>
        <w:t xml:space="preserve">= 2 года. Интенсивность расчетной нагрузки для основания 2000 авт/сут. Количество дней с расчетным состоянием основания 80. По формуле (53) Норм определяе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расч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= 144 см)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0,136 МПа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формуле (56) Норм вычисляе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</w:rPr>
        <w:t xml:space="preserve"> = 1,65 т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этого по формулам (57) рассчитывае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1 </w:t>
        <w:noBreakHyphen/>
        <w:t xml:space="preserve"> 0,25 = 0</w:t>
      </w:r>
      <w:r>
        <w:rPr>
          <w:rFonts w:eastAsia="Times New Roman Cyr" w:cs="Times New Roman Cyr" w:ascii="Times New Roman Cyr" w:hAnsi="Times New Roman Cyr"/>
          <w:lang w:val="en-US"/>
        </w:rPr>
        <w:t xml:space="preserve">,75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eastAsia="Times New Roman Cyr" w:cs="Times New Roman Cyr" w:ascii="Times New Roman Cyr" w:hAnsi="Times New Roman Cyr"/>
          <w:lang w:val="en-US"/>
        </w:rPr>
        <w:t xml:space="preserve">,5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eastAsia="Times New Roman Cyr" w:cs="Times New Roman Cyr" w:ascii="Times New Roman Cyr" w:hAnsi="Times New Roman Cyr"/>
          <w:lang w:val="en-US"/>
        </w:rPr>
        <w:t xml:space="preserve">,3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табл. 8 Норм находим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2,11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9,44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10,80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да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0,7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1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4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65+1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9,4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6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14 +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+ 1,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,8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50) = 16,60 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,166 МП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60) Норм определяем коэффициент нагруженности основания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66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формуле (58)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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5,7 (см. табл. 9) Норм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t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00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0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 2 = 32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авт. определяем величину накапливаемых уступов между плитами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32000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4,39 с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Как вариант, определяем, что при наличии стыковых соединений (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>0,7 и К</w:t>
      </w:r>
      <w:r>
        <w:rPr>
          <w:rFonts w:eastAsia="Times New Roman Cyr" w:cs="Times New Roman Cyr" w:ascii="Times New Roman Cyr" w:hAnsi="Times New Roman Cyr"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= 1,6)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расч</w:t>
      </w:r>
      <w:r>
        <w:rPr>
          <w:rFonts w:eastAsia="Times New Roman Cyr" w:cs="Times New Roman Cyr" w:ascii="Times New Roman Cyr" w:hAnsi="Times New Roman Cyr"/>
        </w:rPr>
        <w:t xml:space="preserve"> = 0,0952 МПа;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423;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32000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383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казанную величину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уменьшают при применении подшовных деревянных подкладок и при использовании в основании геотексти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требуемого эквивалентного модуля упругости основания и его толщины на второй стадии строитель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ый срок службы до стабилизации основания 10 лет. Модуль упругости бетона </w:t>
      </w:r>
      <w:r>
        <w:rPr>
          <w:rFonts w:eastAsia="Times New Roman Cyr" w:cs="Times New Roman Cyr" w:ascii="Times New Roman Cyr" w:hAnsi="Times New Roman Cyr"/>
          <w:i/>
          <w:iCs/>
        </w:rPr>
        <w:t>Е =</w:t>
      </w:r>
      <w:r>
        <w:rPr>
          <w:rFonts w:eastAsia="Times New Roman Cyr" w:cs="Times New Roman Cyr" w:ascii="Times New Roman Cyr" w:hAnsi="Times New Roman Cyr"/>
        </w:rPr>
        <w:t xml:space="preserve"> 29000 МПа. Модуль упругости песчаного основания 100 МП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ам (32) — (34) находим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109,5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уровне низа укрепленного основания (толщиной 16 см)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/>
        </m:sSubSup>
      </m:oMath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+ 3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</w:rPr>
        <w:t>157,5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ое давление под углом плиты равно (стыки не работают) по формуле (53).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0,</w:t>
      </w:r>
      <w:r>
        <w:rPr>
          <w:rFonts w:eastAsia="Times New Roman Cyr" w:cs="Times New Roman Cyr" w:ascii="Times New Roman Cyr" w:hAnsi="Times New Roman Cyr"/>
        </w:rPr>
        <w:t>114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прежних значениях </w:t>
      </w:r>
      <w:r>
        <w:rPr>
          <w:rFonts w:eastAsia="Times New Roman Cyr" w:cs="Times New Roman Cyr" w:ascii="Times New Roman Cyr" w:hAnsi="Times New Roman Cyr"/>
          <w:i/>
          <w:iCs/>
        </w:rPr>
        <w:t>п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по формуле (56) Норм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0,7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1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</w:t>
      </w:r>
      <w:r>
        <w:rPr>
          <w:rFonts w:eastAsia="Times New Roman Cyr" w:cs="Times New Roman Cyr" w:ascii="Times New Roman Cyr" w:hAnsi="Times New Roman Cyr"/>
          <w:lang w:val="en-US"/>
        </w:rPr>
        <w:t>57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65+1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9,4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6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Times New Roman Cyr" w:cs="Times New Roman Cyr" w:ascii="Times New Roman Cyr" w:hAnsi="Times New Roman Cyr"/>
        </w:rPr>
        <w:t xml:space="preserve"> +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+ 1,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,8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0,50) = </w:t>
      </w:r>
      <w:r>
        <w:rPr>
          <w:rFonts w:eastAsia="Times New Roman Cyr" w:cs="Times New Roman Cyr" w:ascii="Times New Roman Cyr" w:hAnsi="Times New Roman Cyr"/>
          <w:lang w:val="en-US"/>
        </w:rPr>
        <w:t>2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,</w:t>
      </w:r>
      <w:r>
        <w:rPr>
          <w:rFonts w:eastAsia="Times New Roman Cyr" w:cs="Times New Roman Cyr" w:ascii="Times New Roman Cyr" w:hAnsi="Times New Roman Cyr"/>
          <w:lang w:val="en-US"/>
        </w:rPr>
        <w:t>212</w:t>
      </w:r>
      <w:r>
        <w:rPr>
          <w:rFonts w:eastAsia="Times New Roman Cyr" w:cs="Times New Roman Cyr" w:ascii="Times New Roman Cyr" w:hAnsi="Times New Roman Cyr"/>
        </w:rPr>
        <w:t xml:space="preserve"> МПа.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</w:t>
      </w:r>
      <w:r>
        <w:rPr>
          <w:rFonts w:eastAsia="Times New Roman Cyr" w:cs="Times New Roman Cyr" w:ascii="Times New Roman Cyr" w:hAnsi="Times New Roman Cyr"/>
          <w:lang w:val="en-US"/>
        </w:rPr>
        <w:t>409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к види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расч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&lt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>, и поэтому устойчивость основания против сдвига обеспече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условии, что цементогрунт работает на изгиб при Д</w:t>
      </w:r>
      <w:r>
        <w:rPr>
          <w:rFonts w:eastAsia="Times New Roman Cyr" w:cs="Times New Roman Cyr" w:ascii="Times New Roman Cyr" w:hAnsi="Times New Roman Cyr"/>
          <w:vertAlign w:val="subscript"/>
        </w:rPr>
        <w:t>ш</w:t>
      </w:r>
      <w:r>
        <w:rPr>
          <w:rFonts w:eastAsia="Times New Roman Cyr" w:cs="Times New Roman Cyr" w:ascii="Times New Roman Cyr" w:hAnsi="Times New Roman Cyr"/>
        </w:rPr>
        <w:t xml:space="preserve"> = 50 см и Д = 2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h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58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72 см, по формуле (3) прил. 2 получим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48 МП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м случа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lang w:val="en-US"/>
        </w:rPr>
        <w:t>9</w:t>
      </w:r>
      <w:r>
        <w:rPr>
          <w:rFonts w:eastAsia="Times New Roman Cyr" w:cs="Times New Roman Cyr" w:ascii="Times New Roman Cyr" w:hAnsi="Times New Roman Cyr"/>
        </w:rPr>
        <w:t>9 см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и К</w:t>
      </w:r>
      <w:r>
        <w:rPr>
          <w:rFonts w:eastAsia="Times New Roman Cyr" w:cs="Times New Roman Cyr" w:ascii="Times New Roman Cyr" w:hAnsi="Times New Roman Cyr"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,5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 =</w:t>
      </w:r>
      <w:r>
        <w:rPr>
          <w:rFonts w:eastAsia="Times New Roman Cyr" w:cs="Times New Roman Cyr" w:ascii="Times New Roman Cyr" w:hAnsi="Times New Roman Cyr"/>
        </w:rPr>
        <w:t xml:space="preserve"> 1,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по формуле (58) Норм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3</w:t>
      </w:r>
      <w:r>
        <w:rPr>
          <w:rFonts w:eastAsia="Times New Roman Cyr" w:cs="Times New Roman Cyr" w:ascii="Times New Roman Cyr" w:hAnsi="Times New Roman Cyr"/>
          <w:lang w:val="en-US"/>
        </w:rPr>
        <w:t>17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lang w:val="en-US"/>
        </w:rPr>
        <w:t>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находится в допустимых предел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 выравнивающем слое из цементобетонной смеси К</w:t>
      </w:r>
      <w:r>
        <w:rPr>
          <w:rFonts w:eastAsia="Times New Roman Cyr" w:cs="Times New Roman Cyr" w:ascii="Times New Roman Cyr" w:hAnsi="Times New Roman Cyr"/>
          <w:vertAlign w:val="subscript"/>
        </w:rPr>
        <w:t>д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1,1 и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0,232 с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условии, что укрепленное основание на изгиб не работает, определяе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 формулам (1) и (2) прил. 2,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16 с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bscript"/>
        </w:rPr>
        <w:t>цг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400 МПа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зп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00 МП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28 см; Д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58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6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74см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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этом случае при песчаном выравнивающем слое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увеличится до 0,384 см и при выравнивающем слое из цементопесчаной смес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 0,281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оверка по условию устойчивости на сдвиг по ВСН 46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83 для песчаного основания с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зп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00 МП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рис. 3.5 ВСН 46-83 при Д = 58 м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h = </w:t>
      </w:r>
      <w:r>
        <w:rPr>
          <w:rFonts w:eastAsia="Times New Roman Cyr" w:cs="Times New Roman Cyr" w:ascii="Times New Roman Cyr" w:hAnsi="Times New Roman Cyr"/>
        </w:rPr>
        <w:t>14 см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 учетом работы в зоне швов (табл. </w:t>
      </w:r>
      <w:r>
        <w:rPr>
          <w:rFonts w:eastAsia="Times New Roman Cyr" w:cs="Times New Roman Cyr" w:ascii="Times New Roman Cyr" w:hAnsi="Times New Roman Cyr"/>
          <w:lang w:val="en-US"/>
        </w:rPr>
        <w:t>11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perscript"/>
        </w:rPr>
        <w:t>расч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1660 МПа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= 0,24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= 16,6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</w:rPr>
        <w:t xml:space="preserve"> = 3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= 0,062 (см. рис. 3.5, ВСН 46-83)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 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 xml:space="preserve"> = 3,9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,39 МПа,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= 0,0242 МПа;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  <w:noBreakHyphen/>
        <w:t xml:space="preserve">0,0015 МП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итоге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акт</w:t>
      </w:r>
      <w:r>
        <w:rPr>
          <w:rFonts w:eastAsia="Times New Roman Cyr" w:cs="Times New Roman Cyr" w:ascii="Times New Roman Cyr" w:hAnsi="Times New Roman Cyr"/>
        </w:rPr>
        <w:t xml:space="preserve"> = 0,0242 </w:t>
        <w:noBreakHyphen/>
        <w:t xml:space="preserve"> 0,0015 = 0,0227 МП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K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0,6;</w:t>
      </w:r>
      <w:r>
        <w:rPr>
          <w:rFonts w:eastAsia="Times New Roman Cyr" w:cs="Times New Roman Cyr" w:ascii="Times New Roman Cyr" w:hAnsi="Times New Roman Cyr"/>
        </w:rPr>
        <w:t xml:space="preserve"> К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,7; К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5,0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0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7 = 0,0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5 МПа;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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7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46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что меньше К</w:t>
      </w:r>
      <w:r>
        <w:rPr>
          <w:rFonts w:eastAsia="Times New Roman Cyr" w:cs="Times New Roman Cyr" w:ascii="Times New Roman Cyr" w:hAnsi="Times New Roman Cyr"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>. Отсюда видно, что устойчивость по сдвигу в упругой стадии не соблюдена.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4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РАЦИОНАЛЬНЫХ ВАРИАНТОВ КОНСТРУКЦИИ ЖЕСТКИХ ДОРОЖНЫХ ОДЕЖ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циональные конструкции жестких дорожных одежд, а иногда и рациональная технология их изготовления определяются по следующим показател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ной стоимости (стоимости, отнесенной к сроку службы покрыт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оимости технологического оборудования, отнесенной к стоимости дорожной одежд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удоемкост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оку строительств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териалоемкост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у привозных материалов и объему фондируемых или дефицитных материало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А. Определение стоимости конструкц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оимость конструкции определяется как сумма стоимостей материалов (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>), оборудования (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б</w:t>
      </w:r>
      <w:r>
        <w:rPr>
          <w:rFonts w:eastAsia="Times New Roman Cyr" w:cs="Times New Roman Cyr" w:ascii="Times New Roman Cyr" w:hAnsi="Times New Roman Cyr"/>
        </w:rPr>
        <w:t>) и строительных работ (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>)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б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1)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где </w:t>
        <w:tab/>
        <w:tab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щ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щ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ц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ц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; </w:t>
        <w:tab/>
        <w:t>(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щ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 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 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ъем соответственно щебня, песка, цемента, добавок и асфальтобетона на единицу продукции, например на 1 км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дорожной одежды;</w:t>
      </w:r>
      <w:r>
        <w:rPr>
          <w:rFonts w:eastAsia="Times New Roman Cyr" w:cs="Times New Roman Cyr" w:ascii="Times New Roman Cyr" w:hAnsi="Times New Roman Cyr"/>
          <w:i/>
          <w:iCs/>
        </w:rPr>
        <w:t xml:space="preserve"> 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щ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ц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— деньги этих же материалов франко-база;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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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ab/>
        <w:t>(3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.об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.об</w:t>
      </w:r>
      <w:r>
        <w:rPr>
          <w:rFonts w:eastAsia="Times New Roman Cyr" w:cs="Times New Roman Cyr" w:ascii="Times New Roman Cyr" w:hAnsi="Times New Roman Cyr"/>
        </w:rPr>
        <w:t xml:space="preserve"> — цена технологического оборудования и его ресурс в километрах покрытия; </w:t>
      </w:r>
      <w:r>
        <w:rPr>
          <w:rFonts w:eastAsia="Times New Roman Cyr" w:cs="Times New Roman Cyr" w:ascii="Times New Roman Cyr" w:hAnsi="Times New Roman Cyr"/>
          <w:i/>
          <w:iCs/>
        </w:rPr>
        <w:t>Ц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.тр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.тр</w:t>
      </w:r>
      <w:r>
        <w:rPr>
          <w:rFonts w:eastAsia="Times New Roman Cyr" w:cs="Times New Roman Cyr" w:ascii="Times New Roman Cyr" w:hAnsi="Times New Roman Cyr"/>
        </w:rPr>
        <w:t xml:space="preserve"> — цена автомобилей, вывозящих материалы с базы на трассу, и их ресурс в километрах покрытия;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å</w:t>
      </w:r>
      <w:r>
        <w:rPr>
          <w:rFonts w:eastAsia="Times New Roman Cyr" w:cs="Times New Roman Cyr" w:ascii="Times New Roman Cyr" w:hAnsi="Times New Roman Cyr"/>
          <w:i/>
          <w:iCs/>
        </w:rPr>
        <w:t>З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З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заработная плата по разрядам и количество человеко-дней по разрядам на 1 к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Б. Определение приведенной стоимости дорожной одежды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веденная стоимость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(стоимость, отнесенная к сроку службы покрытия) определяется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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ог</w:t>
      </w:r>
      <w:r>
        <w:rPr>
          <w:rFonts w:eastAsia="Times New Roman Cyr" w:cs="Times New Roman Cyr" w:ascii="Times New Roman Cyr" w:hAnsi="Times New Roman Cyr"/>
        </w:rPr>
        <w:t xml:space="preserve"> — прогнозируемый срок службы покрытия до проведения капитального ремонта или до заранее условленного 100%-го износа покрытия по ряду параметров — ровности, величине уступов между плитами, трещино- и морозостойкости (морозному шелушению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отсутствии данных по качеству выполнения дорожно-строительных работ величина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ог</w:t>
      </w:r>
      <w:r>
        <w:rPr>
          <w:rFonts w:eastAsia="Times New Roman Cyr" w:cs="Times New Roman Cyr" w:ascii="Times New Roman Cyr" w:hAnsi="Times New Roman Cyr"/>
        </w:rPr>
        <w:t xml:space="preserve"> принимается для цементобетонных покрытий с высокой интенсивностью движения (1000 и более расчетных циклов нагружения в сутки) не менее 25 лет, для покрытий с меньшей интенсивностью — не менее 15 лет, для асфальтобетонных покрытий на бетонном основании — не менее 15 лет и для сборных покрытий в Западной Сибири, не закрытых защитными слоями, — не менее 12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данные по качеству строительства дорог в аналогичных условиях имеются, то для дорожной одежды с цементобетонным покрытием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ог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ак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рз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акс</w:t>
      </w:r>
      <w:r>
        <w:rPr>
          <w:rFonts w:eastAsia="Times New Roman Cyr" w:cs="Times New Roman Cyr" w:ascii="Times New Roman Cyr" w:hAnsi="Times New Roman Cyr"/>
        </w:rPr>
        <w:t xml:space="preserve"> — максимально возможная долговечность, которую для оценочных расчетов можно принять равной 40 годам;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ст</w:t>
      </w:r>
      <w:r>
        <w:rPr>
          <w:rFonts w:eastAsia="Times New Roman Cyr" w:cs="Times New Roman Cyr" w:ascii="Times New Roman Cyr" w:hAnsi="Times New Roman Cyr"/>
        </w:rPr>
        <w:t xml:space="preserve"> — коэффициент, учитывающий влияние строительных уступов в поперечных швах;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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</m:t>
                </m:r>
              </m:sub>
              <m:sup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средняя высота уступов между плитами сразу же после строительства (данные толчкомера, деленные на количество поперечных швов на 1 км покрытия, или данные непосредственных замеров);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предельно-допустимая величина уступов, принимаемая равной 2 см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— коэффициент, учитывающий влияние стыковых соединений;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актическая и требуемая по расчету прочности стыковых соединений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ов</w:t>
      </w:r>
      <w:r>
        <w:rPr>
          <w:rFonts w:eastAsia="Times New Roman Cyr" w:cs="Times New Roman Cyr" w:ascii="Times New Roman Cyr" w:hAnsi="Times New Roman Cyr"/>
        </w:rPr>
        <w:t xml:space="preserve"> — коэффициент, учитывающий влияние осадки земляного полотна в процессе эксплуатации;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ов</w:t>
      </w:r>
      <w:r>
        <w:rPr>
          <w:rFonts w:eastAsia="Times New Roman Cyr" w:cs="Times New Roman Cyr" w:ascii="Times New Roman Cyr" w:hAnsi="Times New Roman Cyr"/>
        </w:rPr>
        <w:t xml:space="preserve"> = 1 — 0,02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ст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ст</w:t>
      </w:r>
      <w:r>
        <w:rPr>
          <w:rFonts w:eastAsia="Times New Roman Cyr" w:cs="Times New Roman Cyr" w:ascii="Times New Roman Cyr" w:hAnsi="Times New Roman Cyr"/>
        </w:rPr>
        <w:t xml:space="preserve"> — ожидаемая полная осадка земляного полотна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— коэффициент, учитывающий влияние перегруженности основания;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sSubSup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фактически достигаемый и требуемый по расчету эквивалентные модули упругости основания;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— коэффициент перегруженности покрытия;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фактическая (средняя по участкам) и проектная толщины покрытия;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рз</w:t>
      </w:r>
      <w:r>
        <w:rPr>
          <w:rFonts w:eastAsia="Times New Roman Cyr" w:cs="Times New Roman Cyr" w:ascii="Times New Roman Cyr" w:hAnsi="Times New Roman Cyr"/>
        </w:rPr>
        <w:t xml:space="preserve"> — коэффициент морозостойкости (долговечности) бетона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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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фактическая морозостойкость бетона; определяют испытаниями или для оценочных расчетов на основе состава бетона по формуле (считая, что качество материалов отвечает нормам)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å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.в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фактическое количество вовлеченного воздуха; % массы цемента;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дн</w:t>
      </w:r>
      <w:r>
        <w:rPr>
          <w:rFonts w:eastAsia="Times New Roman Cyr" w:cs="Times New Roman Cyr" w:ascii="Times New Roman Cyr" w:hAnsi="Times New Roman Cyr"/>
        </w:rPr>
        <w:t xml:space="preserve"> — коэффициент однородности; при уплотнении бетона поверхностными вибраторам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дн</w:t>
      </w:r>
      <w:r>
        <w:rPr>
          <w:rFonts w:eastAsia="Times New Roman Cyr" w:cs="Times New Roman Cyr" w:ascii="Times New Roman Cyr" w:hAnsi="Times New Roman Cyr"/>
        </w:rPr>
        <w:t xml:space="preserve"> = 0,33, глубинными вибраторами с удалением цементного молока с поверхности покрытия —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дн</w:t>
      </w:r>
      <w:r>
        <w:rPr>
          <w:rFonts w:eastAsia="Times New Roman Cyr" w:cs="Times New Roman Cyr" w:ascii="Times New Roman Cyr" w:hAnsi="Times New Roman Cyr"/>
        </w:rPr>
        <w:t xml:space="preserve"> = 0,50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сл</w:t>
      </w:r>
      <w:r>
        <w:rPr>
          <w:rFonts w:eastAsia="Times New Roman Cyr" w:cs="Times New Roman Cyr" w:ascii="Times New Roman Cyr" w:hAnsi="Times New Roman Cyr"/>
        </w:rPr>
        <w:t xml:space="preserve"> — коэффициент, учитывающий условия эксплуатации; при использовании в первый год эксплуатации для борьбы с гололедом хлористых солей, или при воздействии на бетон органических кислот, или при незаполненных швах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сл</w:t>
      </w:r>
      <w:r>
        <w:rPr>
          <w:rFonts w:eastAsia="Times New Roman Cyr" w:cs="Times New Roman Cyr" w:ascii="Times New Roman Cyr" w:hAnsi="Times New Roman Cyr"/>
        </w:rPr>
        <w:t xml:space="preserve"> = 0,5; в остальных случаях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сл</w:t>
      </w:r>
      <w:r>
        <w:rPr>
          <w:rFonts w:eastAsia="Times New Roman Cyr" w:cs="Times New Roman Cyr" w:ascii="Times New Roman Cyr" w:hAnsi="Times New Roman Cyr"/>
        </w:rPr>
        <w:t xml:space="preserve"> = 1,0;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p</w:t>
      </w:r>
      <w:r>
        <w:rPr>
          <w:rFonts w:eastAsia="Times New Roman Cyr" w:cs="Times New Roman Cyr" w:ascii="Times New Roman Cyr" w:hAnsi="Times New Roman Cyr"/>
        </w:rPr>
        <w:t xml:space="preserve"> — требуемая морозостойкость бетона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В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Определение стоимости и приведенной стоимости технологического оборудов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тоимость технологического оборудования рассчитывают по формуле (3), а его приведенная стоимо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. </w:t>
        <w:tab/>
        <w:tab/>
        <w:tab/>
        <w:tab/>
        <w:t>(1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Г. Определение трудоемкост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рудоемкость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(чел.-дн) вычис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р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å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п</w:t>
      </w:r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п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рудоемкость отдельных операц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ценки трудоемкости определяют относительную трудоемкость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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. </w:t>
        <w:tab/>
        <w:tab/>
        <w:tab/>
        <w:tab/>
        <w:tab/>
        <w:t>(13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выработку на одного рабочего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. </w:t>
        <w:tab/>
        <w:tab/>
        <w:tab/>
        <w:tab/>
        <w:tab/>
        <w:t>(14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. Определение материалоемк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инимум материалоемкости устанавливают путем сравнения альтернативных конструкций, уже определенных как рациональные по другим показателям. Этими альтернативными конструкциями могут бы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ментобетонное и асфальтобетонное по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рытия на разных видах основания (с учетом применения в зависимости от жесткости основания разных по конструкции и по стоимости бетоноукладчик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фальтоцементобетонные покрытия с применением разных по составу верхних асфальтобетонных и нижних цементобетонных слое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менто- и асфальтобетонные покрытия с разным расстоянием между поперечными и продольными шв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ые покрытия из плит различной конструкции (разной толщины, длины и ширины, с наличием надрезов в сочлененных плитах для экономии арматур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ментобетонные покрытия различной морозостойкости (с разным количеством воздухововлекающих добавок) и п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ое разнообразие сравниваемых вариантов и зависимостей позволяет рекомендовать для определения оптимума расчетные зависимости Норм и подсчет расходов материалов исходя из данных соответствующих инструкций и рекомендаций. При этом следует обратить внимание на объемы привозных и фондируемых материалов, на влияние, оказываемое последними на долговечность конструкци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Е. Общие рекомендации по выбору рациональных вариантов конструкции жестких дорожных одеж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боре рациональных вариантов конструкций дорожных одежд следует ориентироваться прежде всего на создание долговечных конструкций, так как стоимость сравниваемых видов конструкций отличается по вариантам в меньшей степени, чем приведенная к сроку службы, а последняя является объективным показателем для оценки экономичности дорожного строительства в целом и определения максимально возможной протяженности дорожной сети для данного уровня финансирования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5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КОНТРОЛЯ ПАРАМЕТРОВ КОНСТРУКЦИИ ЖЕСТКИХ ДОРОЖНЫХ ОДЕЖ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е параметры конструкции жестких дорожных одежд, как эквивалентный модуль упругости основания под покрытием, толщина покрытия, модуль упругости и прочность бетона, а также коэффициенты вариации по этим параметрам, могут дополнительно контролироваться с помощью замеров прогибов нагруженных углов плит или замеров кривизны изгиба плит под колесной нагрузкой в точках контроля. Прогиб угла плит определяется с помощью консольного прогибомера, опирающегося на обочину кривизна изгиба плиты — с помощью трехточечных прогибомеров, устанавливаемых возле колес нагружения или между ними (рис. П. 5.1). Первый отсчет снимают, когда нагрузка находится в точке контроля, второй — после съезда нагрузки с этой точки за пределы зоны прогиба т.е. на 4 — 6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Эквивалентный модуль упруг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(МПа) основания определяют по формуле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 —</w:t>
      </w:r>
      <w:r>
        <w:rPr>
          <w:rFonts w:eastAsia="Times New Roman Cyr" w:cs="Times New Roman Cyr" w:ascii="Times New Roman Cyr" w:hAnsi="Times New Roman Cyr"/>
        </w:rPr>
        <w:t xml:space="preserve"> нагрузка на колесную опору, Н;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 w:ascii="Times New Roman Cyr" w:hAnsi="Times New Roman Cyr"/>
        </w:rPr>
        <w:t xml:space="preserve"> — прогиб угла плиты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— коэффициент, учитывающий влияние стыков; если стыки работают, то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= 0,7, если нет, то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= 1,0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ределени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должно проводиться до начала временной эксплуатации покрытия, т. е. до появления под углами плит пластических деформаций осн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олщину покрыт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(см)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толщина плиты в базовых (3 — 6) точках, аналогичных точкам контроля по условиям работы, см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трела изгиба в базовых точках от той же нагрузки, что и в контрольных точках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—стрела изгиба плиты в контрольной точ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сли толщина покрытия в базовых точках неизвестна, то толщина плиты в контрольных точках с достаточной для определения коэффициента вариации точностью определяется по следующим формула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центра плиты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,5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 xml:space="preserve">; </w:t>
        <w:tab/>
        <w:tab/>
        <w:tab/>
        <w:tab/>
        <w:t>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рая плиты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4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длина трехточечного прогибоме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еличину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можно определить из прочности бетона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120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6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12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8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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6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5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текающей из табличных данных СНиП 2.06.08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толщину покрытия в контрольных точках можно определить параллельно непосредственным замером, то появляется возможнос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ри известных значе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и1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,</w:t>
      </w:r>
      <w:r>
        <w:rPr>
          <w:rFonts w:eastAsia="Times New Roman Cyr" w:cs="Times New Roman Cyr" w:ascii="Times New Roman Cyr" w:hAnsi="Times New Roman Cyr"/>
          <w:i/>
          <w:iCs/>
        </w:rPr>
        <w:t xml:space="preserve"> h</w:t>
      </w:r>
      <w:r>
        <w:rPr>
          <w:rFonts w:eastAsia="Times New Roman Cyr" w:cs="Times New Roman Cyr" w:ascii="Times New Roman Cyr" w:hAnsi="Times New Roman Cyr"/>
        </w:rPr>
        <w:t xml:space="preserve"> определить прочность бетона на растяжение при изгибе относительно известной прочност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и1</w:t>
      </w:r>
      <w:r>
        <w:rPr>
          <w:rFonts w:eastAsia="Times New Roman Cyr" w:cs="Times New Roman Cyr" w:ascii="Times New Roman Cyr" w:hAnsi="Times New Roman Cyr"/>
        </w:rPr>
        <w:t xml:space="preserve"> в базовых точках: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w:rPr>
                            <w:rFonts w:ascii="Cambria Math" w:hAnsi="Cambria Math"/>
                          </w:rPr>
                          <m:t xml:space="preserve">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76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1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>(6)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27095" cy="360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Рис. П. 5.1. Расположение колесной нагрузки трехточечных прогибомеров (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и, как вариант,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>) — при определении эквивалентного модуля упругости основания (А), толщины покрытия (Б); индикатор прогибомера (</w:t>
      </w: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rFonts w:eastAsia="Times New Roman Cyr" w:cs="Times New Roman Cyr" w:ascii="Times New Roman Cyr" w:hAnsi="Times New Roman Cyr"/>
        </w:rPr>
        <w:t>); направление съезда автомобиля с точки испыт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ри известных значе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, h</w:t>
      </w:r>
      <w:r>
        <w:rPr>
          <w:rFonts w:eastAsia="Times New Roman Cyr" w:cs="Times New Roman Cyr" w:ascii="Times New Roman Cyr" w:hAnsi="Times New Roman Cyr"/>
        </w:rPr>
        <w:t xml:space="preserve"> определить прочность бетона на сжатие: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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ab/>
        <w:t>(7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Если извест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о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 xml:space="preserve">. </w:t>
        <w:tab/>
        <w:tab/>
        <w:tab/>
        <w:tab/>
        <w:t>(8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определении коэффициентов вариации можно применять вероятные или усредненные 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и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6:20:00Z</dcterms:created>
  <dc:creator>Благий Андрей Владимирович</dc:creator>
  <dc:description/>
  <dc:language>en-US</dc:language>
  <cp:lastModifiedBy>CNTI</cp:lastModifiedBy>
  <dcterms:modified xsi:type="dcterms:W3CDTF">1999-10-23T08:59:00Z</dcterms:modified>
  <cp:revision>9</cp:revision>
  <dc:subject/>
  <dc:title>ВСН 197-91</dc:title>
</cp:coreProperties>
</file>