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Н 51-1-8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газпром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ОМСТВЕННЫЕ СТРОИТЕЛЬНЫЕ НОРМ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СТРУКЦ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производству строительных работ в охранных зонах магистральных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опроводов Министерства газовой промышленности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80-07-0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А Управлением Государственного надзора в СССР Министерства газовой промышленности в соответствии с п.II Правил охраны магистральных трубопроводов, утвержденных постановлением Совета Министров СССР от 12 апреля 1979 года N 34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А Управлением Государственного надзора в СССР Мингазпром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ЛЕНА : А.С.Войтенко, В.И.Эристов, С.Д.Рубцов, Р.Г.Торопова, В.И.Трушкин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ТВЕРЖДЕНА Распоряжением Министерства газовой промышленности от 5 марта 1980 года N ВД-440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ГЛАСОВАНА  с Госстроем СССР 1 февраля 1980 года N НК-530-1, с ЦК профсоюзов рабочих нефтяной и газовой промышленности 9 октября 1979 года N 02-06ж-62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введением в действие настоящей Инструкции утрачивают силу Указания по безопасному ведению работ при строительстве в охранной зоне и полосе отвода действующих магистральных газопроводов, конденсатопроводов и шлейфов газовых  скважин, утвержденные Министерством газовой промышленности 26 февраля 1970 год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ая Инструкция разработана в соответствии с п.II Правил охраны магистральных трубопроводов, утвержденных постановлением Совета Министров СССР от 12 апреля 1979 года  N 341 и устанавливает порядок производства строительных работ в охранных зонах магистральных трубопроводов Министерства газовой промышленности, назначение, состав сооружений и размеры охранных зон которых указаны в п.п.1, 2 и 7 Правил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оизводство работ в охранных зонах линий и сооружений технологической связи, телемеханики и электрических сетей, входящих в состав магистральных трубопроводов, должны выполняться с соблюдением Правил охраны линий связи Министерства связи СССР и Правил охраны электрических сетей Министерства энергетики и электрификации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Отвод земельных участков под строительство зданий и сооружений и прокладку коммуникаций в пределах охранных зон, оформление строительного паспорта на отведенный участок или архитектурно-планировочного задания на строительство осуществляются в порядке, установленном действующими законоположениями и нормативными документ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приятия, организации, учреждения и отдельные граждане-заказчики (застройщики) в соответствии с п.23 Правил охраны магистральных трубопроводов до рассмотрения соответствующими органами местных Советов народных депутатов ходатайств о предоставлении земельных участков должны согласовать строительство с предприятием (организацией), эксплуатирующей трубопрово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еред началом строительных работ предприятия, организации или отдельные граждане, производящие эти работы, обязаны получить письменное разрешение эксплуатирующей организации на производство работ в охранной зоне магистрального трубопровода по установленной форме (приложение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ство работ без разрешения или по разрешению, срок действия которого истек, запрещ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редприятия, организации или отдельные граждане, получившие разрешение на производство работ в охранной зоне магистрального трубопровода, обязаны до начала работ вызвать представителя эксплуатирующей организации для установления по технической документации, приборами-искателями и шурфованием точного местонахождения трубопровода, определения его технического состояния и взаиморасположения с сооружениями проектируемого (строящегося) объек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обнаружения утечек продукта они должны быть устранены силами и средствами эксплуатирующей организации до начала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Необходимость применения приборов-искателей и шурфования определяется эксплуатирующей организаци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В процессе строительства строительная организация обязана письменно, за 5 суток до начала, уведомить эксплуатирующую организацию о времени производства тех этапов работ, специально указанных в выданном разрешении, при которых необходимо присутствие ее представ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оводители эксплуатирующей организации обязаны обеспечить своевременную явку своих представителей к месту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При обнаружении на месте производства работ подземных коммуникаций и сооружений, не значащихся в проектной документации, строительные работы должны быть приостановлены, приняты меры по обеспечению сохранности этих коммуникаций и сооружений, выявлению эксплуатирующей их организации и вызову ее представителя на место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Определение местонахождения и технического состояния подземного магистрального трубопровода и его сооружений производится в границах всей зоны производства работ и ответственность за это несет эксплуатирующая организац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ассы трубопровода и его сооружений в границах зоны производства работ должны быть закреплены знаками высотой 1,5-2,0 м с указанием фактической глубины заложения, установленными на прямых участках трассы - в пределах видимости, но не более чем через 500 м, на всех углах поворота, в местах пересечения со строящимися коммуникациями, а также на границах разработки грунта вручну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ты по установке знаков и отрытию шурфов выполняются силами и средствами строительной организации в присутствии представителя эксплуатирующей организ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 закрепления трасс знаками ведение работ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. По результатам проведенной в соответствии с п.8 настоящей Инструкции работы по уточнению местоположения магистрального трубопровода и его сооружений составляется акт с участием представителей генподрядной и эксплуатирующей организаций. К акту прилагается ситуационный план (схема) трассы с указанием местонахождения и глубины заложения действующего трубопровода, сооружений и строящегося объекта, их необходимых характеристик, привязок трубопровода, сооружений, вырытых шурфов и установленных закрепительных знаков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До начала работ в охранной зоне генподрядная организация с участием субподрядных организаций должны совместно разработать  и согласовать с эксплуатирующей организацией мероприятия, обеспечивающие безопасное ведение работ и сохранность действующего трубопровода и его сооруж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ероприятиях должны быть предусмотрен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порядок производства работ в данной зон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места переездов строительных машин и транспорта через действующий трубопровод, оборудование переездов через действующий трубопровод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меры, предупреждающие посадку грунта при разработке его в непосредственной близости от действующего трубопровода и при заглублении ниже уровня его залож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меры предосторожности, обеспечивающие безопасное ведение работ (снижение давления в действующем трубопроводе или др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Перед началом работ приказом по организации, производящей строительные работы, из числа инженерно-технических работников должно быть назначено лицо, ответственное за производство работ (руководитель работ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2. Весь персонал, занятый на производстве строительно-монтажных и других работ в охранных зонах, должен быть обучен методам и проинструктирован по последовательности безопасного ведения работ, ознакомлен с местонахождением трубопроводов и их сооружений, их обозначением на местност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учение и инструктаж оформляются в установленном порядке организацией, производящей рабо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 Для выполнения земляных работ в охранных зонах подземных магистральных трубопроводов механизмами руководитель работ обязан выдать машинисту землеройного механизма наряд-допуск, определяющий безопасные условия этих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 Земляные работы в полосе, ограниченной расстоянием 2 м по обе стороны от трубопровода, должны производиться только вручную в присутствии представителя эксплуатирующей организ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. При проведении работ в охранных зонах (в том числе при строительстве коммуникаций параллельно действующим трубопроводам) отвал грунта из траншеи на действующий трубопровод запрещ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 Валка леса в охранных зонах должна производиться с обеспечением сохранности надземных сооружений трубопровода, свободного вдольтрассового проезда и подъезда к нему на любом участке и исключать загромождение трассы трубопровода поваленными деревьями, кустарниками и порубочными остатк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левку деревьев через действующий трубопровод следует производить по оборудованным переезд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7. В аварийных случаях, требующих безотлагательных ремонтно-восстановительных работ на сооружениях и коммуникациях, расположенных в охранных зонах магистральных трубопроводов, допускается производить эти работы без предварительного согласования с эксплуатирующими организациями при условии выполнения следующих требовани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одновременно с направлением рабочих на место аварии, независимо от времени суток, сообщается эксплуатирующей организации о начале работ и о необходимости явки ее представителя на место их провед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на месте производства аварийных работ обязано постоянно находиться лицо, ответственное за эти работы, которое должно провести инструктаж персонала согласно п.12 настоящей Инструк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до прибытия к месту аварии представителя эксплуатирующей трубопровод организации земляные работы в охранной зоне должны вестись только вручную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явившийся на место аварии представитель эксплуатирующей организации обязан указать местонахождение трубопровода и его сооружений, меры по обеспечению их сохранности и присутствовать до окончания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8. В случае повреждения трубопровода или обнаружения утечки продукта из него в процессе производства работ весь персонал и технические средства должны быть немедленно отведены за пределы минимальных расстояний, указанных в п.19 настоящей Инструкции, а эксплуатирующая организация извещена о повреждении (утечке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 прибытия аварийной ремонтно-восстановительной бригады эксплуатирующей организации руководитель строительных работ должен принять меры по обеспечению охраны аварийного участка для предупреждения доступа в опасную зону посторонних лиц и транспортных средств, а по ее прибытии - принять участие в быстрейшей ликвидации аварии, включая выделение рабочей силы и механизм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9. При производстве работ в охранных зонах механизированные колонны, трубосварочные и другие базы, стеллажи, стоянки механизмов и машин, склады горюче-смазочных материалов, стройматериалов, оборудования и др., жилые городки и т.п. должны размещаться за пределами минимальных расстояний от оси действующего трубопровода (его объектов) до городов, установленных главой СНиП по проектированию магистральных трубопрово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. Представители эксплуатирующей организации и органов Государственного газового надзора в СССР имеют право приостанавливать работы, выполняемые с нарушением требований Правил охраны магистральных трубопроводов и настоящей Инструкции. При остановке производства работ составляется протокол (акт) с указанием наименования организации, выполнявшей работы, должности и фамилии руководителя работ, должности и фамилии виновного, места, времени и характера нарушения требований Правил охраны магистральных трубопроводов и настоящей Инстр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N 1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плуатирующая организация 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объединение, ЛПУМГ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АЮ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должность, фамилия, и. , о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подпись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“ ”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_______________ 19 ___ г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ЕШ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роизводство работ в охранной зон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гистрального трубопровод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о производства работ 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 наименование трубопровода или его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оружения, его техническая характеристика, км или пикет трассы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чало работ_____________________ час  “_______” ____________________________ 19___ г.</w:t>
      </w:r>
    </w:p>
    <w:p>
      <w:pPr>
        <w:pStyle w:val="Normal"/>
        <w:ind w:firstLine="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ончание работ __________________ час “ _______ “ ___________________________ 19___ г.</w:t>
      </w:r>
    </w:p>
    <w:p>
      <w:pPr>
        <w:pStyle w:val="Normal"/>
        <w:ind w:firstLine="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ганизация - производитель работ___________________________________________________</w:t>
      </w:r>
    </w:p>
    <w:p>
      <w:pPr>
        <w:pStyle w:val="Normal"/>
        <w:ind w:firstLine="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оводитель работ ________________________________________________________________</w:t>
      </w:r>
    </w:p>
    <w:p>
      <w:pPr>
        <w:pStyle w:val="Normal"/>
        <w:ind w:firstLine="9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 должность, фамилия, и.,о.)</w:t>
      </w:r>
    </w:p>
    <w:p>
      <w:pPr>
        <w:pStyle w:val="Normal"/>
        <w:ind w:firstLine="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олняемые работы:</w:t>
      </w:r>
    </w:p>
    <w:p>
      <w:pPr>
        <w:pStyle w:val="Normal"/>
        <w:ind w:firstLine="238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2042"/>
        <w:gridCol w:w="2835"/>
        <w:gridCol w:w="1529"/>
        <w:gridCol w:w="1448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етственный исполнитель (должность, профессия, фамилия, и. о.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чало работ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кончание рабо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тапы работы, выполняемые в присутствии представителя эксплуатирующей организаци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__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_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_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ры безопасности при производстве работ (указать условия, при которых будет производиться работа; конкретные меры предосторожности; инструкции, которыми необходимо руководствоватьс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тветственность за соблюдение мер безопасности и сохранность трубопровода и его сооружений в процессе производства работ несет руководитель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исьменное уведомление о вызове представителя на работы, выполняемые в его присутствии, передается эксплуатирующей организации за 5 суток до начала этих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оизводство работ (их этапов) по истечении указанного в Разрешении срока запрещ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ешение выдал 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должность, фамилия, и., о.)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 ” _____ ” __________________________ 19 ____ г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подпись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ешение получил 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должность, фамилия, и., о.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1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  ” _____” ____________________________19 ____ г.</w:t>
      </w:r>
    </w:p>
    <w:p>
      <w:pPr>
        <w:pStyle w:val="Normal"/>
        <w:ind w:firstLine="21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подпись)</w:t>
      </w:r>
    </w:p>
    <w:p>
      <w:pPr>
        <w:pStyle w:val="Normal"/>
        <w:ind w:firstLine="21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08:23:00Z</dcterms:created>
  <dc:creator>Alexandre Katalov</dc:creator>
  <dc:description/>
  <dc:language>en-US</dc:language>
  <cp:lastModifiedBy>CNTI</cp:lastModifiedBy>
  <dcterms:modified xsi:type="dcterms:W3CDTF">1999-10-10T09:21:00Z</dcterms:modified>
  <cp:revision>4</cp:revision>
  <dc:subject/>
  <dc:title>ВСН 51-1-80</dc:title>
</cp:coreProperties>
</file>