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СН 47-86 (р)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lang w:val="en-US"/>
        </w:rPr>
        <w:t>_______________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осгражданстрой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ЕДОМСТВЕННЫЕ СТРОИТЕЛЬНЫЕ НОРМЫ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ОРМЫ ПРОДОЛЖИТЕЛЬНОСТИ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ОВЕДЕНИЯ РАБОТ ПО РЕМОНТУ ЖИЛИЩ 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КВАРТИР, ДОМОВ) ПО ЗАКАЗАМ НАСЕЛЕНИЯ </w:t>
      </w:r>
    </w:p>
    <w:p>
      <w:pPr>
        <w:pStyle w:val="Normal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Дата введения 1987 -01-01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ЦНИИЭП жилища Госгражданстроя (руководитель темы канд. техн. наук А.Н.Спивак, исполнители - инженеры Л.Ф.Нагебова, Е.Ю.Ратникова), ЦНИИЭП инженерного оборудования Госгражданстроя (исполнители - кандидаты техн. наук М.А.Латышенков, В.А.Синельников), МосжилНИИпроект Главмосжилуправления Мосгорисполкома (исполнитель - инж. В.Г.Поспелов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ЦНИИЭПжилища Госгражданстро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Управлением по ремонту жилищного фонда Госгражданстроя (инж. В.Б.Грызлов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УТВЕРЖДЕНЫ приказом Государственного комитета по гражданскому строительству и архитектуре при Госстрое СССР от 27 июня 1986 года № 218.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Нормы устанавливают продолжительность проведения всех видов выполняемых по заказам населения работ по ремонту квартир в государственном, обобществленном жилищном фонде, фонде жилищно-строительных кооперативов, а также жилых домов, хозяйственных и нежилых строений, находящихся на правах государственной, общественной или личной собственности (далее - квартир и домов)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ПРОДОЛЖИТЕЛЬНОСТЬ ПРОВЕДЕНИЯ РЕМОНТА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ВАРТИР И ДОМОВ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Общая продолжительность проведения работ по ремонту квартир и домов должна определяться исходя из фактического объема и трудоемкости ремонта как сумма продолжительностей выполнения отдельных комплексов работ, совмещение которых по времени невозможно.</w:t>
      </w:r>
    </w:p>
    <w:p>
      <w:pPr>
        <w:pStyle w:val="Normal"/>
        <w:widowControl/>
        <w:ind w:firstLine="27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кончательное значение продолжительности всех работ по ремонту жилого помещения должно устанавливаться путем округления полученной расчетом суммы продолжительностей до ближайшего целого числа (в днях).    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Для определения продолжительности проведения ремонта квартир и домов в качестве исходного принят следующий комплекс рабо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раска стен и потолков клеевыми, масляными и водоэмульсионными составами с подготовкой поверхностей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лейка стен обоями и пленочными материалами с предварительной подготовкой стен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краска масляными составами с подготовкой поверхности трубопроводов, отопительных приборов, ванн и других элементов инженерного оборудования, столярных изделий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должительность выполнения указанного комплекса ремонтных работ в квартирах и домах не должна превышать значений, приведенных в табл. 1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ind w:firstLine="2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19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90"/>
        <w:gridCol w:w="1902"/>
        <w:gridCol w:w="2127"/>
      </w:tblGrid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ъект для проведения работ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илой дом или квартира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ая площадь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в.м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должительность,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н.</w:t>
            </w:r>
          </w:p>
        </w:tc>
      </w:tr>
      <w:tr>
        <w:trPr/>
        <w:tc>
          <w:tcPr>
            <w:tcW w:w="4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комнатная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о 40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ухкомнатная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|   55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хкомнатная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|   65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 </w:t>
            </w:r>
          </w:p>
        </w:tc>
      </w:tr>
      <w:tr>
        <w:trPr/>
        <w:tc>
          <w:tcPr>
            <w:tcW w:w="4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тырехкомнатная и более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9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выше 65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831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Продолжительность ремонта 1-3-комнатных квартир и домов, общая площадь которых превышает более чем на 10% значение, указанное в табл. 1, должна быть увеличена путем умножения нормативного значения продолжительности на поправочный коэффициент К. Коэффициент К определяется как отношение фактической общей площади ремонтируемого жилища к предельной общей площади жилища данного типа, приведенной в табл. 1.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В случае, когда в состав ремонта квартиры или дома сверх перечисленных в п.1.1 входят дополнительные работы, указанные в рекомендуемых прил. 1 и 2, общая продолжительность проведения ремонта определяется как сумма продолжительностей проведения работ по табл. 1 и этим приложениям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4. Продолжительность проведения ремонта квартир и домов с их перепланировкой, перестановкой отопительных и санитарно-гигиенических приборов, переустройством и реконструкцией фундаментов, стен, крыш и других конструктивных элементов, отделкой стен обивочными материалами или выполнением лепных, альфрейных и тому подобных работ устанавливается по соглашению сторон при оформлении Типового договора подряда на ремонт жилого помещения, исходя из фактического объема работ и их трудоемкости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5. Ремонтно-строительная организация имеет право при заключении Типового договора подряда на ремонт жилого помещения (бытового заказа) устанавливать более короткие сроки исполнения заказов без ущерба качеству выполняемых работ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установленную продолжительность выполнения заказа не входят выходные дни организации, принявшей заказ, праздничные дни, а в сельской местности также время, необходимое для доставки строительных материалов в пункты назначения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ОДОЛЖИТЕЛЬНОСТЬ ПРОВЕДЕНИЯ РЕМОНТА ИНЖЕНЕРНОГО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ОБОРУДОВАНИЯ КВАРТИР И ДОМОВ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ри выполнении только ремонта инженерного оборудования квартир и домов продолжительность должна приниматься равной продолжительности наиболее трудоемких работ по прил. 2 и не должна превышать значений, приведенных в табл. 2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6600" w:type="dxa"/>
        <w:jc w:val="left"/>
        <w:tblInd w:w="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45"/>
        <w:gridCol w:w="2355"/>
      </w:tblGrid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кт для проведения работ, жилой дом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или квартира 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жительность, дн.</w:t>
            </w:r>
          </w:p>
        </w:tc>
      </w:tr>
      <w:tr>
        <w:trPr/>
        <w:tc>
          <w:tcPr>
            <w:tcW w:w="4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комнатная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ухкомнатная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хкомнатная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</w:t>
            </w:r>
          </w:p>
        </w:tc>
      </w:tr>
      <w:tr>
        <w:trPr/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тырехкомнатная и более 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Устанавливаемая настоящими Нормами продолжительность работ по ремонту инженерного оборудования предусматривает выполнение в жилом помещении с одним санитарно-техническим узлом следующих видов работ: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на ванны, унитаза, смывного бачка, раковин, мойки, смесителей, сифонов, смывной трубы с резиновым манжетом, отдельных участков чугунных канализационных труб, отдельных участков стальных и газовых труб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на или установка полотенцесушителей, конвекторов и других видов отопительных приборов, установка или снятие отдельных секций радиаторов, прочистка и промывка радиаторов, сборка и установка защитных радиаторных решеток;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мена или прокладка электропроводов, монтаж выключателей, переключателей, штепсельных розеток, смена однофазных счетчиков, демонтаж и монтаж светильников, кухонных вентиляторов, установка электрозвонков и кнопок с прокладкой проводов, смена кулинарной электроплиты.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комендуемо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проведения отдельных видов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ремонту квартир и домов по заказам населения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834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5"/>
        <w:gridCol w:w="1331"/>
        <w:gridCol w:w="1276"/>
        <w:gridCol w:w="1224"/>
        <w:gridCol w:w="1088"/>
        <w:gridCol w:w="2"/>
        <w:gridCol w:w="1067"/>
      </w:tblGrid>
      <w:tr>
        <w:trPr/>
        <w:tc>
          <w:tcPr>
            <w:tcW w:w="23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46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должительность работ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квартирах, дн.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диница измерения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днокомнатных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вухкомнатных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рехкомнатных 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етырехкомнатных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щей площадью, кв.м, до </w:t>
            </w:r>
          </w:p>
        </w:tc>
        <w:tc>
          <w:tcPr>
            <w:tcW w:w="10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 более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борка и устройство перегородок с проемами при перепланировке помещений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в.м перегородки 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паркета (с разборкой старого) по готовому основанию на рейках без фриза с острожкой и циклевкой 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квартир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 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   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строжка и циклевка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 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50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аркетного пола машиной (объем ручных работ до 5%)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тилка паркета по готовому основанию без фриза на мастике с ее приготовлением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, с разборкой старого паркет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крытие паркета лаком за 3 раза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ройство основания из досок под паркетный пол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, из щитов или древесностружечной плиты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ьшой ремонт оконных заполнений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0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лый ремонт оконных заполнений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3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ьшой ремонт дверных заполнений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,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,9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9,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ивка дверей с одной стороны дерматином или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дверь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инилискожей со снятием и навеской полотен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блицовка стен глазурованной плиткой по готовой поверхности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в.м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, с насечкой и частичной штукатуркой стен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стилка полов из керамической плитки по готовому основанию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13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</w:tr>
      <w:tr>
        <w:trPr/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, с разборкой старых полов 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"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2 </w:t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widowControl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комендуемое </w:t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проведения основных работ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ремонту инженерного оборудования в квартирах</w:t>
      </w:r>
    </w:p>
    <w:p>
      <w:pPr>
        <w:pStyle w:val="Heading"/>
        <w:widowControl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жилых домах по заказам населения </w:t>
      </w:r>
    </w:p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widowControl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7680" w:type="dxa"/>
        <w:jc w:val="left"/>
        <w:tblInd w:w="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05"/>
        <w:gridCol w:w="2415"/>
        <w:gridCol w:w="2160"/>
      </w:tblGrid>
      <w:tr>
        <w:trPr/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именование работ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диниц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мерени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дол-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тельность,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н.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. Водоснабжение и канализация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ванны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ванна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9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унитаза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унитаз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смывного бачка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бачок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умывальника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умывальник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раковины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ковина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7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мойки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ойка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6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смесителя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ля умывальника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смеситель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ля ванны с душем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сифона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сифон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8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смывной трубы с резиновой манжетой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труба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сиденья к унитазу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сидение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7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отдельных участков чугунных канализационных труб диаметром до 50 мм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трубы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отдельных участков трубопроводов из стальных газовых труб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. Отопление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хромированного полотенцесушителя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прибор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5 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конвекторов и других отопительных приборов на сварке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ятие радиатора при высоте до 500 мм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7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ятие отдельных секций радиатора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секция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нового радиатора до 7 секций высотой до 500 мм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прибор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дополнительных секций радиатора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секция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чистка и промывка радиаторов высотой до 500 мм без разборки на месте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адиатор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отдельных участков трубопроводов из стальных газовых труб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трубы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8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борка защитных радиаторных решеток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решетка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. Электроосвещение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шнура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м линии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кладка проводов в коробах, лотках и по перфорированным профилям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8 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нятие выключателя или переключателя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шт.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15 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выключателей, переключателей или штепсельных розеток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" 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65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widowControl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счетчика (однофазного)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т.</w:t>
            </w:r>
          </w:p>
        </w:tc>
        <w:tc>
          <w:tcPr>
            <w:tcW w:w="216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1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емонтаж бра, плафонов или светильников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бра, плафонов или светильников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люстры многорожковой в 2-3 света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3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онтаж кухонного вентилятора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09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становка электрического звонка и кнопки с прокладкой проводов </w:t>
            </w:r>
          </w:p>
          <w:p>
            <w:pPr>
              <w:pStyle w:val="Normal"/>
              <w:widowControl/>
              <w:ind w:firstLine="225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35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мена кулинарной электроплиты </w:t>
            </w:r>
          </w:p>
        </w:tc>
        <w:tc>
          <w:tcPr>
            <w:tcW w:w="24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 </w:t>
            </w:r>
          </w:p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тановка осветительной коробки</w:t>
            </w:r>
          </w:p>
          <w:p>
            <w:pPr>
              <w:pStyle w:val="Normal"/>
              <w:widowControl/>
              <w:ind w:firstLine="27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"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</w:p>
        </w:tc>
      </w:tr>
    </w:tbl>
    <w:p>
      <w:pPr>
        <w:pStyle w:val="Normal"/>
        <w:widowControl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Style15">
    <w:name w:val="Îñíîâíîé øðèôò àáçàöà"/>
    <w:qFormat/>
    <w:rPr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07:42:00Z</dcterms:created>
  <dc:creator>CNTI</dc:creator>
  <dc:description/>
  <dc:language>en-US</dc:language>
  <cp:lastModifiedBy>CNTI</cp:lastModifiedBy>
  <dcterms:modified xsi:type="dcterms:W3CDTF">2000-03-02T12:05:00Z</dcterms:modified>
  <cp:revision>2</cp:revision>
  <dc:subject/>
  <dc:title>  </dc:title>
</cp:coreProperties>
</file>