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caps/>
          <w:lang w:val="ru-RU"/>
        </w:rPr>
      </w:pPr>
      <w:r>
        <w:rPr>
          <w:rFonts w:eastAsia="Times New Roman Cyr" w:cs="Times New Roman Cyr" w:ascii="Times New Roman Cyr" w:hAnsi="Times New Roman Cyr"/>
          <w:caps/>
          <w:lang w:val="ru-RU"/>
        </w:rPr>
        <w:t>министерство автомобильного транспорта</w:t>
      </w:r>
    </w:p>
    <w:p>
      <w:pPr>
        <w:pStyle w:val="Normal"/>
        <w:jc w:val="center"/>
        <w:rPr>
          <w:rFonts w:ascii="Times New Roman Cyr" w:hAnsi="Times New Roman Cyr" w:eastAsia="Times New Roman Cyr" w:cs="Times New Roman Cyr"/>
          <w:caps/>
          <w:lang w:val="ru-RU"/>
        </w:rPr>
      </w:pPr>
      <w:r>
        <w:rPr>
          <w:rFonts w:eastAsia="Times New Roman Cyr" w:cs="Times New Roman Cyr" w:ascii="Times New Roman Cyr" w:hAnsi="Times New Roman Cyr"/>
          <w:caps/>
          <w:lang w:val="ru-RU"/>
        </w:rPr>
        <w:t>и шоссейных дорог рсфср</w:t>
      </w:r>
    </w:p>
    <w:p>
      <w:pPr>
        <w:pStyle w:val="Normal"/>
        <w:jc w:val="center"/>
        <w:rPr>
          <w:rFonts w:ascii="Times New Roman Cyr" w:hAnsi="Times New Roman Cyr" w:eastAsia="Times New Roman Cyr" w:cs="Times New Roman Cyr"/>
          <w:b/>
          <w:b/>
          <w:bCs/>
          <w:caps/>
          <w:lang w:val="ru-RU"/>
        </w:rPr>
      </w:pPr>
      <w:r>
        <w:rPr>
          <w:rFonts w:eastAsia="Times New Roman Cyr" w:cs="Times New Roman Cyr" w:ascii="Times New Roman Cyr" w:hAnsi="Times New Roman Cyr"/>
          <w:b/>
          <w:bCs/>
          <w:caps/>
          <w:lang w:val="ru-RU"/>
        </w:rPr>
      </w:r>
    </w:p>
    <w:p>
      <w:pPr>
        <w:pStyle w:val="Normal"/>
        <w:jc w:val="center"/>
        <w:rPr>
          <w:rFonts w:ascii="Times New Roman Cyr" w:hAnsi="Times New Roman Cyr" w:eastAsia="Times New Roman Cyr" w:cs="Times New Roman Cyr"/>
          <w:b/>
          <w:b/>
          <w:bCs/>
          <w:spacing w:val="20"/>
          <w:lang w:val="ru-RU"/>
        </w:rPr>
      </w:pPr>
      <w:r>
        <w:rPr>
          <w:rFonts w:eastAsia="Times New Roman Cyr" w:cs="Times New Roman Cyr" w:ascii="Times New Roman Cyr" w:hAnsi="Times New Roman Cyr"/>
          <w:b/>
          <w:bCs/>
          <w:spacing w:val="20"/>
          <w:lang w:val="ru-RU"/>
        </w:rPr>
        <w:t>ИНСТРУКЦИЯ</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 УЧЕТУ ДВИЖЕНИЯ ТРАНСПОРТНЫХ СРЕДСТВ НА</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АВТОМОБИЛЬНЫХ ДОРОГАХ</w:t>
      </w:r>
    </w:p>
    <w:p>
      <w:pPr>
        <w:pStyle w:val="Normal"/>
        <w:jc w:val="center"/>
        <w:rPr>
          <w:rFonts w:ascii="Times New Roman Cyr" w:hAnsi="Times New Roman Cyr" w:eastAsia="Times New Roman Cyr" w:cs="Times New Roman Cyr"/>
          <w:b/>
          <w:b/>
          <w:bCs/>
          <w:u w:val="single"/>
          <w:lang w:val="ru-RU"/>
        </w:rPr>
      </w:pPr>
      <w:r>
        <w:rPr>
          <w:rFonts w:eastAsia="Times New Roman Cyr" w:cs="Times New Roman Cyr" w:ascii="Times New Roman Cyr" w:hAnsi="Times New Roman Cyr"/>
          <w:b/>
          <w:bCs/>
          <w:u w:val="single"/>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ВСН  45-68</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Минавтошосдор РСФСР</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ind w:firstLine="284"/>
        <w:jc w:val="both"/>
        <w:rPr/>
      </w:pPr>
      <w:r>
        <w:rPr>
          <w:rFonts w:eastAsia="Times New Roman Cyr" w:cs="Times New Roman Cyr" w:ascii="Times New Roman Cyr" w:hAnsi="Times New Roman Cyr"/>
          <w:b/>
          <w:bCs/>
          <w:lang w:val="ru-RU"/>
        </w:rPr>
        <w:t>Инструкция по учету движения транспортных средств на автомобильных дорогах.</w:t>
      </w:r>
      <w:r>
        <w:rPr>
          <w:rFonts w:eastAsia="Times New Roman Cyr" w:cs="Times New Roman Cyr" w:ascii="Times New Roman Cyr" w:hAnsi="Times New Roman Cyr"/>
          <w:lang w:val="ru-RU"/>
        </w:rPr>
        <w:t xml:space="preserve"> </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автошосдор РСФСР, изд-во “Транспорт”, 1969 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Настоящая Инструкция по учету движения транспортных средств на автомобильных дорогах является официальным документом Министерства автомобильного транспорта и шоссейных дорог РСФСР, обязательным для выполнения всеми дорожно-эксплуатационными организациями.</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Инструкция разработана Центральной научно-исследовательской лабораторией Гушосдора взамен Инструкции по непосредственному учету движения на автомобильных дорогах, утвержденной Гушосдором МПС 13 февраля 1953 г.</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В ней изложены цели и назначение учета, организация и непосредственное его проведение на учетных пунктах.</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К Инструкции прилагаются формы учетных и отчетных документов, краткие характеристики основных типов грузовых автомобилей с распределением их по группам грузоподъемности.</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Замечания и предложения по улучшению Инструкции просьба направлять в ЦНИЛ Гушосдора Министерства автомобильного транспорта и шоссейных дорог РСФСР по адресу:</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Москва, ГСП 301, ул. Бочкова, 4.</w:t>
      </w:r>
    </w:p>
    <w:p>
      <w:pPr>
        <w:pStyle w:val="Normal"/>
        <w:ind w:firstLine="284"/>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tbl>
      <w:tblPr>
        <w:tblW w:w="8527" w:type="dxa"/>
        <w:jc w:val="left"/>
        <w:tblInd w:w="-114" w:type="dxa"/>
        <w:tblLayout w:type="fixed"/>
        <w:tblCellMar>
          <w:top w:w="0" w:type="dxa"/>
          <w:left w:w="107" w:type="dxa"/>
          <w:bottom w:w="0" w:type="dxa"/>
          <w:right w:w="107" w:type="dxa"/>
        </w:tblCellMar>
      </w:tblPr>
      <w:tblGrid>
        <w:gridCol w:w="2517"/>
        <w:gridCol w:w="2899"/>
        <w:gridCol w:w="3111"/>
      </w:tblGrid>
      <w:tr>
        <w:trPr/>
        <w:tc>
          <w:tcPr>
            <w:tcW w:w="251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Министерство</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автомобильного</w:t>
            </w:r>
          </w:p>
        </w:tc>
        <w:tc>
          <w:tcPr>
            <w:tcW w:w="28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Ведомственные</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троительные нормы</w:t>
            </w:r>
          </w:p>
        </w:tc>
        <w:tc>
          <w:tcPr>
            <w:tcW w:w="311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ВСН 45-68</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Минавтошосдор РСФСР</w:t>
            </w:r>
          </w:p>
        </w:tc>
      </w:tr>
      <w:tr>
        <w:trPr/>
        <w:tc>
          <w:tcPr>
            <w:tcW w:w="251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транспорта и шоссейных дорог РСФСР</w:t>
            </w:r>
          </w:p>
        </w:tc>
        <w:tc>
          <w:tcPr>
            <w:tcW w:w="289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Инструкция по учету</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движения транспортных средств на автомобильных дорогах</w:t>
            </w:r>
          </w:p>
        </w:tc>
        <w:tc>
          <w:tcPr>
            <w:tcW w:w="311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Взамен Инструкции по</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непосредственному учету движения на автомобильных дорогах, утвержденной</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Гушосдором МПС</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3 февраля 1953 г.</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Е НАЗНАЧЕНИЕ УЧЕТА</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чет движения транспортных средств по автомобильным дорогам производится с целью получения и накопления информации об общем количестве этих средств, проходящих в единицу времени через данное сечение дороги в обоих направлениях (интенсивность движения), а также о количестве отдельных групп подвижного состава в общем потоке транспортных средств (состав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ализ размеров и состава движения позволяет устанавливать соответствие технических и транспортно-эксплуатационных характеристик автомобильных дорог существующей и перспективной интенсивности движения, определять грузонапряженность автомобильных дорог, осуществлять контроль за износом  дорожной одежды в межремонтные сроки, а также повышать эффективность использования средств, выделяемых на ремонт и содержание доро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частности, показатели учета движения транспортных средств использую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ланировании и организации работ по ремонту и содержанию автомобильных дорог, их реконструкции, а также при усилении дорог или их различных элеме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азработке мероприятий по инженерному обустройству дорог, по стадийному строительству на дорогах зданий и сооружений дорожно-эксплуатационной и автотранспортной служб;</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азработке и осуществлении мероприятий по обеспечению безопасности движения на автомобильных дорог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420" w:type="dxa"/>
        <w:jc w:val="center"/>
        <w:tblInd w:w="0" w:type="dxa"/>
        <w:tblLayout w:type="fixed"/>
        <w:tblCellMar>
          <w:top w:w="0" w:type="dxa"/>
          <w:left w:w="108" w:type="dxa"/>
          <w:bottom w:w="0" w:type="dxa"/>
          <w:right w:w="108" w:type="dxa"/>
        </w:tblCellMar>
      </w:tblPr>
      <w:tblGrid>
        <w:gridCol w:w="2943"/>
        <w:gridCol w:w="3119"/>
        <w:gridCol w:w="2358"/>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ВНЕСЕНА</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Центральной научно-исследовательской</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лабораторией Гушосдор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УТВЕРЖДЕНА</w:t>
            </w:r>
          </w:p>
          <w:p>
            <w:pPr>
              <w:pStyle w:val="Normal"/>
              <w:jc w:val="center"/>
              <w:rPr/>
            </w:pPr>
            <w:r>
              <w:rPr>
                <w:rFonts w:eastAsia="Times New Roman Cyr" w:cs="Times New Roman Cyr" w:ascii="Times New Roman Cyr" w:hAnsi="Times New Roman Cyr"/>
                <w:b/>
                <w:bCs/>
              </w:rPr>
              <w:t>Протоколом совещания при Техническом управлении Министерства</w:t>
            </w:r>
            <w:r>
              <w:rPr>
                <w:rFonts w:eastAsia="Times New Roman Cyr" w:cs="Times New Roman Cyr" w:ascii="Times New Roman Cyr" w:hAnsi="Times New Roman Cyr"/>
                <w:b/>
                <w:bCs/>
                <w:lang w:val="ru-RU"/>
              </w:rPr>
              <w:t xml:space="preserve"> автомобильного транспорта и шоссейных дорог РСФСР от 9 апреля 1968 г.</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рок введения</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1 марта 1969 г.</w:t>
            </w:r>
          </w:p>
        </w:tc>
      </w:tr>
    </w:tbl>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оме того, учетные данные об интенсивности и составе движения используются научно-исследовательскими и проектными организациями для разработки методов и рекомендаций по экономическим обследованиям и изысканиям при планировании сети и проектировании конкретных дорог, при разработке методов расчета дорожных одежд, а также при назначении норм проектирования различных элементов автомобильных доро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ция, обеспечение и руководство учетом движения, а также анализ и практическое использование информации об интенсивности и составе движения в системе Министерства автомобильного транспорта и шоссейных дорог РСФСР возлагается на “Службу учета движения”.</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и дорожных подразделений несут ответственность в установленном порядке за четкую организацию и проведение учета движения, за полноту и достоверность учетных данных.</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ПОЛОЖЕНИЯ</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1. Подсчет количества транспортных средств, проходящих по автомобильным дорогам, производится автоматическими приборами (счетчиками) или визуальным способом, лицами, специально назначенными из числа штатных работников дорожно-эксплуатационной службы.</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2. Учет движения, как правило, производится на всех дорогах общегосударственного, республиканского и на важнейших дорогах областного и местного значений. Перечни важнейших дорог областного и местного значений, на которых производится учет движения, а также дорог общегосударственного и республиканского значений, на которых учет движения не производится (дороги специального назначения, подъезды с ограниченным движением и т.п.), устанавливаются управлениями автомобильных дорог, управлениями строительства и ремонта автомобильных дорог областей, краев и автономных республик</w:t>
      </w:r>
      <w:r>
        <w:rPr>
          <w:rFonts w:eastAsia="Times New Roman Cyr" w:cs="Times New Roman Cyr" w:ascii="Times New Roman Cyr" w:hAnsi="Times New Roman Cyr"/>
          <w:vertAlign w:val="superscript"/>
          <w:lang w:val="ru-RU"/>
        </w:rPr>
        <w:t>1</w:t>
      </w:r>
      <w:r>
        <w:rPr>
          <w:rFonts w:eastAsia="Times New Roman Cyr" w:cs="Times New Roman Cyr" w:ascii="Times New Roman Cyr" w:hAnsi="Times New Roman Cyr"/>
          <w:lang w:val="ru-RU"/>
        </w:rPr>
        <w:t xml:space="preserve"> по согласованию с соответствующими главными дорожными управлениями Министерства автомобильного транспорта и шоссейных дорог РСФСР.</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3. Учету подлежит весь автомобильный подвижной состав раздельно по следующим группа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гкие грузовые автомобили грузоподъемностью до 2,0 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едние грузовые автомобили грузоподъемностью от 2,1 до 5,0 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яжелые грузовые автомобили грузоподъемностью от 5,1 до 8,0 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чень тяжелые грузовые автомобили грузоподъемностью более 8,0 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поезда (по существующим весовым категория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гковые автомобил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бусы.</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4. Для выяснения маршрутов следования, характера и количества перевозимых грузов и сбора других сведений по распоряжению Министерства автомобильного транспорта и шоссейных дорог РСФСР на отдельных дорогах или участках дорог может проводиться специальный учет движения с остановкой транспортных средст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ой учет проводится по специально разрабатываемой программе.</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5. Отчетные материалы по учету движения транспортных средств представляются в установленные настоящей Инструкцией сроки в порядке подчиненности.</w:t>
      </w:r>
    </w:p>
    <w:p>
      <w:pPr>
        <w:pStyle w:val="Normal"/>
        <w:pBdr>
          <w:bottom w:val="single" w:sz="6" w:space="1" w:color="000000"/>
        </w:pBdr>
        <w:ind w:right="7370"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vertAlign w:val="superscript"/>
          <w:lang w:val="ru-RU"/>
        </w:rPr>
        <w:t>1</w:t>
      </w:r>
      <w:r>
        <w:rPr>
          <w:rFonts w:eastAsia="Times New Roman Cyr" w:cs="Times New Roman Cyr" w:ascii="Times New Roman Cyr" w:hAnsi="Times New Roman Cyr"/>
          <w:lang w:val="ru-RU"/>
        </w:rPr>
        <w:t xml:space="preserve"> В дальнейшем управления автомобильных дорог, управления строительства и ремонта автомобильных дорог областей, краев и автономных республик будут именоваться управлениями дорог.</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НЫЕ ПУНКТЫ</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6. Место, где ведется подсчет транспортных средств, проходящих по автомобильной дороге, называется учетным пунктом.</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7. Учетные пункты в зависимости от их оборудования могут быть автоматического или визуального учета.</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8. Количество и расположение учетных пунктов, а также их нумерация утверждаются соответствующими дорожными главками Министерства автомобильного транспорта и шоссейных дорог РСФСР по представлению управлений доро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менение количества, расположения и нумерация этих пунктов производятся по обоснованным ходатайствам управлений дорог с письменного разрешения соответствующих дорожных главков.</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9. Учетные пункты, как правило, располагаю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пересечения автомобильных доро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местах примыкания к основной дороге других автомобильных дорог (подъездов) от грузообразующих или пассажирообразующих пунктов, курортов, дачных поселков и т.п.;</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подходах к административным и промышленным центрам, а также после выезда из ни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развилках автомобильных доро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развилках у мест отмыкания (примыкания) объездов городов и крупных населенных пунктов.</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10. Для выбора места расположения учетного пункта дорожные органы проводят рекогносцировочные изыскания, в процессе которых уточняются размеры колебания интенсивности движения, причины этих колебаний, перспективы развития экономики и автотранспортных связей.</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11. Расположение учетного пункта на местности и его оборудование должно обеспечить учет всех транспортных средств, проходящих в прямом и обратном направлениях, проведение учета в любое время года и суток независимо от погодных услови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стояние проезжей части дороги и обстановка пути в районе учетного пункта должны обеспечивать беспрепятственное движение транспортных средств.</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12. На учетном пункте визуального учета в поле зрения учетчика не должно быть предметов, затрудняющих наблюдение за проходящими транспортными средствами.</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13. Место расположения пункта автоматического учета движения должно удовлетворять требованиям </w:t>
      </w:r>
      <w:r>
        <w:rPr>
          <w:rFonts w:eastAsia="Arial" w:cs="Arial" w:ascii="Arial" w:hAnsi="Arial"/>
          <w:lang w:val="ru-RU"/>
        </w:rPr>
        <w:t>§</w:t>
      </w:r>
      <w:r>
        <w:rPr>
          <w:rFonts w:eastAsia="Times New Roman Cyr" w:cs="Times New Roman Cyr" w:ascii="Times New Roman Cyr" w:hAnsi="Times New Roman Cyr"/>
          <w:lang w:val="ru-RU"/>
        </w:rPr>
        <w:t xml:space="preserve"> 9-11, кроме того обеспечивать нормальную работу аппаратуры (приборов).</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14. Учетные пункты могут размещаться в служебных зданиях дорожных подразделений, если они удовлетворяют требованиям </w:t>
      </w:r>
      <w:r>
        <w:rPr>
          <w:rFonts w:eastAsia="Arial" w:cs="Arial" w:ascii="Arial" w:hAnsi="Arial"/>
          <w:lang w:val="ru-RU"/>
        </w:rPr>
        <w:t>§</w:t>
      </w:r>
      <w:r>
        <w:rPr>
          <w:rFonts w:eastAsia="Times New Roman Cyr" w:cs="Times New Roman Cyr" w:ascii="Times New Roman Cyr" w:hAnsi="Times New Roman Cyr"/>
          <w:lang w:val="ru-RU"/>
        </w:rPr>
        <w:t xml:space="preserve"> 9-1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левых условиях для учетных пунктов устанавливают будки, палатки или укрытия другого типа, обеспечивающие нормальную работу учетчиков или приборов.</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15. Для каждого учетного пункта у начальников ДРП (ДД) должен быть необходимый запас учетных карточек (форма № 1), журнал для записи показаний автоматических приборов, письменных принадлежностей (папки, карандаши и т.п.), часы, фонари для работы в темное время суток, справочные материалы по основным моделям автомобилей (плакаты с внешним видом автомобилей, таблицы грузоподъемности и др.), инструкции по учету движ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УЧЕТА</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16. Учет движения транспортных средств на автомобильных дорогах проводится ежегодно 4 и 19 числа каждого месяца независимо от способа его проведения (автоматическими приборами или визуально).</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17. На учетных пунктах, оборудованных автоматическими приборами (счетчиками), по распоряжению управлений дорог или вышестоящих организаций учет движения может проводиться большее количество раз в месяц в зависимости от эксплуатационных возможностей приборов. При этом обязательно проведение учета 4 и 19 числа каждого месяца (</w:t>
      </w:r>
      <w:r>
        <w:rPr>
          <w:rFonts w:eastAsia="Arial" w:cs="Arial" w:ascii="Arial" w:hAnsi="Arial"/>
          <w:lang w:val="ru-RU"/>
        </w:rPr>
        <w:t>§</w:t>
      </w:r>
      <w:r>
        <w:rPr>
          <w:rFonts w:eastAsia="Times New Roman Cyr" w:cs="Times New Roman Cyr" w:ascii="Times New Roman Cyr" w:hAnsi="Times New Roman Cyr"/>
          <w:lang w:val="ru-RU"/>
        </w:rPr>
        <w:t xml:space="preserve"> 16).</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18. В установленные дни (</w:t>
      </w:r>
      <w:r>
        <w:rPr>
          <w:rFonts w:eastAsia="Arial" w:cs="Arial" w:ascii="Arial" w:hAnsi="Arial"/>
          <w:lang w:val="ru-RU"/>
        </w:rPr>
        <w:t>§</w:t>
      </w:r>
      <w:r>
        <w:rPr>
          <w:rFonts w:eastAsia="Times New Roman Cyr" w:cs="Times New Roman Cyr" w:ascii="Times New Roman Cyr" w:hAnsi="Times New Roman Cyr"/>
          <w:lang w:val="ru-RU"/>
        </w:rPr>
        <w:t xml:space="preserve"> 16) учет движения проводится непрерывно в течение суток с 0.00 до 24.00 часов по местному времени.</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19. Для выяснения особенностей и характера движения в дни общесоюзных и местных праздников, а также в дни других массовых мероприятий, при необходимости учет проводится вне календаря. Результаты таких учетов в сводные и отчетные данные не включают, а указывают в пояснительных записк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ЖБА УЧЕТА ДВИЖЕНИЯ</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20. Организация, обеспечение и руководство учетом движения транспортных средств на автомобильных дорогах осуществляется централизованно сверху донизу службой учета движения.</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21. Служба учета движения состоит из специально назначенных лиц инженерно-технического состава в центральном аппарате Министерства, в дорожных главках, управлениях дорог и их подразделениях. Она выполняет следующие основные обязанности.</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22. В центральном аппарате Министерств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разрабатывает предложения по установлению статистических показателей движения транспортных средств на автомобильных дорог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разрабатывает организационно-методические указания по учету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а основе достижений отечественной науки и техники, а также опыта зарубежных стран разрабатывает и осуществляет мероприятия по развитию и совершенствованию системы и технических средств уче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обеспечивает заинтересованные организации и учреждения информацией об интенсивности и составе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разрабатывает и издает учебные и наглядные пособия по учету движения, а также формы учетных и отчетных документов.</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23. В дорожных главках (Гушосдор, Главдоруп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организует и контролирует учет движения на подчиненных дорог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утверждает расположение учетных пунк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уководит обучением и подготовкой кадров, занятых учетом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изучает и анализирует учетные данные, разрабатывает предложения по приведению в соответствие транспортно-эксплуатационных показателей автомобильных дорог существующей и перспективной интенсивности и составу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составляет ежегодную справку об интенсивности и составе движения транспортных средств на автомобильных дорогах, подчиненных главк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внедряет технические средства учета движения в дорожные хозяйства, обеспечивает их нормальную эксплуатац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обеспечивает дорожные хозяйства учебными и наглядными пособиями по учету движения, учетными и отчетными формами и бланками.</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24. В управлениях доро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организует учет движения транспортных средств на подчиненных дорог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обучает личный состав, занятый учетом движения, правилам ведения учета транспортных средств и эксплуатации технических средств уче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е менее одного раза в месяц осуществляет на учетных пунктах проверку проведения учета и правильность оформления первичных учетных документ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организует монтаж, эксплуатацию, профилактику и ремонт технических средств учета движения (счет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обрабатывает и анализирует учетные и отчетные данные по учету движения на своих дорог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составляет годовые отчеты об интенсивности и составе движения по дорогам упрдора и представляет их в дорожные главки в установленные сро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вносит предложения по изменению количества и расположения учетных пунктов с соответствующими обоснованиям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обеспечивает ДЭУ (ДУ) необходимыми принадлежностями, учебными и наглядными пособиями по учету движения, а также бланками по учету и отчетности.</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25. В дорожно-эксплуатационных участках (ДЭУ, ДУ):</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дбирает операторов, учетчиков и их заместителей;</w:t>
      </w:r>
    </w:p>
    <w:p>
      <w:pPr>
        <w:pStyle w:val="Normal"/>
        <w:ind w:firstLine="284"/>
        <w:jc w:val="both"/>
        <w:rPr/>
      </w:pPr>
      <w:r>
        <w:rPr>
          <w:rFonts w:eastAsia="Times New Roman Cyr" w:cs="Times New Roman Cyr" w:ascii="Times New Roman Cyr" w:hAnsi="Times New Roman Cyr"/>
          <w:lang w:val="ru-RU"/>
        </w:rPr>
        <w:t xml:space="preserve">б) обеспечивает нормальные условия для работы учетчиков в полевых условиях, а также своевременное начало и окончание учета в числа, указанные в </w:t>
      </w:r>
      <w:r>
        <w:rPr>
          <w:rFonts w:eastAsia="Arial" w:cs="Arial" w:ascii="Arial" w:hAnsi="Arial"/>
          <w:lang w:val="ru-RU"/>
        </w:rPr>
        <w:t>§</w:t>
      </w:r>
      <w:r>
        <w:rPr>
          <w:rFonts w:eastAsia="Times New Roman Cyr" w:cs="Times New Roman Cyr" w:ascii="Times New Roman Cyr" w:hAnsi="Times New Roman Cyr"/>
          <w:lang w:val="ru-RU"/>
        </w:rPr>
        <w:t xml:space="preserve"> 16;</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дин раз в учетные сутки проверяет на учетных пунктах фактическую работу учет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обеспечивает постоянную готовность к работе автоматических прибор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роводит инструктаж операторов и учет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обрабатывает и изучает данные учета движения по первичным карточкам учета движения, заполняет журналы учета по форме № 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в установленные сроки представляет в упрдор сведения о размерах и составе движения по форме № 3 и пояснительную записку к ним.</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26. Начальник ДРП (ДД):</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организует и контролирует работу учет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проверяет правильность заполнения учетчиками первичных документов учета, подписывает и представляет их ДЭУ (ДУ) в установленные срок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беспечивает учетчика необходимыми материалами и принадлежностями для уче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следит за исправностью автоматических приборов учет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ри невозможности проведения учета приборами организует и проводит учет визуальным способ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несет материальную ответственность за сохранность оборудования учетного пункта и технических средств учета транспортных средств.</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27. На каждый учетный пункт на срок не менее одного года приказом начальника ДЭУ (ДУ) из числа работников дорожной службы назначаются: при учете автоматическими приборами - оператор, а при визуальном учете - учетчик.</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28. Количество учетчиков на один учетный пункт определяется из расчета по одному в смену, если движение по дороге в обоих направлениях не превышает 300 транспортных единиц в час. При одновременной работе в смену двух и более учетчиков, один их них назначается старшим. На период отпуска или болезни учетчику должна быть обеспечена подмена.</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29. Продолжительность непрерывной работы (смены) одного учетчика не должна превышать 4 ч.</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30. По вопросам, связанным с учетом движения транспортных средств, операторы и учетчики, кроме прямых начальников, подчиняются должностным лицам службы учета движения ДЭУ (ДУ), управления дороги, главного управления и Министерства.</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31. Оператор обяза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знать данную Инструкц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знать техническую характеристику обслуживаемого автоматического прибора, принцип его работы и конструкцию основных узлов и бло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знать технические правила эксплуатации, ухода и сбережения приб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знать и уметь исправлять простейшие неисправности прибор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 перед началом учета убедиться в исправности прибора, при необходимости произвести подстройку и регулировку его рабочих орган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 в установленное время включать прибор;</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 при обнаружении неисправностей, которые непосильно устранить самому, немедленно сообщить об этом начальнику ДРП (ДД), а при возможности - в ДЭУ или управление дороги;</w:t>
      </w:r>
    </w:p>
    <w:p>
      <w:pPr>
        <w:pStyle w:val="Normal"/>
        <w:ind w:firstLine="284"/>
        <w:jc w:val="both"/>
        <w:rPr/>
      </w:pPr>
      <w:r>
        <w:rPr>
          <w:rFonts w:eastAsia="Times New Roman Cyr" w:cs="Times New Roman Cyr" w:ascii="Times New Roman Cyr" w:hAnsi="Times New Roman Cyr"/>
          <w:lang w:val="ru-RU"/>
        </w:rPr>
        <w:t>з) уметь выполнять обязанности учетчика (</w:t>
      </w:r>
      <w:r>
        <w:rPr>
          <w:rFonts w:eastAsia="Arial" w:cs="Arial" w:ascii="Arial" w:hAnsi="Arial"/>
          <w:lang w:val="ru-RU"/>
        </w:rPr>
        <w:t>§</w:t>
      </w:r>
      <w:r>
        <w:rPr>
          <w:rFonts w:eastAsia="Times New Roman Cyr" w:cs="Times New Roman Cyr" w:ascii="Times New Roman Cyr" w:hAnsi="Times New Roman Cyr"/>
          <w:lang w:val="ru-RU"/>
        </w:rPr>
        <w:t xml:space="preserve"> 32).</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Times New Roman Cyr" w:cs="Times New Roman Cyr" w:ascii="Times New Roman Cyr" w:hAnsi="Times New Roman Cyr"/>
          <w:spacing w:val="20"/>
          <w:lang w:val="ru-RU"/>
        </w:rPr>
        <w:t>Примечание</w:t>
      </w:r>
      <w:r>
        <w:rPr>
          <w:rFonts w:eastAsia="Times New Roman Cyr" w:cs="Times New Roman Cyr" w:ascii="Times New Roman Cyr" w:hAnsi="Times New Roman Cyr"/>
          <w:lang w:val="ru-RU"/>
        </w:rPr>
        <w:t>. Порядок учета и обработки первичных учетных данных определяется специальными руководствами в зависимости от типа автоматического прибора применительно к требованиям Инструкци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32. Учетчик обязан:</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знать данную Инструкцию;</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уметь быстро и безошибочно различать автомобили по маркам и грузоподъемност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еред началом учета движения заполнить заголовки не менее 4 карточек по форме № 1 (по количеству часов непрерывного учета), подготовить письменные принадлежности и другие необходимые материал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своевременно прибыть на учетный пункт и в установленное время производить подсчет транспортных средст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эт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рохождения каждого автомобиля в карточке (форма № 1) в строке против соответствующего вида транспортного средства сделать отметку “1” (единица);</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рохождения автопоезда (автомобиля в сцепе с прицепом или полуприцепом) в графе соответствующей группы грузовых автомобилей делать отметку “0” (кружок);</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ез каждый час учета менять карточку формы № 1 на новую с заранее заполненным заголовком. При этом фактическое время учета должно соответствовать часам, проставленным в заголовке новой карточки.</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33. Если до истечения одного часа учета в форме № 1 будут заполнены все клеточки какой-либо группы транспорта, учетчик должен продолжать учет, производя запись на новом незаполненном бланке.</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34. Во время дежурства учетчику запрещается самовольно без подмены оставлять учетный пункт, заниматься посторонними делами или выполнять любую другую работу, не связанную с обязанностями по подсчету проходящих транспортных средств. В случаях, вызывающих необходимость временной отлучки с рабочего места, учетчику должна быть обеспечена подмена.</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35. После окончания смены (т.е. после 4 ч. непрерывного учета) учетчик на каждой странице карточки формы № 1 подсчитывает количество учтенных транспортных средств (“1” и “0”) по каждой группе транспорта и направлению движения, проставляя в строке “Итог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аждой группе грузовых автомобилей - в числителе общую сумму (“1”+“0”), а в знаменателе - из них автопоездов (только “0”);</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графах легковых автомобилей и автобусов записывает только общее количество.</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за один час учета заполнено несколько бланков формы № 1, то учетчик на всех последующих бланках делает отметку “Продолжение”, заполняет строки заголовков и подсчитывает транспортные средства, как указано выше.</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проверенные и подписанные учетчиками и начальником ДРП (ДД) карточки формы № 1 за полные сутки учета в трехдневный срок представляются в ДЭУ (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И ОБРАБОТКА УЧЕТНЫХ ДАННЫХ</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36. В управлениях дорог, ДЭУ (ДУ) должна быть следующая документация по учету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струкция по учету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хема учетных пунктов (на линейном графике дорог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казы о назначении лиц, ответственных за учет движения, операторов и учетчиков.</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37. У начальника ДРП (ДД) должны быть:</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струкция по учету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писка из приказа о назначении учетчико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ководство по проведению учета автоматическими приборами и техническое описание приборов.</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38. Основными учетными документами являю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на пункте визуального учета - карточки непосредственного учета по форме № 1;</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в ДЭУ (ДУ) - журналы учета движения по форме № 2 на каждый учетный пункт и сведения о размерах и составе движения за год по форме № 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в управлениях дорог - сведения о размерах и составе движения по форме № 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 на пунктах автоматического учета - специальные журналы, форма которых определяется руководством по проведению учета в зависимости от типа автоматических приборов.</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39. Помимо основных учетных документов, указанных в </w:t>
      </w:r>
      <w:r>
        <w:rPr>
          <w:rFonts w:eastAsia="Arial" w:cs="Arial" w:ascii="Arial" w:hAnsi="Arial"/>
          <w:lang w:val="ru-RU"/>
        </w:rPr>
        <w:t>§</w:t>
      </w:r>
      <w:r>
        <w:rPr>
          <w:rFonts w:eastAsia="Times New Roman Cyr" w:cs="Times New Roman Cyr" w:ascii="Times New Roman Cyr" w:hAnsi="Times New Roman Cyr"/>
          <w:lang w:val="ru-RU"/>
        </w:rPr>
        <w:t xml:space="preserve"> 38, в ДЭУ (ДУ) и управлениях дорог составляются подсобные таблицы, графики и пояснительные записки.</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40. Журналы по форме № 2 в ДЭУ (ДУ) заполняются с карточек формы № 1 данными за каждый час учета суммарно за прямое и обратное движение по группам транспортных средств.</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каждые учетные сутки проводят итоги, которые проставляют в строке “Итого за учетные сутки” (графы 3-15).</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41. По окончании года по журналам формы № 2 для каждого учетного пункта определяется годовая среднесуточная интенсивность и состав движения. Для этого в графах каждой группы транспортных средств (графы 3-15) необходимо подсчитать сумму строк “Итого за учетные сутки” и полученный результат разделить на количество учетных суток. Частные от деления округляют до ближайшего целого числа и записывают в раздел “Среднесуточная интенсивность и состав движения за год” и в сведения о размерах и составе движения по форме № 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оме того, в журнале формы № 2 записывают максимальный суточный размер движения с указанием количества автомобилей и даты наблюдения, а также максимальный размер движения за час с указанием количества автомобилей, времени (часов) и даты наблюдения.</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42. Один экземпляр сведений по форме № 3 ДЭУ (ДУ) к 10 января следующего года представляют в управление дорог. К этой форме прилагается пояснительная записка, в которой излагаются характерные особенности в интенсивности и составе движения транспортных средств по сезонам года, в распределении грузопотоков и т.п., а также выводы и предложения по текущему содержанию и ремонту участка дороги.</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43. В управлениях дорог по отчетным данным, поступившим из ДЭУ (ДУ), составляют:</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едения о размерах и составе движения по форме № 3;</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афики годовой среднесуточной интенсивности движени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яснительную записку с анализом учетных данных.</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44. В сведениях по форме № 3 данные учета группируются по каждой дороге (подъезду) в отдельности с подсчетом годовых среднесуточных размеров движения и процентного состава движения по дороге (подъезду) в целом, как это изложено в </w:t>
      </w:r>
      <w:r>
        <w:rPr>
          <w:rFonts w:eastAsia="Arial" w:cs="Arial" w:ascii="Arial" w:hAnsi="Arial"/>
          <w:lang w:val="ru-RU"/>
        </w:rPr>
        <w:t>§</w:t>
      </w:r>
      <w:r>
        <w:rPr>
          <w:rFonts w:eastAsia="Times New Roman Cyr" w:cs="Times New Roman Cyr" w:ascii="Times New Roman Cyr" w:hAnsi="Times New Roman Cyr"/>
          <w:lang w:val="ru-RU"/>
        </w:rPr>
        <w:t xml:space="preserve"> 47.</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45. График годовой среднесуточной интенсивности движения составляют отдельно на каждую дорогу (подъезд). На него наносят линейную протяженность всей дороги (подъезда). Выше схемы строят графики среднесуточной интенсивности движения за год и размеры интенсивности за периоды весенней и осенней распутиц.</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хема дороги вычерчивается в произвольном масштабе (в зависимости от протяженности), но не мельче, чем 10 км дороги в 1 см схемы (1 : 1 000 000). На нее наносят километровые отметки (через 10-20 км), населенные пункты и их названия, пересечения и примыкания магистральных и местных дорог, места расположения и номера учетных пунктов с расстояниями между ними. Указанную ситуацию и тип покрытия дороги наносят на схему условными обозначениями, установленными для паспортов автомобильных дорог.</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сштаб вертикальной линии (ординаты) графика, на котором откладывается среднесуточная интенсивность, будет зависеть от ее числовых значений. Как правило, одно деление (1 см) должно соответствовать целому числу десятков, сотен или тысяч автомобилей, т.е. в 1 см - 10, 20, ... , ... 50, 100, 200 единиц и т.д.</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46. В пояснительной записке отражаются следующие основные вопросы:</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зонная неравномерность движения, продолжительность и время (месяцы) весенней и осенней распутиц;</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намика движения транспортных средств в сравнении с предыдущими 2-3 годами на отдельных участках и по дороге в цел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чины колебания интенсивности движения по протяжению дороги и времен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воды о соответствии существующего технического состояния дороги (ее участков) фактическим размерам движения на ней;</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ложения и обоснования необходимости проведения тех или иных мероприятий по улучшению технического состояния или повышению эксплуатационных качеств дороги.</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47. По графику годовой среднесуточной интенсивности движения или по отчетным данным формы № 3 вычисляют средние размеры движения по дороге в целом. Для этого последовательно суммируют показатели годового среднесуточного движения каждых двух соседних учетных пунктов и каждую сумму умножают на расстояние (в км) между этими пунктами. После этого сумму полученных произведений делят на удвоенную протяженность дороги.</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расположение учетных пунктов в начале и в конце дороги не совпадает с ее границами, то условно принимается, что интенсивность движения на ее концах будет равна интенсивности на оконечных учетных пунктах.</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примера, показанного на графике в приложении, средний размер движения по дороге в целом будет составлять 3663 транспортные единицы, что видно из приведенного расче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503 + 6 503) х   4  =   52 024</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503 + 3 067) х 22  = 210 540</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67 + 3 853) х 19  = 131 480</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53 + 3 338) х 27  = 194 157</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338 + 1 522) х   9  =   43 740</w:t>
      </w:r>
    </w:p>
    <w:p>
      <w:pPr>
        <w:pStyle w:val="Normal"/>
        <w:pBdr>
          <w:bottom w:val="single" w:sz="6" w:space="1" w:color="000000"/>
        </w:pBdr>
        <w:ind w:left="2835" w:right="2643"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22 + 1 522) х   9  =   27 396</w:t>
      </w:r>
    </w:p>
    <w:p>
      <w:pPr>
        <w:pStyle w:val="Normal"/>
        <w:ind w:left="4320" w:hanging="351"/>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90     659 337</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m:oMathPara xmlns:m="http://schemas.openxmlformats.org/officeDocument/2006/math">
        <m:oMathParaPr>
          <m:jc m:val="left"/>
        </m:oMathParaPr>
        <m:oMath>
          <m:f>
            <m:num>
              <m:r>
                <m:rPr>
                  <m:lit/>
                  <m:nor/>
                </m:rPr>
                <w:rPr>
                  <w:rFonts w:ascii="Cambria Math" w:hAnsi="Cambria Math"/>
                </w:rPr>
                <m:t xml:space="preserve">659 337</m:t>
              </m:r>
            </m:num>
            <m:den>
              <m:r>
                <m:rPr>
                  <m:lit/>
                  <m:nor/>
                </m:rPr>
                <w:rPr>
                  <w:rFonts w:ascii="Cambria Math" w:hAnsi="Cambria Math"/>
                </w:rPr>
                <m:t xml:space="preserve">2 › 90</m:t>
              </m:r>
            </m:den>
          </m:f>
          <m:r>
            <w:rPr>
              <w:rFonts w:ascii="Cambria Math" w:hAnsi="Cambria Math"/>
            </w:rPr>
            <m:t xml:space="preserve">=</m:t>
          </m:r>
          <m:r>
            <m:rPr>
              <m:lit/>
              <m:nor/>
            </m:rPr>
            <w:rPr>
              <w:rFonts w:ascii="Cambria Math" w:hAnsi="Cambria Math"/>
            </w:rPr>
            <m:t xml:space="preserve">3 663</m:t>
          </m:r>
        </m:oMath>
      </m:oMathPara>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алогичным способом подсчитывается средний размер движения отдельных видов транспортных средств (грузовых, легковых, автобусов и т.п.).</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едний размер движения наносится на график годовой среднесуточной интенсивности движения в виде прямой линии пунктир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центный состав транспортных средств (графы 5-16 формы № 3) рассчитывается относительно графы № 17 “Всего транспортных единиц”.</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48. Сведения по форме № 3, график интенсивности и пояснительная записка управлениями дорог не позже января следующего года представляются в соответствующие дорожные главки.</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49. Отчетные документы по интенсивности движения в ДЭУ (ДУ) и управлениях дорог составляют лица, ответственные за организацию и ведение учета движения. Они несут персональную ответственность за достоверность и своевременность поступлений и оформления всех учетных и отчетных данных, а также за проведение учета.</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50. Заполнение учетных и отчетных форм, кроме отметок в учетной карточке по форме № 1, производится чернилами или машинописным способом.</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афические документы выполняются тушью на плотной белой или миллиметровой бумаге.</w:t>
      </w:r>
    </w:p>
    <w:p>
      <w:pPr>
        <w:pStyle w:val="Normal"/>
        <w:ind w:firstLine="284"/>
        <w:jc w:val="both"/>
        <w:rPr/>
      </w:pPr>
      <w:r>
        <w:rPr>
          <w:rFonts w:eastAsia="Arial" w:cs="Arial" w:ascii="Arial" w:hAnsi="Arial"/>
          <w:lang w:val="ru-RU"/>
        </w:rPr>
        <w:t>§</w:t>
      </w:r>
      <w:r>
        <w:rPr>
          <w:rFonts w:eastAsia="Times New Roman Cyr" w:cs="Times New Roman Cyr" w:ascii="Times New Roman Cyr" w:hAnsi="Times New Roman Cyr"/>
          <w:lang w:val="ru-RU"/>
        </w:rPr>
        <w:t xml:space="preserve"> 51. Документы по учету движения подшиваются в отдельные дела и хранятся:</w:t>
      </w:r>
    </w:p>
    <w:p>
      <w:pPr>
        <w:pStyle w:val="Normal"/>
        <w:ind w:firstLine="284"/>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точка непосредственного учета движения (форма № 1) - 10 лет;</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учета движения (форма № 2), сведения о размерах и составе движения (форма № 3) и отчеты за год по управлению дороги - постоянно.</w:t>
      </w:r>
    </w:p>
    <w:p>
      <w:pPr>
        <w:pStyle w:val="Normal"/>
        <w:ind w:firstLine="284"/>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ПРИЛОЖЕНИЕ 1</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 № 2</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РСФСР</w:t>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 автомобильного транспорта и шоссейных дорог</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прдор (областное, краевое, АССР управление строительства и ремонта дорог) ______________________________________________________________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мобильная дорога __________________________________________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 xml:space="preserve">           (титульное наименование дороги, участ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ЭУ (ДУ) _____________________________________________________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ЖУРНАЛ</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учета движения за 19 ... год</w:t>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етный пункт № ____________ , расположенный __________________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ab/>
        <w:tab/>
        <w:tab/>
        <w:t xml:space="preserve">       (наименование населенн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ab/>
        <w:tab/>
        <w:tab/>
        <w:tab/>
        <w:t xml:space="preserve">   или другого пунк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______________________ к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суточная интенсивность и состав движения за год</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453" w:type="dxa"/>
        <w:jc w:val="left"/>
        <w:tblInd w:w="-77" w:type="dxa"/>
        <w:tblLayout w:type="fixed"/>
        <w:tblCellMar>
          <w:top w:w="0" w:type="dxa"/>
          <w:left w:w="70" w:type="dxa"/>
          <w:bottom w:w="0" w:type="dxa"/>
          <w:right w:w="70" w:type="dxa"/>
        </w:tblCellMar>
      </w:tblPr>
      <w:tblGrid>
        <w:gridCol w:w="3898"/>
        <w:gridCol w:w="925"/>
        <w:gridCol w:w="1201"/>
        <w:gridCol w:w="1169"/>
        <w:gridCol w:w="1260"/>
      </w:tblGrid>
      <w:tr>
        <w:trPr/>
        <w:tc>
          <w:tcPr>
            <w:tcW w:w="3898"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текущий год</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прошлый год</w:t>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ппы</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м числе автопоезда</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м числе автопоезда</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Грузовые автомобили и автопоез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гкие до 2,0 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едние от 2,1 до 5,0 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яжелые от 5,1 до 8,0 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чень тяжелые более 8,0 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го грузовых:</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Легковые автомобили</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Автобусы</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го транспортных единиц</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8"/>
        <w:rPr/>
      </w:pPr>
      <w:r>
        <w:rPr>
          <w:rFonts w:eastAsia="Times New Roman Cyr" w:cs="Times New Roman Cyr" w:ascii="Times New Roman Cyr" w:hAnsi="Times New Roman Cyr"/>
          <w:sz w:val="20"/>
          <w:szCs w:val="20"/>
        </w:rPr>
        <w:t>Максимально за учетные сутки _____________</w:t>
        <w:tab/>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ab/>
        <w:tab/>
        <w:t xml:space="preserve">       число, месяц</w:t>
        <w:tab/>
        <w:tab/>
        <w:t xml:space="preserve">     транспортны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ab/>
        <w:tab/>
        <w:tab/>
        <w:tab/>
        <w:tab/>
        <w:tab/>
        <w:t xml:space="preserve">           единиц</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аксимально за час: _______________________ </w:t>
        <w:tab/>
        <w:tab/>
        <w:t xml:space="preserve">                ______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часы, число, месяц</w:t>
        <w:tab/>
        <w:tab/>
        <w:tab/>
        <w:t xml:space="preserve">     транспортных единиц</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ьник ДЭУ: ___________________________</w:t>
        <w:tab/>
        <w:tab/>
        <w:t xml:space="preserve">                ______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ab/>
        <w:t>подпись</w:t>
        <w:tab/>
        <w:tab/>
        <w:tab/>
        <w:tab/>
        <w:tab/>
        <w:t>фамил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ветственный за учет движения  ________________</w:t>
        <w:tab/>
        <w:t xml:space="preserve">                ______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ab/>
        <w:tab/>
        <w:t>подпись</w:t>
        <w:tab/>
        <w:tab/>
        <w:tab/>
        <w:tab/>
        <w:t>фамил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_____ “ _______________ 19      г.</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 № 1</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КАРТОЧКА</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непосредственного учета движения</w:t>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ая дорога _____________________________________ ДЭУ (ДУ) ________</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четный пункт № ______________ на  _________ к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та проведения учета ______________________</w:t>
        <w:tab/>
        <w:tab/>
        <w:t>________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 xml:space="preserve">       число, месяц, год</w:t>
        <w:tab/>
        <w:tab/>
        <w:t xml:space="preserve">          день неде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емя учета:</w:t>
        <w:tab/>
        <w:t>начало __________________</w:t>
        <w:tab/>
        <w:t>окончание __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 xml:space="preserve">            часы</w:t>
        <w:tab/>
        <w:tab/>
        <w:tab/>
        <w:tab/>
        <w:t>час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575" w:type="dxa"/>
        <w:jc w:val="left"/>
        <w:tblInd w:w="-77" w:type="dxa"/>
        <w:tblLayout w:type="fixed"/>
        <w:tblCellMar>
          <w:top w:w="0" w:type="dxa"/>
          <w:left w:w="70" w:type="dxa"/>
          <w:bottom w:w="0" w:type="dxa"/>
          <w:right w:w="70" w:type="dxa"/>
        </w:tblCellMar>
      </w:tblPr>
      <w:tblGrid>
        <w:gridCol w:w="1771"/>
        <w:gridCol w:w="2552"/>
        <w:gridCol w:w="2126"/>
        <w:gridCol w:w="2126"/>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ды автотранспорт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ямое движ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тное движение</w:t>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вые</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гкие до 2,0 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мобили 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едние от 2,1 до 5,0 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поезд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яжелые от 5,1 до 8,0 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подъемностью</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чень тяжелые свыше 8,0 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гковы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бусы</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 ...</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чет произвел ________________</w:t>
        <w:tab/>
        <w:tab/>
        <w:t>_____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подпись</w:t>
        <w:tab/>
        <w:tab/>
        <w:tab/>
        <w:tab/>
        <w:t xml:space="preserve">         фамил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ерил: Начальник ДРП (ДД) _______________</w:t>
        <w:tab/>
        <w:tab/>
        <w:t>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ab/>
        <w:t xml:space="preserve">     подпись</w:t>
        <w:tab/>
        <w:tab/>
        <w:t xml:space="preserve">                   фамилия</w:t>
      </w:r>
    </w:p>
    <w:p>
      <w:pPr>
        <w:sectPr>
          <w:type w:val="nextPage"/>
          <w:pgSz w:w="11906" w:h="16838"/>
          <w:pgMar w:left="1797" w:right="1797" w:gutter="0" w:header="0" w:top="1440" w:footer="0" w:bottom="1440"/>
          <w:pgNumType w:fmt="decimal"/>
          <w:formProt w:val="false"/>
          <w:titlePg/>
          <w:textDirection w:val="lrTb"/>
        </w:sect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14468" w:type="dxa"/>
        <w:jc w:val="left"/>
        <w:tblInd w:w="-149" w:type="dxa"/>
        <w:tblLayout w:type="fixed"/>
        <w:tblCellMar>
          <w:top w:w="0" w:type="dxa"/>
          <w:left w:w="70" w:type="dxa"/>
          <w:bottom w:w="0" w:type="dxa"/>
          <w:right w:w="70" w:type="dxa"/>
        </w:tblCellMar>
      </w:tblPr>
      <w:tblGrid>
        <w:gridCol w:w="709"/>
        <w:gridCol w:w="851"/>
        <w:gridCol w:w="545"/>
        <w:gridCol w:w="1156"/>
        <w:gridCol w:w="533"/>
        <w:gridCol w:w="1168"/>
        <w:gridCol w:w="516"/>
        <w:gridCol w:w="1185"/>
        <w:gridCol w:w="491"/>
        <w:gridCol w:w="1210"/>
        <w:gridCol w:w="992"/>
        <w:gridCol w:w="1134"/>
        <w:gridCol w:w="1134"/>
        <w:gridCol w:w="871"/>
        <w:gridCol w:w="1973"/>
      </w:tblGrid>
      <w:tr>
        <w:trPr/>
        <w:tc>
          <w:tcPr>
            <w:tcW w:w="709"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нь, число и</w:t>
            </w:r>
          </w:p>
        </w:tc>
        <w:tc>
          <w:tcPr>
            <w:tcW w:w="851"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асы учета</w:t>
            </w:r>
          </w:p>
        </w:tc>
        <w:tc>
          <w:tcPr>
            <w:tcW w:w="8930" w:type="dxa"/>
            <w:gridSpan w:val="10"/>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вые автомобили и автопоезда грузоподъемностью</w:t>
            </w:r>
          </w:p>
        </w:tc>
        <w:tc>
          <w:tcPr>
            <w:tcW w:w="113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гковые</w:t>
            </w:r>
          </w:p>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мобили</w:t>
            </w:r>
          </w:p>
        </w:tc>
        <w:tc>
          <w:tcPr>
            <w:tcW w:w="871"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бусы</w:t>
            </w:r>
          </w:p>
        </w:tc>
        <w:tc>
          <w:tcPr>
            <w:tcW w:w="1973"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го</w:t>
            </w:r>
          </w:p>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анспортных единиц</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яц учета</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гкие до 2,0 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едние от 2,1 до 5,0 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яжелые от 5,1 до 8,0 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чень тяжелые свыше 8,0 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того</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71"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973"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го</w:t>
            </w:r>
          </w:p>
        </w:tc>
        <w:tc>
          <w:tcPr>
            <w:tcW w:w="11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них автопоездов</w:t>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го</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них автопоездов</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го</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них автопоездов</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го</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них автопоездо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вы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них автопоездов</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71"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973"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w:t>
            </w:r>
          </w:p>
        </w:tc>
        <w:tc>
          <w:tcPr>
            <w:tcW w:w="197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0 - 1</w:t>
            </w:r>
          </w:p>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 2</w:t>
            </w:r>
          </w:p>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p>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2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го</w:t>
            </w:r>
          </w:p>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учетные</w:t>
            </w:r>
          </w:p>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тки</w:t>
            </w:r>
          </w:p>
          <w:p>
            <w:pPr>
              <w:pStyle w:val="Normal"/>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sectPr>
          <w:type w:val="nextPage"/>
          <w:pgSz w:orient="landscape" w:w="16838" w:h="11906"/>
          <w:pgMar w:left="1134" w:right="1134" w:gutter="0" w:header="0" w:top="1134" w:footer="0" w:bottom="1134"/>
          <w:pgNumType w:fmt="decimal"/>
          <w:formProt w:val="false"/>
          <w:titlePg/>
          <w:textDirection w:val="lrTb"/>
        </w:sect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ПРИЛОЖЕНИЕ 3</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 № 3</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СВЕДЕНИЯ</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о размерах и составе движения по дорогам Упрдора ___________________________________________________</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ДЭУ (ДУ) ________________ за время с _____________ 19 ... г. по ______________ 19 ... г.</w:t>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14629" w:type="dxa"/>
        <w:jc w:val="left"/>
        <w:tblInd w:w="-35" w:type="dxa"/>
        <w:tblLayout w:type="fixed"/>
        <w:tblCellMar>
          <w:top w:w="0" w:type="dxa"/>
          <w:left w:w="28" w:type="dxa"/>
          <w:bottom w:w="0" w:type="dxa"/>
          <w:right w:w="28" w:type="dxa"/>
        </w:tblCellMar>
      </w:tblPr>
      <w:tblGrid>
        <w:gridCol w:w="284"/>
        <w:gridCol w:w="1276"/>
        <w:gridCol w:w="301"/>
        <w:gridCol w:w="558"/>
        <w:gridCol w:w="416"/>
        <w:gridCol w:w="993"/>
        <w:gridCol w:w="425"/>
        <w:gridCol w:w="1020"/>
        <w:gridCol w:w="419"/>
        <w:gridCol w:w="999"/>
        <w:gridCol w:w="442"/>
        <w:gridCol w:w="975"/>
        <w:gridCol w:w="407"/>
        <w:gridCol w:w="972"/>
        <w:gridCol w:w="1"/>
        <w:gridCol w:w="888"/>
        <w:gridCol w:w="663"/>
        <w:gridCol w:w="1"/>
        <w:gridCol w:w="12"/>
        <w:gridCol w:w="883"/>
        <w:gridCol w:w="622"/>
        <w:gridCol w:w="629"/>
        <w:gridCol w:w="2"/>
        <w:gridCol w:w="883"/>
        <w:gridCol w:w="558"/>
      </w:tblGrid>
      <w:tr>
        <w:trPr/>
        <w:tc>
          <w:tcPr>
            <w:tcW w:w="28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аименование</w:t>
            </w:r>
          </w:p>
        </w:tc>
        <w:tc>
          <w:tcPr>
            <w:tcW w:w="859" w:type="dxa"/>
            <w:gridSpan w:val="2"/>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Учетные</w:t>
            </w:r>
          </w:p>
        </w:tc>
        <w:tc>
          <w:tcPr>
            <w:tcW w:w="9516" w:type="dxa"/>
            <w:gridSpan w:val="16"/>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реднесуточные годовые размеры движения, авт./сутки</w:t>
            </w:r>
          </w:p>
        </w:tc>
        <w:tc>
          <w:tcPr>
            <w:tcW w:w="2694" w:type="dxa"/>
            <w:gridSpan w:val="5"/>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Максимальная</w:t>
            </w:r>
          </w:p>
        </w:tc>
      </w:tr>
      <w:tr>
        <w:trPr/>
        <w:tc>
          <w:tcPr>
            <w:tcW w:w="284"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п</w:t>
            </w:r>
          </w:p>
        </w:tc>
        <w:tc>
          <w:tcPr>
            <w:tcW w:w="1276"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ru-RU"/>
              </w:rPr>
              <w:t>и протяженность</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дорог</w:t>
            </w:r>
          </w:p>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сего км; от км до км)</w:t>
            </w:r>
          </w:p>
        </w:tc>
        <w:tc>
          <w:tcPr>
            <w:tcW w:w="859" w:type="dxa"/>
            <w:gridSpan w:val="2"/>
            <w:tcBorders>
              <w:top w:val="dashed" w:sz="6" w:space="0" w:color="auto"/>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пункты</w:t>
            </w:r>
          </w:p>
        </w:tc>
        <w:tc>
          <w:tcPr>
            <w:tcW w:w="7068" w:type="dxa"/>
            <w:gridSpan w:val="10"/>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Грузовые автомобили и автопоезда грузоподъемностью</w:t>
            </w:r>
          </w:p>
        </w:tc>
        <w:tc>
          <w:tcPr>
            <w:tcW w:w="889" w:type="dxa"/>
            <w:gridSpan w:val="2"/>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легковые автомобили</w:t>
            </w:r>
          </w:p>
        </w:tc>
        <w:tc>
          <w:tcPr>
            <w:tcW w:w="663"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автобусы</w:t>
            </w:r>
          </w:p>
        </w:tc>
        <w:tc>
          <w:tcPr>
            <w:tcW w:w="896" w:type="dxa"/>
            <w:gridSpan w:val="3"/>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сего транспортных единиц</w:t>
            </w:r>
          </w:p>
        </w:tc>
        <w:tc>
          <w:tcPr>
            <w:tcW w:w="2694" w:type="dxa"/>
            <w:gridSpan w:val="5"/>
            <w:tcBorders>
              <w:top w:val="dashed" w:sz="6" w:space="0" w:color="auto"/>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интенсивность за год</w:t>
            </w:r>
          </w:p>
        </w:tc>
      </w:tr>
      <w:tr>
        <w:trPr/>
        <w:tc>
          <w:tcPr>
            <w:tcW w:w="284"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ind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301"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s>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w:t>
            </w:r>
          </w:p>
        </w:tc>
        <w:tc>
          <w:tcPr>
            <w:tcW w:w="558"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на</w:t>
            </w:r>
          </w:p>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 xml:space="preserve">каком </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Легкие до 2,0 т</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редние от 2,1 до 5,0 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Тяжелые от 5,1 до 8,0 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rFonts w:eastAsia="Times New Roman Cyr" w:cs="Times New Roman Cyr" w:ascii="Times New Roman Cyr" w:hAnsi="Times New Roman Cyr"/>
                <w:sz w:val="18"/>
                <w:szCs w:val="18"/>
                <w:lang w:val="ru-RU"/>
              </w:rPr>
              <w:t>Очень</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lang w:val="ru-RU"/>
              </w:rPr>
              <w:t>тяжелые свыше 8,0 т</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Итого</w:t>
            </w:r>
          </w:p>
        </w:tc>
        <w:tc>
          <w:tcPr>
            <w:tcW w:w="889" w:type="dxa"/>
            <w:gridSpan w:val="2"/>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664" w:type="dxa"/>
            <w:gridSpan w:val="2"/>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895" w:type="dxa"/>
            <w:gridSpan w:val="2"/>
            <w:tcBorders>
              <w:top w:val="dashed" w:sz="6" w:space="0" w:color="auto"/>
              <w:left w:val="single" w:sz="6" w:space="0" w:color="000000"/>
              <w:bottom w:val="dashed" w:sz="6" w:space="0" w:color="auto"/>
              <w:right w:val="single" w:sz="6" w:space="0" w:color="000000"/>
            </w:tcBorders>
          </w:tcPr>
          <w:p>
            <w:pPr>
              <w:pStyle w:val="Normal"/>
              <w:snapToGrid w:val="false"/>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Часовая</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уточная</w:t>
            </w:r>
          </w:p>
        </w:tc>
      </w:tr>
      <w:tr>
        <w:trPr/>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301"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558" w:type="dxa"/>
            <w:tcBorders>
              <w:top w:val="dashed" w:sz="6" w:space="0" w:color="auto"/>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км</w:t>
            </w:r>
          </w:p>
        </w:tc>
        <w:tc>
          <w:tcPr>
            <w:tcW w:w="41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из них автопоездов</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сего</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из них автопоездов</w:t>
            </w:r>
          </w:p>
        </w:tc>
        <w:tc>
          <w:tcPr>
            <w:tcW w:w="41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сего</w:t>
            </w:r>
          </w:p>
        </w:tc>
        <w:tc>
          <w:tcPr>
            <w:tcW w:w="99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из них автопоездов</w:t>
            </w:r>
          </w:p>
        </w:tc>
        <w:tc>
          <w:tcPr>
            <w:tcW w:w="44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всего</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из них автопоездов</w:t>
            </w:r>
          </w:p>
        </w:tc>
        <w:tc>
          <w:tcPr>
            <w:tcW w:w="40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грузовых</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из них автопоездов</w:t>
            </w:r>
          </w:p>
        </w:tc>
        <w:tc>
          <w:tcPr>
            <w:tcW w:w="888"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676" w:type="dxa"/>
            <w:gridSpan w:val="3"/>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883" w:type="dxa"/>
            <w:tcBorders>
              <w:top w:val="dashed" w:sz="6" w:space="0" w:color="auto"/>
              <w:left w:val="single" w:sz="6" w:space="0" w:color="000000"/>
              <w:bottom w:val="single" w:sz="6" w:space="0" w:color="000000"/>
              <w:right w:val="single" w:sz="6" w:space="0" w:color="000000"/>
            </w:tcBorders>
          </w:tcPr>
          <w:p>
            <w:pPr>
              <w:pStyle w:val="Normal"/>
              <w:snapToGrid w:val="false"/>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62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авт/ч</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ата и</w:t>
            </w:r>
          </w:p>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часы</w:t>
            </w:r>
          </w:p>
        </w:tc>
        <w:tc>
          <w:tcPr>
            <w:tcW w:w="88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авт./</w:t>
            </w:r>
          </w:p>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ут.</w:t>
            </w:r>
          </w:p>
        </w:tc>
        <w:tc>
          <w:tcPr>
            <w:tcW w:w="55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дата</w:t>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w:t>
            </w:r>
          </w:p>
        </w:tc>
        <w:tc>
          <w:tcPr>
            <w:tcW w:w="1276"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w:t>
            </w:r>
          </w:p>
        </w:tc>
        <w:tc>
          <w:tcPr>
            <w:tcW w:w="301"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3</w:t>
            </w:r>
          </w:p>
        </w:tc>
        <w:tc>
          <w:tcPr>
            <w:tcW w:w="558"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4</w:t>
            </w:r>
          </w:p>
        </w:tc>
        <w:tc>
          <w:tcPr>
            <w:tcW w:w="416"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5</w:t>
            </w:r>
          </w:p>
        </w:tc>
        <w:tc>
          <w:tcPr>
            <w:tcW w:w="993"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6</w:t>
            </w:r>
          </w:p>
        </w:tc>
        <w:tc>
          <w:tcPr>
            <w:tcW w:w="425"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7</w:t>
            </w:r>
          </w:p>
        </w:tc>
        <w:tc>
          <w:tcPr>
            <w:tcW w:w="1020"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8</w:t>
            </w:r>
          </w:p>
        </w:tc>
        <w:tc>
          <w:tcPr>
            <w:tcW w:w="419"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9</w:t>
            </w:r>
          </w:p>
        </w:tc>
        <w:tc>
          <w:tcPr>
            <w:tcW w:w="999"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0</w:t>
            </w:r>
          </w:p>
        </w:tc>
        <w:tc>
          <w:tcPr>
            <w:tcW w:w="442"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1</w:t>
            </w:r>
          </w:p>
        </w:tc>
        <w:tc>
          <w:tcPr>
            <w:tcW w:w="975"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2</w:t>
            </w:r>
          </w:p>
        </w:tc>
        <w:tc>
          <w:tcPr>
            <w:tcW w:w="407"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3</w:t>
            </w:r>
          </w:p>
        </w:tc>
        <w:tc>
          <w:tcPr>
            <w:tcW w:w="973" w:type="dxa"/>
            <w:gridSpan w:val="2"/>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4</w:t>
            </w:r>
          </w:p>
        </w:tc>
        <w:tc>
          <w:tcPr>
            <w:tcW w:w="888"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5</w:t>
            </w:r>
          </w:p>
        </w:tc>
        <w:tc>
          <w:tcPr>
            <w:tcW w:w="676" w:type="dxa"/>
            <w:gridSpan w:val="3"/>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6</w:t>
            </w:r>
          </w:p>
        </w:tc>
        <w:tc>
          <w:tcPr>
            <w:tcW w:w="883"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7</w:t>
            </w:r>
          </w:p>
        </w:tc>
        <w:tc>
          <w:tcPr>
            <w:tcW w:w="622"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8</w:t>
            </w:r>
          </w:p>
        </w:tc>
        <w:tc>
          <w:tcPr>
            <w:tcW w:w="631" w:type="dxa"/>
            <w:gridSpan w:val="2"/>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19</w:t>
            </w:r>
          </w:p>
        </w:tc>
        <w:tc>
          <w:tcPr>
            <w:tcW w:w="883"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0</w:t>
            </w:r>
          </w:p>
        </w:tc>
        <w:tc>
          <w:tcPr>
            <w:tcW w:w="558"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21</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Среднее по дороге,</w:t>
            </w:r>
          </w:p>
          <w:p>
            <w:pPr>
              <w:pStyle w:val="Normal"/>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t>авт./сутки, %</w:t>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6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tc>
      </w:tr>
    </w:tbl>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лавный инженер Упрдора (ДЭУ) __________________</w:t>
        <w:tab/>
        <w:tab/>
        <w:t>_________________</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ab/>
        <w:tab/>
        <w:t xml:space="preserve">      подпись</w:t>
        <w:tab/>
        <w:tab/>
        <w:tab/>
        <w:t xml:space="preserve">      фамил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ветственный за учет движения ___________________</w:t>
        <w:tab/>
        <w:tab/>
        <w:t>_________________</w:t>
      </w:r>
    </w:p>
    <w:p>
      <w:pPr>
        <w:sectPr>
          <w:type w:val="nextPage"/>
          <w:pgSz w:orient="landscape" w:w="16838" w:h="11906"/>
          <w:pgMar w:left="1134" w:right="1134" w:gutter="0" w:header="0" w:top="1134" w:footer="0" w:bottom="1134"/>
          <w:pgNumType w:fmt="decimal"/>
          <w:formProt w:val="false"/>
          <w:titlePg/>
          <w:textDirection w:val="lrTb"/>
        </w:sect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b/>
        <w:tab/>
        <w:tab/>
        <w:tab/>
        <w:t xml:space="preserve">    подпись</w:t>
        <w:tab/>
        <w:tab/>
        <w:tab/>
        <w:t xml:space="preserve">     фамилия</w:t>
      </w:r>
    </w:p>
    <w:p>
      <w:pPr>
        <w:pStyle w:val="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ГРАФИК</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годовой среднесуточной интенсивности движения</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о автомобильной дороге ________________________ за 19 ... г.</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итульное наименование дороги</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ли участка)</w:t>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Интенсивность</w:t>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i/>
          <w:iCs/>
          <w:lang w:val="ru-RU"/>
        </w:rPr>
        <w:t>движ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i/>
          <w:iCs/>
          <w:lang w:val="ru-RU"/>
        </w:rPr>
        <w:t>авт./сутки</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drawing>
          <wp:inline distT="0" distB="0" distL="0" distR="0">
            <wp:extent cx="374269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2690" cy="3401060"/>
                    </a:xfrm>
                    <a:prstGeom prst="rect">
                      <a:avLst/>
                    </a:prstGeom>
                  </pic:spPr>
                </pic:pic>
              </a:graphicData>
            </a:graphic>
          </wp:inline>
        </w:drawing>
      </w:r>
    </w:p>
    <w:p>
      <w:pPr>
        <w:pStyle w:val="Normal"/>
        <w:ind w:left="720" w:firstLine="72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 xml:space="preserve">Начало </w:t>
        <w:tab/>
        <w:tab/>
        <w:tab/>
        <w:tab/>
        <w:tab/>
        <w:tab/>
        <w:tab/>
        <w:t>Конец</w:t>
      </w:r>
    </w:p>
    <w:p>
      <w:pPr>
        <w:pStyle w:val="Normal"/>
        <w:ind w:left="720" w:firstLine="72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дороги</w:t>
        <w:tab/>
        <w:tab/>
        <w:tab/>
        <w:tab/>
        <w:tab/>
        <w:tab/>
        <w:tab/>
        <w:t xml:space="preserve"> дороги</w:t>
      </w:r>
    </w:p>
    <w:p>
      <w:pPr>
        <w:pStyle w:val="Normal"/>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Масштаб 1 : 500 000</w:t>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ind w:left="2552" w:hanging="0"/>
        <w:rPr>
          <w:rFonts w:ascii="Times New Roman Cyr" w:hAnsi="Times New Roman Cyr" w:eastAsia="Times New Roman Cyr" w:cs="Times New Roman Cyr"/>
          <w:i/>
          <w:i/>
          <w:iCs/>
          <w:lang w:val="ru-RU"/>
        </w:rPr>
      </w:pPr>
      <w:r>
        <mc:AlternateContent>
          <mc:Choice Requires="wps">
            <w:drawing>
              <wp:anchor behindDoc="0" distT="0" distB="0" distL="0" distR="0" simplePos="0" locked="0" layoutInCell="0" allowOverlap="1" relativeHeight="5">
                <wp:simplePos x="0" y="0"/>
                <wp:positionH relativeFrom="column">
                  <wp:posOffset>745490</wp:posOffset>
                </wp:positionH>
                <wp:positionV relativeFrom="paragraph">
                  <wp:posOffset>130175</wp:posOffset>
                </wp:positionV>
                <wp:extent cx="732155" cy="635"/>
                <wp:effectExtent l="6350" t="6350" r="6350" b="6350"/>
                <wp:wrapNone/>
                <wp:docPr id="2"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7pt,10.25pt" to="116.3pt,10.25pt" stroked="t" o:allowincell="f" style="position:absolute;flip:x">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lang w:val="ru-RU"/>
        </w:rPr>
        <w:t>Среднесуточные размеры движения</w:t>
      </w:r>
    </w:p>
    <w:p>
      <w:pPr>
        <w:pStyle w:val="Normal"/>
        <w:ind w:left="2552" w:hanging="0"/>
        <w:rPr>
          <w:rFonts w:ascii="Times New Roman Cyr" w:hAnsi="Times New Roman Cyr" w:eastAsia="Times New Roman Cyr" w:cs="Times New Roman Cyr"/>
          <w:i/>
          <w:i/>
          <w:iCs/>
          <w:lang w:val="ru-RU"/>
        </w:rPr>
      </w:pPr>
      <w:r>
        <mc:AlternateContent>
          <mc:Choice Requires="wps">
            <w:drawing>
              <wp:anchor behindDoc="0" distT="0" distB="0" distL="0" distR="0" simplePos="0" locked="0" layoutInCell="0" allowOverlap="1" relativeHeight="4">
                <wp:simplePos x="0" y="0"/>
                <wp:positionH relativeFrom="column">
                  <wp:posOffset>745490</wp:posOffset>
                </wp:positionH>
                <wp:positionV relativeFrom="paragraph">
                  <wp:posOffset>132715</wp:posOffset>
                </wp:positionV>
                <wp:extent cx="732155" cy="635"/>
                <wp:effectExtent l="5080" t="5080" r="5080" b="5080"/>
                <wp:wrapNone/>
                <wp:docPr id="3"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7pt,10.45pt" to="116.3pt,10.45pt" stroked="t" o:allowincell="f" style="position:absolute;flip:x">
                <v:stroke color="black" weight="9360" joinstyle="round" endcap="flat"/>
                <v:fill o:detectmouseclick="t" on="false"/>
                <w10:wrap type="none"/>
              </v:line>
            </w:pict>
          </mc:Fallback>
        </mc:AlternateContent>
      </w:r>
      <w:r>
        <w:rPr>
          <w:rFonts w:eastAsia="Times New Roman Cyr" w:cs="Times New Roman Cyr" w:ascii="Times New Roman Cyr" w:hAnsi="Times New Roman Cyr"/>
          <w:i/>
          <w:iCs/>
          <w:lang w:val="ru-RU"/>
        </w:rPr>
        <w:t>Среднесуточные размеры движения по дороге в целом</w:t>
      </w:r>
    </w:p>
    <w:p>
      <w:pPr>
        <w:pStyle w:val="Normal"/>
        <w:ind w:left="2552" w:hanging="284"/>
        <w:rPr/>
      </w:pPr>
      <w:r>
        <w:rPr>
          <w:rFonts w:eastAsia="Times New Roman Cyr" w:cs="Times New Roman Cyr" w:ascii="Times New Roman Cyr" w:hAnsi="Times New Roman Cyr"/>
        </w:rPr>
        <w:object w:dxaOrig="240" w:dyaOrig="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8.65pt" filled="f" o:ole="">
            <v:imagedata r:id="rId4" o:title=""/>
          </v:shape>
          <o:OLEObject Type="Embed" ProgID="" ShapeID="ole_rId3" DrawAspect="Content" ObjectID="_353268185" r:id="rId3"/>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ru-RU"/>
        </w:rPr>
        <w:t>Учетный пункт</w:t>
      </w:r>
    </w:p>
    <w:p>
      <w:pPr>
        <w:pStyle w:val="Normal"/>
        <w:ind w:left="2552" w:hanging="0"/>
        <w:rPr>
          <w:rFonts w:ascii="Times New Roman Cyr" w:hAnsi="Times New Roman Cyr" w:eastAsia="Times New Roman Cyr" w:cs="Times New Roman Cyr"/>
          <w:i/>
          <w:i/>
          <w:iCs/>
          <w:lang w:val="ru-RU"/>
        </w:rPr>
      </w:pPr>
      <w:r>
        <mc:AlternateContent>
          <mc:Choice Requires="wps">
            <w:drawing>
              <wp:anchor behindDoc="0" distT="0" distB="0" distL="0" distR="0" simplePos="0" locked="0" layoutInCell="0" allowOverlap="1" relativeHeight="6">
                <wp:simplePos x="0" y="0"/>
                <wp:positionH relativeFrom="column">
                  <wp:posOffset>745490</wp:posOffset>
                </wp:positionH>
                <wp:positionV relativeFrom="paragraph">
                  <wp:posOffset>139065</wp:posOffset>
                </wp:positionV>
                <wp:extent cx="732155" cy="635"/>
                <wp:effectExtent l="6350" t="6350" r="6985" b="6350"/>
                <wp:wrapNone/>
                <wp:docPr id="4"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7pt,10.95pt" to="116.3pt,10.95pt" stroked="t" o:allowincell="f" style="position:absolute;flip:x">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lang w:val="ru-RU"/>
        </w:rPr>
        <w:t>Среднесуточные размеры движения</w:t>
      </w:r>
    </w:p>
    <w:p>
      <w:pPr>
        <w:pStyle w:val="Normal"/>
        <w:ind w:left="2552"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в период весенней распутицы</w:t>
      </w:r>
    </w:p>
    <w:p>
      <w:pPr>
        <w:pStyle w:val="Normal"/>
        <w:ind w:left="2552" w:hanging="0"/>
        <w:rPr>
          <w:rFonts w:ascii="Times New Roman Cyr" w:hAnsi="Times New Roman Cyr" w:eastAsia="Times New Roman Cyr" w:cs="Times New Roman Cyr"/>
          <w:i/>
          <w:i/>
          <w:iCs/>
          <w:lang w:val="ru-RU"/>
        </w:rPr>
      </w:pPr>
      <w:r>
        <mc:AlternateContent>
          <mc:Choice Requires="wps">
            <w:drawing>
              <wp:anchor behindDoc="0" distT="0" distB="0" distL="0" distR="0" simplePos="0" locked="0" layoutInCell="0" allowOverlap="1" relativeHeight="7">
                <wp:simplePos x="0" y="0"/>
                <wp:positionH relativeFrom="column">
                  <wp:posOffset>745490</wp:posOffset>
                </wp:positionH>
                <wp:positionV relativeFrom="paragraph">
                  <wp:posOffset>53975</wp:posOffset>
                </wp:positionV>
                <wp:extent cx="732155" cy="635"/>
                <wp:effectExtent l="6350" t="6985" r="6350" b="6350"/>
                <wp:wrapNone/>
                <wp:docPr id="5"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7pt,4.25pt" to="116.3pt,4.25pt" stroked="t" o:allowincell="f" style="position:absolute;flip:x">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lang w:val="ru-RU"/>
        </w:rPr>
        <w:t>Среднесуточные размеры движения</w:t>
      </w:r>
    </w:p>
    <w:p>
      <w:pPr>
        <w:pStyle w:val="Normal"/>
        <w:ind w:left="2552" w:hanging="0"/>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в период осенней распутицы</w:t>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Составил:   “___ “  ___________ 19 _ г. _____________ ( ____________ )</w:t>
      </w:r>
    </w:p>
    <w:p>
      <w:pPr>
        <w:pStyle w:val="Normal"/>
        <w:rPr/>
      </w:pPr>
      <w:r>
        <w:rPr>
          <w:rFonts w:eastAsia="Times New Roman Cyr" w:cs="Times New Roman Cyr" w:ascii="Times New Roman Cyr" w:hAnsi="Times New Roman Cyr"/>
          <w:i/>
          <w:iCs/>
          <w:lang w:val="ru-RU"/>
        </w:rPr>
        <w:tab/>
        <w:tab/>
        <w:tab/>
        <w:tab/>
        <w:tab/>
        <w:t xml:space="preserve">  подпись</w:t>
        <w:tab/>
        <w:t xml:space="preserve">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lang w:val="ru-RU"/>
        </w:rPr>
        <w:t xml:space="preserve"> фамилия</w:t>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r>
        <w:br w:type="page"/>
      </w:r>
    </w:p>
    <w:p>
      <w:pPr>
        <w:pStyle w:val="Normal"/>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ПРИЛОЖЕНИЕ 5</w:t>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распределения грузовых автомобилей по группам грузоподъемности</w:t>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453" w:type="dxa"/>
        <w:jc w:val="left"/>
        <w:tblInd w:w="-77" w:type="dxa"/>
        <w:tblLayout w:type="fixed"/>
        <w:tblCellMar>
          <w:top w:w="0" w:type="dxa"/>
          <w:left w:w="70" w:type="dxa"/>
          <w:bottom w:w="0" w:type="dxa"/>
          <w:right w:w="70" w:type="dxa"/>
        </w:tblCellMar>
      </w:tblPr>
      <w:tblGrid>
        <w:gridCol w:w="3331"/>
        <w:gridCol w:w="141"/>
        <w:gridCol w:w="1598"/>
        <w:gridCol w:w="103"/>
        <w:gridCol w:w="1442"/>
        <w:gridCol w:w="183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рка и модель автомобиля</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w:t>
            </w:r>
            <w:r>
              <w:rPr>
                <w:rFonts w:eastAsia="Times New Roman Cyr" w:cs="Times New Roman Cyr" w:ascii="Times New Roman Cyr" w:hAnsi="Times New Roman Cyr"/>
                <w:i/>
                <w:iCs/>
                <w:lang w:val="ru-RU"/>
              </w:rPr>
              <w:t>кг</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олный вес, </w:t>
            </w:r>
            <w:r>
              <w:rPr>
                <w:rFonts w:eastAsia="Times New Roman Cyr" w:cs="Times New Roman Cyr" w:ascii="Times New Roman Cyr" w:hAnsi="Times New Roman Cyr"/>
                <w:i/>
                <w:iCs/>
                <w:lang w:val="ru-RU"/>
              </w:rPr>
              <w:t>кг</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аксимальная нагрузка на ось, </w:t>
            </w:r>
            <w:r>
              <w:rPr>
                <w:rFonts w:eastAsia="Times New Roman Cyr" w:cs="Times New Roman Cyr" w:ascii="Times New Roman Cyr" w:hAnsi="Times New Roman Cyr"/>
                <w:i/>
                <w:iCs/>
                <w:lang w:val="ru-RU"/>
              </w:rPr>
              <w:t>кг</w:t>
            </w:r>
          </w:p>
        </w:tc>
      </w:tr>
      <w:tr>
        <w:trPr/>
        <w:tc>
          <w:tcPr>
            <w:tcW w:w="333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w:t>
            </w:r>
          </w:p>
        </w:tc>
        <w:tc>
          <w:tcPr>
            <w:tcW w:w="1842" w:type="dxa"/>
            <w:gridSpan w:val="3"/>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w:t>
            </w:r>
          </w:p>
        </w:tc>
        <w:tc>
          <w:tcPr>
            <w:tcW w:w="14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w:t>
            </w:r>
          </w:p>
        </w:tc>
        <w:tc>
          <w:tcPr>
            <w:tcW w:w="18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w:t>
            </w:r>
          </w:p>
        </w:tc>
      </w:tr>
      <w:tr>
        <w:trPr/>
        <w:tc>
          <w:tcPr>
            <w:tcW w:w="8453" w:type="dxa"/>
            <w:gridSpan w:val="6"/>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Грузоподъемность до 2,0 т включительно</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вые</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АЗ-450Д</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4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АЗ-451Д</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4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0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АЗ-451ДМ</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6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4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АЗ-452Д</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2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3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63</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3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37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63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59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32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66</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7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6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иализированные</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АЗ-450</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5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4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60 фургон</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АЗ-451</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47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 310      </w:t>
            </w:r>
            <w:r>
              <w:rPr>
                <w:rFonts w:eastAsia="Arial" w:cs="Arial" w:ascii="Arial" w:hAnsi="Arial"/>
                <w:lang w:val="ru-RU"/>
              </w:rPr>
              <w:t>»</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АЗ-451М</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9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 470      </w:t>
            </w:r>
            <w:r>
              <w:rPr>
                <w:rFonts w:eastAsia="Arial" w:cs="Arial" w:ascii="Arial" w:hAnsi="Arial"/>
                <w:lang w:val="ru-RU"/>
              </w:rPr>
              <w:t>»</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АЗ-452</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7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 410      </w:t>
            </w:r>
            <w:r>
              <w:rPr>
                <w:rFonts w:eastAsia="Arial" w:cs="Arial" w:ascii="Arial" w:hAnsi="Arial"/>
                <w:lang w:val="ru-RU"/>
              </w:rPr>
              <w:t>»</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9 и ТА-9В</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9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 фургон (хлеб)</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9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94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3 592      </w:t>
            </w:r>
            <w:r>
              <w:rPr>
                <w:rFonts w:eastAsia="Arial" w:cs="Arial" w:ascii="Arial" w:hAnsi="Arial"/>
                <w:lang w:val="ru-RU"/>
              </w:rPr>
              <w:t>»</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9Е</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07</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3 422      </w:t>
            </w:r>
            <w:r>
              <w:rPr>
                <w:rFonts w:eastAsia="Arial" w:cs="Arial" w:ascii="Arial" w:hAnsi="Arial"/>
                <w:lang w:val="ru-RU"/>
              </w:rPr>
              <w:t>»</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ЗТМ-953</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705 фургон (для скоропортящихся)</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ЗТМ-952</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3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3 280       </w:t>
            </w:r>
            <w:r>
              <w:rPr>
                <w:rFonts w:eastAsia="Arial" w:cs="Arial" w:ascii="Arial" w:hAnsi="Arial"/>
                <w:lang w:val="ru-RU"/>
              </w:rPr>
              <w:t>»</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ЗТМ-891</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760 фургон (промтов.)</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ЗТМ-954</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60 фургон (мебель)</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ЗТМ-893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3 780       </w:t>
            </w:r>
            <w:r>
              <w:rPr>
                <w:rFonts w:eastAsia="Arial" w:cs="Arial" w:ascii="Arial" w:hAnsi="Arial"/>
                <w:lang w:val="ru-RU"/>
              </w:rPr>
              <w:t>»</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ХА-2-57</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7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61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320 фургон (хлеб)</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9С</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07</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422 фургон (почта)</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УМЗ-946</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5</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49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70 (рефрижератор)</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АЧ</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36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660 То же</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погрузчики</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ЗАП-4031</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1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7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цистерны:</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для перевоз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фтепродуктов</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З-31М</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 06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99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1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2-51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2 00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1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0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для перевозки молок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18-51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 80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21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76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18-63</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 80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6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900</w:t>
            </w:r>
          </w:p>
        </w:tc>
      </w:tr>
      <w:tr>
        <w:trPr/>
        <w:tc>
          <w:tcPr>
            <w:tcW w:w="3331" w:type="dxa"/>
            <w:tcBorders>
              <w:top w:val="dashed" w:sz="6" w:space="0" w:color="auto"/>
              <w:left w:val="single" w:sz="6" w:space="0" w:color="000000"/>
              <w:bottom w:val="single" w:sz="6" w:space="0" w:color="000000"/>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ПТ-1-9-51А</w:t>
            </w:r>
          </w:p>
        </w:tc>
        <w:tc>
          <w:tcPr>
            <w:tcW w:w="1842" w:type="dxa"/>
            <w:gridSpan w:val="3"/>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 90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360</w:t>
            </w:r>
          </w:p>
        </w:tc>
        <w:tc>
          <w:tcPr>
            <w:tcW w:w="1838" w:type="dxa"/>
            <w:tcBorders>
              <w:top w:val="dashed" w:sz="6" w:space="0" w:color="auto"/>
              <w:left w:val="dashed" w:sz="6" w:space="0" w:color="auto"/>
              <w:bottom w:val="single" w:sz="6" w:space="0" w:color="000000"/>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70</w:t>
            </w:r>
          </w:p>
        </w:tc>
      </w:tr>
      <w:tr>
        <w:trPr/>
        <w:tc>
          <w:tcPr>
            <w:tcW w:w="8453" w:type="dxa"/>
            <w:gridSpan w:val="6"/>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i/>
                <w:iCs/>
                <w:lang w:val="ru-RU"/>
              </w:rPr>
              <w:t>Грузоподъемность 2,1 - 5,0 т</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вые</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51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3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75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52-03</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6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945</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130</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5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95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131</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18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130 (на тележку)</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53</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21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7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53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4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59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53Ф</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1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0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157К</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4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400 (на тележку)</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164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3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165</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502</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9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45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ал-355М</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22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ал-375Т</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2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300 (на тележку)</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освалы</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ММЗ-585Л</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9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3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ММЗ-585М</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0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825</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ММЗ-555</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3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55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З-600-АВ</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2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68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93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25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1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иализированные</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З-601В</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2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50 (Цементовоз)</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ЗТМ-95О</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25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4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600(Фургон для скоропортящихся продуктов)</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942</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7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81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5 165     </w:t>
            </w:r>
            <w:r>
              <w:rPr>
                <w:rFonts w:eastAsia="Arial" w:cs="Arial" w:ascii="Arial" w:hAnsi="Arial"/>
                <w:lang w:val="ru-RU"/>
              </w:rPr>
              <w:t>»</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уМЗ-890Б</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48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45 (Рефрижератор)</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ЗТМ-892</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24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59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80 Фургон (хлеб)</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погрузчики</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ЗАП-4030</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4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43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цистерны:</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для перевоз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фтепродуктов</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МЗ-ЗИЛ-157К</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2 10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96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10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З-3904</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2 10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1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99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ТЗ-3,8-157К</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3 50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2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68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З-415М</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2 50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83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5</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ТЗ-3,8-130</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00</w:t>
            </w:r>
            <w:r>
              <w:rPr>
                <w:rFonts w:eastAsia="Times New Roman Cyr" w:cs="Times New Roman Cyr" w:ascii="Times New Roman Cyr" w:hAnsi="Times New Roman Cyr"/>
                <w:i/>
                <w:iCs/>
                <w:lang w:val="ru-RU"/>
              </w:rPr>
              <w:t xml:space="preserve"> 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1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83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М-2,6-355М</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00</w:t>
            </w:r>
            <w:r>
              <w:rPr>
                <w:rFonts w:eastAsia="Times New Roman Cyr" w:cs="Times New Roman Cyr" w:ascii="Times New Roman Cyr" w:hAnsi="Times New Roman Cyr"/>
                <w:i/>
                <w:iCs/>
                <w:lang w:val="ru-RU"/>
              </w:rPr>
              <w:t xml:space="preserve"> 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16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6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МЦ-3,8-164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00</w:t>
            </w:r>
            <w:r>
              <w:rPr>
                <w:rFonts w:eastAsia="Times New Roman Cyr" w:cs="Times New Roman Cyr" w:ascii="Times New Roman Cyr" w:hAnsi="Times New Roman Cyr"/>
                <w:i/>
                <w:iCs/>
                <w:lang w:val="ru-RU"/>
              </w:rPr>
              <w:t xml:space="preserve"> 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44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0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ЖНГ-4-164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00</w:t>
            </w:r>
            <w:r>
              <w:rPr>
                <w:rFonts w:eastAsia="Times New Roman Cyr" w:cs="Times New Roman Cyr" w:ascii="Times New Roman Cyr" w:hAnsi="Times New Roman Cyr"/>
                <w:i/>
                <w:iCs/>
                <w:lang w:val="ru-RU"/>
              </w:rPr>
              <w:t xml:space="preserve"> 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80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05</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МЗ-164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r>
              <w:rPr>
                <w:rFonts w:eastAsia="Times New Roman Cyr" w:cs="Times New Roman Cyr" w:ascii="Times New Roman Cyr" w:hAnsi="Times New Roman Cyr"/>
                <w:i/>
                <w:iCs/>
                <w:lang w:val="ru-RU"/>
              </w:rPr>
              <w:t xml:space="preserve"> 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38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32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4-164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4 04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17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55</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М-4-157К</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4 04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57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91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для перевозки молок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ПТ-2,8-164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2 80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8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3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ПТ-2,8-130</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2 80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15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03</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ПТ-2,2-355М</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2 200 </w:t>
            </w:r>
            <w:r>
              <w:rPr>
                <w:rFonts w:eastAsia="Times New Roman Cyr" w:cs="Times New Roman Cyr" w:ascii="Times New Roman Cyr" w:hAnsi="Times New Roman Cyr"/>
                <w:i/>
                <w:iCs/>
                <w:lang w:val="ru-RU"/>
              </w:rPr>
              <w:t>л</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6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300</w:t>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поезда</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442"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З-51П (ПАЗ-744)</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160</w:t>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331" w:type="dxa"/>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164АР (ИАПЗ-754В)</w:t>
            </w:r>
          </w:p>
        </w:tc>
        <w:tc>
          <w:tcPr>
            <w:tcW w:w="1842" w:type="dxa"/>
            <w:gridSpan w:val="3"/>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c>
          <w:tcPr>
            <w:tcW w:w="1442"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00</w:t>
            </w:r>
          </w:p>
        </w:tc>
      </w:tr>
      <w:tr>
        <w:trPr/>
        <w:tc>
          <w:tcPr>
            <w:tcW w:w="8453" w:type="dxa"/>
            <w:gridSpan w:val="6"/>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Грузоподъемность 5,1 - 8,0 т</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вые</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З-214Б</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 57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770 (на тележку)</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200</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6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6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500</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5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2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ал-377</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5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0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000 (на тележку)</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освалы</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205</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8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265</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503</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0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36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цистерны:</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для перевоз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фтепродуктов</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З-200</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7 800 </w:t>
            </w:r>
            <w:r>
              <w:rPr>
                <w:rFonts w:eastAsia="Times New Roman Cyr" w:cs="Times New Roman Cyr" w:ascii="Times New Roman Cyr" w:hAnsi="Times New Roman Cyr"/>
                <w:i/>
                <w:iCs/>
                <w:lang w:val="ru-RU"/>
              </w:rPr>
              <w:t>л</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3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7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8-200</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8 000 </w:t>
            </w:r>
            <w:r>
              <w:rPr>
                <w:rFonts w:eastAsia="Times New Roman Cyr" w:cs="Times New Roman Cyr" w:ascii="Times New Roman Cyr" w:hAnsi="Times New Roman Cyr"/>
                <w:i/>
                <w:iCs/>
                <w:lang w:val="ru-RU"/>
              </w:rPr>
              <w:t>л</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36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85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для перевозки молока</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Ц-525</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5 250 </w:t>
            </w:r>
            <w:r>
              <w:rPr>
                <w:rFonts w:eastAsia="Times New Roman Cyr" w:cs="Times New Roman Cyr" w:ascii="Times New Roman Cyr" w:hAnsi="Times New Roman Cyr"/>
                <w:i/>
                <w:iCs/>
                <w:lang w:val="ru-RU"/>
              </w:rPr>
              <w:t>л</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0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985</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поезда</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ММЗ-164АН</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МЗ-584Б)</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5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67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ММЗ-164АН</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АЗ-822)</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5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4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ММЗ-164АН</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АЗ-826)</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0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ММЗ-164АН</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АЗ-857Б)</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8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915</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ММЗ-164АН</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АЗ-784)</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95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85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ММЗ-164АН</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654М)</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7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225</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130В1 (ОдАЗ-857Б)</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93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З-606А (ОдАЗ-826)</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018</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З-606А (ОдАЗ-857Б)</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868</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915</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З-606А (ОдАЗ-784)</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968</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85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З-606А (ОдАЗ-822)</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518</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4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З-606А (ММЗ-584Б)</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543</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67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13081 (ОдАЗ-794)</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5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48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13081 (С-853)</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33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875</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13081 (ПМЗ-К-10-40)</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 940</w:t>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ИЛ-13081 (ОдАЗ-885)</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5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43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r>
      <w:tr>
        <w:trPr/>
        <w:tc>
          <w:tcPr>
            <w:tcW w:w="8453" w:type="dxa"/>
            <w:gridSpan w:val="6"/>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i/>
                <w:iCs/>
                <w:lang w:val="ru-RU"/>
              </w:rPr>
              <w:t>Грузоподъемность более 8,0 т</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зовые</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З-219Б</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 53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 860 (на тележку)</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освалы</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З-222Б</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 2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 470 (на тележку)</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525</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9 52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8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грунтовым)</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530</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8 4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0 900 (на тележку)</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грунтовым)</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лАЗ-540</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8 000</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41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совоз</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501</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 87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прицепом- роспуском)</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втопоезда</w:t>
            </w:r>
          </w:p>
        </w:tc>
        <w:tc>
          <w:tcPr>
            <w:tcW w:w="1598" w:type="dxa"/>
            <w:tcBorders>
              <w:top w:val="dashed" w:sz="6" w:space="0" w:color="auto"/>
              <w:left w:val="single" w:sz="6" w:space="0" w:color="000000"/>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dashed" w:sz="6" w:space="0" w:color="auto"/>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200В (ОдАЗ-832)</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 78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02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200В (МАЗ-5245)</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 58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200В (С-570)</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 82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2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200В (НАМИ-790)</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 53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0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З-504 (МАЗ-5245)</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 37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З-221Б (МАЗ-5203В)</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0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 35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070</w:t>
            </w:r>
          </w:p>
        </w:tc>
      </w:tr>
      <w:tr>
        <w:trPr/>
        <w:tc>
          <w:tcPr>
            <w:tcW w:w="3472" w:type="dxa"/>
            <w:gridSpan w:val="2"/>
            <w:tcBorders>
              <w:top w:val="dashed" w:sz="6" w:space="0" w:color="auto"/>
              <w:left w:val="single" w:sz="6" w:space="0" w:color="000000"/>
              <w:bottom w:val="dashed" w:sz="6" w:space="0" w:color="auto"/>
              <w:right w:val="dashed" w:sz="6" w:space="0" w:color="auto"/>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ал-377С (ОдАЗ-935)</w:t>
            </w:r>
          </w:p>
        </w:tc>
        <w:tc>
          <w:tcPr>
            <w:tcW w:w="1598" w:type="dxa"/>
            <w:tcBorders>
              <w:top w:val="dashed" w:sz="6" w:space="0" w:color="auto"/>
              <w:left w:val="single" w:sz="6" w:space="0" w:color="000000"/>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500</w:t>
            </w:r>
          </w:p>
        </w:tc>
        <w:tc>
          <w:tcPr>
            <w:tcW w:w="1545" w:type="dxa"/>
            <w:gridSpan w:val="2"/>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 785</w:t>
            </w:r>
          </w:p>
        </w:tc>
        <w:tc>
          <w:tcPr>
            <w:tcW w:w="1838" w:type="dxa"/>
            <w:tcBorders>
              <w:top w:val="dashed" w:sz="6" w:space="0" w:color="auto"/>
              <w:left w:val="dashed" w:sz="6" w:space="0" w:color="auto"/>
              <w:bottom w:val="dashed" w:sz="6" w:space="0" w:color="auto"/>
              <w:right w:val="single" w:sz="6" w:space="0" w:color="000000"/>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250 (на тележку)</w:t>
            </w:r>
          </w:p>
        </w:tc>
      </w:tr>
      <w:tr>
        <w:trPr/>
        <w:tc>
          <w:tcPr>
            <w:tcW w:w="3472" w:type="dxa"/>
            <w:gridSpan w:val="2"/>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9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545" w:type="dxa"/>
            <w:gridSpan w:val="2"/>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838"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 р и м е ч а н и я : 1. Данные взяты из Краткого автомобильного справочника. НИИАТ. Изд-во “Транспорт”, 1968.</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В автопоездах приведены суммарные данные (тягача и полуприцеп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caps/>
          <w:lang w:val="ru-RU"/>
        </w:rPr>
      </w:pPr>
      <w:r>
        <w:rPr>
          <w:rFonts w:eastAsia="Times New Roman Cyr" w:cs="Times New Roman Cyr" w:ascii="Times New Roman Cyr" w:hAnsi="Times New Roman Cyr"/>
          <w:b/>
          <w:bCs/>
          <w:caps/>
          <w:lang w:val="ru-RU"/>
        </w:rPr>
        <w:t>грузовые автомобили и их основные параметры</w:t>
      </w:r>
    </w:p>
    <w:p>
      <w:pPr>
        <w:pStyle w:val="Normal"/>
        <w:jc w:val="center"/>
        <w:rPr>
          <w:rFonts w:ascii="Times New Roman Cyr" w:hAnsi="Times New Roman Cyr" w:eastAsia="Times New Roman Cyr" w:cs="Times New Roman Cyr"/>
          <w:b/>
          <w:b/>
          <w:bCs/>
          <w:caps/>
          <w:lang w:val="ru-RU"/>
        </w:rPr>
      </w:pPr>
      <w:r>
        <w:rPr>
          <w:rFonts w:eastAsia="Times New Roman Cyr" w:cs="Times New Roman Cyr" w:ascii="Times New Roman Cyr" w:hAnsi="Times New Roman Cyr"/>
          <w:b/>
          <w:bCs/>
          <w:caps/>
          <w:lang w:val="ru-RU"/>
        </w:rPr>
      </w:r>
    </w:p>
    <w:p>
      <w:pPr>
        <w:pStyle w:val="Normal"/>
        <w:jc w:val="center"/>
        <w:rPr/>
      </w:pPr>
      <w:r>
        <w:rPr>
          <w:rFonts w:eastAsia="Times New Roman Cyr" w:cs="Times New Roman Cyr" w:ascii="Times New Roman Cyr" w:hAnsi="Times New Roman Cyr"/>
          <w:b/>
          <w:bCs/>
          <w:lang w:val="ru-RU"/>
        </w:rPr>
        <w:t xml:space="preserve">1. </w:t>
      </w:r>
      <w:r>
        <w:rPr>
          <w:rFonts w:eastAsia="Times New Roman Cyr" w:cs="Times New Roman Cyr" w:ascii="Times New Roman Cyr" w:hAnsi="Times New Roman Cyr"/>
          <w:b/>
          <w:bCs/>
          <w:caps/>
          <w:lang w:val="ru-RU"/>
        </w:rPr>
        <w:t xml:space="preserve">автомобили грузоподъемностью до 2,0 </w:t>
      </w:r>
      <w:r>
        <w:rPr>
          <w:rFonts w:eastAsia="Times New Roman Cyr" w:cs="Times New Roman Cyr" w:ascii="Times New Roman Cyr" w:hAnsi="Times New Roman Cyr"/>
          <w:b/>
          <w:bCs/>
          <w:lang w:val="ru-RU"/>
        </w:rPr>
        <w:t>т</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Автомобиль УАЗ-450Д</w:t>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обственный вес в снаряженном состоянии,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7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85</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15</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5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21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УАЗ-451Д</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обственный вес в снаряженном состоянии,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45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05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УАЗ-451ДМ</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обственный вес в снаряженном состоянии,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1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5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6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6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12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4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УАЗ-451Д</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обственный вес в снаряженном состоянии,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45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05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УАЗ-452Д</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обственный вес в снаряженном состоянии,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67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25</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45</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2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19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8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АЗ-63</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237"/>
        <w:gridCol w:w="283"/>
        <w:gridCol w:w="567"/>
        <w:gridCol w:w="1134"/>
      </w:tblGrid>
      <w:tr>
        <w:trPr/>
        <w:tc>
          <w:tcPr>
            <w:tcW w:w="623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984" w:type="dxa"/>
            <w:gridSpan w:val="3"/>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грунту 1 500)</w:t>
            </w:r>
          </w:p>
        </w:tc>
      </w:tr>
      <w:tr>
        <w:trPr/>
        <w:tc>
          <w:tcPr>
            <w:tcW w:w="7087" w:type="dxa"/>
            <w:gridSpan w:val="3"/>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автомобиля в снаряженном состоянии, кг</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200 (3 4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gridSpan w:val="2"/>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640 (1 94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60 (1 5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350 (5 59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gridSpan w:val="2"/>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980 (2 27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370 (3 32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 скобках приведены данные для автомобиля ГАЗ-63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АЗ-66</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автомобиля в снаряженном состоянии,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44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12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2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7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71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6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УАЗ-450</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5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745</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07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75</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45</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6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285</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УАЗ-4</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2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8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4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47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16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1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УАЗ-451М</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7"/>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0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4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8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9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22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7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УАЗ-452</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72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9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3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7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26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1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ТА-9</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7087"/>
        <w:gridCol w:w="1134"/>
      </w:tblGrid>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64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791</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849</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9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134"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290</w:t>
            </w:r>
          </w:p>
        </w:tc>
      </w:tr>
      <w:tr>
        <w:trPr/>
        <w:tc>
          <w:tcPr>
            <w:tcW w:w="708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ТА-9А</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790 (3 557)*</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862 (1 799)</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928 (1 758)</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940 (5 707)</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348 (2 28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92 (3 422)</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 скобках приведены данные для фургона ТА-9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ЗТМ-953</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250 (3 2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00 (5 3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348 (2 28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92 (3 422)</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 скобках приведены данные для автомобиля ГЗТМ-952.</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ЗТМ-891</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3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9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76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69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ЗТМ-954</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6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5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ЗТМ-893А</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2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1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93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62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78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КХА-2-57</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7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76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21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61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29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32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ЛуМЗ-946</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7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4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49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12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7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1АЧ</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71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4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27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36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7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66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pPr>
      <w:r>
        <w:rPr>
          <w:rFonts w:eastAsia="Times New Roman Cyr" w:cs="Times New Roman Cyr" w:ascii="Times New Roman Cyr" w:hAnsi="Times New Roman Cyr"/>
          <w:b/>
          <w:bCs/>
          <w:caps/>
          <w:lang w:val="ru-RU"/>
        </w:rPr>
        <w:t xml:space="preserve">2. автомобили грузоподъемностью 2,1-5,0 </w:t>
      </w:r>
      <w:r>
        <w:rPr>
          <w:rFonts w:eastAsia="Times New Roman Cyr" w:cs="Times New Roman Cyr" w:ascii="Times New Roman Cyr" w:hAnsi="Times New Roman Cyr"/>
          <w:b/>
          <w:bCs/>
          <w:lang w:val="ru-RU"/>
        </w:rPr>
        <w:t>т</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Автомобиль ГАЗ-51А</w:t>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221" w:type="dxa"/>
        <w:jc w:val="left"/>
        <w:tblInd w:w="426" w:type="dxa"/>
        <w:tblLayout w:type="fixed"/>
        <w:tblCellMar>
          <w:top w:w="0" w:type="dxa"/>
          <w:left w:w="108" w:type="dxa"/>
          <w:bottom w:w="0" w:type="dxa"/>
          <w:right w:w="108" w:type="dxa"/>
        </w:tblCellMar>
      </w:tblPr>
      <w:tblGrid>
        <w:gridCol w:w="6237"/>
        <w:gridCol w:w="283"/>
        <w:gridCol w:w="567"/>
        <w:gridCol w:w="1134"/>
      </w:tblGrid>
      <w:tr>
        <w:trPr/>
        <w:tc>
          <w:tcPr>
            <w:tcW w:w="623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984" w:type="dxa"/>
            <w:gridSpan w:val="3"/>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00</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грунту 2 000)</w:t>
            </w:r>
          </w:p>
        </w:tc>
      </w:tr>
      <w:tr>
        <w:trPr/>
        <w:tc>
          <w:tcPr>
            <w:tcW w:w="7087" w:type="dxa"/>
            <w:gridSpan w:val="3"/>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134"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71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gridSpan w:val="2"/>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1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35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gridSpan w:val="2"/>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6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75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АЗ-52-03</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81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2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9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6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2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945</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АЗ-53</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6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6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21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64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7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АЗ-53А</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2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6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79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81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59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АЗ-53Ф</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9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1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6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ЗИЛ-157К</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при нагрузке в кузове 2500 кг),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8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12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4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4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ЗИЛ-164А</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1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6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3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16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165</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МАЗ-502</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7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1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6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9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47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45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Урал-355М</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237"/>
        <w:gridCol w:w="283"/>
        <w:gridCol w:w="1701"/>
      </w:tblGrid>
      <w:tr>
        <w:trPr/>
        <w:tc>
          <w:tcPr>
            <w:tcW w:w="623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984"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грунту 3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4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6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8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5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83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22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Урал-375Т</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9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2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9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3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ЗИЛ-130</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3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12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1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5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7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95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2"/>
        <w:tabs>
          <w:tab w:val="clear" w:pos="11341"/>
        </w:tabs>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Автомобиль ЗИЛ-131</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8221" w:type="dxa"/>
        <w:jc w:val="left"/>
        <w:tblInd w:w="426" w:type="dxa"/>
        <w:tblLayout w:type="fixed"/>
        <w:tblCellMar>
          <w:top w:w="0" w:type="dxa"/>
          <w:left w:w="108" w:type="dxa"/>
          <w:bottom w:w="0" w:type="dxa"/>
          <w:right w:w="108" w:type="dxa"/>
        </w:tblCellMar>
      </w:tblPr>
      <w:tblGrid>
        <w:gridCol w:w="4961"/>
        <w:gridCol w:w="1417"/>
        <w:gridCol w:w="1843"/>
      </w:tblGrid>
      <w:tr>
        <w:trPr/>
        <w:tc>
          <w:tcPr>
            <w:tcW w:w="496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326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 (по дорогам с различными видами покрыт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000 (по дорогам с твердым покрытием, находящимся в хорошем состоянии)</w:t>
            </w:r>
          </w:p>
        </w:tc>
      </w:tr>
      <w:tr>
        <w:trPr/>
        <w:tc>
          <w:tcPr>
            <w:tcW w:w="6378"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843"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460 (6 700)*</w:t>
            </w:r>
          </w:p>
        </w:tc>
      </w:tr>
      <w:tr>
        <w:trPr/>
        <w:tc>
          <w:tcPr>
            <w:tcW w:w="6378"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843"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378"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843"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900</w:t>
            </w:r>
          </w:p>
        </w:tc>
      </w:tr>
      <w:tr>
        <w:trPr/>
        <w:tc>
          <w:tcPr>
            <w:tcW w:w="6378"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843"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60</w:t>
            </w:r>
          </w:p>
        </w:tc>
      </w:tr>
      <w:tr>
        <w:trPr/>
        <w:tc>
          <w:tcPr>
            <w:tcW w:w="6378"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843"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185 (10 425)</w:t>
            </w:r>
          </w:p>
        </w:tc>
      </w:tr>
      <w:tr>
        <w:trPr/>
        <w:tc>
          <w:tcPr>
            <w:tcW w:w="6378"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843"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378"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843"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55 (3 245)</w:t>
            </w:r>
          </w:p>
        </w:tc>
      </w:tr>
      <w:tr>
        <w:trPr/>
        <w:tc>
          <w:tcPr>
            <w:tcW w:w="6378"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843"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130 (7 18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 скобках приведены данные для автомобилей с лебедк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АЗ-93А</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237"/>
        <w:gridCol w:w="283"/>
        <w:gridCol w:w="1701"/>
      </w:tblGrid>
      <w:tr>
        <w:trPr/>
        <w:tc>
          <w:tcPr>
            <w:tcW w:w="623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984"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250</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грунту 1 75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кузова, м</w:t>
            </w:r>
            <w:r>
              <w:rPr>
                <w:rFonts w:eastAsia="Times New Roman Cyr" w:cs="Times New Roman Cyr" w:ascii="Times New Roman Cyr" w:hAnsi="Times New Roman Cyr"/>
                <w:vertAlign w:val="superscript"/>
                <w:lang w:val="ru-RU"/>
              </w:rPr>
              <w:t>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5</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36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64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4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59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1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ЗИЛ-ММЗ-585Л</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237"/>
        <w:gridCol w:w="283"/>
        <w:gridCol w:w="1701"/>
      </w:tblGrid>
      <w:tr>
        <w:trPr/>
        <w:tc>
          <w:tcPr>
            <w:tcW w:w="623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984"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грунту 3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кузова, м</w:t>
            </w:r>
            <w:r>
              <w:rPr>
                <w:rFonts w:eastAsia="Times New Roman Cyr" w:cs="Times New Roman Cyr" w:ascii="Times New Roman Cyr" w:hAnsi="Times New Roman Cyr"/>
                <w:vertAlign w:val="superscript"/>
                <w:lang w:val="ru-RU"/>
              </w:rPr>
              <w:t>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4 (4,29)*</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175 (4 3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930 (1 94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245 (2 36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900 (8 025)</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170 (2 2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30 (5 825)</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В скобках приведены данные для автомобиля-самосвала ЗИЛ-ММЗ-585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ЗИЛ-ММЗ-555</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кузова, м</w:t>
            </w:r>
            <w:r>
              <w:rPr>
                <w:rFonts w:eastAsia="Times New Roman Cyr" w:cs="Times New Roman Cyr" w:ascii="Times New Roman Cyr" w:hAnsi="Times New Roman Cyr"/>
                <w:vertAlign w:val="superscript"/>
                <w:lang w:val="ru-RU"/>
              </w:rPr>
              <w:t>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7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2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3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3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7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55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КАЗ-600АВ</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237"/>
        <w:gridCol w:w="283"/>
        <w:gridCol w:w="1701"/>
      </w:tblGrid>
      <w:tr>
        <w:trPr/>
        <w:tc>
          <w:tcPr>
            <w:tcW w:w="623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984"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грунту 3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кузова, м</w:t>
            </w:r>
            <w:r>
              <w:rPr>
                <w:rFonts w:eastAsia="Times New Roman Cyr" w:cs="Times New Roman Cyr" w:ascii="Times New Roman Cyr" w:hAnsi="Times New Roman Cyr"/>
                <w:vertAlign w:val="superscript"/>
                <w:lang w:val="ru-RU"/>
              </w:rPr>
              <w:t>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475</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945</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3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2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2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68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ЗТМ-892</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24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2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29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90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59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71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8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КАЗ-601В</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цистерны, м</w:t>
            </w:r>
            <w:r>
              <w:rPr>
                <w:rFonts w:eastAsia="Times New Roman Cyr" w:cs="Times New Roman Cyr" w:ascii="Times New Roman Cyr" w:hAnsi="Times New Roman Cyr"/>
                <w:vertAlign w:val="superscript"/>
                <w:lang w:val="ru-RU"/>
              </w:rPr>
              <w:t>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97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2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5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ГЗТМ-950</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2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47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3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8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6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ТА-942</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7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96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11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8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81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6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165</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ЛуМЗ-890Б</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бщая</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и перевозке мяса на крюках</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1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77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27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49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4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45</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ПАЗ-744 с тягачом ГАЗ-51П</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9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 ИАПЗ-754В</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9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0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7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9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9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pPr>
      <w:r>
        <w:rPr>
          <w:rFonts w:eastAsia="Times New Roman Cyr" w:cs="Times New Roman Cyr" w:ascii="Times New Roman Cyr" w:hAnsi="Times New Roman Cyr"/>
          <w:b/>
          <w:bCs/>
          <w:caps/>
          <w:lang w:val="ru-RU"/>
        </w:rPr>
        <w:t xml:space="preserve">3. АВТОМОБИЛИ ГРУЗОПОДЪЕМНОСТЬЮ 5,1-8,0 </w:t>
      </w:r>
      <w:r>
        <w:rPr>
          <w:rFonts w:eastAsia="Times New Roman Cyr" w:cs="Times New Roman Cyr" w:ascii="Times New Roman Cyr" w:hAnsi="Times New Roman Cyr"/>
          <w:b/>
          <w:bCs/>
          <w:lang w:val="ru-RU"/>
        </w:rPr>
        <w:t>т</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Автомобиль КрАЗ-214Б</w:t>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221" w:type="dxa"/>
        <w:jc w:val="left"/>
        <w:tblInd w:w="426" w:type="dxa"/>
        <w:tblLayout w:type="fixed"/>
        <w:tblCellMar>
          <w:top w:w="0" w:type="dxa"/>
          <w:left w:w="108" w:type="dxa"/>
          <w:bottom w:w="0" w:type="dxa"/>
          <w:right w:w="108" w:type="dxa"/>
        </w:tblCellMar>
      </w:tblPr>
      <w:tblGrid>
        <w:gridCol w:w="4677"/>
        <w:gridCol w:w="1843"/>
        <w:gridCol w:w="1701"/>
      </w:tblGrid>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r>
      <w:tr>
        <w:trPr/>
        <w:tc>
          <w:tcPr>
            <w:tcW w:w="4677"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3544"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 (по грунтовым дорог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50 000 (по дороге с асфальтобетонным покрытием)</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3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3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 57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8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77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МАЗ-200</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32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6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6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6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МАЗ-500</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2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2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2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2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Урал-377</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27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41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6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0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МАЗ-205</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095"/>
        <w:gridCol w:w="425"/>
        <w:gridCol w:w="1701"/>
      </w:tblGrid>
      <w:tr>
        <w:trPr/>
        <w:tc>
          <w:tcPr>
            <w:tcW w:w="6095"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2126"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грунту 5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кузова, м</w:t>
            </w:r>
            <w:r>
              <w:rPr>
                <w:rFonts w:eastAsia="Times New Roman Cyr" w:cs="Times New Roman Cyr" w:ascii="Times New Roman Cyr" w:hAnsi="Times New Roman Cyr"/>
                <w:vertAlign w:val="superscript"/>
                <w:lang w:val="ru-RU"/>
              </w:rPr>
              <w:t>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6</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6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6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825</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6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265</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МАЗ-503</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кузова, м</w:t>
            </w:r>
            <w:r>
              <w:rPr>
                <w:rFonts w:eastAsia="Times New Roman Cyr" w:cs="Times New Roman Cyr" w:ascii="Times New Roman Cyr" w:hAnsi="Times New Roman Cyr"/>
                <w:vertAlign w:val="superscript"/>
                <w:lang w:val="ru-RU"/>
              </w:rPr>
              <w:t>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7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3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9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4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36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ММЗ-584Б с тягачом ЗИЛ-164АН</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седель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1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81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5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седель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5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67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ОдАЗ-822 с тягачом ЗИЛ-164АН</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опор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1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ось полуприцепа</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4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ОдАЗ-826 с тягачом ЗИЛ-164АН</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бщая</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и перевозке грузов на крюках</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опор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ось полуприцепа</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ОдАЗ-857Б</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8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опор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93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ось полуприцепа</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915</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ОдАЗ-784 с тягачом КАЗ-606</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9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9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седель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1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ось полуприцепа</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85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С-654 с тягачом ЗИЛ-164АН</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цистерны, м</w:t>
            </w:r>
            <w:r>
              <w:rPr>
                <w:rFonts w:eastAsia="Times New Roman Cyr" w:cs="Times New Roman Cyr" w:ascii="Times New Roman Cyr" w:hAnsi="Times New Roman Cyr"/>
                <w:vertAlign w:val="superscript"/>
                <w:lang w:val="ru-RU"/>
              </w:rPr>
              <w:t>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975</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ОдАЗ-794 с тягачом ЗИЛ-130В1</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кг</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9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седельно-сцепное устройство</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ось полуприцепа</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С-853 с тягачом ЗИЛ-130В1</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обственный вес автопоезда в снаряженном состоянии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тягачом ЗИЛ-130В,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11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автопоезд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33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 тягача</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38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 тягача</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7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ось полуприцепа</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875</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ПМЗ-К-10-40</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езный объем двух цистерн, м</w:t>
            </w:r>
            <w:r>
              <w:rPr>
                <w:rFonts w:eastAsia="Times New Roman Cyr" w:cs="Times New Roman Cyr" w:ascii="Times New Roman Cyr" w:hAnsi="Times New Roman Cyr"/>
                <w:vertAlign w:val="superscript"/>
                <w:lang w:val="ru-RU"/>
              </w:rPr>
              <w:t>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обственный вес автопоезда в снаряженном состоянии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тягачом ЗИЛ-130В),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94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автопоезд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 94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полу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14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ОдАЗ-885</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8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седель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3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седель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3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0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4. АВТОМОБИЛИ ГРУЗОПОДЪЕМНОСТЬЮ БОЛЕЕ 8,0 т</w:t>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Автомобиль КрАЗ-219Б</w:t>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r>
    </w:p>
    <w:tbl>
      <w:tblPr>
        <w:tblW w:w="8221" w:type="dxa"/>
        <w:jc w:val="left"/>
        <w:tblInd w:w="426" w:type="dxa"/>
        <w:tblLayout w:type="fixed"/>
        <w:tblCellMar>
          <w:top w:w="0" w:type="dxa"/>
          <w:left w:w="108" w:type="dxa"/>
          <w:bottom w:w="0" w:type="dxa"/>
          <w:right w:w="108" w:type="dxa"/>
        </w:tblCellMar>
      </w:tblPr>
      <w:tblGrid>
        <w:gridCol w:w="6095"/>
        <w:gridCol w:w="425"/>
        <w:gridCol w:w="1701"/>
      </w:tblGrid>
      <w:tr>
        <w:trPr/>
        <w:tc>
          <w:tcPr>
            <w:tcW w:w="6095"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2126" w:type="dxa"/>
            <w:gridSpan w:val="2"/>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000</w:t>
            </w:r>
          </w:p>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грунту 10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ий вес буксируемого прицепа,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3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3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00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3 53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670</w:t>
            </w:r>
          </w:p>
        </w:tc>
      </w:tr>
      <w:tr>
        <w:trPr/>
        <w:tc>
          <w:tcPr>
            <w:tcW w:w="6520" w:type="dxa"/>
            <w:gridSpan w:val="2"/>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 86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КрАЗ-222Б</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кузова, м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0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5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 2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73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 47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МАЗ-525</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по грунтовым дорогам,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5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кузова, м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3</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 3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2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1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9 52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 72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8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МАЗ-530</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по грунтовым дорогам,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0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кузова, м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8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4 9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8 4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0 9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БелАЗ-540</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7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ъем кузова, м3</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3</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14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85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8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59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2 41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 МАЗ-501</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с прицепом-роспуском, кг                              </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грузка на коник автомобиля, кг</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6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6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82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переднюю ось</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475</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 35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ОдАЗ-832 с тягачом МАЗ-200В</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опор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9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ось полуприцепа</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02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МАЗ-5245</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8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седель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8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 8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седель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 8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заднюю ось</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0 0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С-570 с тягачом МАЗ-200В</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4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НАМИ-790 с тягачом МАЗ-200В</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75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ОдАЗ-935 с тягачом ЗИЛ-133В</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 5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ОдАЗ-795</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3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2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7 7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 КАЗ-717</w:t>
      </w:r>
    </w:p>
    <w:p>
      <w:pPr>
        <w:pStyle w:val="Normal"/>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tbl>
      <w:tblPr>
        <w:tblW w:w="8221" w:type="dxa"/>
        <w:jc w:val="left"/>
        <w:tblInd w:w="426" w:type="dxa"/>
        <w:tblLayout w:type="fixed"/>
        <w:tblCellMar>
          <w:top w:w="0" w:type="dxa"/>
          <w:left w:w="108" w:type="dxa"/>
          <w:bottom w:w="0" w:type="dxa"/>
          <w:right w:w="108" w:type="dxa"/>
        </w:tblCellMar>
      </w:tblPr>
      <w:tblGrid>
        <w:gridCol w:w="6520"/>
        <w:gridCol w:w="1701"/>
      </w:tblGrid>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рузоподъемность, кг                              </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ственный вес в снаряженном состоянии,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0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седель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78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12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ный вес, кг</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ом числе:</w:t>
            </w:r>
          </w:p>
        </w:tc>
        <w:tc>
          <w:tcPr>
            <w:tcW w:w="1701" w:type="dxa"/>
            <w:tcBorders/>
          </w:tcPr>
          <w:p>
            <w:pPr>
              <w:pStyle w:val="Normal"/>
              <w:snapToGrid w:val="false"/>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седельно-сцепное устройство</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500</w:t>
            </w:r>
          </w:p>
        </w:tc>
      </w:tr>
      <w:tr>
        <w:trPr/>
        <w:tc>
          <w:tcPr>
            <w:tcW w:w="6520" w:type="dxa"/>
            <w:tcBorders/>
          </w:tcPr>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 тележку</w:t>
            </w:r>
          </w:p>
        </w:tc>
        <w:tc>
          <w:tcPr>
            <w:tcW w:w="1701" w:type="dxa"/>
            <w:tcBorders/>
          </w:tcPr>
          <w:p>
            <w:pPr>
              <w:pStyle w:val="Normal"/>
              <w:jc w:val="right"/>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1 000</w:t>
            </w:r>
          </w:p>
        </w:tc>
      </w:tr>
    </w:tbl>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sect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en-US" w:eastAsia="zh-CN" w:bidi="hi-IN"/>
    </w:rPr>
  </w:style>
  <w:style w:type="character" w:styleId="Style14">
    <w:name w:val="Îñíîâíîé øðèôò"/>
    <w:qFormat/>
    <w:rPr/>
  </w:style>
  <w:style w:type="character" w:styleId="Style15">
    <w:name w:val="íîìåð ñòðàíèöû"/>
    <w:basedOn w:val="Style14"/>
    <w:qFormat/>
    <w:rPr/>
  </w:style>
  <w:style w:type="paragraph" w:styleId="Heading">
    <w:name w:val="Heading"/>
    <w:basedOn w:val="Normal"/>
    <w:next w:val="TextBody"/>
    <w:qFormat/>
    <w:pPr>
      <w:jc w:val="center"/>
    </w:pPr>
    <w:rPr>
      <w:caps/>
      <w:sz w:val="24"/>
      <w:szCs w:val="24"/>
      <w:lang w:val="ru-RU"/>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bCs/>
      <w:sz w:val="24"/>
      <w:szCs w:val="24"/>
      <w:lang w:val="ru-RU"/>
    </w:rPr>
  </w:style>
  <w:style w:type="paragraph" w:styleId="2">
    <w:name w:val="çàãîëîâîê 2"/>
    <w:basedOn w:val="Normal"/>
    <w:next w:val="Normal"/>
    <w:qFormat/>
    <w:pPr>
      <w:keepNext w:val="true"/>
      <w:tabs>
        <w:tab w:val="clear" w:pos="720"/>
        <w:tab w:val="left" w:pos="11341" w:leader="none"/>
      </w:tabs>
    </w:pPr>
    <w:rPr>
      <w:b/>
      <w:bCs/>
      <w:sz w:val="24"/>
      <w:szCs w:val="24"/>
    </w:rPr>
  </w:style>
  <w:style w:type="paragraph" w:styleId="3">
    <w:name w:val="çàãîëîâîê 3"/>
    <w:basedOn w:val="Normal"/>
    <w:next w:val="Normal"/>
    <w:qFormat/>
    <w:pPr>
      <w:keepNext w:val="true"/>
      <w:jc w:val="center"/>
    </w:pPr>
    <w:rPr>
      <w:b/>
      <w:bCs/>
      <w:sz w:val="28"/>
      <w:szCs w:val="28"/>
    </w:rPr>
  </w:style>
  <w:style w:type="paragraph" w:styleId="4">
    <w:name w:val="çàãîëîâîê 4"/>
    <w:basedOn w:val="Normal"/>
    <w:next w:val="Normal"/>
    <w:qFormat/>
    <w:pPr>
      <w:keepNext w:val="true"/>
      <w:pBdr>
        <w:top w:val="single" w:sz="6" w:space="1" w:color="000000"/>
      </w:pBdr>
      <w:tabs>
        <w:tab w:val="clear" w:pos="720"/>
        <w:tab w:val="left" w:pos="6237" w:leader="none"/>
      </w:tabs>
      <w:ind w:left="2552" w:right="2352" w:hanging="0"/>
      <w:jc w:val="center"/>
    </w:pPr>
    <w:rPr>
      <w:b/>
      <w:bCs/>
      <w:sz w:val="28"/>
      <w:szCs w:val="28"/>
    </w:rPr>
  </w:style>
  <w:style w:type="paragraph" w:styleId="5">
    <w:name w:val="çàãîëîâîê 5"/>
    <w:basedOn w:val="Normal"/>
    <w:next w:val="Normal"/>
    <w:qFormat/>
    <w:pPr>
      <w:keepNext w:val="true"/>
      <w:jc w:val="center"/>
    </w:pPr>
    <w:rPr>
      <w:caps/>
      <w:sz w:val="28"/>
      <w:szCs w:val="28"/>
    </w:rPr>
  </w:style>
  <w:style w:type="paragraph" w:styleId="6">
    <w:name w:val="çàãîëîâîê 6"/>
    <w:basedOn w:val="Normal"/>
    <w:next w:val="Normal"/>
    <w:qFormat/>
    <w:pPr>
      <w:keepNext w:val="true"/>
      <w:pBdr>
        <w:bottom w:val="single" w:sz="6" w:space="1" w:color="000000"/>
      </w:pBdr>
      <w:ind w:left="2977" w:right="2975" w:hanging="0"/>
      <w:jc w:val="center"/>
    </w:pPr>
    <w:rPr>
      <w:b/>
      <w:bCs/>
      <w:sz w:val="28"/>
      <w:szCs w:val="28"/>
    </w:rPr>
  </w:style>
  <w:style w:type="paragraph" w:styleId="7">
    <w:name w:val="çàãîëîâîê 7"/>
    <w:basedOn w:val="Normal"/>
    <w:next w:val="Normal"/>
    <w:qFormat/>
    <w:pPr>
      <w:keepNext w:val="true"/>
    </w:pPr>
    <w:rPr>
      <w:sz w:val="24"/>
      <w:szCs w:val="24"/>
      <w:lang w:val="ru-RU"/>
    </w:rPr>
  </w:style>
  <w:style w:type="paragraph" w:styleId="8">
    <w:name w:val="çàãîëîâîê 8"/>
    <w:basedOn w:val="Normal"/>
    <w:next w:val="Normal"/>
    <w:qFormat/>
    <w:pPr>
      <w:keepNext w:val="true"/>
      <w:ind w:firstLine="1134"/>
    </w:pPr>
    <w:rPr>
      <w:sz w:val="24"/>
      <w:szCs w:val="24"/>
      <w:lang w:val="ru-RU"/>
    </w:rPr>
  </w:style>
  <w:style w:type="paragraph" w:styleId="9">
    <w:name w:val="çàãîëîâîê 9"/>
    <w:basedOn w:val="Normal"/>
    <w:next w:val="Normal"/>
    <w:qFormat/>
    <w:pPr>
      <w:keepNext w:val="true"/>
      <w:jc w:val="right"/>
    </w:pPr>
    <w:rPr>
      <w:i/>
      <w:iCs/>
      <w:sz w:val="24"/>
      <w:szCs w:val="24"/>
      <w:lang w:val="ru-RU"/>
    </w:rPr>
  </w:style>
  <w:style w:type="paragraph" w:styleId="BodyText2">
    <w:name w:val="Body Text 2"/>
    <w:basedOn w:val="Normal"/>
    <w:qFormat/>
    <w:pPr>
      <w:ind w:firstLine="284"/>
      <w:jc w:val="both"/>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1:31:00Z</dcterms:created>
  <dc:creator>CNTI</dc:creator>
  <dc:description/>
  <dc:language>en-US</dc:language>
  <cp:lastModifiedBy>CNTI</cp:lastModifiedBy>
  <dcterms:modified xsi:type="dcterms:W3CDTF">2000-03-30T11:42:00Z</dcterms:modified>
  <cp:revision>8</cp:revision>
  <dc:subject/>
  <dc:title>МИНИСТЕРСТВО АВТОМОБИЛЬНОГО ТРАНСПОРТА</dc:title>
</cp:coreProperties>
</file>