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Н 40-84 (р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СТВЕННЫЕ СТРОИТЕЛЬНЫЕ НОРМ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ПРАВИЛА РАСХОДОВАНИЯ ОСНОВНЫХ СТРОИТЕ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ОВ ПРИ КАПИТАЛЬНОМ РЕМОНТЕ ЖИЛЫХ ДОМ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БЪЕКТОВ КОММУНАЛЬНОГО ХОЗЯЙСТВ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4-06-0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ЦНИИЭП жилища Госгражданстроя (руководители темы кандидаты технических наук А. Н. Спивак, Э. Г. Портер, инж. Л. Ф. Нагебова); ЦНИИЭП инженерного оборудования Госгражданстроя (кандидаты технических наук М. А. Латышенков, Л. А. Шопенский); Ленинградским НИИ АКХ им. К. Д. Памфилова МЖКХ РСФСР (кандидат технических наук А.И. Костриц, инж. В.Г. Борисова); трестом Оргремжилстрой МЖКХ РСФСР (кандидат технических наук В. Л. Вольфсон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ЦНИИЭП жилища Госгражданстро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риказом Государственного комитета по гражданскому строительству и архитектуре при Госстрое СССР от 14 мая 1984 года № 13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ГОТОВЛЕНЫ К УТВЕРЖДЕНИЮ Управлением по ремонту жилищного фонда Госгражданстроя (инженеры В. Б. Грызлов, В. А. Погребняк)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Технические правила устанавливают требования по экономному расходованию металла, лесоматериалов и цемента при ремонте жилых и общественных зданий и объектов (сооружений) коммунального хозяйства (именуемых далее «здания и сооружения»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нение в ремонтно-строительном производстве каменных стеновых, теплоизоляционных, облицовочных, отделочных и огнеупорных материалов, асбестоцементных изделий, стекла и битума должно отвечать требованиям «Технических правил по экономному расходованию основных строительных материалов» (ТП 101-81)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ими правилами должны руководствоваться министерства и ведомства, а также организации и предприятия независимо от их ведомственной подчиненности при планировании, проектировании и выполнении ремонта зданий и сооружен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ие правила не распространяются на ремонт, усиление или восстановление действующих предприятий, эксплуатируемых зданий и сооружений, пострадавших и находящихся в аварийном состоянии в результате стихийных бедствий или воздействия особых нагрузок по классификации СНиП II-6-74, а также зданий и сооружений, представляющих историко-архитектурную или архитектурно-художественную ценность.    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ыбор материалов, изделий и конструкций должен производиться исходя из технико-экономической целесообразности осуществления проектных решений в конкретных условиях ремонтно-строительного производства (с оценкой решений по приведенным затратам) в соответствии с требованиями нормативных документов по проектированию, ремонту и строительству, настоящих Технических правил, а также с учетом наличия соответствующих производственных и ремонтно-строительных баз и материальных ресурсов у организации министерства (ведомства) - заказчика и организации министерства (ведомства) - подряд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Ремонт зданий и сооружений должен проектироваться и выполняться с учетом необходимост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ения материалоемкости, трудоемкости, сметной стоимости, эксплуатационных расходов, а также экономии топливно-энергетических ресурс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ения массы несущих и ограждающих конструк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я эффективных материалов, изделий и конструкций и наиболее полного использования их физико-механических свойст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я степени сборности и заводской готовности изделий и конструкций, в том числе за счет применения сборных элементов, используемых в новом строительств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полного использования прочностных и деформативных характеристик сохраняемых конструкций и грунтов оснований в случае увеличения нагруз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я местных строительных материалов, преимущественно в виде изготовляемых из них индустриальных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 ремонте зданий и сооружений должны максимально использоваться материалы и изделия, получаемые от разборки конструкций и демонтажа инженерного оборудования в соответствии с требованиями «Инструкции по повторному использованию изделий, оборудования и материалов в жилищно-коммунальном хозяйстве» (ВСН 39-83 (р)/Госгражданстрой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получении, хранении и транспортировании материалов, изделий и конструкций должны выполняться требования государственных стандартов и соответствующих нормативных документов. Комплектацию материалов и изделий следует производить раздельно по видам, сортам и мар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и ремонте зданий и сооружений следует широко применять конструкции, изделия и строительные полуфабрикаты, выпускаемые предприятиями строительной индустрии. На   предприятиях производственно-технической базы ремонтно-строительных организаций следует, как правило, изготовлять конструкции, изделия и строительные полуфабрикаты, предназначенные специально для ремонта и не выпускаемые предприятиями строительной индустрии в данном регион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абжение объектов ремонта конструкциями, изделиями и строительными полуфабрикатами, выпускаемыми для нового строительства, следует, как правило, производить за счёт междуведомственных кооперированных поставок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6. Конструкции, изделия и строительные полуфабрикаты на предприятиях производственно-технической базы ремонтно-строительных и специализированных организаций следует изготовлять, как правило, централизованно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нтрализация должна включать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готовление бетонных и растворных смесей и окрасочных составов;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сборных бетонных, железобетонных, гипсобетонных и других изделий и конструкций на основе бетон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унифицированных деревянных элементов стропил и сборку укрупненных узлов крыш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и ремонт дверных и оконных блоков, паркетных щи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и ремонт элементов встроенных шкаф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изделий из кровельной стали (настенные желоба, воронки, водосточные трубы, зонты, элементы примыкания к вертикальным конструкциям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отовку и изготовление металлических конструкций, элементов усиления, арматурных сеток и каркасов, закладных и соединительных деталей, ограждений и т. п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комплектов  отделочных монтажных элементов и крепежных детал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отовку, ремонт и испытание деталей, узлов и комплектацию элементов систем инженерного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7. Сборные железобетонные конструкции следует широко применять при ремонте перекрытий, крыш, лестниц, перегородок и для замены подоконных плит, козырьков, плит балконов и лоджий, ступеней, перемычек, разгрузочных балок, вентиляционных блоков и других элементов зданий и сооружен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ыбор конструктивного решения, сечения и количества типоразмеров сборных железобетонных элементов должен производиться с учетом необходимости применен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наиболее часто повторяющихся пролетов;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прочных материалов (бетона и арматуры), а также предварительно напряженных железобетонных конструк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й из легкого и ячеистого бетона (если применение этих конструкций не ограничивается условиями эксплуатаци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й и конструкций, выпускаемых предприятиями ремонтно-строительной базы и строительной индустр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9. Монолитные бетонные и железобетонные конструкции следует применять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лью повышения несущей способности и пространственной жесткости зданий и сооруж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изводстве ремонтно-строительных работ в районах с особыми грунтовыми условиями (на просадочных грунтах, подрабатываемой территории, в сейсмических районах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заделки «недоборов» и участков, криволинейных в плане;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стройства армированных поясов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силения стен, колонн, простенков и фундаментов;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тройства балконов и козырьков индивидуальных форм и размер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выполнения конструкций сложной формы или больших габаритов;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стройства экономичных перекрытий и покрытий больших пролетов;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ругих случаях при технико-экономическом обосн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0. Сборно-монолитные перекрытия следует, как правило, применять в районах с особыми грунтовыми условиями в центральных и южных районах страны, при ведении ремонтных работ внутри помещений, отапливаемых в зимний период, а также в других случаях при технико-экономическом обосновании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Стальные элементы допускаются применять дл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ения сохраняемых при ремонте несущих конструкций стен, перекрытий, лестниц, покрытий и др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новых конструкций при повторном использовании материалов и изделий из стали (устройство балок перекрытий, косоуров и подкосоурных балок лестниц, перемычек и разгрузочных балок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прогонов перекрытий при опирании на них сборных изделий,  предназначенных для нового строительств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пришедших в негодность элементов ограждений лестниц, балконов и лоджий, парапетов, крыш, лифтов и д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нение кровельной стали допускается для устройства желобов, свесов, водосточных труб и др., для ремонта металлических воздуховодов, отдельных участков стальной кровли, а также в случаях, когда устройство других видов кровли требует дополнительных затрат, связанных с изменением конструктивной схемы крыши, или ухудшает эксплуатационные .качества зданий и сооружен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Деревянные конструкции следует применять дл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перекрытий и перегородок при ремонте деревянных зда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деревянных перекрытий и перегородок при ремонте каменных зданий высотой до трех этаж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стичной смены деревянных перекрытий в каменных и деревянных зданиях;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монта деревянных перегородок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а и устройства лестниц в деревянных здания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а и замены отдельных элементов скатных крыш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простых в плане скатных крыш в виде унифицированных элементов стропил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а и замены отдельных элементов рубленых и каркасных стен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монта и замены оконных и дверных заполнений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мены подоконных досок в каменных зданиях, если размеры досок не позволяют применять подоконные доски из железобетона, гипсобетона, армоцемента и т. п.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а и устройства пол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монта плинтусов, наличников, поручней ограждений лестниц, балконов и лодж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Полимерные пленочные материалы должны широко применяться дл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идроизоляции и антикоррозионной защиты подземных и подводных конструкций зданий, сооружений и трубопроводов, защиты от увлажнения тепловой изоляции трубопроводов инженерных сетей,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оизоляции ограждающих конструкций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ы от атмосферных осадков открытых строительных конструкций и просадочных грунтов оснований при разборке и восстановлении частей зд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щиты от атмосферных осадков изделий и материалов, новых и полученных от разборки конструктивных элементов зданий, при их хранении, транспортировании и монтаже.    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ПО ЭКОНОМНОМУ РАСХОДОВАНИЮ МЕТАЛЛ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ля усиления стальных несущих балок перекрытия при соответствующем обосновании следует применя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ономичные профили (полосовые, уголковые, тавровые или двутавровые) из высокопрочной стали с пределом текучести 441-735 МПа, низколегированные с пределом текучести до 392 МПа включительно, углеродистые термически упрочненные с пределом текучести 294 МПа;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ержневую арматуру классов Ат-IV и Ат-V (термически и термомеханически упрочненную), классов А-VI, А-V и А-IV (горячекатаную)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 Для усиления каменных, бетонных и железобетонных конструкций, отдельных частей или всего здания следует применять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чные профили, в том числе полосовые, уголковые, швеллерные, тавровые из высокопрочной стали с пределом текучести 441-735 МПа, низколегированные с пределом текучести до 392 МП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ржневую арматуру классов А-III, А-IV, А-V и термомеханически и термически упрочненную арматуру классов Ат-IIIС, Ат-IVС, Ат-V, арматурную проволоку периодического профиля класса Вр-I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оединения элементов усиления стальных конструкций должны выполняться сварными или с применением высокопрочных болтов и болтов повышенной и нормальной точ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Расчет усиливаемой конструкции должен предусматривать максимальное использование ее материала в совместной работе с элементами уси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 проектировании и изготовлении бетонных и железобетонных конструкций назначение классов ненапрягаемой и напрягаемой арматуры, а также рациональное использование отходов арматурной стали, закладных деталей и монтажных петель должны выполняться по правилам, изложенным в соответствующих пунктах ТП 101-8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Фиксаторы сеток и каркасов следует применять заводского изготовления из синтетических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ри устройстве монолитных бетонных и железобетонных конструкций следует применять сборно-разборную инвентарную опалубку стоечного типа и переставну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устройстве монолитных железобетонных перекрытий с использованием сохраняемых металлических балок в качестве жесткой рабочей арматуры их необходимо учитывать при расчете перекрытия по обеим группам предельных состоя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9. Резку стальных изделий на объекте при заготовке деталей и разборке конструкций следует осуществлять газорезом, бензорезом или стальным диском. Применение электродов для этих целей не допускается, за исключением труднодоступных участков конструкций, где применение указанных инструментов невозможно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Анкерные устройства, закладные и крепежные детали, отдельные узлы, монтажные петли, разгрузочные балки и др. следует выполнять унифицированными типовой конструкции, как правило, из отходов изготовления металлических изделий и повторно используемого метал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Применение стальных обсадных труб для усиления оснований и фундаментов с помощью выносных буронабивных свай допускается при обязательном извлечении их из грунта и последующем многократном использ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2. Применение стальных и напорных чугунных, железобетонных и асбестоцементных труб для замены безнапорных наружных и внутренних сетей канализации не допускается.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лной замены безнапорных наружных трубопроводов следует применять керамические, бетонные и безнапорные железобетонные, асбестоцементные, пластмассовые и другие виды безнапорн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чугунных труб для указанных целей допускается в случаях, оговоренных в СНиП II-32-7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При замене напорных наружных водоводов, сетей водопровода и трубопроводов канализации следует применять, как правило, напорные железобетонные (в том числе с тонкостенным металлическим цилиндром), напорные асбестоцементные, пластмассовые трубы, а также и чугунные водопроводные трубы для се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ые трубы для указанных целей допускается применять в случаях, оговоренных в СНиП II-31-74 и СНиП II-32-7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стальных труб должна предусматриваться защита их поверхностей от наружной коррозии, а также от внутренней коррозии или мероприятия по стабилизационной обработке вод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Сети внутренней канализации и внутренних водостоков зданий и сооружений должны выполняться, как правило, из пластмассовых, асбестоцементных и чугунных канализационн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тей внутренней канализации и внутренних водостоков, выполняемых из чугунных труб, должны применяться, как правило, чугунные фасонные ч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горизонтальных участках подвесных линий внутренних водостоков при наличии вибрационных нагрузок допускается применение стальн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5. Внутренние сети водопровода холодной воды в зданиях и сооружениях при полной замене системы должны выполняться, как правило, из пластмассовых труб. Стальные трубы для этих целей допускается применять при соответствующем обосновании с учетом специфики ремонтируемого объекта.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противопожарного или хозяйственно-противопожарного водопровода должны выполняться из стальных труб, системы горячего водоснабжения - из стальных оцинкованн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Сортамент и номенклатура стальных труб фасонных частей, нагревательных приборов и запорно-регулировочной арматуры для систем центрального отопления при ремонте зданий и сооружений должны приниматься в соответствии со СНиП II-33-75 с из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При полной замене стальных труб их диаметр и толщина стенки во всех случаях должны определяться расчетом. При замене отдельных участков трубопроводов диаметры труб должны соответствовать диаметрам ремонтируемых участ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стальных труб  с толщиной стенки и диаметром, большими предусмотренных проектом,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. Стальной шпунт и металлические стойки щитовых ограждений, применяемые для устройства ограждений при производстве работ в слабых и водонасыщенных грунтах вне здания или сооружения, по окончании работ должны извлекаться для многократного приме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9. Вентиляционные воздуховоды следует выполнять, как правило, асбестоцементными, пластмассовыми, из известково-гипсовых, керамзитобетонных, шлакоалебастровых, керамзитоалебастровых элементов и других неметаллических материалов, удовлетворяющих требованиям, предъявляемым к воздуховодам. Допускается применение уголковой стали для ремонта и устройства воздуховодов из листовых неметаллических материалов. Рекомендуется использовать железобетонные конструкции покрытий и перекрытий, совмещающие функции несущих элементов и воздуховод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е воздуховоды, как правило, круглого сечения, допускается при соответствующем обосновании применять в общественных зданиях и на объектах коммунального хозяйства, к которым нормами технологического проектирования предъявляются повышенные требования по герметизации воздухово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металлических воздуховодов должны быть преимущественно бесфланцевыми. Нерегулируемые жалюзийные решетки и другие воздухозаборные устройства площадью до 1,5 кв.м следует выполнять, как правило, неметаллически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0. Провода и кабели сетей освещения и силовых сетей при ремонте зданий и сооружений должны прокладываться, как правило, без применения труб с максимальным использованием имеющихся в строительных конструкциях штраб, каналов и т. 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ых зданиях независимо от их этажности для прокладки групповых сетей квартир допускается использование пластмассовых плинтусов и налич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когда прокладка проводов и кабелей в трубах предусмотрена соответствующими  нормативными документами, должны применяться   неметаллические трубы (пластмассовые, стеклянные и др.). При соответствующем обосновании допускается применение тонкостенных стальных труб в соответствии с требованиями  нормативных документов по их применению в строительст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раллельно прокладываемые провода и небронированные кабели (за исключением взаимно резервируемых) должны, как правило, размещаться в общих трубах, коробках, лотках и замкнутых каналах строительных конструкц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защиты проводов и кабелей от механических повреждений вместо стальных труб должны применяться кожухи из тонколистовой стали и других предусмотренных нормами материал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1. Электрослаботочные сети всех видов (телефонных, радиотрансляционных, телевизионных, электрочасификационных, сигнализационных различного назначения, в том числе пожарной и охранной сигнализации, диспетчерской связи и пр.) при ремонте, замене или устройстве вновь в зданиях и сооружениях должны прокладываться без применения стальн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2. Гильзы в местах пересечения трубопроводов с конструкциями стен, перегородок и перекрытий следует выполнять из отходов и повторно используемых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3. Временные сети водоснабжения, отопления и канализации следует, как правило, выполнять из повторно используемых труб, полученных от демонтажа инженерных сист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4. Складирование и хранение на заводах металлических конструкций и сборного железобетона, а также на объектах ремонта металлопроката, металлических конструкций, арматуры, металлических изделий и труб должно быть организовано раздельно по видам, профилям, сортам и маркам с соблюдением требований государственных стандартов и соответствующих инструкций. Металлопрокат, металлические конструкции и изделия при хранении должны быть уложены в штабеля на прокладки; укладка их непосредственно на грунт не допускаетс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ПО ЭКОНОМНОМУ РАСХОДОВАНИЮ ЛЕСОМАТЕРИАЛ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проектировании и производстве ремонта зданий и сооружений вместо лесоматериалов следует максимально использовать строительные материалы на основе отходов переработки древесины (арболит, фибролит, цементно-стружечные, древесно-стружечные, древесно-волокнистые плиты и др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изготовления заготовок, конструкций и столярных изделий следует широко использовать отходы лесопиления и деревообработки, а также лесоматериалы, полученные от разборки конструкций и сноса зданий и сооружений.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ля ремонта и изготовления деревянных конструкций и изделий лесоматериалы должны поставляться в виде специфицированных пиломатериалов и черновых заготовок. Маломерные пиломатериалы следует максимально использовать, применяя их для ремонта конструкций и изготовления клееных деталей и издел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 Применение невысушенной древесины при ремонте и изготовлении деревянных конструкций и изделий не допускается.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евесина для конструкций и частей зданий и сооружений должна быть антисептирован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деревянных конструкций в ремонтируемых зданиях и сооружениях должны выполняться конструктивные меры по предохранению древесины от гниения, а при наличии соответствующих требований противопожарных норм - по огнезащитной пропит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Лесоматериалы лиственных пород должны максимально использоваться взамен хвойных пород при ремонте и устройстве стропил, обрешетки и других проветриваемых и доступных для осмотра элементов зданий, для изготовления паркетных изделий, досок для полов, плинтусов, наличников, внутренних дверей  и перегородок, опалубки, лесов, подмостей, кружал, временных ограждений территорий и т. 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лучшения свойств древесины мягколиственных пород следует пропитывать ее аммиаком, фурановыми и другими смолами с последующей подпрессовкой и применять ее при ремонте вместо лесоматериалов твердых лиственных пород (дуба, бука и др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 При замене деревянных элементов зданий и сооружений следует применять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городки - каркасной конструкции с обшивкой гипсокартонными или асбестоцементными листами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лы - щитовой конструкции по лагам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оконные доски (в каменных зданиях), как правило, из железобетонных, гипсобетонных и армоцементных плит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интусы, наличники, поручни, раскладки - из полимерных материалов.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Для устройства и ремонта стяжек под полы следует, как правило, применя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смене перекрытий - сборные легкобетонные панели стяжек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смены перекрытий - сплошные   (монолитные)  легкобетонные стяжки, а при необходимости исключения «мокрых» процессов или ремонте отдельных участков - древесно-стружечные плиты и отходы пило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При замене дверей следует применять дверные полотна щитовой конструкции заводского изготовления. Полотна со сплошным заполнением деревянными рейками или древесно-стружечной плитой должны применяться только в случаях, когда к дверям предъявляются повышенные требования по звукоизоляции и прочности (входные двери в подъезды и с лестничных клеток в квартиры и др.). В остальных случаях следует применять дверные полотна, заполняемые бумажными сотами, отходами в виде полосок древесно-волокнистых и других плит и фанеры, а также отходами из древесины низших сор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8. Штучный паркет при смене полов в жилых и общественных зданиях допускается применять только при соответствующем обосновании. При этом следует рассматривать возможность замены штучного паркета паркетными щитами, паркетными досками, листовыми и рулонными материалами.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замене существующих полов дощатыми в обоснованных случаях следует использовать щиты из маломерных отрезков пиломатериалов из мягколиственных и хвойных пород древесин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Для ремонтно-строительных работ должны применяться только инвентарные подмости и щиты настила, рассчитанные на многократную оборачиваемос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емонта и устройства монолитных бетонных и железобетонных конструкций следует вместо дощатой щитовой применять инвентарные унифицированные многооборачиваемые опалубки из водостойкой фанеры, пластмасс и других прогрессивных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 оборачиваемость опалубок, поддерживающих и крепежных элементов должна соответствовать ГОСТ 23478-7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ачиваемость деревянных элементов поддерживающих лесов и подмостей (настилы и балки из древесины хвойных пород; стойки из древесины любых пород) должна быть не менее 20 раз, а щитов и креплений из древесины хвойных пород для производства земляных работ - не менее 5 раз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Деревянные формы допускается применять только при изготовлении малосерийных сборных железобетонных и бетонных конструкций, используя для этого, как правило, материалы, полученные от разборки конструкций и сноса зд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 Временные сооружения на объектах ремонта (склады, мастерские, конторы и. др.), а также временные ограждения площадок следует выполнять с применением инвентарных элементов или материалов, полученных от разборки конструкций и сноса зд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2. Изделия из древесины должны храниться в крытых складах и помещениях, рассортированными по типам, размерам и в необходимых случаях по породам древесины, уложенными в правильные устойчивые ряды на деревянные подкладки; паркетные изделия и подоконные доски должны храниться в закрытых помещениях.         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отсутствии на объекте ремонта крытых складов или помещений для хранения изделий из древесины допускается их кратковременное хранение на открытых площадках с обязательным укрытием пленочными или другими гидроизоляционными материалами.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транспортировании, складировании и хранении изделий из древесины должны приниматься меры, обеспечивающие полную сохранность продукции и упаковки от механических повреждений, увлажнения и загрязнения.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анспортируемые круглые лесоматериалы и пиломатериалы следует пакетировать с помощью инвентарных строп.    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ЕБОВАНИЯ ПО ЭКОНОМНОМУ РАСХОДОВАНИЮ ЦЕМЕНТ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рименение мокрой штукатурки для отделки ранее неоштукатуренных фасадов зданий и сооружений, внутренних поверхностей наружных стен, поверхностей внутренних стен, как правило, не допускается, а для отделки бетонных и железобетонных конструкций запрещ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яя отделка  должна осуществляться, как правило, без применения «мокрых» процессов путем использования укрупненных монтажных отделочных элементов, офактуренных в заводских условиях и устанавливаемых на ограждающие конструкции с помощью крепежных дета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края штукатурка может применяться только для ремонта ранее оштукатуренных поверхностей наружных и внутренних стен, перегородок, потолков, оконных и дверных откосов, а также для отделк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х поверхностей стен и перегородок помещений с влажным и мокрым режимами (ванных комнат, санитарных узлов и т. д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верхностей стен и перегородок, выполненных из мелкоштучных местных строительных материалов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косов дверных и оконных проемов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хитектурных деталей и элементов фасадов и интерьеров;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олков при балочных перекрытиях из сборных элементов, а также в других случаях при соответствующем технико-экономическом обосновании.  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края штукатурка специального состава («теплая» штукатурка) может наноситься на внутреннюю поверхность наружных ограждений зданий и сооружений в качестве средства их дополнительного утеп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. При изготовлении железобетонных изделий следует обеспечивать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гое соблюдение геометрических размеров изделий, исключающих превышение положительных допуск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качества поверхностей и плотности примыкания бортовых элементов фор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ускоренного метода контроля прочности бето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ерекрытия должны выполняться пустотными или сплошными в соответствии с действующими каталогами индустриальных изделий для капитального ремо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лкосборные перекрытия по балкам должны выполняться, как правило, с одним рядом плит заполнения. Применение двойного ряда плит допускается при устройстве перекрытий под санитарно-техническими узлами, ванными и другими помещениями с влажным режимом эксплуатаци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Железобетонные марши следует проектировать, как правило, складчатой конструкции из высокопрочного бетона на щебне высокопрочных горных поро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менение цементного раствора вместо бетона для замоноличивания стыков сборных железобетонных элементов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ри капитальном ремонте зданий и сооружений со сменой перекрытий перегородки должны выполняться, как правило, сборными из легкобетонных и гипсобетонных панелей, а перегородки помещений с влажным режимом эксплуатации - из железобетонных или гипсоцементных панелей. В случае невозможности применения сборных панельных перегородок (ремонт без смены перекрытий, отсутствует производственная база, ограничена механизация ремонтных работ и др.) следует применять облегченные каркасно-обшивные перегородки поэлементной сборки с использованием улучшенной сухой гипсовой штукатурки и гипсоволокнистых плит по деревянному, асбестоцементному или металлическому из гнутых тонкостенных профилей каркасу, а также перегородки из местных мелкоштучных матери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7. Для вентиляции помещений следует при возможности использовать старые дымовентиляционные каналы в стенах после их прочистки, ремонта и установки вентиляционных решеток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ри полной и частичной замене стяжки под полы, а также при ее устройстве вновь на монолитных и сборных плитах перекрытия следует, как правило, применя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о-стружечные плиты по лагам с интервалом 300 мм между лагами под покрытия из штучного паркета или сверхтвердых древесно-волокнистых пли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яжку из легких бетонов или из мелкозернистого поризованного бетона под покрытия из линолеума или сверхтвердых древесно-волокнистых пли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ходы пиломатериалов (доски толщиной 22 мм по лагам с интервалом 300 мм) под покрытия из сверхтвердых древесно-волокнистых плит или парке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9. Применение бетона на шлакопортландцементе или на портландцементе допускается для ремонта и устройства стяжек под полы подвал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ри устройстве и ремонте тротуаров, пешеходных дорожек и отмосток вокруг зданий и сооружений основания следует устраивать из уплотненного слоя щебня, гравия, грунтощебня, кирпичного боя, дресвы и других местных материалов, укладываемых по укатанной поверхности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ердые покрытия тротуаров и пешеходных дорожек при технико-экономическом обосновании  допускается выполнять из сборных бетонных тротуарных пли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Для приготовления бетонов и растворов следует применять, как правило, сухие бетонные и растворные смеси заводского изготовления, а также пластифицированные и гидрофобные портландцементы, а при использовании цементов, не содержащих пластифицирующих или гидрофобизирующих добавок, вводить в бетонную и растворную смесь в процессе их приготовления добавки: пластифицирующие, пластифицирующе-воздухововлекающие, воздухововлекающие и микрогазообразующие, а также комплексные добавки, приготовленные на основе указанных в сочетании с ускорителями твердения бетона или на основе пластифицирующих в сочетании с воздухововлекающими или микрогазообразующи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, состав и количество добавок должны определяться по соответствующим нормативным документам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Требования к проектированию составов, приготовлению и применению бетонов и растворов в ремонтно-строительном производстве, а также к выбору составляющих, их транспортированию, хранению, отпуску и использованию должны выполняться по правилам, изложенным в ТП 101-8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41:00Z</dcterms:created>
  <dc:creator>CNTI</dc:creator>
  <dc:description/>
  <dc:language>en-US</dc:language>
  <cp:lastModifiedBy>CNTI</cp:lastModifiedBy>
  <dcterms:modified xsi:type="dcterms:W3CDTF">2000-01-31T11:36:00Z</dcterms:modified>
  <cp:revision>7</cp:revision>
  <dc:subject/>
  <dc:title> </dc:title>
</cp:coreProperties>
</file>