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127.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4.emf" ContentType="image/x-emf"/>
  <Override PartName="/word/media/image16.emf" ContentType="image/x-emf"/>
  <Override PartName="/word/media/image81.emf" ContentType="image/x-emf"/>
  <Override PartName="/word/media/image27.emf" ContentType="image/x-emf"/>
  <Override PartName="/word/media/image92.emf" ContentType="image/x-emf"/>
  <Override PartName="/word/media/image33.emf" ContentType="image/x-emf"/>
  <Override PartName="/word/media/image3.emf" ContentType="image/x-emf"/>
  <Override PartName="/word/media/image15.emf" ContentType="image/x-emf"/>
  <Override PartName="/word/media/image80.emf" ContentType="image/x-emf"/>
  <Override PartName="/word/media/image26.emf" ContentType="image/x-emf"/>
  <Override PartName="/word/media/image91.emf" ContentType="image/x-emf"/>
  <Override PartName="/word/media/image32.emf" ContentType="image/x-emf"/>
  <Override PartName="/word/media/image2.emf" ContentType="image/x-emf"/>
  <Override PartName="/word/media/image14.emf" ContentType="image/x-emf"/>
  <Override PartName="/word/media/image25.emf" ContentType="image/x-emf"/>
  <Override PartName="/word/media/image90.emf" ContentType="image/x-emf"/>
  <Override PartName="/word/media/image31.emf" ContentType="image/x-emf"/>
  <Override PartName="/word/media/image77.emf" ContentType="image/x-emf"/>
  <Override PartName="/word/media/image78.emf" ContentType="image/x-emf"/>
  <Override PartName="/word/media/image87.emf" ContentType="image/x-emf"/>
  <Override PartName="/word/media/image88.emf" ContentType="image/x-emf"/>
  <Override PartName="/word/media/image97.emf" ContentType="image/x-emf"/>
  <Override PartName="/word/media/image104.emf" ContentType="image/x-emf"/>
  <Override PartName="/word/media/image60.emf" ContentType="image/x-emf"/>
  <Override PartName="/word/media/image98.emf" ContentType="image/x-emf"/>
  <Override PartName="/word/media/image105.emf" ContentType="image/x-emf"/>
  <Override PartName="/word/media/image61.emf" ContentType="image/x-emf"/>
  <Override PartName="/word/media/image79.emf" ContentType="image/x-emf"/>
  <Override PartName="/word/media/image101.emf" ContentType="image/x-emf"/>
  <Override PartName="/word/media/image102.emf" ContentType="image/x-emf"/>
  <Override PartName="/word/media/image95.emf" ContentType="image/x-emf"/>
  <Override PartName="/word/media/image103.emf" ContentType="image/x-emf"/>
  <Override PartName="/word/media/image96.emf" ContentType="image/x-emf"/>
  <Override PartName="/word/media/image126.emf" ContentType="image/x-emf"/>
  <Override PartName="/word/media/image114.emf" ContentType="image/x-emf"/>
  <Override PartName="/word/media/image70.emf" ContentType="image/x-emf"/>
  <Override PartName="/word/media/image125.emf" ContentType="image/x-emf"/>
  <Override PartName="/word/media/image113.emf" ContentType="image/x-emf"/>
  <Override PartName="/word/media/image124.emf" ContentType="image/x-emf"/>
  <Override PartName="/word/media/image112.emf" ContentType="image/x-emf"/>
  <Override PartName="/word/media/image123.emf" ContentType="image/x-emf"/>
  <Override PartName="/word/media/image89.emf" ContentType="image/x-emf"/>
  <Override PartName="/word/media/image111.emf" ContentType="image/x-emf"/>
  <Override PartName="/word/media/image122.emf" ContentType="image/x-emf"/>
  <Override PartName="/word/media/image99.emf" ContentType="image/x-emf"/>
  <Override PartName="/word/media/image106.emf" ContentType="image/x-emf"/>
  <Override PartName="/word/media/image62.emf" ContentType="image/x-emf"/>
  <Override PartName="/word/media/image121.emf" ContentType="image/x-emf"/>
  <Override PartName="/word/media/image116.emf" ContentType="image/x-emf"/>
  <Override PartName="/word/media/image72.emf" ContentType="image/x-emf"/>
  <Override PartName="/word/media/image115.emf" ContentType="image/x-emf"/>
  <Override PartName="/word/media/image71.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120.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119.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118.emf" ContentType="image/x-emf"/>
  <Override PartName="/word/media/image21.emf" ContentType="image/x-emf"/>
  <Override PartName="/word/media/image58.emf" ContentType="image/x-emf"/>
  <Override PartName="/word/media/image117.emf" ContentType="image/x-emf"/>
  <Override PartName="/word/media/image20.emf" ContentType="image/x-emf"/>
  <Override PartName="/word/media/image5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39-1.9-003-9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ЕННЫЕ 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И СПОСОБЫ БАЛЛАСТИРОВКИ И ЗАКРЕП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Х ГАЗОПРОВОДОВ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ата введения 1998-12-01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и ВНЕСЕНЫ ОАО "Газп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ВСН 007-88 с изменениями №№ 1 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НОТ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едомственных строительных нормах регламентированы основные средства и способы обеспечения устойчивости положения подземных газопроводов на проектных отметках. Настоящие нормы распространены на проектирование, строительство и реконструкцию магистральных и промысловых газопроводов, а также газопроводов - отводов, прокладываемых на переходах через болота, в вечномерзлых грунтах, на обводненных и заболоченных территориях, на переходах через малые водные преграды и поймы р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ВСН разработаны в соответствии с заданием ОАО "Газпром", научно-исследовательскими, проектно-конструкторскими и производственными организациями и согласованы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равлением проектирования и экспертизы ОАО "Газп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равлением по транспортировке газа и газового конденсата ОАО "Газп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равлением науки, новой техники и экологии ОАО "Газп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равлением капитального строительства ОАО "Газп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равлением подрядных работ и транспорта ОАО "Газп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сгазнадзором ОАО "Газпром", а так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сгортехнадзором Российской Федерации, письмо № 10-03/519 от 10 октября 199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работке Ведомственных строительных норм принимали участие от АО "ВНИИСТ" - к.т.н. Красулин И.Д., инж. Мухаметдинов Х.К., инж. Белова И.Ф., от ВНИИгаза - д.т.н. Галиуллин 3.Т., д.т.н. Черний В.П., к.т.н. Исмаилов И.А., от ВЭА "Линкон" - к.т.н. Васильев Н.П., инж. Палей Л.А., инж. Рубинов Н.3., от ДОАО "Гипрогазцентр" - инж. Пужайло А.Ф., к.т.н. Спиридович Е.А., к.т.н. Лисин В.Н., от ДОАО "Гипроспецгаз" - инж. Шнееров А.Л., инж.  Иванов Ю.Н., от АО "Гипротрубопровод" - инж. Вдовин Г.А., инж. Алимов Б.А., от АО "Гипроречтранс" - к.т.н. Самарин В.Ф., инж. Мысовский К.А., от ЗАО "Стройгазинвест" - к.т.н. Шукаев В.А., от АО "Центртрубопроводстрой" - инж. Щербаков С.М., инж. Ледянкин М.Б., от ОАО "Газпром" - инж. Пугаченко В.Н., инж. Нагорнов К.М., инж. Виноградов 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Ведомственные строительные нормы ВСН распространяются на проектирование, строительство и реконструкцию подземных магистральных и промысловых газопроводов, а также газопроводов - отводов, прокладываемых на переходах через болота, обводненные и заболоченные территории, поймы рек и русла малых водных преград с шириной зеркала воды в межень не более 30 м и глубиной до 1,5 м, а также на вечномерзлых грунтах с льдистостью до 4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едомственные строительные нормы разработаны в развитие глав СНиП 2.05.06-85* "Магистральные трубопроводы", СНиП III-42-80* "Магистральные трубопроводы. Правила производства и приемки работ" и свода правил СП 107-34-96 "Балластировка и закрепление, обеспечение устойчивости положения газопроводов на проектных отметках". Нормы регламентируют вопросы балластировки и закрепления газопроводов, куда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ы и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ласти применения способов и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е расчетны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я и технология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 качества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ка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ля балластировки и закрепления газопроводов должны применяться способы и конструкции, допущенные к применению в соответствии с ГОСТ 15.001-88* и имеющие ТУ на их изготов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ыбор конструкции (грунтозаполняемые контейнерные и железобетонные утяжелители, анкерные устройства, минеральный грунт), а также методы закрепления газопровода производятся проектной организацией, исходя из конкретных условий строительства, материалов инженерных изысканий и расчетных нагрузок, действующих на устройство на основе результатов технико-экономического сравнения возможных вариантов балластировки или закрепления, обеспечивающих устойчивость положения газопровода и его сохранность. Применяемые для изготовления конструкций материалы должны обладать стойкостью по отношению к агрессивным компонентам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атериалы инженерных изысканий для строительства должны содержать сведения, предусмотренные СНиП 11-02-96, в том числе выполненные по специальному техническому заданию, а именно: о коррозионной активности грунтов, включая кислотный показатель рН, определяемый по ГОСТ 9.015-74; агрессивности подземных вод к бетону и коррозионной активности к металлам; годовых колебаниях уровня грунтовых вод; о результатах термометрических наблюдений по периодам года и засоленности вечномерзлых грунтов до глубины распространения колебаний темпе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и необходимости изменения проектных решений по обеспечению устойчивости положения газопровода в ходе его сооружения или подготовки к строительству, замена конструкций и способов балластировки и закрепления газопровода согласовывается с организацией-заказчиком и проектн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ОНСТРУКЦИИ И СПОСОБЫ БАЛЛАСТИРОВКИ И ЗАКРЕПЛ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конкретных условий строительства газопровода на отдельных участках трассы, строительного сезона, характеристик грунтов, уровня грунтовых вод и схем прокладки должны применяться следующие конструкции и способы балластировки и закрепления газ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укладке газопроводов методами сплава или протаскивания - сборные кольцевые железобетонные утяжел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укладке газопроводов с бермы траншеи, на переходах через глубокие болота (с мощностью торфа более глубины траншеи) - железобетонные утяжелители охватывающего типа, а на переходах через болота с мощностью торфа, не превышающей глубины траншеи, на заболоченных и обводненных территориях, включая участки перспективного обводнения - железобетонные утяжелители различных конструкций, анкерные устройства, заполняемые грунтом полимерконтейнеры, а также грунты засыпки, в том числе с использованием полотнищ из нетканого синтетическ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1. Утяжелители железобетонные сборные кольцевые типа УТК для магистральных газопроводов, изготавливают по ТУ 102-264-81. Они состоят из двух охватывающих трубу полуколец, соединенных между собой посредством стальных шпилек и гаек (рис. 1). Основные размеры утяжелителей типа УТК для труб </w:t>
      </w:r>
      <w:r>
        <w:rPr>
          <w:rFonts w:eastAsia="Times New Roman Cyr" w:cs="Times New Roman Cyr" w:ascii="Times New Roman Cyr" w:hAnsi="Times New Roman Cyr"/>
          <w:sz w:val="20"/>
          <w:szCs w:val="20"/>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1020-1420 приведены в табл. 1 и на рис.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готовления утяжелителей типа УТК применяют бетон класса В 22.5 с объемной плотностью не ниже 2300 кг/м к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130"/>
        <w:gridCol w:w="705"/>
        <w:gridCol w:w="851"/>
        <w:gridCol w:w="709"/>
        <w:gridCol w:w="567"/>
        <w:gridCol w:w="708"/>
        <w:gridCol w:w="1257"/>
        <w:gridCol w:w="1437"/>
      </w:tblGrid>
      <w:tr>
        <w:trPr/>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35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мм</w:t>
            </w:r>
          </w:p>
        </w:tc>
        <w:tc>
          <w:tcPr>
            <w:tcW w:w="12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олу-</w:t>
            </w:r>
          </w:p>
        </w:tc>
        <w:tc>
          <w:tcPr>
            <w:tcW w:w="14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омп-</w:t>
            </w:r>
          </w:p>
        </w:tc>
      </w:tr>
      <w:tr>
        <w:trPr/>
        <w:tc>
          <w:tcPr>
            <w:tcW w:w="21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яжелите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 cy="18097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ьца, кг </w:t>
            </w:r>
          </w:p>
        </w:tc>
        <w:tc>
          <w:tcPr>
            <w:tcW w:w="14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кта, кг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УТК-1020-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5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7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УТК-1220-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8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93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УТК-1420-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8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51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Грунтозаполняемые утяжелители типа ПКБУ (полимерно-контейнерные балластирующие устройства) изготавливают по ТУ6-19-210-88. Они представляют собой навесные устройства из технической ткани с металлическими распорными рамками (рис.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емые технические ткани должны соответствовать техническим требованиям, приведенным в приложении, технические характеристики ПКБУ приведены в табл.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0990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09900" cy="30289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тяжелитель 2-УТ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Шпилька М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Шайба М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Гайка М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Железобетонный утяжелитель типа 2 - УТ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58165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81650" cy="2447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 Полукольцо утяжелителя типа 2-УТ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00425" cy="369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00425" cy="3695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Схема конструкции полимерно-контейнерного балластирующего устройст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рамка жесткости; 2 - емкость из мягкой ткани; 3 - нижняя грузовая лен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верхняя грузовая лента; 5 - противоразмывная перегород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5" w:type="dxa"/>
        <w:jc w:val="left"/>
        <w:tblInd w:w="-7" w:type="dxa"/>
        <w:tblLayout w:type="fixed"/>
        <w:tblCellMar>
          <w:top w:w="0" w:type="dxa"/>
          <w:left w:w="45" w:type="dxa"/>
          <w:bottom w:w="0" w:type="dxa"/>
          <w:right w:w="45" w:type="dxa"/>
        </w:tblCellMar>
      </w:tblPr>
      <w:tblGrid>
        <w:gridCol w:w="1695"/>
        <w:gridCol w:w="1695"/>
        <w:gridCol w:w="1695"/>
        <w:gridCol w:w="1695"/>
        <w:gridCol w:w="1695"/>
      </w:tblGrid>
      <w:tr>
        <w:trPr/>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мм </w:t>
            </w:r>
          </w:p>
        </w:tc>
        <w:tc>
          <w:tcPr>
            <w:tcW w:w="50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баритные размеры ПКБУ, мм </w:t>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грунта в комплекте, куб.м </w:t>
            </w:r>
          </w:p>
        </w:tc>
      </w:tr>
      <w:tr>
        <w:trPr/>
        <w:tc>
          <w:tcPr>
            <w:tcW w:w="1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52975" cy="405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52975" cy="4057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 Контейнерный утяжелитель типа КТ на газопровод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1140"/>
        <w:gridCol w:w="987"/>
        <w:gridCol w:w="1134"/>
        <w:gridCol w:w="850"/>
        <w:gridCol w:w="851"/>
        <w:gridCol w:w="992"/>
        <w:gridCol w:w="1276"/>
        <w:gridCol w:w="1275"/>
      </w:tblGrid>
      <w:tr>
        <w:trPr/>
        <w:tc>
          <w:tcPr>
            <w:tcW w:w="11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онт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ра </w:t>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газо- провода, (d тр.)</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контейнера </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Емкость м</w:t>
            </w:r>
            <w:r>
              <w:rPr>
                <w:rFonts w:eastAsia="Times New Roman Cyr" w:cs="Times New Roman Cyr" w:ascii="Times New Roman Cyr" w:hAnsi="Times New Roman Cyr"/>
                <w:sz w:val="20"/>
                <w:szCs w:val="20"/>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к-т </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 в воздухе, т/к-т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 в воде, т/к-т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в плане на газо- провод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х b),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1400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ан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х3,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588-91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Т-1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х2,8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588-91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Т-1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х2,6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588-91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Т-800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82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х2,1-2,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592-91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Т-500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53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х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591-91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Т-300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3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х1,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589-91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8635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086350" cy="2085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5. Железобетонный утяжелитель охватывающего типа УБО </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047" w:type="dxa"/>
        <w:jc w:val="left"/>
        <w:tblInd w:w="-7" w:type="dxa"/>
        <w:tblLayout w:type="fixed"/>
        <w:tblCellMar>
          <w:top w:w="0" w:type="dxa"/>
          <w:left w:w="45" w:type="dxa"/>
          <w:bottom w:w="0" w:type="dxa"/>
          <w:right w:w="45" w:type="dxa"/>
        </w:tblCellMar>
      </w:tblPr>
      <w:tblGrid>
        <w:gridCol w:w="709"/>
        <w:gridCol w:w="556"/>
        <w:gridCol w:w="525"/>
        <w:gridCol w:w="417"/>
        <w:gridCol w:w="525"/>
        <w:gridCol w:w="417"/>
        <w:gridCol w:w="417"/>
        <w:gridCol w:w="417"/>
        <w:gridCol w:w="417"/>
        <w:gridCol w:w="417"/>
        <w:gridCol w:w="417"/>
        <w:gridCol w:w="415"/>
        <w:gridCol w:w="2"/>
        <w:gridCol w:w="708"/>
        <w:gridCol w:w="2"/>
        <w:gridCol w:w="631"/>
        <w:gridCol w:w="2"/>
        <w:gridCol w:w="878"/>
        <w:gridCol w:w="2"/>
        <w:gridCol w:w="1171"/>
        <w:gridCol w:w="2"/>
      </w:tblGrid>
      <w:tr>
        <w:trPr/>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груза </w:t>
            </w:r>
          </w:p>
        </w:tc>
        <w:tc>
          <w:tcPr>
            <w:tcW w:w="55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р газ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а, мм </w:t>
            </w:r>
          </w:p>
        </w:tc>
        <w:tc>
          <w:tcPr>
            <w:tcW w:w="43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баритные размеры, мм </w:t>
            </w:r>
          </w:p>
        </w:tc>
        <w:tc>
          <w:tcPr>
            <w:tcW w:w="71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груза, куб. м </w:t>
            </w:r>
          </w:p>
        </w:tc>
        <w:tc>
          <w:tcPr>
            <w:tcW w:w="63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Масса груза, т при </w:t>
            </w:r>
            <w:r>
              <w:rPr>
                <w:rFonts w:eastAsia="Times New Roman Cyr" w:cs="Times New Roman Cyr" w:ascii="Times New Roman Cyr" w:hAnsi="Times New Roman Cyr"/>
                <w:sz w:val="20"/>
                <w:szCs w:val="20"/>
              </w:rPr>
              <w:drawing>
                <wp:inline distT="0" distB="0" distL="0" distR="0">
                  <wp:extent cx="2190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90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2,3 т/куб. м </w:t>
            </w:r>
          </w:p>
        </w:tc>
        <w:tc>
          <w:tcPr>
            <w:tcW w:w="88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ьная ве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на балла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рую-</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й спосо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сти груза, тс </w:t>
            </w:r>
          </w:p>
        </w:tc>
        <w:tc>
          <w:tcPr>
            <w:tcW w:w="117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ОКП </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 </w:t>
            </w:r>
          </w:p>
        </w:tc>
        <w:tc>
          <w:tcPr>
            <w:tcW w:w="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tc>
        <w:tc>
          <w:tcPr>
            <w:tcW w:w="71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3"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47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7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321058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3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7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3210588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1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5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78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3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3210589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5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4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1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3210592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Утяжелители текстильные контейнерного типа (КТ) изготавливают из полимерных материалов в соответствии с ТУ (табл. 3) и регламентом изготовления. Утяжелители представляют собой заполненные минеральным грунтом замкнутые оболочечные конструкции (рис. 4), соединенные между собой неразъемно при изготовл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характеристики контейнерных утяжелителей типа КТ приведены в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Железобетонные утяжелители охватывающего типа УБО изготавливают по ТУ 102-300-81 (с изменениями 1-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яжелители типа УБО (рис. 5) состоят из двух железобетонных блоков, двух металлических, защищенных изоляционным покрытием или мягких, изготовленных из долговечного синтетического материала соединительных поясов по ТУ на утяжелитель УБО или по ТУ 51-02-96. Технические характеристики на утяжелитель приведены в табл.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Железобетонные утяжелители охватывающего типа УБО-М (рис. 6) изготавливают по ТУ 51-04-97. Технические характеристики утяжелителя приведены в табл.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личительной особенностью утяжелителя УБО-М является наличие в каждом из железобетонных блоков глухого паза, в котором размещен стержень для навески соединительных поясов. Отсутствие за пределами блока крюков для навески соединительных поясов повышает надежность конструкции. Мягкие соединительные пояса изготавливают по ТУ 51-02-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Железобетонные утяжелители клиновидного типа 1-УБКМ (рис. 7) изготавливают по ТУ 102-426-86. Технические характеристики на утяжелитель приведены в табл.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Железобетонные утяжелители типа УБГ* (рис. 8) изготавливают в соответствии с требованиями ТУ на их изготовление. Технические характеристики утяжелителя приведены в табл. 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онструкции, обозначенные звездочкой, могут быть использованы для массового применения после регистрации ТУ на их изготовление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яжелитель типа УБГ представляет собой корытообразную, заполняемую минеральным грунтом емкость и состоит из трех шарнирно-соединенных между собой прямоугольных плит, боковые из которых имеют сквозные отверстия или анкерующие элементы, через которые проходят или к которым крепятся два мягких соединительных пояса, изготавливаемых по ТУ 54-02-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Железобетонные утяжелители типа УБТ* (рис. 9) изготавливают в соответствии с требованиями ТУ на их изготовление. Технические характеристики утяжелителя приведены в табл. 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онструкции, обозначенные звездочкой, могут быть использованы для массового применения после регистрации ТУ на их изготовление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яемый минеральным грунтом утяжелитель УБТ состоит из двух трехсекционных блоков, каждый из которых состоит из продольной стенки и двух, опирающихся на трубопровод, поперечно размещенных диафрагм, шарнирно-соединенных с продольной стен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Винтовые анкерные устройства типа ВАУ-1 (рис. 10) изготавливают по ТУ 102-164-89. ВАУ-1 состоит из двух винтовых лопастей, двух анкерных тяг с наконечниками и силового поя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Винтовые анкерные устройства ВАУ-М* (рис. 11) с измененной режущей кромкой заходной части винтовой лопасти, обеспечивающие сокращение величины крутящего момента при их завинчивании в грунт, изготавливают в соответствии с требованиями ТУ на их изготовл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онструкции, обозначенные звездочкой, могут быть использованы для массового применения после регистрации ТУ на их изготовление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86350" cy="208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086350" cy="2085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 Общий вид утяжелителя УБ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ж/б блок утяжелителя; 2 - соединительный пояс; 3 -  монтажная пет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20" w:type="dxa"/>
        <w:jc w:val="left"/>
        <w:tblInd w:w="-7" w:type="dxa"/>
        <w:tblLayout w:type="fixed"/>
        <w:tblCellMar>
          <w:top w:w="0" w:type="dxa"/>
          <w:left w:w="45" w:type="dxa"/>
          <w:bottom w:w="0" w:type="dxa"/>
          <w:right w:w="45" w:type="dxa"/>
        </w:tblCellMar>
      </w:tblPr>
      <w:tblGrid>
        <w:gridCol w:w="1140"/>
        <w:gridCol w:w="1215"/>
        <w:gridCol w:w="510"/>
        <w:gridCol w:w="405"/>
        <w:gridCol w:w="510"/>
        <w:gridCol w:w="405"/>
        <w:gridCol w:w="405"/>
        <w:gridCol w:w="405"/>
        <w:gridCol w:w="405"/>
        <w:gridCol w:w="690"/>
        <w:gridCol w:w="645"/>
        <w:gridCol w:w="945"/>
        <w:gridCol w:w="1140"/>
      </w:tblGrid>
      <w:tr>
        <w:trPr/>
        <w:tc>
          <w:tcPr>
            <w:tcW w:w="11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а </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р газопровода, мм </w:t>
            </w:r>
          </w:p>
        </w:tc>
        <w:tc>
          <w:tcPr>
            <w:tcW w:w="30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ные размер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груза, м</w:t>
            </w:r>
            <w:r>
              <w:rPr>
                <w:rFonts w:eastAsia="Times New Roman Cyr" w:cs="Times New Roman Cyr" w:ascii="Times New Roman Cyr" w:hAnsi="Times New Roman Cyr"/>
                <w:sz w:val="20"/>
                <w:szCs w:val="20"/>
              </w:rPr>
              <w:drawing>
                <wp:inline distT="0" distB="0" distL="0" distR="0">
                  <wp:extent cx="857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190500"/>
                          </a:xfrm>
                          <a:prstGeom prst="rect">
                            <a:avLst/>
                          </a:prstGeom>
                        </pic:spPr>
                      </pic:pic>
                    </a:graphicData>
                  </a:graphic>
                </wp:inline>
              </w:drawing>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груза,т </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ьная величина балла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ющей спосо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сти груза,</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ОКП </w:t>
            </w:r>
          </w:p>
        </w:tc>
      </w:tr>
      <w:tr>
        <w:trPr/>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н </w:t>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М-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47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3210587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М-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3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3210588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М-1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5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7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3210589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М-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5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7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3210590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М-7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5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7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3210591 </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М-5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3210592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48125"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48125" cy="2076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 Железобетонный утяжелитель типа 1-УБКМ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0" w:type="dxa"/>
        <w:jc w:val="left"/>
        <w:tblInd w:w="-7" w:type="dxa"/>
        <w:tblLayout w:type="fixed"/>
        <w:tblCellMar>
          <w:top w:w="0" w:type="dxa"/>
          <w:left w:w="45" w:type="dxa"/>
          <w:bottom w:w="0" w:type="dxa"/>
          <w:right w:w="45" w:type="dxa"/>
        </w:tblCellMar>
      </w:tblPr>
      <w:tblGrid>
        <w:gridCol w:w="660"/>
        <w:gridCol w:w="1650"/>
        <w:gridCol w:w="809"/>
        <w:gridCol w:w="669"/>
        <w:gridCol w:w="693"/>
        <w:gridCol w:w="728"/>
        <w:gridCol w:w="778"/>
        <w:gridCol w:w="1"/>
        <w:gridCol w:w="1132"/>
        <w:gridCol w:w="2"/>
        <w:gridCol w:w="1236"/>
        <w:gridCol w:w="2"/>
      </w:tblGrid>
      <w:tr>
        <w:trPr/>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р газ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 мм </w:t>
            </w:r>
          </w:p>
        </w:tc>
        <w:tc>
          <w:tcPr>
            <w:tcW w:w="16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яжелителя </w:t>
            </w:r>
          </w:p>
        </w:tc>
        <w:tc>
          <w:tcPr>
            <w:tcW w:w="3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баритные размер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яжелителя, мм </w:t>
            </w:r>
          </w:p>
        </w:tc>
        <w:tc>
          <w:tcPr>
            <w:tcW w:w="113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бетона, куб. м </w:t>
            </w:r>
          </w:p>
        </w:tc>
        <w:tc>
          <w:tcPr>
            <w:tcW w:w="123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утяжелителя, кг </w:t>
            </w:r>
          </w:p>
        </w:tc>
      </w:tr>
      <w:tr>
        <w:trPr/>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 </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УБКм-1420-10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0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20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УБКм-1220-9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0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УБКм-1020-9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0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0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УБКм-820-9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0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90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УБКм-720-9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0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0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УБКм-720-9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0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0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УБКм-529-9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0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0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УБКм-529-9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0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0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УБКм-426-9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0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0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УБКм-426-9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0 </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Масса утяжелителя определена для плотности бетона 2400 кг/куб.м</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0475" cy="1924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00475" cy="1924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 Железобетонный утяжелитель типа УБГ:</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газопровод; 2 - приямок в траншее для установки утяжелителя; 3 - шарнирно-соединенные плиты; 4 - силовой соединительный пояс; 5 - дно транше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5" w:type="dxa"/>
        <w:jc w:val="left"/>
        <w:tblInd w:w="-7" w:type="dxa"/>
        <w:tblLayout w:type="fixed"/>
        <w:tblCellMar>
          <w:top w:w="0" w:type="dxa"/>
          <w:left w:w="45" w:type="dxa"/>
          <w:bottom w:w="0" w:type="dxa"/>
          <w:right w:w="45" w:type="dxa"/>
        </w:tblCellMar>
      </w:tblPr>
      <w:tblGrid>
        <w:gridCol w:w="1695"/>
        <w:gridCol w:w="1695"/>
        <w:gridCol w:w="1695"/>
        <w:gridCol w:w="1695"/>
        <w:gridCol w:w="1695"/>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утяжелителя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ы, мм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утяжелителя в воздухе, КТ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бетона на утяжелитель, куб.м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стали на утяжелитель, кг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Г-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1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Г-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1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Г-1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Габариты плиты для утяжелителей типа УБГ-1420 и УБГ-1220 составляют 3000х1500х180 мм, а для УБГ-1020 соответственно 3000х1500х14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7525" cy="246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57525" cy="2466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9. Железобетонный утяжелитель типа УБ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газопровод; 2 - продольная плита; 3 - поперечные диафрагмы; 4 - узел крепления поперечн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фрагм после установки блоков утяжелителя на газопровод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5" w:type="dxa"/>
        <w:jc w:val="left"/>
        <w:tblInd w:w="-7" w:type="dxa"/>
        <w:tblLayout w:type="fixed"/>
        <w:tblCellMar>
          <w:top w:w="0" w:type="dxa"/>
          <w:left w:w="45" w:type="dxa"/>
          <w:bottom w:w="0" w:type="dxa"/>
          <w:right w:w="45" w:type="dxa"/>
        </w:tblCellMar>
      </w:tblPr>
      <w:tblGrid>
        <w:gridCol w:w="1695"/>
        <w:gridCol w:w="1695"/>
        <w:gridCol w:w="1695"/>
        <w:gridCol w:w="1695"/>
        <w:gridCol w:w="1695"/>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утяжелителя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ы, мм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утяжелителя в воздухе, кг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бетона на утяжелитель, куб.м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стали на утяжелитель, кг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Т-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3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Т-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8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Т-1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9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ина продольной стенки утяжелителя - 2000 мм, высота -1800 мм (для балластировки газопроводов диаметром 1420 и 1220 мм) и соответственно 1500 мм для балластировки газопроводов диаметром 10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95600" cy="2152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95600" cy="2152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0. Винтовое анкерное устройство ВАУ-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газопровод; 2 - тяга анкера с наконечник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винтовая лопасть; 4 - силовой соединительный поя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7500" cy="220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7500" cy="2200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1. Винтовое анкерное устройство ВАУ-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газопровод; 2 - тяга анкера с наконечником; 3 - винтовая лопасть; 4 - силовой соединительный поя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76550"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76550" cy="2381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2. Дисковое вмораживаемое анкерное устройство ДАУ-02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 газопровод; 2 - тяга; 3 - диск; 4 - ограничитель усил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силовой соединительный поя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95600" cy="2657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95600" cy="2657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3. Винтовое вмораживаемое анкерное устройство ВАУ-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газопровод; 2 - тяга с наконечником; 3 - винтовая лопасть на втулк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втулка (разделительная); 5 - ограничитель усил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силовой соединительный поя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Вмораживаемые анкерные устройства дискового типа изготавливают по ТУ 102-455-88. Анкерное устройство дискового типа (рис. 12) состоит из двух тяг с круглыми дисками, расположенными на расчетном расстоянии друг от друга, двух ограничителей усилий и силового пояса. Ограничители усилий в анкерном устройстве применяются в случае закрепления газопроводов, прокладываемых в пучинисты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Винтовые вмораживаемые анкерные устройства ВАУ-В* (рис. 13) изготавливают в соответствии с требованиями ТУ на их изготовление. Анкерное устройство состоит из двух или четырех приваренных к втулкам винтовых лопастей, двух тяг с наконечниками и силового соединительного пояса. Кроме того, составными элементами ВАУ-В являются два ограничителя усилий (при установке их в пучинистых грунтах) и две втулки, одеваемые на тяги поверх нижних винтовых лопа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Для защиты изоляционного покрытия газопровода от действия железобетонных утяжелителей, металлических соединительных поясов, а также анкерных устройств должны быть использованы футеровочные маты, изготовленные в соответствии с требованиями ТУ 51-05-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Для балластировки газопроводов минеральными грунтами в сочетании с полотнищами из нетканого синтетического материала (НСМ) в зависимости от характера грунтов и категории местности могут быть использованы различные конструктивные сх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1 (рис. 14), в которой НСМ укладывают в траншею на уложенный в проектное положение газопровод. При этом концы полотнищ размещают на берме траншеи, закрепляя их металлическими штырями, после чего траншея засыпается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2 (рис. 15), в которой НСМ укладывается в траншею на уложенный в проектное положение газопровод и после частичной ее засыпки замыкается над газопроводом, образуя над ним замкнутый конту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3 (рис. 16) представляет собой комбинированный способ балластировки газопроводов с использованием железобетонных утяжелителей охватывающего типа или анкер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характеристики утяжелителей типа ПК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65" w:type="dxa"/>
        <w:jc w:val="left"/>
        <w:tblInd w:w="-7" w:type="dxa"/>
        <w:tblLayout w:type="fixed"/>
        <w:tblCellMar>
          <w:top w:w="0" w:type="dxa"/>
          <w:left w:w="45" w:type="dxa"/>
          <w:bottom w:w="0" w:type="dxa"/>
          <w:right w:w="45" w:type="dxa"/>
        </w:tblCellMar>
      </w:tblPr>
      <w:tblGrid>
        <w:gridCol w:w="1035"/>
        <w:gridCol w:w="1140"/>
        <w:gridCol w:w="1140"/>
        <w:gridCol w:w="1140"/>
        <w:gridCol w:w="1125"/>
        <w:gridCol w:w="990"/>
        <w:gridCol w:w="855"/>
        <w:gridCol w:w="1140"/>
      </w:tblGrid>
      <w:tr>
        <w:trPr/>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ние изделия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ы, мм </w:t>
            </w:r>
          </w:p>
        </w:tc>
        <w:tc>
          <w:tcPr>
            <w:tcW w:w="3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c>
        <w:tc>
          <w:tcPr>
            <w:tcW w:w="99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Объем, м</w:t>
            </w:r>
            <w:r>
              <w:rPr>
                <w:rFonts w:eastAsia="Times New Roman Cyr" w:cs="Times New Roman Cyr" w:ascii="Times New Roman Cyr" w:hAnsi="Times New Roman Cyr"/>
                <w:sz w:val="20"/>
                <w:szCs w:val="20"/>
              </w:rPr>
              <w:drawing>
                <wp:inline distT="0" distB="0" distL="0" distR="0">
                  <wp:extent cx="857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во силовых поясов,</w:t>
            </w:r>
          </w:p>
        </w:tc>
      </w:tr>
      <w:tr>
        <w:trPr/>
        <w:tc>
          <w:tcPr>
            <w:tcW w:w="10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9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r>
      <w:tr>
        <w:trPr/>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К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КУ (м)</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38500" cy="218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238500" cy="2181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4. Способ балластировки газопроводов минеральным грунтом засыпки с использование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тнищ из НСМ (для песчаных грунтов) - схема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газопровод; 2 - полотнище из НСМ; 3 - металлический штыр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грунт засып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38550" cy="2914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638550" cy="2914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5. Способ балластировки газопроводов минеральным грунт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и с использованием полотнищ из НСМ (для суглинист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 и сельхозугодий) - схема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 грунт засыпки: 2 - полотнище из НСМ; 3 - газопрово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29150" cy="3105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629150" cy="31051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6. Комбинированный способ балластировки газопроводов с использованием минеральных грунт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и в сочетании с НСМ, утяжелителями различных конструкций или анкерными устройствами - схема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газопровод; 2 - траншея; 3 - полотнище из НСМ; 4 - грунт засып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утяжелитель типа УБ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86125" cy="209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286125" cy="2095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7. Заполняемый грунтом полимерконтейнер ПКР-Ф:</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газопровод; 2 - полимерконтейнер; 3 - грунт засып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52800" cy="5210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352800" cy="5210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8. Полимерконтейнер ПКУ </w:t>
      </w:r>
    </w:p>
    <w:p>
      <w:pPr>
        <w:pStyle w:val="Normal"/>
        <w:ind w:firstLine="5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Полимерконтейнеры ПКР-Ф* (рис. 17), формируемые непосредственно в траншее над уложенным в проектное положение газопроводе изготавливают в соответствии с требованиями ТУ на их изготовление. После заполнения грунтом полимерконтейнер представляет собой утяжелитель седловид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Заполняемые грунтом полимерконтейнеры ПКУ (Рис. 18) изготавливают по ТУ 2296-001-00158631-97. Они представляют собой емкость в виде П-образного утяжелителя, стенки которого выполнены из НСМ, пропитанного твердеющей полимерной смолой, придающей полости ПКУ необходимую прочность и жесткость. Верхний силовой пояс сохраняет форму емкости при ее засыпке грунтом. ПКУ изготавливают в двух модификациях: с жесткими и гибкими (ПКУм) карманами. Модификацией ПКУ является также полимерконтейнер СПУ* (складывающийся) Основные параметры полимерконтейнера представлены в табл.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ЛАСТИ ПРИМЕНЕНИЯ КОНСТРУКЦИЙ И СПОСОБ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АЛЛАСТИРОВКИ И ЗАКРЕПЛЕНИЯ ГАЗ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Выбор конструкции или способа балластировки (закрепления) газопровода проводится проектной организацией с учетом следующих основных фа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и мес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а и типа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ровня грунтов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льефа мес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 прокладки, наличия углов поворотов, кривых искусственного гнуть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одов и сезонов производства строитель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й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ко-экономической целесообразности их прим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КБУ следует применять для балластировки газопроводов, прокладываемых на обводненных участках трассы. При заполнении контейнеров минеральным грунтом из отвала или привозным минеральным грунтом эти устройства возможно применять и на болотах с мощностью торфяной залежи не более глубины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Балластировку газопроводов утяжелителями контейнерного типа (КТ) следует проводить на участках прогнозируемого обводнения и на обводненных (заболоченных) территориях. На газопроводах диаметрами до 1020 мм возможно использование КТ на болотах с мощностью торфяной залежи не более глубины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Железобетонные утяжелители типа УБО и УБО-М (охватывающего типа) следует применять для балластировки газопроводов на всех категориях местности, а также углах поворота и участках выхода трубопровода на дневную поверх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Опирающиеся на газопровод железобетонные утяжелители клиновидного типа 1-УБКМ целесообразно использовать для балластировки газопроводов с заводской изоляцией на обводненных и заболоченных территориях, в вечномерзлых грунтах, а также на болотах с мощностью торфяной залежи, не превышающей глубины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Железобетонные утяжелители типа УБГ и УБТ следует применять для балластировки газопроводов в обводненной и заболоченной местности, в вечномерзлых грунтах, а также на переходах через болота с мощностью торфяной залежи, не превышающей глубины траншеи (при условии заполнения их минеральным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Закрепление газопроводов винтовыми анкерными устройствами ВАУ-1 и ВАУ-М может осуществляться в условиях обводненной и заболоченной местности, а также на переходах через болота с мощностью торфяной залежи, не превышающей глубины траншеи. При этом подстилающие болота грунты должны обеспечивать надежную работу анк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Закрепление газопроводов при помощи вмораживаемых анкерных устройств типа ДАУ и ВАУ-В рекомендуется применять на участках вечной мерзлоты (преимущественно в низкотемпературных, твердомерзлых песчаных и глинистых, устойчивых в реологическом отношении грунтах), включая болота с мощностью торфа не более глубины траншеи, при условии, что несущие элементы вмораживаемых анкеров должны находиться в вечномерзлом грунте в течение всего срока их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части вмораживаемого анкера, взаимодействующая с вечномерзлым грунтом в процессе эксплуатации газопровода должна быть не менее двух метров (СНиП 2.02.04-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ограничителя усилий должна обеспечивать работоспособность анкера в течение всего периода эксплуатации газопровода на переходах через болота и в течение 3-7 лет на участках, сложенных минеральными гру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Балластировку газопроводов минеральными грунтами в сочетании с полотнищами из НСМ следует осуществл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схеме 1, в обводненной местности и участках перспективного обводнения, сложенных суглинистыми гру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схеме 2, в тех же условиях при наличии песчаных грунтов, включая вечномерзл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схеме 3, на переходах через болота с мощностью торфяной залежи, не превышающей глубины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ластировка газопроводов минеральными грунтами в сочетании с полотнищами из НСМ допускается на уклонах микрорельефа более 3° при условии выполнения противоэрозионных мероприятий, в том числе установки противоэрозионных ловушек для грунта (рис. 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Заполняемые минеральными грунтами полимерконтейнеры ПКР-Ф, ПКУ и СПУ следует применять для балластировки газопроводов, прокладываемых в условиях обводненной и заболоченной местности, на участках прогнозируемого обводнения, а также на переходах через болота с мощностью торфа не более глубины траншеи и в песчаных вечномерзлы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Балластировка и закрепление газопроводов, прокладываемых на переходах через глубокие болота и малые водные преграды, должны осуществляться с помощью железобетонных утяжелителей типа УТК (при сплаве или протаскивании трубопровода), или утяжелителей охватывающего типа УБО-М (при укладке трубопровода с бермы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62525" cy="5324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962525" cy="5324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9. Противоэрозионная "ловушка" для гру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ри укладке газопроводов на заболоченных, размываемых поймах рек методами сплава или протаскивания необходимо использовать утяжелители типа УТ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газопроводов с бермы траншеи на заболоченных (при мощности залежи более глубины траншеи) неразмываемых поймах рек допускается применение для их балластировки утяжелителей типа У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На неразмываемых поймах рек, сложенных минеральными или торфяными грунтами, мощность которых не превышает глубину траншеи, устойчивость положения газопроводов обеспечивается с помощью заполненных грунтом полимерконтейнерных устройств типа ПКБУ, КТ, ПКР-Ф, ПКУ и СПУ, минеральными грунтами с использованием НСМ, железобетонных утяжелителей типа УБО, УБО-М, УБГ и УБТ, а также анкерных устройств типа ВАУ-1 и ВАУ-М или минеральными грунтами засыпки (при прокладке газопроводов диаметрами не более 529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Для обеспечения устойчивости положения газопроводов диаметрами до 529 мм (включительно), прокладываемых в различных условиях, целесообразно преимущественно использ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инеральные грунты засып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бинированные способы балластировки грунтом с использованием полотнищ из Н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олненные грунтом полимерконтейнерные устройства ПКБУ, КТ, ПКР-Ф, ПКУ и СПУ, а также винтовых анкеров с диаметрами лопастей 100 и 1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Использование для балластировки газопроводов малых диаметров (не более 529 мм) железобетонных утяжелителей типа УБО-М и УБО допускается на размываемых участках трасс, включая поймы рек, а также на переходах через бол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При значительных продольных перемещениях газопровода, возникающих в процессе его эксплуатации, проектной организацией должно быть предусмотрено выполнение комплекса мероприятий, обеспечивающих сохранность изоляционного покрытия газопровода и балластирующи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СНОВНЫЕ РАСЧЕТНЫЕ ПОЛОЖ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Балластировка или закрепление газопровода при подземной прокладке производится с целью обеспечения устойчивости его положения на проектных отметках в заполненной водой траншее как в процессе строительства, так и в течение всего периода его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Настоящие методы расчета распространяются на магистральные и промысловые газопроводы, а также отводы от них, прокладываемые в обводненной и заболоченной местности, на переходах через болота различных типов, в вечномерзлых грунтах, а также на переходах через малые водные преграды с зеркалом воды в межень не более 30 м и глубине до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Устойчивость положения газопроводов, прокладываемых на обводненных участках трассы, следует проверять для отдельных участков в зависимости от конкретных условий строительства 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Используемые в расчетах физико-механические и теплофизические характеристики грунтов определяются на основании результатов изысканий и прогнозирования изменения свойств грунтов в процессе строительства 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Устойчивость положения участка газопровода следует проверять по услов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95400"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95400" cy="476250"/>
                    </a:xfrm>
                    <a:prstGeom prst="rect">
                      <a:avLst/>
                    </a:prstGeom>
                  </pic:spPr>
                </pic:pic>
              </a:graphicData>
            </a:graphic>
          </wp:inline>
        </w:drawing>
      </w:r>
      <w:r>
        <w:rPr>
          <w:rFonts w:eastAsia="Times New Roman Cyr" w:cs="Times New Roman Cyr" w:ascii="Times New Roman Cyr" w:hAnsi="Times New Roman Cyr"/>
          <w:sz w:val="20"/>
          <w:szCs w:val="20"/>
        </w:rPr>
        <w:t>,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333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333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суммарная расчетная нагрузка на участок газопровода, действующая ввер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952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уммарная расчетная нагрузка, действующая вн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762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надежности устойчивости положения газопровода (против вспл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1.6. Суммарная расчетная нагрузка </w:t>
      </w:r>
      <w:r>
        <w:rPr>
          <w:rFonts w:eastAsia="Times New Roman Cyr" w:cs="Times New Roman Cyr" w:ascii="Times New Roman Cyr" w:hAnsi="Times New Roman Cyr"/>
          <w:sz w:val="20"/>
          <w:szCs w:val="20"/>
        </w:rPr>
        <w:drawing>
          <wp:inline distT="0" distB="0" distL="0" distR="0">
            <wp:extent cx="3333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333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а включать в себя упругий отпор при прокладке газопровода свободным изги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1.7. Суммарная расчетная нагрузка </w:t>
      </w:r>
      <w:r>
        <w:rPr>
          <w:rFonts w:eastAsia="Times New Roman Cyr" w:cs="Times New Roman Cyr" w:ascii="Times New Roman Cyr" w:hAnsi="Times New Roman Cyr"/>
          <w:sz w:val="20"/>
          <w:szCs w:val="20"/>
        </w:rPr>
        <w:drawing>
          <wp:inline distT="0" distB="0" distL="0" distR="0">
            <wp:extent cx="2952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а включать в себя собственный вес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1.8. Коэффициент надежности устойчивости положения газопровода против всплытия (</w:t>
      </w:r>
      <w:r>
        <w:rPr>
          <w:rFonts w:eastAsia="Times New Roman Cyr" w:cs="Times New Roman Cyr" w:ascii="Times New Roman Cyr" w:hAnsi="Times New Roman Cyr"/>
          <w:sz w:val="20"/>
          <w:szCs w:val="20"/>
        </w:rPr>
        <w:drawing>
          <wp:inline distT="0" distB="0" distL="0" distR="0">
            <wp:extent cx="2571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принимается в зависимости от категории местности равным ~ 1,05 для газопроводов, прокладываемых в обводненной и заболоченной местности, на болотах, в вечномерзлых грунтах; и на переходах через малые водные преграды, и 1,10 - для газопроводов, сооружаемых через реки шириной до 200 м по среднему меженному уровню, включая прибрежные участки в границах производства подводно-техническ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Основные параметры устойчивости положения газопроводов, определяемые в соответствии с данной методикой, базируются на расчете или весовых характеристик балластирующих конструкций, или несущей способности системы "анкерное устройство - грунт". В методике считается, что все применяемые конструкции балластирующих и закрепляющих устройств безусловно удовлетворяют условиям собственной прочности и жест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0. В данной методике не рассматриваются вопросы прочности, деформативности и общей устойчивости участков газопроводов, подлежащих балластировке или закреплению. Необходимо отметить, что при поверочных расчетах сложных участков газопроводов (как многократно статически неопределимых систем) на прочность и устойчивость требуется учитывать взаимодействие забалластированного газопровода с грунтом и податливость анкерных устройств для закрепляемого анкерами трубопровода. При этом возможны случаи, когда интенсивность балластировки (для забалластированного газопровода) и шаг анкеров (для газопровода, закрепленного анкерами), определенные в соответствии с настоящими положениями, могут оказаться недостаточными. В подобных случаях окончательное решение по балластировке или закреплению газопровода должно приниматься проектной организацией в соответствии с результатами поверочных расч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1. Все вычисления, выполняемые в соответствии с настоящей методикой, следует производить в единой системе единиц СИ (система интернациональная). Следует использовать основные единицы системы СИ: метр, килограмм, секунду, а производные единицы должны быть построены на указанных основных единицах, Такой подход исключает необходимость введения в используемые формулы размерных коэффициентов, а также потребность в указании размерностей в применяемых условных обознач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Балластировка газопроводов железобетонными утяжелителя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тонирование тру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2.1. При равномерной по длине балластировке одиночными утяжелителями или сплошным обетонированием участка газопровода, укладываемого способом свободного изгиба, величина нормативной интенсивности балластировки - вес на воздухе </w:t>
      </w:r>
      <w:r>
        <w:rPr>
          <w:rFonts w:eastAsia="Times New Roman Cyr" w:cs="Times New Roman Cyr" w:ascii="Times New Roman Cyr" w:hAnsi="Times New Roman Cyr"/>
          <w:sz w:val="20"/>
          <w:szCs w:val="20"/>
        </w:rPr>
        <w:drawing>
          <wp:inline distT="0" distB="0" distL="0" distR="0">
            <wp:extent cx="2000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определяется из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667000" cy="44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667000" cy="447675"/>
                    </a:xfrm>
                    <a:prstGeom prst="rect">
                      <a:avLst/>
                    </a:prstGeom>
                  </pic:spPr>
                </pic:pic>
              </a:graphicData>
            </a:graphic>
          </wp:inline>
        </w:drawing>
      </w:r>
      <w:r>
        <w:rPr>
          <w:rFonts w:eastAsia="Times New Roman Cyr" w:cs="Times New Roman Cyr" w:ascii="Times New Roman Cyr" w:hAnsi="Times New Roman Cyr"/>
          <w:sz w:val="20"/>
          <w:szCs w:val="20"/>
        </w:rPr>
        <w:t>,                          (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надежности по нагруз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ая погонная выталкивающая сила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ая интенсивность нагрузки от упругого отпора при свободном изгибе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2860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ый погонный собственный вес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рмативная плотность материала при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тность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2.2. Коэффициент надежности по нагрузке </w:t>
      </w:r>
      <w:r>
        <w:rPr>
          <w:rFonts w:eastAsia="Times New Roman Cyr" w:cs="Times New Roman Cyr" w:ascii="Times New Roman Cyr" w:hAnsi="Times New Roman Cyr"/>
          <w:sz w:val="20"/>
          <w:szCs w:val="20"/>
        </w:rPr>
        <w:drawing>
          <wp:inline distT="0" distB="0" distL="0" distR="0">
            <wp:extent cx="2000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тся равным 0,9 для железобетонных утяжелителей и обетонированн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Расчетная погонная выталкивающая сила воды, действующая на трубопровод, должна определяться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90487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04875" cy="390525"/>
                    </a:xfrm>
                    <a:prstGeom prst="rect">
                      <a:avLst/>
                    </a:prstGeom>
                  </pic:spPr>
                </pic:pic>
              </a:graphicData>
            </a:graphic>
          </wp:inline>
        </w:drawing>
      </w:r>
      <w:r>
        <w:rPr>
          <w:rFonts w:eastAsia="Times New Roman Cyr" w:cs="Times New Roman Cyr" w:ascii="Times New Roman Cyr" w:hAnsi="Times New Roman Cyr"/>
          <w:sz w:val="20"/>
          <w:szCs w:val="20"/>
        </w:rPr>
        <w:t>,                              (2.2)</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ускорение свободного па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тность воды с учетом растворенных в ней со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аружный диаметр газопровода с учетом изоляционного покрытия и футер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газопроводов на участках переходов, сложенных грунтами, которые могут перейти в жидко-пластичное состояние, вместо плотности воды следует принимать плотность разжиженного грунта, определяемую по данным изыс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Расчетную интенсивность нагрузки от упругого отпора при свободном изгибе газопровода следует определять по форму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ля выпуклых крив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000125" cy="447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00125" cy="447675"/>
                    </a:xfrm>
                    <a:prstGeom prst="rect">
                      <a:avLst/>
                    </a:prstGeom>
                  </pic:spPr>
                </pic:pic>
              </a:graphicData>
            </a:graphic>
          </wp:inline>
        </w:drawing>
      </w:r>
      <w:r>
        <w:rPr>
          <w:rFonts w:eastAsia="Times New Roman Cyr" w:cs="Times New Roman Cyr" w:ascii="Times New Roman Cyr" w:hAnsi="Times New Roman Cyr"/>
          <w:sz w:val="20"/>
          <w:szCs w:val="20"/>
        </w:rPr>
        <w:t>;                         (2.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ля вогнутых крив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066800" cy="447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66800" cy="447675"/>
                    </a:xfrm>
                    <a:prstGeom prst="rect">
                      <a:avLst/>
                    </a:prstGeom>
                  </pic:spPr>
                </pic:pic>
              </a:graphicData>
            </a:graphic>
          </wp:inline>
        </w:drawing>
      </w:r>
      <w:r>
        <w:rPr>
          <w:rFonts w:eastAsia="Times New Roman Cyr" w:cs="Times New Roman Cyr" w:ascii="Times New Roman Cyr" w:hAnsi="Times New Roman Cyr"/>
          <w:sz w:val="20"/>
          <w:szCs w:val="20"/>
        </w:rPr>
        <w:t>,                      (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модуль упругости с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0477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47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омент инерции сечения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гол поворота оси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инимальный радиус упругого изгиба оси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Расчетный погонный собственный вес газопровода определяется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562100"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562100" cy="390525"/>
                    </a:xfrm>
                    <a:prstGeom prst="rect">
                      <a:avLst/>
                    </a:prstGeom>
                  </pic:spPr>
                </pic:pic>
              </a:graphicData>
            </a:graphic>
          </wp:inline>
        </w:drawing>
      </w:r>
      <w:r>
        <w:rPr>
          <w:rFonts w:eastAsia="Times New Roman Cyr" w:cs="Times New Roman Cyr" w:ascii="Times New Roman Cyr" w:hAnsi="Times New Roman Cyr"/>
          <w:sz w:val="20"/>
          <w:szCs w:val="20"/>
        </w:rPr>
        <w:t>,                       (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плотность с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аружный диаметр сечения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9429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42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нутренний диаметр сечения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287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минальная толщина стенк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667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667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нутренний диаметр сечения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2.6. При сплошном обетонировании газопровода требуемую минимальную толщину слоя бетона </w:t>
      </w:r>
      <w:r>
        <w:rPr>
          <w:rFonts w:eastAsia="Times New Roman Cyr" w:cs="Times New Roman Cyr" w:ascii="Times New Roman Cyr" w:hAnsi="Times New Roman Cyr"/>
          <w:sz w:val="20"/>
          <w:szCs w:val="20"/>
        </w:rPr>
        <w:drawing>
          <wp:inline distT="0" distB="0" distL="0" distR="0">
            <wp:extent cx="2000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028825" cy="561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028825" cy="561975"/>
                    </a:xfrm>
                    <a:prstGeom prst="rect">
                      <a:avLst/>
                    </a:prstGeom>
                  </pic:spPr>
                </pic:pic>
              </a:graphicData>
            </a:graphic>
          </wp:inline>
        </w:drawing>
      </w:r>
      <w:r>
        <w:rPr>
          <w:rFonts w:eastAsia="Times New Roman Cyr" w:cs="Times New Roman Cyr" w:ascii="Times New Roman Cyr" w:hAnsi="Times New Roman Cyr"/>
          <w:sz w:val="20"/>
          <w:szCs w:val="20"/>
        </w:rPr>
        <w:t>,                        (2.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тивная интенсивность балластировки, определенная ранее по формуле (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714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7145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рмативная плотность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аружный диаметр газопровода с учетом слоя 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ую по формуле (2.6) толщину слоя бетона следует округлить в большую сторону с точностью до 0,0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При балластировке газопровода отдельными утяжелителями шаг утяжелителя L при их равномерной расстановке (расстояние между осями утяжелителей) следует определять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523875"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23875" cy="4572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тивный вес одного утяжел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рмативная интенсивность балластировки, определенная ранее по формуле (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Балластирующая способность минеральных грунтов засыпки над утяжелителями УБО-М и УБО, установленными на газопроводе групповым способом, а также над утяжелителями типа УБГ и УБТ учитывается исходя из объема грунта (во взвешенном состоянии) непосредственно над утяжелителем в пределах его проекции на дневные отметки. При этом, в зависимости от физико-механических свойств грунтов засыпки и строительного сезона производства линейных работ проектной организацией вводятся понижающие коэффициенты от 0,4 до 0,9 и осуществляются мероприятия, обеспечивающие защиту грунта засыпки от размы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Анкерное закрепление газопроводов в талых грунт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В талых грунтах закрепление газопроводов возможно винтовыми анкерами и свайными анкерами раскрывающегося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3.2. Расчетную несущую способность одного анкерного устройства </w:t>
      </w:r>
      <w:r>
        <w:rPr>
          <w:rFonts w:eastAsia="Times New Roman Cyr" w:cs="Times New Roman Cyr" w:ascii="Times New Roman Cyr" w:hAnsi="Times New Roman Cyr"/>
          <w:sz w:val="20"/>
          <w:szCs w:val="20"/>
        </w:rPr>
        <w:drawing>
          <wp:inline distT="0" distB="0" distL="0" distR="0">
            <wp:extent cx="2000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7620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762000" cy="228600"/>
                    </a:xfrm>
                    <a:prstGeom prst="rect">
                      <a:avLst/>
                    </a:prstGeom>
                  </pic:spPr>
                </pic:pic>
              </a:graphicData>
            </a:graphic>
          </wp:inline>
        </w:drawing>
      </w:r>
      <w:r>
        <w:rPr>
          <w:rFonts w:eastAsia="Times New Roman Cyr" w:cs="Times New Roman Cyr" w:ascii="Times New Roman Cyr" w:hAnsi="Times New Roman Cyr"/>
          <w:sz w:val="20"/>
          <w:szCs w:val="20"/>
        </w:rPr>
        <w:t>,                               (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z - количество анкеров в одном анкерном устрой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286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словий работы анкер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ая несущая способность анк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3.3. Коэффициент условий работы анкерного устройства </w:t>
      </w:r>
      <w:r>
        <w:rPr>
          <w:rFonts w:eastAsia="Times New Roman Cyr" w:cs="Times New Roman Cyr" w:ascii="Times New Roman Cyr" w:hAnsi="Times New Roman Cyr"/>
          <w:sz w:val="20"/>
          <w:szCs w:val="20"/>
        </w:rPr>
        <w:drawing>
          <wp:inline distT="0" distB="0" distL="0" distR="0">
            <wp:extent cx="2286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зависит от количества анкеров z и соотношения между диаметром газопровода </w:t>
      </w:r>
      <w:r>
        <w:rPr>
          <w:rFonts w:eastAsia="Times New Roman Cyr" w:cs="Times New Roman Cyr" w:ascii="Times New Roman Cyr" w:hAnsi="Times New Roman Cyr"/>
          <w:sz w:val="20"/>
          <w:szCs w:val="20"/>
        </w:rPr>
        <w:drawing>
          <wp:inline distT="0" distB="0" distL="0" distR="0">
            <wp:extent cx="2190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максимальным линейным размером габарита проекции одного анкера на горизонтальную плоскость </w:t>
      </w:r>
      <w:r>
        <w:rPr>
          <w:rFonts w:eastAsia="Times New Roman Cyr" w:cs="Times New Roman Cyr" w:ascii="Times New Roman Cyr" w:hAnsi="Times New Roman Cyr"/>
          <w:sz w:val="20"/>
          <w:szCs w:val="20"/>
        </w:rPr>
        <w:drawing>
          <wp:inline distT="0" distB="0" distL="0" distR="0">
            <wp:extent cx="3048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 z =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z=2 и (</w:t>
      </w:r>
      <w:r>
        <w:rPr>
          <w:rFonts w:eastAsia="Times New Roman Cyr" w:cs="Times New Roman Cyr" w:ascii="Times New Roman Cyr" w:hAnsi="Times New Roman Cyr"/>
          <w:sz w:val="20"/>
          <w:szCs w:val="20"/>
        </w:rPr>
        <w:drawing>
          <wp:inline distT="0" distB="0" distL="0" distR="0">
            <wp:extent cx="2190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3048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 &gt; 3:                             (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286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 При z</w:t>
      </w:r>
      <w:r>
        <w:rPr>
          <w:rFonts w:eastAsia="Times New Roman Cyr" w:cs="Times New Roman Cyr" w:ascii="Times New Roman Cyr" w:hAnsi="Times New Roman Cyr"/>
          <w:sz w:val="20"/>
          <w:szCs w:val="20"/>
        </w:rPr>
        <w:drawing>
          <wp:inline distT="0" distB="0" distL="0" distR="0">
            <wp:extent cx="12382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2 и 1</w:t>
      </w:r>
      <w:r>
        <w:rPr>
          <w:rFonts w:eastAsia="Times New Roman Cyr" w:cs="Times New Roman Cyr" w:ascii="Times New Roman Cyr" w:hAnsi="Times New Roman Cyr"/>
          <w:sz w:val="20"/>
          <w:szCs w:val="20"/>
        </w:rPr>
        <w:drawing>
          <wp:inline distT="0" distB="0" distL="0" distR="0">
            <wp:extent cx="12382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190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3048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2382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66825" cy="485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266825" cy="485775"/>
                    </a:xfrm>
                    <a:prstGeom prst="rect">
                      <a:avLst/>
                    </a:prstGeom>
                  </pic:spPr>
                </pic:pic>
              </a:graphicData>
            </a:graphic>
          </wp:inline>
        </w:drawing>
      </w:r>
      <w:r>
        <w:rPr>
          <w:rFonts w:eastAsia="Times New Roman Cyr" w:cs="Times New Roman Cyr" w:ascii="Times New Roman Cyr" w:hAnsi="Times New Roman Cyr"/>
          <w:sz w:val="20"/>
          <w:szCs w:val="20"/>
        </w:rPr>
        <w:t>.                        (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двух лопастях в анкерах раскрывающегося типа в качестве </w:t>
      </w:r>
      <w:r>
        <w:rPr>
          <w:rFonts w:eastAsia="Times New Roman Cyr" w:cs="Times New Roman Cyr" w:ascii="Times New Roman Cyr" w:hAnsi="Times New Roman Cyr"/>
          <w:sz w:val="20"/>
          <w:szCs w:val="20"/>
        </w:rPr>
        <w:drawing>
          <wp:inline distT="0" distB="0" distL="0" distR="0">
            <wp:extent cx="3048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инимать максимальный линейный размер большей по диаметру лопасти анк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3.4. Расчетная несущая способность анкера </w:t>
      </w:r>
      <w:r>
        <w:rPr>
          <w:rFonts w:eastAsia="Times New Roman Cyr" w:cs="Times New Roman Cyr" w:ascii="Times New Roman Cyr" w:hAnsi="Times New Roman Cyr"/>
          <w:sz w:val="20"/>
          <w:szCs w:val="20"/>
        </w:rPr>
        <w:drawing>
          <wp:inline distT="0" distB="0" distL="0" distR="0">
            <wp:extent cx="1809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зависит от несущей способности грунта основания и определяется из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561975" cy="4476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561975" cy="447675"/>
                    </a:xfrm>
                    <a:prstGeom prst="rect">
                      <a:avLst/>
                    </a:prstGeom>
                  </pic:spPr>
                </pic:pic>
              </a:graphicData>
            </a:graphic>
          </wp:inline>
        </w:drawing>
      </w:r>
      <w:r>
        <w:rPr>
          <w:rFonts w:eastAsia="Times New Roman Cyr" w:cs="Times New Roman Cyr" w:ascii="Times New Roman Cyr" w:hAnsi="Times New Roman Cyr"/>
          <w:sz w:val="20"/>
          <w:szCs w:val="20"/>
        </w:rPr>
        <w:t>,                                               (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несущая способность анк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надежности анк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3.5. Несущая способность анкера </w:t>
      </w:r>
      <w:r>
        <w:rPr>
          <w:rFonts w:eastAsia="Times New Roman Cyr" w:cs="Times New Roman Cyr" w:ascii="Times New Roman Cyr" w:hAnsi="Times New Roman Cyr"/>
          <w:sz w:val="20"/>
          <w:szCs w:val="20"/>
        </w:rPr>
        <w:drawing>
          <wp:inline distT="0" distB="0" distL="0" distR="0">
            <wp:extent cx="1809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расчетом или по результатам полевых испытаний статической нагрузкой согласно СНиП 2.02.03-85 "Свайные фунда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3.6. Коэффициент надежности анкера </w:t>
      </w:r>
      <w:r>
        <w:rPr>
          <w:rFonts w:eastAsia="Times New Roman Cyr" w:cs="Times New Roman Cyr" w:ascii="Times New Roman Cyr" w:hAnsi="Times New Roman Cyr"/>
          <w:sz w:val="20"/>
          <w:szCs w:val="20"/>
        </w:rPr>
        <w:drawing>
          <wp:inline distT="0" distB="0" distL="0" distR="0">
            <wp:extent cx="1809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тся рав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 если несущая способность анкера определена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 если несущая способность анкера определена по результатам полевых испытаний статической нагру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7. Несущая способность анкера, определяемая расчетом, зависит от глубины погружения анк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глубина заложения верхней лопасти анкера от уровня дна траншеи составляет от 6 до 8 ее диаметров, то несущую способность анкера следует определять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076450" cy="428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076450" cy="428625"/>
                    </a:xfrm>
                    <a:prstGeom prst="rect">
                      <a:avLst/>
                    </a:prstGeom>
                  </pic:spPr>
                </pic:pic>
              </a:graphicData>
            </a:graphic>
          </wp:inline>
        </w:drawing>
      </w:r>
      <w:r>
        <w:rPr>
          <w:rFonts w:eastAsia="Times New Roman Cyr" w:cs="Times New Roman Cyr" w:ascii="Times New Roman Cyr" w:hAnsi="Times New Roman Cyr"/>
          <w:sz w:val="20"/>
          <w:szCs w:val="20"/>
        </w:rPr>
        <w:t>,                           (3.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i - номер лопасти анк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 число лопастей по высоте анк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словий борьбы i-ой лопасти анк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5048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5048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безразмерные коэффици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расчетное удельное сцепление пылевато-глинистого или параметр линейности песчаного грунта в рабочей зоне i-ой лопасти анк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осредненное расчетное значение удельного веса грунт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286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глубина залегания i-ой лопасти анкера от дна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i-ой лопасти анк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 Число лопастей анкера принимается рав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n = 1 - для винтовых анк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n = 2 - для раскрывающихся анк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3.9. Коэффициент условий работы анкера </w:t>
      </w:r>
      <w:r>
        <w:rPr>
          <w:rFonts w:eastAsia="Times New Roman Cyr" w:cs="Times New Roman Cyr" w:ascii="Times New Roman Cyr" w:hAnsi="Times New Roman Cyr"/>
          <w:sz w:val="20"/>
          <w:szCs w:val="20"/>
        </w:rPr>
        <w:drawing>
          <wp:inline distT="0" distB="0" distL="0" distR="0">
            <wp:extent cx="2190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тся в зависимости от грунта рав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и сугли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вердые, полутвердые, полупластичные и мягкопластичные   0,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екучепластичные                                                               0,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и суп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ски маловлажные и супеси твердые                                 0,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ски влажные и супеси пластичные                                   0,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ески водонасыщенные и супеси текучие                             0,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3.10. Безразмерные коэффициенты </w:t>
      </w:r>
      <w:r>
        <w:rPr>
          <w:rFonts w:eastAsia="Times New Roman Cyr" w:cs="Times New Roman Cyr" w:ascii="Times New Roman Cyr" w:hAnsi="Times New Roman Cyr"/>
          <w:sz w:val="20"/>
          <w:szCs w:val="20"/>
        </w:rPr>
        <w:drawing>
          <wp:inline distT="0" distB="0" distL="0" distR="0">
            <wp:extent cx="50482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5048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зависят от расчетного угла внутреннего трения грунта </w:t>
      </w:r>
      <w:r>
        <w:rPr>
          <w:rFonts w:eastAsia="Times New Roman Cyr" w:cs="Times New Roman Cyr" w:ascii="Times New Roman Cyr" w:hAnsi="Times New Roman Cyr"/>
          <w:sz w:val="20"/>
          <w:szCs w:val="20"/>
        </w:rPr>
        <w:drawing>
          <wp:inline distT="0" distB="0" distL="0" distR="0">
            <wp:extent cx="2286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рабочей зоне (под рабочей зоной понимается прилегающий к лопасти слой грунта толщиной, равной </w:t>
      </w:r>
      <w:r>
        <w:rPr>
          <w:rFonts w:eastAsia="Times New Roman Cyr" w:cs="Times New Roman Cyr" w:ascii="Times New Roman Cyr" w:hAnsi="Times New Roman Cyr"/>
          <w:sz w:val="20"/>
          <w:szCs w:val="20"/>
        </w:rPr>
        <w:drawing>
          <wp:inline distT="0" distB="0" distL="0" distR="0">
            <wp:extent cx="3048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 в соответствии с табл.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2" w:type="dxa"/>
        <w:jc w:val="left"/>
        <w:tblInd w:w="-7" w:type="dxa"/>
        <w:tblLayout w:type="fixed"/>
        <w:tblCellMar>
          <w:top w:w="0" w:type="dxa"/>
          <w:left w:w="45" w:type="dxa"/>
          <w:bottom w:w="0" w:type="dxa"/>
          <w:right w:w="45" w:type="dxa"/>
        </w:tblCellMar>
      </w:tblPr>
      <w:tblGrid>
        <w:gridCol w:w="624"/>
        <w:gridCol w:w="624"/>
        <w:gridCol w:w="624"/>
        <w:gridCol w:w="624"/>
        <w:gridCol w:w="624"/>
        <w:gridCol w:w="624"/>
        <w:gridCol w:w="624"/>
        <w:gridCol w:w="624"/>
        <w:gridCol w:w="624"/>
        <w:gridCol w:w="624"/>
        <w:gridCol w:w="624"/>
        <w:gridCol w:w="624"/>
        <w:gridCol w:w="624"/>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28600" cy="228600"/>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28600" cy="228600"/>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4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9 </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76225" cy="228600"/>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и грунтов, указанные в табл.10, относятся к грунтам, залегающим над лопастью анк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ые значения угла внутреннего трения и сцепления грунта основания следует определять по указаниям СНиП 2.02.01-83 "Основания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 при промежуточных значениях угла внутреннего трения грунта, не указанных в табл.10, значения коэффициентов </w:t>
      </w:r>
      <w:r>
        <w:rPr>
          <w:rFonts w:eastAsia="Times New Roman Cyr" w:cs="Times New Roman Cyr" w:ascii="Times New Roman Cyr" w:hAnsi="Times New Roman Cyr"/>
          <w:sz w:val="20"/>
          <w:szCs w:val="20"/>
        </w:rPr>
        <w:drawing>
          <wp:inline distT="0" distB="0" distL="0" distR="0">
            <wp:extent cx="50482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5048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линейной интерп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3.11. Усредненное расчетное значение удельного веса грунта </w:t>
      </w:r>
      <w:r>
        <w:rPr>
          <w:rFonts w:eastAsia="Times New Roman Cyr" w:cs="Times New Roman Cyr" w:ascii="Times New Roman Cyr" w:hAnsi="Times New Roman Cyr"/>
          <w:sz w:val="20"/>
          <w:szCs w:val="20"/>
        </w:rPr>
        <w:drawing>
          <wp:inline distT="0" distB="0" distL="0" distR="0">
            <wp:extent cx="21907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находится с учетом взвешивающего действия воды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171575" cy="4476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171575" cy="447675"/>
                    </a:xfrm>
                    <a:prstGeom prst="rect">
                      <a:avLst/>
                    </a:prstGeom>
                  </pic:spPr>
                </pic:pic>
              </a:graphicData>
            </a:graphic>
          </wp:inline>
        </w:drawing>
      </w:r>
      <w:r>
        <w:rPr>
          <w:rFonts w:eastAsia="Times New Roman Cyr" w:cs="Times New Roman Cyr" w:ascii="Times New Roman Cyr" w:hAnsi="Times New Roman Cyr"/>
          <w:sz w:val="20"/>
          <w:szCs w:val="20"/>
        </w:rPr>
        <w:t>,                        (3.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удельный вес частиц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812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дельный вес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пористост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2. При глубинах погружения анкера, меньше указанных в п.4.3.7, следует применять только однолопастные анкеры. В этом случае несущую способность анкера необходимо определять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78117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781175" cy="228600"/>
                    </a:xfrm>
                    <a:prstGeom prst="rect">
                      <a:avLst/>
                    </a:prstGeom>
                  </pic:spPr>
                </pic:pic>
              </a:graphicData>
            </a:graphic>
          </wp:inline>
        </w:drawing>
      </w:r>
      <w:r>
        <w:rPr>
          <w:rFonts w:eastAsia="Times New Roman Cyr" w:cs="Times New Roman Cyr" w:ascii="Times New Roman Cyr" w:hAnsi="Times New Roman Cyr"/>
          <w:sz w:val="20"/>
          <w:szCs w:val="20"/>
        </w:rPr>
        <w:t>,                     (3.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объем тела выпирания в форме усеченной пирами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667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боковой поверхности усеченной пирами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3. Для анкеров с круглой лопастью входящие в формулу (3.7) составляющие следует определять по форму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638300" cy="390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638300" cy="390525"/>
                    </a:xfrm>
                    <a:prstGeom prst="rect">
                      <a:avLst/>
                    </a:prstGeom>
                  </pic:spPr>
                </pic:pic>
              </a:graphicData>
            </a:graphic>
          </wp:inline>
        </w:drawing>
      </w:r>
      <w:r>
        <w:rPr>
          <w:rFonts w:eastAsia="Times New Roman Cyr" w:cs="Times New Roman Cyr" w:ascii="Times New Roman Cyr" w:hAnsi="Times New Roman Cyr"/>
          <w:sz w:val="20"/>
          <w:szCs w:val="20"/>
        </w:rPr>
        <w:t>,                    (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400175" cy="4286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400175" cy="428625"/>
                    </a:xfrm>
                    <a:prstGeom prst="rect">
                      <a:avLst/>
                    </a:prstGeom>
                  </pic:spPr>
                </pic:pic>
              </a:graphicData>
            </a:graphic>
          </wp:inline>
        </w:drawing>
      </w:r>
      <w:r>
        <w:rPr>
          <w:rFonts w:eastAsia="Times New Roman Cyr" w:cs="Times New Roman Cyr" w:ascii="Times New Roman Cyr" w:hAnsi="Times New Roman Cyr"/>
          <w:sz w:val="20"/>
          <w:szCs w:val="20"/>
        </w:rPr>
        <w:t>,                             (3.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057275" cy="4476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057275" cy="4476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3.14. Расстояние между осями анкерных устройств (шаг анкерных устройств) </w:t>
      </w:r>
      <w:r>
        <w:rPr>
          <w:rFonts w:eastAsia="Times New Roman Cyr" w:cs="Times New Roman Cyr" w:ascii="Times New Roman Cyr" w:hAnsi="Times New Roman Cyr"/>
          <w:sz w:val="20"/>
          <w:szCs w:val="20"/>
        </w:rPr>
        <w:drawing>
          <wp:inline distT="0" distB="0" distL="0" distR="0">
            <wp:extent cx="20002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о удовлетворять услов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571500" cy="4095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571500" cy="409575"/>
                    </a:xfrm>
                    <a:prstGeom prst="rect">
                      <a:avLst/>
                    </a:prstGeom>
                  </pic:spPr>
                </pic:pic>
              </a:graphicData>
            </a:graphic>
          </wp:inline>
        </w:drawing>
      </w:r>
      <w:r>
        <w:rPr>
          <w:rFonts w:eastAsia="Times New Roman Cyr" w:cs="Times New Roman Cyr" w:ascii="Times New Roman Cyr" w:hAnsi="Times New Roman Cyr"/>
          <w:sz w:val="20"/>
          <w:szCs w:val="20"/>
        </w:rPr>
        <w:t>,                                                       (3.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ая несущая способность анкер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 требуемое расчетное усилие анкерного устройства, приходящееся на единицу длины трубопровода и определяемое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0967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209675" cy="238125"/>
                    </a:xfrm>
                    <a:prstGeom prst="rect">
                      <a:avLst/>
                    </a:prstGeom>
                  </pic:spPr>
                </pic:pic>
              </a:graphicData>
            </a:graphic>
          </wp:inline>
        </w:drawing>
      </w:r>
      <w:r>
        <w:rPr>
          <w:rFonts w:eastAsia="Times New Roman Cyr" w:cs="Times New Roman Cyr" w:ascii="Times New Roman Cyr" w:hAnsi="Times New Roman Cyr"/>
          <w:sz w:val="20"/>
          <w:szCs w:val="20"/>
        </w:rPr>
        <w:t>,                                (3.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торой все условные обозначения указаны в п.4.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Анкерное закрепление газопроводов в вечномерзлых грунт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Приведенная в данном разделе методика определения несущей способности дисковых и винтовых вмораживаемых анкеров не распространяется на анкеры указанных конструкций, находящиеся в грунтах с засоленностью более 0,1%, в мерзлых грунтах с льдистостью более 0,4 и в биогенны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Расчетная несущая способность анкерного устройства, состоящего из двух вмораживаемых дисковых и винтовых анкеров, определяется по формуле (3.1), в которой следует прин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z=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286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счетная несущая способность анкера определяется по формуле (3.4). Значения коэффициента надежности анкера в формуле (3.4) следует принимать в соответствии с п. 3.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4.3. Несущую способность вмораживаемого дискового и винтового анкера </w:t>
      </w:r>
      <w:r>
        <w:rPr>
          <w:rFonts w:eastAsia="Times New Roman Cyr" w:cs="Times New Roman Cyr" w:ascii="Times New Roman Cyr" w:hAnsi="Times New Roman Cyr"/>
          <w:sz w:val="20"/>
          <w:szCs w:val="20"/>
        </w:rPr>
        <w:drawing>
          <wp:inline distT="0" distB="0" distL="0" distR="0">
            <wp:extent cx="16192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расчетом или на основании результатов полевых испытаний статической нагру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 При определении расчетом несущей способности дискового и винтового анкера следует пользоваться формул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257425" cy="523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257425" cy="523875"/>
                    </a:xfrm>
                    <a:prstGeom prst="rect">
                      <a:avLst/>
                    </a:prstGeom>
                  </pic:spPr>
                </pic:pic>
              </a:graphicData>
            </a:graphic>
          </wp:inline>
        </w:drawing>
      </w:r>
      <w:r>
        <w:rPr>
          <w:rFonts w:eastAsia="Times New Roman Cyr" w:cs="Times New Roman Cyr" w:ascii="Times New Roman Cyr" w:hAnsi="Times New Roman Cyr"/>
          <w:sz w:val="20"/>
          <w:szCs w:val="20"/>
        </w:rPr>
        <w:t>,                              (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условий работы анкера, принимаемый равным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номер диска (лоп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 число дисков (лопа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ое давление i-ого диска (лопасти) на мерзлый грунт или грунтовый раств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20002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i-ого диска или лопасти (за исключением площади сечения стержн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зависящий от типа поверхности смерз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j - номер слоя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 - число слоев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66700" cy="257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ое сопротивление j-ого слоя мерзлого грунта или грунтового раствора сдвигу по поверхности смерзания со стержнем (тяг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66700" cy="257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поверхности смерзания j-ого слоя с боковой поверхностью стержн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 Расчетное давление i-ого диска на мерзлый грунт или грунтовый раствор принимается равным давлению под концом сваи по СНиП 2.02.04-87 "Основания и фундаменты на вечномерзлы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4.6. Значение </w:t>
      </w:r>
      <w:r>
        <w:rPr>
          <w:rFonts w:eastAsia="Times New Roman Cyr" w:cs="Times New Roman Cyr" w:ascii="Times New Roman Cyr" w:hAnsi="Times New Roman Cyr"/>
          <w:sz w:val="20"/>
          <w:szCs w:val="20"/>
        </w:rPr>
        <w:drawing>
          <wp:inline distT="0" distB="0" distL="0" distR="0">
            <wp:extent cx="19050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в зависимости от грунта (грунтового раствора) и максимальной температуры грунта на уровне диска (лопасти) в соответствии с табл. 11. Температура грунта определяется на основании теплотехнического расчета для наиболее неблагоприятного режима и времени эксплуатаци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4.7. Расстояние между дисками (лопастями) должно быть не менее 4</w:t>
      </w:r>
      <w:r>
        <w:rPr>
          <w:rFonts w:eastAsia="Times New Roman Cyr" w:cs="Times New Roman Cyr" w:ascii="Times New Roman Cyr" w:hAnsi="Times New Roman Cyr"/>
          <w:sz w:val="20"/>
          <w:szCs w:val="20"/>
        </w:rPr>
        <w:drawing>
          <wp:inline distT="0" distB="0" distL="0" distR="0">
            <wp:extent cx="3333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4.8. Расчетное сопротивление мерзлого грунта или грунтового раствора сдвигу по поверхности смерзания со стержнем </w:t>
      </w:r>
      <w:r>
        <w:rPr>
          <w:rFonts w:eastAsia="Times New Roman Cyr" w:cs="Times New Roman Cyr" w:ascii="Times New Roman Cyr" w:hAnsi="Times New Roman Cyr"/>
          <w:sz w:val="20"/>
          <w:szCs w:val="20"/>
        </w:rPr>
        <w:drawing>
          <wp:inline distT="0" distB="0" distL="0" distR="0">
            <wp:extent cx="266700" cy="2571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тся для середины каждого j-ого по температуре грунта слоя в соответствии со СНиП 2.02.04-87 "Основания и фундаменты на вечномерзлых грунтах". Значения </w:t>
      </w:r>
      <w:r>
        <w:rPr>
          <w:rFonts w:eastAsia="Times New Roman Cyr" w:cs="Times New Roman Cyr" w:ascii="Times New Roman Cyr" w:hAnsi="Times New Roman Cyr"/>
          <w:sz w:val="20"/>
          <w:szCs w:val="20"/>
        </w:rPr>
        <w:drawing>
          <wp:inline distT="0" distB="0" distL="0" distR="0">
            <wp:extent cx="266700" cy="257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в зависимости от грунтов и грунтовых растворов приведены в табл. 12 для льдистости грунтов </w:t>
      </w:r>
      <w:r>
        <w:rPr>
          <w:rFonts w:eastAsia="Times New Roman Cyr" w:cs="Times New Roman Cyr" w:ascii="Times New Roman Cyr" w:hAnsi="Times New Roman Cyr"/>
          <w:sz w:val="20"/>
          <w:szCs w:val="20"/>
        </w:rPr>
        <w:drawing>
          <wp:inline distT="0" distB="0" distL="0" distR="0">
            <wp:extent cx="2667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667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0,2. При льдистости мерзлого грунта </w:t>
      </w:r>
      <w:r>
        <w:rPr>
          <w:rFonts w:eastAsia="Times New Roman Cyr" w:cs="Times New Roman Cyr" w:ascii="Times New Roman Cyr" w:hAnsi="Times New Roman Cyr"/>
          <w:sz w:val="20"/>
          <w:szCs w:val="20"/>
        </w:rPr>
        <w:drawing>
          <wp:inline distT="0" distB="0" distL="0" distR="0">
            <wp:extent cx="8286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8286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веденные в табл. 12 значения </w:t>
      </w:r>
      <w:r>
        <w:rPr>
          <w:rFonts w:eastAsia="Times New Roman Cyr" w:cs="Times New Roman Cyr" w:ascii="Times New Roman Cyr" w:hAnsi="Times New Roman Cyr"/>
          <w:sz w:val="20"/>
          <w:szCs w:val="20"/>
        </w:rPr>
        <w:drawing>
          <wp:inline distT="0" distB="0" distL="0" distR="0">
            <wp:extent cx="266700" cy="257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дополнительно умножать на коэффициент 0,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4.9. Коэффициент </w:t>
      </w:r>
      <w:r>
        <w:rPr>
          <w:rFonts w:eastAsia="Times New Roman Cyr" w:cs="Times New Roman Cyr" w:ascii="Times New Roman Cyr" w:hAnsi="Times New Roman Cyr"/>
          <w:sz w:val="20"/>
          <w:szCs w:val="20"/>
        </w:rPr>
        <w:drawing>
          <wp:inline distT="0" distB="0" distL="0" distR="0">
            <wp:extent cx="21907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зависит от поверхности смерзания стержня с грунтом и принимается рав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0,7 - для горячекатаного прок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 - для арматуры периодического профи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10. Несущую способность вмораживаемых анкеров следует также проверять из условия сдвига по боковой поверхности цилиндрического тела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990600" cy="4476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990600" cy="447675"/>
                    </a:xfrm>
                    <a:prstGeom prst="rect">
                      <a:avLst/>
                    </a:prstGeom>
                  </pic:spPr>
                </pic:pic>
              </a:graphicData>
            </a:graphic>
          </wp:inline>
        </w:drawing>
      </w:r>
      <w:r>
        <w:rPr>
          <w:rFonts w:eastAsia="Times New Roman Cyr" w:cs="Times New Roman Cyr" w:ascii="Times New Roman Cyr" w:hAnsi="Times New Roman Cyr"/>
          <w:sz w:val="20"/>
          <w:szCs w:val="20"/>
        </w:rPr>
        <w:t>,                          (4.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66700"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ое сопротивление j-ого мерзлого слоя сдвигу по грунту или грунтовому раств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266700"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поверхности сдвига j-о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 Если раствор, заполняющий скважину, отличается от естественного грунта, то вычисление по формуле (4.2) производится для двух случаев сдвига по боковой поверхности цилиндрического тела с площадью сечения, рав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и диска (сдвиг по раств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и сечения скважины (сдвиг по грунту - по боковой поверхности скважины) при расчете дисковых анк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винтовых вмораживаемых анкеров вычисление по формуле (4.2) производится для случая сдвига по боковой поверхности цилиндрического тела с площадью сечения, равной диаметру винтовой лопасти (сдвиг по грун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4.12. Расчетное сопротивление мерзлого грунта сдвигу </w:t>
      </w:r>
      <w:r>
        <w:rPr>
          <w:rFonts w:eastAsia="Times New Roman Cyr" w:cs="Times New Roman Cyr" w:ascii="Times New Roman Cyr" w:hAnsi="Times New Roman Cyr"/>
          <w:sz w:val="20"/>
          <w:szCs w:val="20"/>
        </w:rPr>
        <w:drawing>
          <wp:inline distT="0" distB="0" distL="0" distR="0">
            <wp:extent cx="266700"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в j-ом слое следует принимать при температуре, равной температуре в середине этого слоя (по СНиП 2.02.04-87 "Основания и фундаменты на вечномерзлых грунтах"). Для обычных мерзлых (незасоленных и небиогенных) грунтов значение </w:t>
      </w:r>
      <w:r>
        <w:rPr>
          <w:rFonts w:eastAsia="Times New Roman Cyr" w:cs="Times New Roman Cyr" w:ascii="Times New Roman Cyr" w:hAnsi="Times New Roman Cyr"/>
          <w:sz w:val="20"/>
          <w:szCs w:val="20"/>
        </w:rPr>
        <w:drawing>
          <wp:inline distT="0" distB="0" distL="0" distR="0">
            <wp:extent cx="266700"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риведено в табл.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38" w:type="dxa"/>
        <w:tblLayout w:type="fixed"/>
        <w:tblCellMar>
          <w:top w:w="0" w:type="dxa"/>
          <w:left w:w="0" w:type="dxa"/>
          <w:bottom w:w="0" w:type="dxa"/>
          <w:right w:w="0" w:type="dxa"/>
        </w:tblCellMar>
      </w:tblPr>
      <w:tblGrid>
        <w:gridCol w:w="1418"/>
        <w:gridCol w:w="914"/>
        <w:gridCol w:w="510"/>
        <w:gridCol w:w="510"/>
        <w:gridCol w:w="510"/>
        <w:gridCol w:w="510"/>
        <w:gridCol w:w="510"/>
        <w:gridCol w:w="510"/>
        <w:gridCol w:w="510"/>
        <w:gridCol w:w="510"/>
        <w:gridCol w:w="510"/>
        <w:gridCol w:w="510"/>
        <w:gridCol w:w="510"/>
        <w:gridCol w:w="416"/>
      </w:tblGrid>
      <w:tr>
        <w:trPr/>
        <w:tc>
          <w:tcPr>
            <w:tcW w:w="141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Пористость </w:t>
            </w:r>
            <w:r>
              <w:rPr>
                <w:rFonts w:eastAsia="Times New Roman Cyr" w:cs="Times New Roman Cyr" w:ascii="Times New Roman Cyr" w:hAnsi="Times New Roman Cyr"/>
                <w:sz w:val="20"/>
                <w:szCs w:val="20"/>
              </w:rPr>
              <w:drawing>
                <wp:inline distT="0" distB="0" distL="0" distR="0">
                  <wp:extent cx="12382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 </w:t>
            </w:r>
          </w:p>
        </w:tc>
        <w:tc>
          <w:tcPr>
            <w:tcW w:w="9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огр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ния диска, м </w:t>
            </w:r>
          </w:p>
        </w:tc>
        <w:tc>
          <w:tcPr>
            <w:tcW w:w="602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0002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при температуре грунта, °С </w:t>
            </w:r>
          </w:p>
        </w:tc>
      </w:tr>
      <w:tr>
        <w:trPr/>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1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sz w:val="20"/>
                <w:szCs w:val="20"/>
              </w:rPr>
              <w:t>&l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уп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ломочные </w:t>
            </w:r>
          </w:p>
        </w:tc>
        <w:tc>
          <w:tcPr>
            <w:tcW w:w="9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любой глуби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ески крупные и средней круп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любой глубине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ески мелкие и </w:t>
            </w:r>
          </w:p>
        </w:tc>
        <w:tc>
          <w:tcPr>
            <w:tcW w:w="9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ылеватые </w:t>
            </w:r>
          </w:p>
        </w:tc>
        <w:tc>
          <w:tcPr>
            <w:tcW w:w="9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и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 </w:t>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упеси </w:t>
            </w:r>
          </w:p>
        </w:tc>
        <w:tc>
          <w:tcPr>
            <w:tcW w:w="9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и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углинки и глины </w:t>
            </w:r>
          </w:p>
        </w:tc>
        <w:tc>
          <w:tcPr>
            <w:tcW w:w="9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r>
      <w:tr>
        <w:trPr/>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и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4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r>
      <w:tr>
        <w:trPr/>
        <w:tc>
          <w:tcPr>
            <w:tcW w:w="141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2</w:t>
            </w:r>
            <w:r>
              <w:rPr>
                <w:rFonts w:eastAsia="Times New Roman Cyr" w:cs="Times New Roman Cyr" w:ascii="Times New Roman Cyr" w:hAnsi="Times New Roman Cyr"/>
                <w:sz w:val="20"/>
                <w:szCs w:val="20"/>
              </w:rPr>
              <w:drawing>
                <wp:inline distT="0" distB="0" distL="0" distR="0">
                  <wp:extent cx="38100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3810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се виды грунтов,</w:t>
            </w:r>
          </w:p>
        </w:tc>
        <w:tc>
          <w:tcPr>
            <w:tcW w:w="9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r>
      <w:tr>
        <w:trPr/>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ные в поз. 1-5 </w:t>
            </w:r>
          </w:p>
        </w:tc>
        <w:tc>
          <w:tcPr>
            <w:tcW w:w="9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r>
      <w:tr>
        <w:trPr/>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и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4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3. Для вмораживаемых дисковых и винтовых анкеров несущая способность принимается равной меньшему из двух значений, полученных по формулам (4.1) и (4.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4. Расстояние между осями анкерных устройств для вмораживаемых анкеров должно удовлетворять условиям п. 3.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1185"/>
        <w:gridCol w:w="567"/>
        <w:gridCol w:w="567"/>
        <w:gridCol w:w="567"/>
        <w:gridCol w:w="567"/>
        <w:gridCol w:w="567"/>
        <w:gridCol w:w="567"/>
        <w:gridCol w:w="567"/>
        <w:gridCol w:w="567"/>
        <w:gridCol w:w="567"/>
        <w:gridCol w:w="567"/>
        <w:gridCol w:w="567"/>
        <w:gridCol w:w="658"/>
      </w:tblGrid>
      <w:tr>
        <w:trPr/>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ы </w:t>
            </w:r>
          </w:p>
        </w:tc>
        <w:tc>
          <w:tcPr>
            <w:tcW w:w="6895"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57175"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571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Па) при температуре грунта, °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о-песчаный раство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 При промежуточных значениях температуры, не указанных в табл.12, значение </w:t>
      </w:r>
      <w:r>
        <w:rPr>
          <w:rFonts w:eastAsia="Times New Roman Cyr" w:cs="Times New Roman Cyr" w:ascii="Times New Roman Cyr" w:hAnsi="Times New Roman Cyr"/>
          <w:sz w:val="20"/>
          <w:szCs w:val="20"/>
        </w:rPr>
        <w:drawing>
          <wp:inline distT="0" distB="0" distL="0" distR="0">
            <wp:extent cx="257175" cy="2571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линейной интерп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 Значения </w:t>
      </w:r>
      <w:r>
        <w:rPr>
          <w:rFonts w:eastAsia="Times New Roman Cyr" w:cs="Times New Roman Cyr" w:ascii="Times New Roman Cyr" w:hAnsi="Times New Roman Cyr"/>
          <w:sz w:val="20"/>
          <w:szCs w:val="20"/>
        </w:rPr>
        <w:drawing>
          <wp:inline distT="0" distB="0" distL="0" distR="0">
            <wp:extent cx="257175"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2571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для известково-песчаного раствора даны для раствора следующего состава (на 1 м</w:t>
      </w:r>
      <w:r>
        <w:rPr>
          <w:rFonts w:eastAsia="Times New Roman Cyr" w:cs="Times New Roman Cyr" w:ascii="Times New Roman Cyr" w:hAnsi="Times New Roman Cyr"/>
          <w:sz w:val="20"/>
          <w:szCs w:val="20"/>
        </w:rPr>
        <w:drawing>
          <wp:inline distT="0" distB="0" distL="0" distR="0">
            <wp:extent cx="85725" cy="190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ска среднезернистого                                820 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известкового теста с плотностью 1400 кг/ м</w:t>
      </w:r>
      <w:r>
        <w:rPr>
          <w:rFonts w:eastAsia="Times New Roman Cyr" w:cs="Times New Roman Cyr" w:ascii="Times New Roman Cyr" w:hAnsi="Times New Roman Cyr"/>
          <w:sz w:val="20"/>
          <w:szCs w:val="20"/>
        </w:rPr>
        <w:drawing>
          <wp:inline distT="0" distB="0" distL="0" distR="0">
            <wp:extent cx="85725"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300 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ы                                                            230 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адка конуса - 10-12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других составах раствора, а также для цементно-песчаного раствора значения  </w:t>
      </w:r>
      <w:r>
        <w:rPr>
          <w:rFonts w:eastAsia="Times New Roman Cyr" w:cs="Times New Roman Cyr" w:ascii="Times New Roman Cyr" w:hAnsi="Times New Roman Cyr"/>
          <w:sz w:val="20"/>
          <w:szCs w:val="20"/>
        </w:rPr>
        <w:drawing>
          <wp:inline distT="0" distB="0" distL="0" distR="0">
            <wp:extent cx="257175"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2571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опытным пу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1275"/>
        <w:gridCol w:w="567"/>
        <w:gridCol w:w="567"/>
        <w:gridCol w:w="567"/>
        <w:gridCol w:w="567"/>
        <w:gridCol w:w="567"/>
        <w:gridCol w:w="567"/>
        <w:gridCol w:w="567"/>
        <w:gridCol w:w="567"/>
        <w:gridCol w:w="567"/>
        <w:gridCol w:w="567"/>
        <w:gridCol w:w="567"/>
        <w:gridCol w:w="567"/>
        <w:gridCol w:w="1"/>
      </w:tblGrid>
      <w:tr>
        <w:trPr/>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ы </w:t>
            </w:r>
          </w:p>
        </w:tc>
        <w:tc>
          <w:tcPr>
            <w:tcW w:w="6805"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5717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Па) при температуре грунта, °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Балластировка газопроводов грунто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ированные методы балластиров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5.1. Удерживающую способность (на единицу длины газопровода) грунта обратной засыпки, закрепляемого с помощью НСМ, </w:t>
      </w:r>
      <w:r>
        <w:rPr>
          <w:rFonts w:eastAsia="Times New Roman Cyr" w:cs="Times New Roman Cyr" w:ascii="Times New Roman Cyr" w:hAnsi="Times New Roman Cyr"/>
          <w:sz w:val="20"/>
          <w:szCs w:val="20"/>
        </w:rPr>
        <w:drawing>
          <wp:inline distT="0" distB="0" distL="0" distR="0">
            <wp:extent cx="60960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609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4257675" cy="1295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4257675" cy="1295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28600"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надежности по нагрузке (грунту), принимаемый равным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надежности по назначению, принимаемый равным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2860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аружный диаметр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дельный вес грунта засыпки в естественном (необводнен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дельный вес грунта во взвешен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стояние от верха засыпки до уровня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стояние от верха засыпки до ос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k - коэффициент, характеризующий призму выпора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28600"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гол внутреннего трения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цепление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При использовании для балластировки газопроводов минеральных грунтов, склонных к самоуплотнению и не теряющих при нагружении своих прочностных свойств, их балластирующая способность может определяться по формуле (5.1) с учетом понижающего коэффициента, равного 0,4-0,9, в зависимости от периода (сезона) производства работ и изменения физико-механических свойств грунтов (наличия посторонних вклю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глубина траншеи при этом определяется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Входящий в формулу (5.1) коэффициент k, характеризующий призму выпора грунта, следует принимать рав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 k =1 - для газопроводов 1020 мм </w:t>
      </w:r>
      <w:r>
        <w:rPr>
          <w:rFonts w:eastAsia="Times New Roman Cyr" w:cs="Times New Roman Cyr" w:ascii="Times New Roman Cyr" w:hAnsi="Times New Roman Cyr"/>
          <w:sz w:val="20"/>
          <w:szCs w:val="20"/>
        </w:rPr>
        <w:drawing>
          <wp:inline distT="0" distB="0" distL="0" distR="0">
            <wp:extent cx="48577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4857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14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 k = </w:t>
      </w:r>
      <w:r>
        <w:rPr>
          <w:rFonts w:eastAsia="Times New Roman Cyr" w:cs="Times New Roman Cyr" w:ascii="Times New Roman Cyr" w:hAnsi="Times New Roman Cyr"/>
          <w:sz w:val="20"/>
          <w:szCs w:val="20"/>
        </w:rPr>
        <w:drawing>
          <wp:inline distT="0" distB="0" distL="0" distR="0">
            <wp:extent cx="2286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1000 (</w:t>
      </w:r>
      <w:r>
        <w:rPr>
          <w:rFonts w:eastAsia="Times New Roman Cyr" w:cs="Times New Roman Cyr" w:ascii="Times New Roman Cyr" w:hAnsi="Times New Roman Cyr"/>
          <w:sz w:val="20"/>
          <w:szCs w:val="20"/>
        </w:rPr>
        <w:drawing>
          <wp:inline distT="0" distB="0" distL="0" distR="0">
            <wp:extent cx="2286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в мм) - для трубопроводов </w:t>
      </w:r>
      <w:r>
        <w:rPr>
          <w:rFonts w:eastAsia="Times New Roman Cyr" w:cs="Times New Roman Cyr" w:ascii="Times New Roman Cyr" w:hAnsi="Times New Roman Cyr"/>
          <w:sz w:val="20"/>
          <w:szCs w:val="20"/>
        </w:rPr>
        <w:drawing>
          <wp:inline distT="0" distB="0" distL="0" distR="0">
            <wp:extent cx="2286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lt; 10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 Удельный вес грунта во взвешенном состоянии следует определять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066800" cy="4095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066800" cy="409575"/>
                    </a:xfrm>
                    <a:prstGeom prst="rect">
                      <a:avLst/>
                    </a:prstGeom>
                  </pic:spPr>
                </pic:pic>
              </a:graphicData>
            </a:graphic>
          </wp:inline>
        </w:drawing>
      </w:r>
      <w:r>
        <w:rPr>
          <w:rFonts w:eastAsia="Times New Roman Cyr" w:cs="Times New Roman Cyr" w:ascii="Times New Roman Cyr" w:hAnsi="Times New Roman Cyr"/>
          <w:sz w:val="20"/>
          <w:szCs w:val="20"/>
        </w:rPr>
        <w:t>,                      (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удельный вес частиц грунта засып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25717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стойчивости положения газопровода против вспл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коэффициент пористост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 Балластировка минеральным грунтом с помощью НСМ будет достаточной в случае, если при непрерывном по длине закреплении с помощью НСМ найденная по (5.1) удерживающая способность обратной засыпки будет удовлетворять услов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85737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8573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5.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 в формуле (5.3) аналогичны обозначениям, принятым в п. 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 При применении для балластировки трубопроводов ПКБУ, заполненных минеральным грунтом, расчетную удерживающую способность на единицу длины группы ПКБУ следует определять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181100" cy="457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181100" cy="457200"/>
                    </a:xfrm>
                    <a:prstGeom prst="rect">
                      <a:avLst/>
                    </a:prstGeom>
                  </pic:spPr>
                </pic:pic>
              </a:graphicData>
            </a:graphic>
          </wp:inline>
        </w:drawing>
      </w:r>
      <w:r>
        <w:rPr>
          <w:rFonts w:eastAsia="Times New Roman Cyr" w:cs="Times New Roman Cyr" w:ascii="Times New Roman Cyr" w:hAnsi="Times New Roman Cyr"/>
          <w:sz w:val="20"/>
          <w:szCs w:val="20"/>
        </w:rPr>
        <w:t>,                                          (5.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n - количество комплектов ПКБУ в групп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 объем одного компл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длина группы ПК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 Балластирующая способность минеральных грунтов засыпки над ПКБУ и заполненными грунтом полимерконтейнерами учитывается исходя из объема грунта (во взвешенном состоянии) непосредственно над группой ПКБУ или полимерконтейнеров в пределах ее проекции на дневные отметки, с учетом понижающих коэффициентов, приведенных в п. 4.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РГАНИЗАЦИЯ И ТЕХНОЛОГИЯ ПРОИЗВОДСТВА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рганизация и технология производства работ по балластировке и закреплению газопроводов должны осуществляться в соответствии с требованиями СНиП III-42-80*, СНиП 3.01.01-85, СП 107-34-96, технологических карт и проектов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Число работающих звеньев для балластировки и закрепления газопроводов следует назначать в зависимости от темпа производства изоляционно-укладочных работ с целью обеспечения поточности строительства линейной ч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Заполнение полостей ПКБУ минеральным грунтом из отвала и емкостей утяжелителей типа КТ с применением бункерного устройства следует производить сыпучим минеральным грунтом с размерами фракций не более 50 мм, не допускается попадание снега и льда в полости утяжел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КБУ собирают в группы по 2 шт. и по 4 шт. на предприятии-изготовителе (при доставке ПКБУ со склада-изготовителя на приобъектный склад стройорганизации автотранспортом) или на полевой базе стройорганизации (при доставке ПКБУ по ж/д раздельно металлическую часть и мягки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ы из двух штук (для газопроводов диаметром 720 - 1220 мм) и из четырех штук (для d 1420 - после дополнительной сборки из двух групп по две штуки) монтажным краном (допускается применение экскаватора, оснащенного траверсой), навешивают на трубопровод, добиваясь совмещения осей симметрии в плане группы ПКБУ и трубопровода. Центровку ПКБУ на газопроводе и отстроповку траверсы осуществляет рабочий с помощью шеста с крюком с бровки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сти ПКБУ заполняют минеральным (песчаным или глинистым) грунтом из отвала траншеи или привозным грунтом (из карьера), разгружаемым самосвалами в пеноволокушу, перемещаемую экскава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ПКБУ грунтом производят до начала осыпания грунта за пределы емкостей ПК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яжелители КТ заполняют грунтом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укава емкостей одевают на насадки бункера и закрепляют бандажными эле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зовые элементы контейнера привязывают к металлоконструкциям бункера обрезками упаковочного шнура (тесьмы) с возможностью развязывания узлов под нагрузкой (на бант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загрузкой грунтом дно емкостей КТ должно быть выше земли на 30-50 см во избежание образования складок и неравномерной загрузки емкостей. Грунт заполняют экскаватором с промежуточным уплотнением ручными трамбовками. Загрузку производят в две стад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ачале заполняют емкости грунтом, при этом емкость бункерного устройства на одну треть также должна быть заполнена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соединяют грузовые элементы (развязывают "бантик"), в результате емкости КТ зависают на рукавах и оставшийся в емкости бункера грунт ссыпается в емкости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олнение грунтом продолжают, сопровождая процесс трамбованием грунта, и заканчивают после заполнения грунтом рука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ыкают бандажные элементы, снимают рукава емкостей с насадок емкости бунк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ункер переставляют на свободное место, освобождая утяжел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нт в емкостях распределяют вручную равномерно по площади сечения, рукава емкостей заправляют каждый внутрь между одной из стенок емкости и грунтом. Горловины рукавов перевязывают, связывая между собой пришитые к их основанию два отрезка тесьмы, смежные грузовые элементы емкостей связывают между собой отрезками упаковочного шнура, стягивая этим торцы емкостей. Эту операцию производят при поднятом на 0,5 м от земли утяжелителе, при этом используют два мягких стропа, пропущенных через смежные грузовые элементы и закрепленных на крюке крана. Прочность перевязки из шнура за счет его многократного пропуска через грузовые элементы не должна быть ниже прочности последних (уточняется в инструкции по применению КГ, сопровождающей партию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груженные контейнеры складируют на ровной площадке на поддоне или настиле. С целью предохранения в зимнее время от смерзания грунта в емкостях и (или) их примерзания к земле заполнение КТ грунтом должно производиться непосредственно перед монтажом их на газопро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яжелители КТ и ПКБУ устанавливаются на газопровод, уложенный на проектные отметки. Допускается установка утяжелителей без водоотлива при уровне воды в траншее не более 0,5 от диаметра балластируемого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В состав работ по балластировке газопроводов железобетонными утяжелителями различных типов входят: доставка, разгрузка утяжелителей и раскладка их в местах, предусмотренных проектом производства работ, подача утяжелителей к месту монтажа, сборка и установка комплектов утяжелителей на уложенный в проектное положение трубопро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утяжелителей типа УБО-М и УБО может осуществляться как на уложенный в проектное положение газопровод, так и находящийся на плаву в заполненной водой траншее. При этом погружение газопровода на проектные отметки может производиться с помощью утяжел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Установку утяжелителей типа 1-УБКм следует производить на газопровод, уложенный на проектные отметки. Допускается установка утяжелителей без водоотлива при уровне воды не более 0,5 от диаметр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Отличительной особенностью балластировки газопроводов утяжелителями типа УБГ является то, что их установка в траншею производится до укладки трубопровода, а замыкание над трубопроводом соединительных поясов - после укладки трубопровода на проектные отметки. При этом, замыкание соединительных поясов утяжелителя в траншее без водоотлива допускается при уровне воды не более 0,4 от диаметр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Установка блоков утяжелителя типа УБТ на газопровод выполняется последовательно с опиранием каждой продольной стенки блока утяжелителя на откосы траншеи. После установки обоих блоков утяжелителя на газопровод они соединяются между собой за строповочные петли поперечных диафрагм, после чего траншея и утяжелитель заполняются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яжелители типа УБТ устанавливаются на газопровод, уложенный на проектные отметки. Работы по установке утяжелителей без водоотлива производятся при уровне воды в траншее не более 0,5 от диаметр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Монтаж (установка) утяжелителей на уложенный в траншею газопровод выполняется автомобильными кранами или кранами-трубоукладч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ажа утяжелителей типа УБО-М, УБО, УБГ и УБТ применяются специальные травер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В целях обеспечения максимальной балластирующей способности железобетонных утяжелителей типа УБО-М, УБО, УБГ и УБТ, а также полимерно-контейнерных балластирующих устройств КТ и ПКБУ установку их на газопроводах следует производить преимущественно групповым методом, что обеспечивает возможность использования в качестве дополнительного балласта грунт засыпки траншеи (из отвала или привоз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Железобетонные утяжелители типа УТК рекомендуется применять на переходах через болота и обводненные участки при сооружении их методом сплава или протаскивания, преимущественно в летний период. Установка кольцевых утяжелителей типа УТК на газопровод осуществляется на специальной монтажной площадке у створа перехода непосредственно перед протаскиванием его через болота, водные преграды или заболоченные уча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й процесс по балластировке газопровода утяжелителями такого типа включает: транспортировку со склада (или полигона ЖБИ) и раскладку полуколец краном-трубоукладчиком на спусковой дорожке. При этом нижний ряд полуколец укладывается по оси спусковой дорожки, а верхний - вдоль нее; укладку плети трубопровода кранами-трубоукладчиками на нижний ряд полуколец; укладку краном - трубоукладчиком верхних полуколец на газопровод; закрепление полуколец между собой с помощью болтов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закрепления установленных утяжелителей на трубе проверяется величина зазора между футеровочными прокладками пояса крепления и полукольцами. В местах, где зазоры составляют более 5 мм, под внутреннюю поверхность полукольца устанавливаются дополнительные прокладки соответствующих разм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операции по установке УТК на газопровод осуществляются с помощью кранов-трубоукладчиков, входящих в состав бригады, занятой подготовкой к протаскиванию и самим процессом протаскивания плети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В случае применения железобетонных утяжелителей в сильно агрессивных грунтах при их изготовлении должны учитываться повышенные требования к бетону в зависимости от вида и степени засоленности грунтов, а также необходимость вторичной защиты - нанесения покрытий по бетону и металлическим элементам конструкции в соответствии с требованиями СНиП 2.03.1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Винтовые анкерные устройства типа ВАУ-1 или ВАУ-М устанавливаются (замыкаются) на уложенном в проектное положение газопро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товые анкеры погружаются в грунт установками типа ВАГ в летнее время, как правило, после укладки газопровода в траншею. В зимний период установку анкеров в основном осуществляют сразу же после разработки траншеи. При этом выполняется комплекс мероприятий, обеспечивающий сохранность изоляционного покрытия газопровода при укладке последнего в транше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интовых анкеров в грунт (если допущено промерзание траншеи) выполняется после размораживания мерзлых грунтов в основании траншеи или после его механического рых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за несущей способностью винтовых анкерных устройств осуществляется посредством проведения контрольных испытаний анкеров выдергивающей нагрузкой в соответствии с требованиями ГОСТ 5686-78 на величину, указываемую в проекте. Число испытываемых анкеров определяется требованиями рабочих чертежей в зависимости от конкретных грунтовых условий на участках анкерного закрепления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Погружение вмораживаемых анкеров в вечномерзлые грунты следует производить буроопускным и опускным спосо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оопускной способ целесообразно применять в твердомерзлых грунтах при средней температуре по их глубине - 0,5 °С и ниже, а опускной - в песчаных и глинистых грунтах, содержащих не более 15% крупнообломочных включений, при средней температуре по их глубине - 1,5 °С и ни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работ по бурению скважин осуществляется буровыми машинами, передвигающимися по спланированному (преимущественно за счет подсыпки грунта) дну траншеи, а также с помощью специального навесного оборудования к гидравлическим одноковшовым экскаваторам, выполняющим работы по бурению скважин с бермы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зработки скважин парооттаиванием используются передвижные паровые котлы с рабочим давлением 1,0 МПа, производительность которых должна обеспечивать работу целесообразного числа одновременно работающих паровых игл, исходя из расчетного расхода пара до 20-25 кг/час на одну работающую иг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вмораживаемых анкеров в грунт следует производить в календарные сроки, обеспечивающие смерзание анкеров с грунтом для обеспечения их расчетной несущей способ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Анкерные устройства дискового типа ДАУ устанавливаются в заранее разработанные в вечномерзлом грунте скважины, диаметр которых должен превышать диаметр диска не менее, чем на 3 см, при диаметре диска анкера до 200 мм и на 5 см - при диаметре диска анкера свыше 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ространство между стенками скважин и анкерами должно быть заполнено грунтовым (песчаным) раствором, состав и консистенция которого подбирается в соответствии с указаниями действующих строительных норм и правил (СНиП 3.03.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Винтовой вмораживаемый анкер устанавливается в заранее разработанную скважину следующим образом: сначала в скважину устанавливается тяга с наконечником, а затем скважина заполняется грунтовым (песчаным) раствором соответствующего состава и консистенции. Сразу же после заполнения скважины раствором, с помощью средств малой механизации или существующих установок для завинчивания анкеров в грунт, одетая на тягу винтовая лопасть завинчивается до упора (наконечника). Затем на тягу устанавливается втулка и вторая винтовая лопасть, которая также завинчивается до упора. Заключительной операцией является установка силового соединительного поя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Балластировка газопроводов минеральными грунтами засыпки или комбинированными методами, включая использование полотнищ из НСМ и полимерконтейнеров, производится после укладки газопровода на проектные отметки, при условии отсутствия воды в траншее в процессе производства работ (после удаления воды из траншеи техническими средствами), а также в случаях, когда газопровод удерживается в проектном положении с помощью инвентарных утяжелителей повышен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Балластировка газопроводов грунтом с использованием НСМ производится полотнищами длиной 10 и более метров, заготовленными в стационарных условиях. Для создания сплошного ковра в продольном направлении допускается перекрытие одного полотнища другим внахлест (не менее 0,5 м) без свар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При использовании для балластировки газопровода метода по схеме 3 работы производятся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отнище из НСМ укладывается в основание траншеи, над газопроводом на отк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одится засыпка траншеи минеральным грунтом (местным или привозным), при этом концы балластируемого участка, длина которого, как правило, не превышает 25 м с каждого торца, не засыпаются на длине 1,0-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отнища из НСМ длиной 25-26 м замыкаются над балластируемым газопроводом с перехлестом в сторону технологической дороги не менее 0,5 м; на торцевых участках полотнище укладывается непосредственно на незасыпанный газопровод и закрепляется утяжелителями типа УБО, после чего производится окончательная засыпка траншеи с устройством грунтового вал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При балластировке газопроводов грунтом с использованием НСМ ширина полотнищ из НСМ должна обеспечивать либо замыкание его над засыпанным газопроводом, либо закрепление на берме траншеи. В зависимости от вида и состояния грунта газопровод балластируется сплошь по всей его длине или отдельными перемычками. Длина каждой перемычки составляет 25-30 м, а расстояние между грунтовыми балластирующими перемычками колеблется в пределах до 0,8-1,0 ее дл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балластировки, где ожидаемая скорость течения талых вод незначительна (не более 0,2 м/сек), закрепление газопровода допускается без устройства вертикальных перегородок-перемычек. На других участках необходимость сооружения вертикальных перегородок из НСМ определяется проектом с учетом конкретных инженерно-геологических характеристик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Полотнища из НСМ для балластирующих устройств сваривают из заготовленных по необходимому размеру рулонированных нетканых синтетических материалов. Сварку полотнищ выполняют с помощью теплового нагрева краев свариваемых полос и их стыковки (прижа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 балластировки газопроводов грунтом с применением нетканых синтетических материалов включает: вывозку, разгрузку и раскладку полотнищ вдоль траншеи, размотку и укладку в траншеи, закрепление уложенных полотнищ по краям траншеи, отсыпку балластного грунта, перекрытие балластного грунта и замыкание полотнищ из НСМ; отсыпку и формирование земляного вал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засыпка траншеи производится одноковшовым экскаватором или траншеезасыпателем. Применение бульдозера допускается лишь для окончательной засыпки траншеи и формирования вал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При использовании для балластировки газопроводов одиночных, заполняемых минеральным грунтом, полимерконтейнеров должен быть выполнен комплекс мероприятий, обеспечивающий сохранность их формы в зимнее время, а также исключающий возможность их примерзания при укладке на берму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полимерконтейнеров необходимо производить талым или размельченным мерзлым минеральным грунтом; не допускается наличия в грунте посторонних включений, в т.ч. льда и сне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Полимерконтейнеры типа ПКУ и СПУ доставляют на трассу в виде пакетов и устанавливают на трубу группами по 8-10 шт. Для обеспечения боковой устойчивости полимерконтейнеров последние засыпают грунтом сначала с внешней стороны, а затем ем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КУ с жесткими карманами следует использовать преимущественно при укладке газопровода в сухую или осушенную траншею, а с гибкими карманами - в обводненную транше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КОНТРОЛЬ КАЧЕСТВА ПРОИЗВОДСТВА РАБО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БАЛЛАСТИРОВКЕ И ЗАКРЕПЛЕНИЮ ГАЗО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ри производстве и приемке работ по балластировке и закреплению газопроводов должны выполняться требования проекта, СНиП 2.05.06-85 "Магистральные трубопроводы", СНиП III-42-80* "Правила производства и приемки работ. Магистральные трубопроводы" и "Свода правил" СП 107-34-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ри производстве и приемке работ по балластировке и закреплению газопроводов должен осуществляться входной, операционный и приемочный контро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Входному контролю подвергаются материалы, средства и устройства для балластировки и закрепления газопроводов, которые должны иметь технический паспорт (сертифик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Импортные материалы, средства и устройства проверяются по показателям, оговоренным в контра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Материалы, средства и устройства, не соответствующие требованиям проекта, должны быть отбракованы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Операционный контроль качества выполняемых работ по балластировке и закреплению газопроводов производится согласно требованиям проектов производства работ и технологических карт, утвержденных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иемочный контроль качества балластировки и закрепления газопроводов производится с целью проверки соответствия выполненных работ требованиям рабочей документации, технологических карт и проектов производства работ. При этом провер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ее число установленных на каждом из участков средств балластир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я между утяжелителями (группами), анкерными устройствам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яженность участков, закрепленных грунтом с использованием Н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сущая способность анкерных устройств на отдельных участках по результатам контрольных испытаний выдергивающей нагрузкой (величина нагрузки и число испытаний определяется проектом, но не менее трех шт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чество установки футеровочных м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актов на скрытые работы по балластировке и закреплению участков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Соответствие выполненных работ рабочим чертежам должно быть оформлено актом приемки работ, подписываемым ответственными представителями заказчика и подря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ТЕХНИКА БЕЗОПАС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При производстве работ по балластировке и закреплению газопроводов железобетонными утяжелителями, анкерными устройствами, минеральным грунтом в сочетании с различными конструкциями, включая НСМ и полимерконтейнеры, следует руководствоваться правилами техники безопасности, изложенными в следующих докуме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I-4-80 "Правила техники безопасности при строительстве магистральных стальных трубопроводов", - М.: Недра, 19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устройства и безопасной эксплуатации грузоподъемных кранов", - М.: Металлургия, 19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правила безопасности при геологоразведочных работах", Госгортехнадзор СССР, - М.: Недра, 19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технической эксплуатации электроустановок потребителей и правила техники безопасности при эксплуатации электроустановок потребителей", ПТЭ и ПТБ. - М.: Энергоатомиздат, 19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2.012-75. БТ "Приспособление по обеспечению безопасного производства работ. Об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3003-86. БТ "Работы электросварочные. Требования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Строительно-монтажные работы запрещается выполнять без утвержденного в установленном порядке проекта производства работ (ППР), предусматривающего комплекс организационных и технических мероприятий, выполнение которых обеспечивает безопасность проведе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К выполнению работ по балластировке и закреплению газопроводов могут быть допущены рабоч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шедшие предварительный и периодический медицинские осмотры в сроки, установленные Минздравом Российской Фед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стигшие возраста 18 лет и обученные безопасным методам труда и приемам ведения работ, прошедшие экзаменационную проверку знаний (и инструктаж) методов и приемов ведения работы, обеспеченные спецодеждой, спецобувью и защитными приспособл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На месте производства работ необходимо иметь отапливаемый вагон-домик, а освещенность при работе в темное время не должна быть менее 25 л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Во избежание неблагоприятного воздействия статического электричества на рабочий персонал, применяемое оборудование должно быть заземлено, а рабочие места снабжены резиновыми ковр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В процессе работы по балластировке газопроводов необходимо следить за надежностью стенок и бровки траншеи; при появлении трещин и сколов грунта, которые могут привести к обрушению бермы, следует немедленно прекратить работу и принять меры к недопущению развития таких яв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При проведении балластировочных работ в пределах призмы обрушения увлажненных грунтов не допускается движение тяжелых транспортных средств, а также складирование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полимерной технической ткани, предназначенной к применению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струкциях балластирующих устройств газ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7" w:type="dxa"/>
        <w:tblLayout w:type="fixed"/>
        <w:tblCellMar>
          <w:top w:w="0" w:type="dxa"/>
          <w:left w:w="45" w:type="dxa"/>
          <w:bottom w:w="0" w:type="dxa"/>
          <w:right w:w="45" w:type="dxa"/>
        </w:tblCellMar>
      </w:tblPr>
      <w:tblGrid>
        <w:gridCol w:w="3825"/>
        <w:gridCol w:w="2835"/>
        <w:gridCol w:w="1890"/>
      </w:tblGrid>
      <w:tr>
        <w:trPr/>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арамет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ы измер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ения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Химическая основа материалов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фир (лавсан), полипропиле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труктура ткани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инированная: комплексная нить в сочетании с мононитью</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Ширина полотна, см,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681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олщина полотна, не более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лина полотна в рулоне, м,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верхностная плотность, г/кв.м, не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азрывная нагрузка сухих и водонасыщенных образцов 200 х 50 мм, кгс/5 см,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продольном направлении </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8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r>
      <w:tr>
        <w:trPr/>
        <w:tc>
          <w:tcPr>
            <w:tcW w:w="38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оперечном направле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8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тносительное удлинение при разрыве, %, в продольном и поперечном направлениях, не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омежуточное удлинение в продольном направлении при 25%-ном нагружении от разрушающего, %, не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одавливаемость при статическом действии вертикальной нагруз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разрушений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ой материала при удельном давлении 0,85 кгс/см</w:t>
            </w:r>
            <w:r>
              <w:rPr>
                <w:rFonts w:eastAsia="Times New Roman Cyr" w:cs="Times New Roman Cyr" w:ascii="Times New Roman Cyr" w:hAnsi="Times New Roman Cyr"/>
                <w:sz w:val="20"/>
                <w:szCs w:val="20"/>
              </w:rPr>
              <w:drawing>
                <wp:inline distT="0" distB="0" distL="0" distR="0">
                  <wp:extent cx="104775"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04775" cy="190500"/>
                          </a:xfrm>
                          <a:prstGeom prst="rect">
                            <a:avLst/>
                          </a:prstGeom>
                        </pic:spPr>
                      </pic:pic>
                    </a:graphicData>
                  </a:graphic>
                </wp:inline>
              </w:drawing>
            </w:r>
          </w:p>
        </w:tc>
      </w:tr>
      <w:tr>
        <w:trPr/>
        <w:tc>
          <w:tcPr>
            <w:tcW w:w="38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Максимальное усилие сцепления, кгс/кв.м, с грунтами,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сок естественной влаж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лина в тугопластичном состоя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 </w:t>
            </w:r>
          </w:p>
        </w:tc>
        <w:tc>
          <w:tcPr>
            <w:tcW w:w="18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Фильтрационные характеристи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льтрационная способность, мкм, не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8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корость фильтрации, м/сут,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емпература хрупкости, °С,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14. Устойчивость к тепловому старению, час, не менее (при снижении разрывной нагрузки </w:t>
            </w:r>
            <w:r>
              <w:rPr>
                <w:rFonts w:eastAsia="Times New Roman Cyr" w:cs="Times New Roman Cyr" w:ascii="Times New Roman Cyr" w:hAnsi="Times New Roman Cyr"/>
                <w:sz w:val="20"/>
                <w:szCs w:val="20"/>
              </w:rPr>
              <w:drawing>
                <wp:inline distT="0" distB="0" distL="0" distR="0">
                  <wp:extent cx="123825"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10°С, естественный воздухообмен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15. Стойкость к воздействию Уф-облучения, час, не менее (при снижении разрывной нагрузки </w:t>
            </w:r>
            <w:r>
              <w:rPr>
                <w:rFonts w:eastAsia="Times New Roman Cyr" w:cs="Times New Roman Cyr" w:ascii="Times New Roman Cyr" w:hAnsi="Times New Roman Cyr"/>
                <w:sz w:val="20"/>
                <w:szCs w:val="20"/>
              </w:rPr>
              <w:drawing>
                <wp:inline distT="0" distB="0" distL="0" distR="0">
                  <wp:extent cx="123825"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0°С, 48 лк </w:t>
            </w:r>
          </w:p>
        </w:tc>
      </w:tr>
      <w:tr>
        <w:trPr/>
        <w:tc>
          <w:tcPr>
            <w:tcW w:w="3825"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16. Химстойкость в агрессивных средах, час, не менее (при снижении разрывной нагрузки </w:t>
            </w:r>
            <w:r>
              <w:rPr>
                <w:rFonts w:eastAsia="Times New Roman Cyr" w:cs="Times New Roman Cyr" w:ascii="Times New Roman Cyr" w:hAnsi="Times New Roman Cyr"/>
                <w:sz w:val="20"/>
                <w:szCs w:val="20"/>
              </w:rPr>
              <w:drawing>
                <wp:inline distT="0" distB="0" distL="0" distR="0">
                  <wp:extent cx="123825"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С, рН=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Н=11)</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17. Стойкость к ГСМ, час, не менее (при снижении разрывной нагрузки </w:t>
            </w:r>
            <w:r>
              <w:rPr>
                <w:rFonts w:eastAsia="Times New Roman Cyr" w:cs="Times New Roman Cyr" w:ascii="Times New Roman Cyr" w:hAnsi="Times New Roman Cyr"/>
                <w:sz w:val="20"/>
                <w:szCs w:val="20"/>
              </w:rPr>
              <w:drawing>
                <wp:inline distT="0" distB="0" distL="0" distR="0">
                  <wp:extent cx="123825"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о, МIOГ, бензин по ГОСТ 443-76, сырая нефт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Долговечность в агрессивной среде при воздействии статической нагрузки - 80% от разрушающей, час,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С, рН=3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Снижение разрывной нагрузки при циклических термовлажностных  воздействиях, %, не более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С, +20°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 = 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циклов по 24 ч (увлажнение, высуши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Коэффициент морозостойкости при циклическом замораживании и оттаива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С, +20°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цик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Н среды=3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тойкость влажного материала к растрескиванию в условиях отрицательных температу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е отсутствие трещин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 °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циклов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табильность разрывной нагрузки при климатических испытаниях (атмосферное воздействие и в контакте с грунтом), %,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ечение 1 календарного года </w:t>
            </w:r>
          </w:p>
        </w:tc>
      </w:tr>
      <w:tr>
        <w:trPr/>
        <w:tc>
          <w:tcPr>
            <w:tcW w:w="38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Биостойкость, балл, не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ходной ткан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Н=3 </w:t>
            </w:r>
          </w:p>
        </w:tc>
      </w:tr>
      <w:tr>
        <w:trPr/>
        <w:tc>
          <w:tcPr>
            <w:tcW w:w="3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кани после 1000 час контакта с агрессивной сред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60 °С </w:t>
            </w:r>
          </w:p>
        </w:tc>
      </w:tr>
      <w:tr>
        <w:trPr/>
        <w:tc>
          <w:tcPr>
            <w:tcW w:w="38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кани после 1 года натурных испыта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Группа горюче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дносгораемый </w:t>
            </w:r>
          </w:p>
        </w:tc>
        <w:tc>
          <w:tcPr>
            <w:tcW w:w="18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характеристики:</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атериал должен быть нетоксичен для персонала и экологически безвред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атериал не должен служить продуктом питания для грызу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четный срок службы балластирующих конструкций - не менее 30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нетканым синтетическим материалам для применения в конструкция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ластировки подземных трубопроводов (НСМ-БК), противоэрозион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ях (НСМ-ПЭ) и конструкциях дорог и насыпей (НСМ-ДС)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устройстве объектов ОАО "Газпром" в районах Крайнего Севера и п/о Ям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95" w:type="dxa"/>
        <w:jc w:val="left"/>
        <w:tblInd w:w="-7" w:type="dxa"/>
        <w:tblLayout w:type="fixed"/>
        <w:tblCellMar>
          <w:top w:w="0" w:type="dxa"/>
          <w:left w:w="45" w:type="dxa"/>
          <w:bottom w:w="0" w:type="dxa"/>
          <w:right w:w="45" w:type="dxa"/>
        </w:tblCellMar>
      </w:tblPr>
      <w:tblGrid>
        <w:gridCol w:w="2265"/>
        <w:gridCol w:w="165"/>
        <w:gridCol w:w="1530"/>
        <w:gridCol w:w="165"/>
        <w:gridCol w:w="1080"/>
        <w:gridCol w:w="165"/>
        <w:gridCol w:w="1080"/>
        <w:gridCol w:w="165"/>
        <w:gridCol w:w="1080"/>
        <w:gridCol w:w="15"/>
        <w:gridCol w:w="150"/>
        <w:gridCol w:w="870"/>
        <w:gridCol w:w="16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араметра, единица измер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испытаний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БК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Э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С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С </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испытаний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30"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Физико-механические характеристики Н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Ширина полотна, мм </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681 75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50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50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50 </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Длина полотна в рулоне </w:t>
            </w:r>
          </w:p>
        </w:tc>
        <w:tc>
          <w:tcPr>
            <w:tcW w:w="169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90"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достижения масс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5 к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5 кг </w:t>
            </w:r>
          </w:p>
        </w:tc>
        <w:tc>
          <w:tcPr>
            <w:tcW w:w="12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5 кг </w:t>
            </w:r>
          </w:p>
        </w:tc>
        <w:tc>
          <w:tcPr>
            <w:tcW w:w="1035"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олщина полотна,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давлен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кРа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 г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 г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5 г </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023-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верхностная плотность, г/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681-75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50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50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50 </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902.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Разрывная нагрузка кгс/5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одольная </w:t>
            </w:r>
          </w:p>
        </w:tc>
        <w:tc>
          <w:tcPr>
            <w:tcW w:w="16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587-77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3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902.3-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перечная </w:t>
            </w:r>
          </w:p>
        </w:tc>
        <w:tc>
          <w:tcPr>
            <w:tcW w:w="16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681-75 </w:t>
            </w:r>
          </w:p>
        </w:tc>
        <w:tc>
          <w:tcPr>
            <w:tcW w:w="12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2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35"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тносительное удлинение при разрыве, % не менее/ не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дольн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00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20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80 </w:t>
            </w:r>
          </w:p>
        </w:tc>
        <w:tc>
          <w:tcPr>
            <w:tcW w:w="103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перечн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30 </w:t>
            </w:r>
          </w:p>
        </w:tc>
        <w:tc>
          <w:tcPr>
            <w:tcW w:w="12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40 </w:t>
            </w:r>
          </w:p>
        </w:tc>
        <w:tc>
          <w:tcPr>
            <w:tcW w:w="12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100 </w:t>
            </w:r>
          </w:p>
        </w:tc>
        <w:tc>
          <w:tcPr>
            <w:tcW w:w="1035"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омежуточное удлинение в продольном направлении при 25% нагружении от разрушающего, %, не менее/не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5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5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Сопротивление удару, Дж, не менее </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 2 слоя изоляционной пленки 1 слой НС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381-80, ВНИИСТ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30"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Устойчивость к тепловому старению: коэффициент стойкости,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С естественный воздухообмен, 1000 час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979-75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тойкость к воздействию УФ-облучения, коэффициент стойкости,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л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час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Стойкость к циклическим термовлажностным воздействиям: коэф. стойкости, не менее </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ьные рассолы с общей концентрацией 30-120г/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С/+20°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циклов увлажнения/ высуши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ика ВНИИСТ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Морозостойкость при циклическом замораживании и оттаивании: коэф. морозостойкости,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ол концентрацией 70 г/л (рН=4,5) -20°С/+20°С 200 циклов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циклов)</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747-73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Температура хрупкости °С, не выш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6783-71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Стойкость влажного материала к растрескиванию при отрицательных температурах (динамические испытания на хрупкость): коэф. стойкости,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С - 70°С многократный изгиб, удар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С-55°С) 0,85 </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ика ВНИИСТ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30"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Характеристики НСМ в контакте с различными грунт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3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Фильтрационные характеристи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ика ВНИИСТ </w:t>
            </w:r>
          </w:p>
        </w:tc>
      </w:tr>
      <w:tr>
        <w:trPr/>
        <w:tc>
          <w:tcPr>
            <w:tcW w:w="243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льтрационная способность, мкм, не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3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фильтрации, м/сут,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3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дисперсий пе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0,5 мм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4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3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дисперсий суглин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0,1 мм </w:t>
            </w:r>
          </w:p>
        </w:tc>
        <w:tc>
          <w:tcPr>
            <w:tcW w:w="12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4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03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30" w:type="dxa"/>
            <w:gridSpan w:val="2"/>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3.2. Максимальное усилие сцепления кгс/м</w:t>
            </w:r>
            <w:r>
              <w:rPr>
                <w:rFonts w:eastAsia="Times New Roman Cyr" w:cs="Times New Roman Cyr" w:ascii="Times New Roman Cyr" w:hAnsi="Times New Roman Cyr"/>
                <w:sz w:val="20"/>
                <w:szCs w:val="20"/>
              </w:rPr>
              <w:drawing>
                <wp:inline distT="0" distB="0" distL="0" distR="0">
                  <wp:extent cx="104775"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с грунтами не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3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водонасыщенным песк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25%</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3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глиной в мягкопластичном состоя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25-26%</w:t>
            </w:r>
          </w:p>
        </w:tc>
        <w:tc>
          <w:tcPr>
            <w:tcW w:w="12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2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24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одавливаемость при статическом действии вертикальной нагруз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дельном давлении 0,85 кг/см</w:t>
            </w:r>
            <w:r>
              <w:rPr>
                <w:rFonts w:eastAsia="Times New Roman Cyr" w:cs="Times New Roman Cyr" w:ascii="Times New Roman Cyr" w:hAnsi="Times New Roman Cyr"/>
                <w:sz w:val="20"/>
                <w:szCs w:val="20"/>
              </w:rPr>
              <w:drawing>
                <wp:inline distT="0" distB="0" distL="0" distR="0">
                  <wp:extent cx="104775" cy="190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04775" cy="190500"/>
                          </a:xfrm>
                          <a:prstGeom prst="rect">
                            <a:avLst/>
                          </a:prstGeom>
                        </pic:spPr>
                      </pic:pic>
                    </a:graphicData>
                  </a:graphic>
                </wp:inline>
              </w:drawing>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разрушений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разрушений </w:t>
            </w:r>
          </w:p>
        </w:tc>
        <w:tc>
          <w:tcPr>
            <w:tcW w:w="12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разрушений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Стойкость к истиранию: снижение разрывной нагрузки, %, не более </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илии прижатия 0,3 кгс/кв.см, 600 циклов перемеще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730"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атурные (климатические) испытания Н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Стабильность разрывной нагрузки и относительного удлинения при разрыве, % к исходным показателям, не менее, при климатических испы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ечение 1 календарного года </w:t>
            </w:r>
          </w:p>
        </w:tc>
        <w:tc>
          <w:tcPr>
            <w:tcW w:w="124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708-83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атмосфере </w:t>
            </w:r>
          </w:p>
        </w:tc>
        <w:tc>
          <w:tcPr>
            <w:tcW w:w="169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03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контакте с грунтом </w:t>
            </w:r>
          </w:p>
        </w:tc>
        <w:tc>
          <w:tcPr>
            <w:tcW w:w="169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2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2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035"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30"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Биостойкость Н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Биостойкость, балл, не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исходного (стандартного) материала </w:t>
            </w:r>
          </w:p>
        </w:tc>
        <w:tc>
          <w:tcPr>
            <w:tcW w:w="16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А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03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48-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Б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03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49-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материала после </w:t>
            </w:r>
            <w:r>
              <w:rPr>
                <w:rFonts w:eastAsia="Times New Roman Cyr" w:cs="Times New Roman Cyr" w:ascii="Times New Roman Cyr" w:hAnsi="Times New Roman Cyr"/>
                <w:sz w:val="20"/>
                <w:szCs w:val="20"/>
              </w:rPr>
              <w:drawing>
                <wp:inline distT="0" distB="0" distL="0" distR="0">
                  <wp:extent cx="123825"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1000 час контакта с агрессивной сред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Б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3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змен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ями № 152 от 21.01.86 г.)</w:t>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материала после  </w:t>
            </w:r>
            <w:r>
              <w:rPr>
                <w:rFonts w:eastAsia="Times New Roman Cyr" w:cs="Times New Roman Cyr" w:ascii="Times New Roman Cyr" w:hAnsi="Times New Roman Cyr"/>
                <w:sz w:val="20"/>
                <w:szCs w:val="20"/>
              </w:rPr>
              <w:drawing>
                <wp:inline distT="0" distB="0" distL="0" distR="0">
                  <wp:extent cx="123825"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1000 час температурных воздейств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Б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атериала после 1 года натурных испытаний </w:t>
            </w:r>
          </w:p>
        </w:tc>
        <w:tc>
          <w:tcPr>
            <w:tcW w:w="16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3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30"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бщие треб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Химическая основа материала </w:t>
            </w:r>
          </w:p>
        </w:tc>
        <w:tc>
          <w:tcPr>
            <w:tcW w:w="544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эфирная или другая, удовлетворяющая требованиям пп. 2.1-2.6.,4.1.5.1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й анализ ДС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Структура материала </w:t>
            </w:r>
          </w:p>
        </w:tc>
        <w:tc>
          <w:tcPr>
            <w:tcW w:w="544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глопробивной термостабилизированны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Токсичность </w:t>
            </w:r>
          </w:p>
        </w:tc>
        <w:tc>
          <w:tcPr>
            <w:tcW w:w="544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токсичный, экологически чистый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8.emf"/><Relationship Id="rId12" Type="http://schemas.openxmlformats.org/officeDocument/2006/relationships/image" Target="media/image7.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7.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image" Target="media/image27.emf"/><Relationship Id="rId34" Type="http://schemas.openxmlformats.org/officeDocument/2006/relationships/image" Target="media/image28.emf"/><Relationship Id="rId35" Type="http://schemas.openxmlformats.org/officeDocument/2006/relationships/image" Target="media/image29.emf"/><Relationship Id="rId36" Type="http://schemas.openxmlformats.org/officeDocument/2006/relationships/image" Target="media/image30.emf"/><Relationship Id="rId37" Type="http://schemas.openxmlformats.org/officeDocument/2006/relationships/image" Target="media/image31.emf"/><Relationship Id="rId38" Type="http://schemas.openxmlformats.org/officeDocument/2006/relationships/image" Target="media/image32.emf"/><Relationship Id="rId39" Type="http://schemas.openxmlformats.org/officeDocument/2006/relationships/image" Target="media/image33.emf"/><Relationship Id="rId40" Type="http://schemas.openxmlformats.org/officeDocument/2006/relationships/image" Target="media/image34.emf"/><Relationship Id="rId41" Type="http://schemas.openxmlformats.org/officeDocument/2006/relationships/image" Target="media/image35.emf"/><Relationship Id="rId42" Type="http://schemas.openxmlformats.org/officeDocument/2006/relationships/image" Target="media/image30.emf"/><Relationship Id="rId43" Type="http://schemas.openxmlformats.org/officeDocument/2006/relationships/image" Target="media/image36.emf"/><Relationship Id="rId44" Type="http://schemas.openxmlformats.org/officeDocument/2006/relationships/image" Target="media/image37.emf"/><Relationship Id="rId45" Type="http://schemas.openxmlformats.org/officeDocument/2006/relationships/image" Target="media/image35.emf"/><Relationship Id="rId46" Type="http://schemas.openxmlformats.org/officeDocument/2006/relationships/image" Target="media/image38.emf"/><Relationship Id="rId47" Type="http://schemas.openxmlformats.org/officeDocument/2006/relationships/image" Target="media/image39.emf"/><Relationship Id="rId48" Type="http://schemas.openxmlformats.org/officeDocument/2006/relationships/image" Target="media/image40.emf"/><Relationship Id="rId49" Type="http://schemas.openxmlformats.org/officeDocument/2006/relationships/image" Target="media/image41.emf"/><Relationship Id="rId50" Type="http://schemas.openxmlformats.org/officeDocument/2006/relationships/image" Target="media/image42.emf"/><Relationship Id="rId51" Type="http://schemas.openxmlformats.org/officeDocument/2006/relationships/image" Target="media/image43.emf"/><Relationship Id="rId52" Type="http://schemas.openxmlformats.org/officeDocument/2006/relationships/image" Target="media/image44.emf"/><Relationship Id="rId53" Type="http://schemas.openxmlformats.org/officeDocument/2006/relationships/image" Target="media/image45.emf"/><Relationship Id="rId54" Type="http://schemas.openxmlformats.org/officeDocument/2006/relationships/image" Target="media/image46.emf"/><Relationship Id="rId55" Type="http://schemas.openxmlformats.org/officeDocument/2006/relationships/image" Target="media/image38.emf"/><Relationship Id="rId56" Type="http://schemas.openxmlformats.org/officeDocument/2006/relationships/image" Target="media/image47.emf"/><Relationship Id="rId57" Type="http://schemas.openxmlformats.org/officeDocument/2006/relationships/image" Target="media/image2.emf"/><Relationship Id="rId58" Type="http://schemas.openxmlformats.org/officeDocument/2006/relationships/image" Target="media/image48.emf"/><Relationship Id="rId59" Type="http://schemas.openxmlformats.org/officeDocument/2006/relationships/image" Target="media/image49.emf"/><Relationship Id="rId60" Type="http://schemas.openxmlformats.org/officeDocument/2006/relationships/image" Target="media/image50.emf"/><Relationship Id="rId61" Type="http://schemas.openxmlformats.org/officeDocument/2006/relationships/image" Target="media/image51.emf"/><Relationship Id="rId62" Type="http://schemas.openxmlformats.org/officeDocument/2006/relationships/image" Target="media/image34.emf"/><Relationship Id="rId63" Type="http://schemas.openxmlformats.org/officeDocument/2006/relationships/image" Target="media/image38.emf"/><Relationship Id="rId64" Type="http://schemas.openxmlformats.org/officeDocument/2006/relationships/image" Target="media/image52.emf"/><Relationship Id="rId65" Type="http://schemas.openxmlformats.org/officeDocument/2006/relationships/image" Target="media/image53.emf"/><Relationship Id="rId66" Type="http://schemas.openxmlformats.org/officeDocument/2006/relationships/image" Target="media/image51.emf"/><Relationship Id="rId67" Type="http://schemas.openxmlformats.org/officeDocument/2006/relationships/image" Target="media/image54.emf"/><Relationship Id="rId68" Type="http://schemas.openxmlformats.org/officeDocument/2006/relationships/image" Target="media/image55.emf"/><Relationship Id="rId69" Type="http://schemas.openxmlformats.org/officeDocument/2006/relationships/image" Target="media/image56.emf"/><Relationship Id="rId70" Type="http://schemas.openxmlformats.org/officeDocument/2006/relationships/image" Target="media/image57.emf"/><Relationship Id="rId71" Type="http://schemas.openxmlformats.org/officeDocument/2006/relationships/image" Target="media/image56.emf"/><Relationship Id="rId72" Type="http://schemas.openxmlformats.org/officeDocument/2006/relationships/image" Target="media/image38.emf"/><Relationship Id="rId73" Type="http://schemas.openxmlformats.org/officeDocument/2006/relationships/image" Target="media/image58.emf"/><Relationship Id="rId74" Type="http://schemas.openxmlformats.org/officeDocument/2006/relationships/image" Target="media/image38.emf"/><Relationship Id="rId75" Type="http://schemas.openxmlformats.org/officeDocument/2006/relationships/image" Target="media/image58.emf"/><Relationship Id="rId76" Type="http://schemas.openxmlformats.org/officeDocument/2006/relationships/image" Target="media/image56.emf"/><Relationship Id="rId77" Type="http://schemas.openxmlformats.org/officeDocument/2006/relationships/image" Target="media/image59.emf"/><Relationship Id="rId78" Type="http://schemas.openxmlformats.org/officeDocument/2006/relationships/image" Target="media/image60.emf"/><Relationship Id="rId79" Type="http://schemas.openxmlformats.org/officeDocument/2006/relationships/image" Target="media/image38.emf"/><Relationship Id="rId80" Type="http://schemas.openxmlformats.org/officeDocument/2006/relationships/image" Target="media/image58.emf"/><Relationship Id="rId81" Type="http://schemas.openxmlformats.org/officeDocument/2006/relationships/image" Target="media/image60.emf"/><Relationship Id="rId82" Type="http://schemas.openxmlformats.org/officeDocument/2006/relationships/image" Target="media/image61.emf"/><Relationship Id="rId83" Type="http://schemas.openxmlformats.org/officeDocument/2006/relationships/image" Target="media/image58.emf"/><Relationship Id="rId84" Type="http://schemas.openxmlformats.org/officeDocument/2006/relationships/image" Target="media/image57.emf"/><Relationship Id="rId85" Type="http://schemas.openxmlformats.org/officeDocument/2006/relationships/image" Target="media/image62.emf"/><Relationship Id="rId86" Type="http://schemas.openxmlformats.org/officeDocument/2006/relationships/image" Target="media/image63.emf"/><Relationship Id="rId87" Type="http://schemas.openxmlformats.org/officeDocument/2006/relationships/image" Target="media/image64.emf"/><Relationship Id="rId88" Type="http://schemas.openxmlformats.org/officeDocument/2006/relationships/image" Target="media/image63.emf"/><Relationship Id="rId89" Type="http://schemas.openxmlformats.org/officeDocument/2006/relationships/image" Target="media/image64.emf"/><Relationship Id="rId90" Type="http://schemas.openxmlformats.org/officeDocument/2006/relationships/image" Target="media/image65.emf"/><Relationship Id="rId91" Type="http://schemas.openxmlformats.org/officeDocument/2006/relationships/image" Target="media/image66.emf"/><Relationship Id="rId92" Type="http://schemas.openxmlformats.org/officeDocument/2006/relationships/image" Target="media/image67.emf"/><Relationship Id="rId93" Type="http://schemas.openxmlformats.org/officeDocument/2006/relationships/image" Target="media/image68.emf"/><Relationship Id="rId94" Type="http://schemas.openxmlformats.org/officeDocument/2006/relationships/image" Target="media/image69.emf"/><Relationship Id="rId95" Type="http://schemas.openxmlformats.org/officeDocument/2006/relationships/image" Target="media/image70.emf"/><Relationship Id="rId96" Type="http://schemas.openxmlformats.org/officeDocument/2006/relationships/image" Target="media/image71.emf"/><Relationship Id="rId97" Type="http://schemas.openxmlformats.org/officeDocument/2006/relationships/image" Target="media/image66.emf"/><Relationship Id="rId98" Type="http://schemas.openxmlformats.org/officeDocument/2006/relationships/image" Target="media/image72.emf"/><Relationship Id="rId99" Type="http://schemas.openxmlformats.org/officeDocument/2006/relationships/image" Target="media/image73.emf"/><Relationship Id="rId100" Type="http://schemas.openxmlformats.org/officeDocument/2006/relationships/image" Target="media/image74.emf"/><Relationship Id="rId101" Type="http://schemas.openxmlformats.org/officeDocument/2006/relationships/image" Target="media/image73.emf"/><Relationship Id="rId102" Type="http://schemas.openxmlformats.org/officeDocument/2006/relationships/image" Target="media/image75.emf"/><Relationship Id="rId103" Type="http://schemas.openxmlformats.org/officeDocument/2006/relationships/image" Target="media/image76.emf"/><Relationship Id="rId104" Type="http://schemas.openxmlformats.org/officeDocument/2006/relationships/image" Target="media/image72.emf"/><Relationship Id="rId105" Type="http://schemas.openxmlformats.org/officeDocument/2006/relationships/image" Target="media/image69.emf"/><Relationship Id="rId106" Type="http://schemas.openxmlformats.org/officeDocument/2006/relationships/image" Target="media/image77.emf"/><Relationship Id="rId107" Type="http://schemas.openxmlformats.org/officeDocument/2006/relationships/image" Target="media/image78.emf"/><Relationship Id="rId108" Type="http://schemas.openxmlformats.org/officeDocument/2006/relationships/image" Target="media/image79.emf"/><Relationship Id="rId109" Type="http://schemas.openxmlformats.org/officeDocument/2006/relationships/image" Target="media/image80.emf"/><Relationship Id="rId110" Type="http://schemas.openxmlformats.org/officeDocument/2006/relationships/image" Target="media/image81.emf"/><Relationship Id="rId111" Type="http://schemas.openxmlformats.org/officeDocument/2006/relationships/image" Target="media/image82.emf"/><Relationship Id="rId112" Type="http://schemas.openxmlformats.org/officeDocument/2006/relationships/image" Target="media/image83.emf"/><Relationship Id="rId113" Type="http://schemas.openxmlformats.org/officeDocument/2006/relationships/image" Target="media/image84.emf"/><Relationship Id="rId114" Type="http://schemas.openxmlformats.org/officeDocument/2006/relationships/image" Target="media/image85.emf"/><Relationship Id="rId115" Type="http://schemas.openxmlformats.org/officeDocument/2006/relationships/image" Target="media/image86.emf"/><Relationship Id="rId116" Type="http://schemas.openxmlformats.org/officeDocument/2006/relationships/image" Target="media/image87.emf"/><Relationship Id="rId117" Type="http://schemas.openxmlformats.org/officeDocument/2006/relationships/image" Target="media/image88.emf"/><Relationship Id="rId118" Type="http://schemas.openxmlformats.org/officeDocument/2006/relationships/image" Target="media/image54.emf"/><Relationship Id="rId119" Type="http://schemas.openxmlformats.org/officeDocument/2006/relationships/image" Target="media/image89.emf"/><Relationship Id="rId120" Type="http://schemas.openxmlformats.org/officeDocument/2006/relationships/image" Target="media/image56.emf"/><Relationship Id="rId121" Type="http://schemas.openxmlformats.org/officeDocument/2006/relationships/image" Target="media/image90.emf"/><Relationship Id="rId122" Type="http://schemas.openxmlformats.org/officeDocument/2006/relationships/image" Target="media/image91.emf"/><Relationship Id="rId123" Type="http://schemas.openxmlformats.org/officeDocument/2006/relationships/image" Target="media/image92.emf"/><Relationship Id="rId124" Type="http://schemas.openxmlformats.org/officeDocument/2006/relationships/image" Target="media/image93.emf"/><Relationship Id="rId125" Type="http://schemas.openxmlformats.org/officeDocument/2006/relationships/image" Target="media/image94.emf"/><Relationship Id="rId126" Type="http://schemas.openxmlformats.org/officeDocument/2006/relationships/image" Target="media/image95.emf"/><Relationship Id="rId127" Type="http://schemas.openxmlformats.org/officeDocument/2006/relationships/image" Target="media/image96.emf"/><Relationship Id="rId128" Type="http://schemas.openxmlformats.org/officeDocument/2006/relationships/image" Target="media/image97.emf"/><Relationship Id="rId129" Type="http://schemas.openxmlformats.org/officeDocument/2006/relationships/image" Target="media/image93.emf"/><Relationship Id="rId130" Type="http://schemas.openxmlformats.org/officeDocument/2006/relationships/image" Target="media/image98.emf"/><Relationship Id="rId131" Type="http://schemas.openxmlformats.org/officeDocument/2006/relationships/image" Target="media/image96.emf"/><Relationship Id="rId132" Type="http://schemas.openxmlformats.org/officeDocument/2006/relationships/image" Target="media/image96.emf"/><Relationship Id="rId133" Type="http://schemas.openxmlformats.org/officeDocument/2006/relationships/image" Target="media/image99.emf"/><Relationship Id="rId134" Type="http://schemas.openxmlformats.org/officeDocument/2006/relationships/image" Target="media/image100.emf"/><Relationship Id="rId135" Type="http://schemas.openxmlformats.org/officeDocument/2006/relationships/image" Target="media/image96.emf"/><Relationship Id="rId136" Type="http://schemas.openxmlformats.org/officeDocument/2006/relationships/image" Target="media/image95.emf"/><Relationship Id="rId137" Type="http://schemas.openxmlformats.org/officeDocument/2006/relationships/image" Target="media/image101.emf"/><Relationship Id="rId138" Type="http://schemas.openxmlformats.org/officeDocument/2006/relationships/image" Target="media/image102.emf"/><Relationship Id="rId139" Type="http://schemas.openxmlformats.org/officeDocument/2006/relationships/image" Target="media/image103.emf"/><Relationship Id="rId140" Type="http://schemas.openxmlformats.org/officeDocument/2006/relationships/image" Target="media/image102.emf"/><Relationship Id="rId141" Type="http://schemas.openxmlformats.org/officeDocument/2006/relationships/image" Target="media/image102.emf"/><Relationship Id="rId142" Type="http://schemas.openxmlformats.org/officeDocument/2006/relationships/image" Target="media/image104.emf"/><Relationship Id="rId143" Type="http://schemas.openxmlformats.org/officeDocument/2006/relationships/image" Target="media/image105.emf"/><Relationship Id="rId144" Type="http://schemas.openxmlformats.org/officeDocument/2006/relationships/image" Target="media/image104.emf"/><Relationship Id="rId145" Type="http://schemas.openxmlformats.org/officeDocument/2006/relationships/image" Target="media/image106.emf"/><Relationship Id="rId146" Type="http://schemas.openxmlformats.org/officeDocument/2006/relationships/image" Target="media/image107.emf"/><Relationship Id="rId147" Type="http://schemas.openxmlformats.org/officeDocument/2006/relationships/image" Target="media/image108.emf"/><Relationship Id="rId148" Type="http://schemas.openxmlformats.org/officeDocument/2006/relationships/image" Target="media/image107.emf"/><Relationship Id="rId149" Type="http://schemas.openxmlformats.org/officeDocument/2006/relationships/image" Target="media/image7.emf"/><Relationship Id="rId150" Type="http://schemas.openxmlformats.org/officeDocument/2006/relationships/image" Target="media/image7.emf"/><Relationship Id="rId151" Type="http://schemas.openxmlformats.org/officeDocument/2006/relationships/image" Target="media/image107.emf"/><Relationship Id="rId152" Type="http://schemas.openxmlformats.org/officeDocument/2006/relationships/image" Target="media/image109.emf"/><Relationship Id="rId153" Type="http://schemas.openxmlformats.org/officeDocument/2006/relationships/image" Target="media/image110.emf"/><Relationship Id="rId154" Type="http://schemas.openxmlformats.org/officeDocument/2006/relationships/image" Target="media/image111.emf"/><Relationship Id="rId155" Type="http://schemas.openxmlformats.org/officeDocument/2006/relationships/image" Target="media/image112.emf"/><Relationship Id="rId156" Type="http://schemas.openxmlformats.org/officeDocument/2006/relationships/image" Target="media/image113.emf"/><Relationship Id="rId157" Type="http://schemas.openxmlformats.org/officeDocument/2006/relationships/image" Target="media/image114.emf"/><Relationship Id="rId158" Type="http://schemas.openxmlformats.org/officeDocument/2006/relationships/image" Target="media/image115.emf"/><Relationship Id="rId159" Type="http://schemas.openxmlformats.org/officeDocument/2006/relationships/image" Target="media/image116.emf"/><Relationship Id="rId160" Type="http://schemas.openxmlformats.org/officeDocument/2006/relationships/image" Target="media/image117.emf"/><Relationship Id="rId161" Type="http://schemas.openxmlformats.org/officeDocument/2006/relationships/image" Target="media/image118.emf"/><Relationship Id="rId162" Type="http://schemas.openxmlformats.org/officeDocument/2006/relationships/image" Target="media/image119.emf"/><Relationship Id="rId163" Type="http://schemas.openxmlformats.org/officeDocument/2006/relationships/image" Target="media/image120.emf"/><Relationship Id="rId164" Type="http://schemas.openxmlformats.org/officeDocument/2006/relationships/image" Target="media/image121.emf"/><Relationship Id="rId165" Type="http://schemas.openxmlformats.org/officeDocument/2006/relationships/image" Target="media/image114.emf"/><Relationship Id="rId166" Type="http://schemas.openxmlformats.org/officeDocument/2006/relationships/image" Target="media/image114.emf"/><Relationship Id="rId167" Type="http://schemas.openxmlformats.org/officeDocument/2006/relationships/image" Target="media/image114.emf"/><Relationship Id="rId168" Type="http://schemas.openxmlformats.org/officeDocument/2006/relationships/image" Target="media/image122.emf"/><Relationship Id="rId169" Type="http://schemas.openxmlformats.org/officeDocument/2006/relationships/image" Target="media/image123.emf"/><Relationship Id="rId170" Type="http://schemas.openxmlformats.org/officeDocument/2006/relationships/image" Target="media/image124.emf"/><Relationship Id="rId171" Type="http://schemas.openxmlformats.org/officeDocument/2006/relationships/image" Target="media/image125.emf"/><Relationship Id="rId172" Type="http://schemas.openxmlformats.org/officeDocument/2006/relationships/image" Target="media/image126.emf"/><Relationship Id="rId173" Type="http://schemas.openxmlformats.org/officeDocument/2006/relationships/image" Target="media/image127.emf"/><Relationship Id="rId174" Type="http://schemas.openxmlformats.org/officeDocument/2006/relationships/image" Target="media/image60.emf"/><Relationship Id="rId175" Type="http://schemas.openxmlformats.org/officeDocument/2006/relationships/image" Target="media/image60.emf"/><Relationship Id="rId176" Type="http://schemas.openxmlformats.org/officeDocument/2006/relationships/image" Target="media/image60.emf"/><Relationship Id="rId177" Type="http://schemas.openxmlformats.org/officeDocument/2006/relationships/image" Target="media/image60.emf"/><Relationship Id="rId178" Type="http://schemas.openxmlformats.org/officeDocument/2006/relationships/image" Target="media/image127.emf"/><Relationship Id="rId179" Type="http://schemas.openxmlformats.org/officeDocument/2006/relationships/image" Target="media/image127.emf"/><Relationship Id="rId180" Type="http://schemas.openxmlformats.org/officeDocument/2006/relationships/image" Target="media/image59.emf"/><Relationship Id="rId181" Type="http://schemas.openxmlformats.org/officeDocument/2006/relationships/image" Target="media/image59.emf"/><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5:21:00Z</dcterms:created>
  <dc:creator>CNTI</dc:creator>
  <dc:description/>
  <dc:language>en-US</dc:language>
  <cp:lastModifiedBy>CNTI</cp:lastModifiedBy>
  <dcterms:modified xsi:type="dcterms:W3CDTF">2000-03-30T11:17:00Z</dcterms:modified>
  <cp:revision>3</cp:revision>
  <dc:subject/>
  <dc:title>ВСН 39-1</dc:title>
</cp:coreProperties>
</file>