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ЕДОМСТВЕННЫЕ СТРОИТЕЛЬНЫЕ НОРМЫ</w:t>
      </w:r>
    </w:p>
    <w:p>
      <w:pPr>
        <w:pStyle w:val="FR1"/>
        <w:ind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1"/>
        <w:ind w:firstLine="284"/>
        <w:jc w:val="both"/>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r>
    </w:p>
    <w:p>
      <w:pPr>
        <w:pStyle w:val="FR1"/>
        <w:ind w:firstLine="284"/>
        <w:jc w:val="center"/>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t>ИНЖЕНЕРНЫЕ ИЗЫСКАНИЯ ДЛЯ ПРОЕКТИРОВАНИЯ ТЕПЛОВЫХ ЭЛЕКТРИЧЕСКИХ СТАНЦИЙ</w:t>
      </w:r>
    </w:p>
    <w:p>
      <w:pPr>
        <w:pStyle w:val="Normal"/>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Н 34.72.111-92</w:t>
      </w:r>
    </w:p>
    <w:p>
      <w:pPr>
        <w:pStyle w:val="FR2"/>
        <w:ind w:firstLine="284"/>
        <w:jc w:val="both"/>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r>
    </w:p>
    <w:p>
      <w:pPr>
        <w:pStyle w:val="FR2"/>
        <w:ind w:firstLine="284"/>
        <w:jc w:val="center"/>
        <w:rPr>
          <w:rFonts w:ascii="Times New Roman Cyr" w:hAnsi="Times New Roman Cyr" w:eastAsia="Times New Roman Cyr" w:cs="Times New Roman Cyr"/>
          <w:i w:val="false"/>
          <w:i w:val="false"/>
          <w:iCs w:val="false"/>
          <w:sz w:val="20"/>
          <w:szCs w:val="20"/>
          <w:lang w:val="ru-RU"/>
        </w:rPr>
      </w:pPr>
      <w:r>
        <w:rPr>
          <w:rFonts w:eastAsia="Times New Roman Cyr" w:cs="Times New Roman Cyr" w:ascii="Times New Roman Cyr" w:hAnsi="Times New Roman Cyr"/>
          <w:i w:val="false"/>
          <w:iCs w:val="false"/>
          <w:sz w:val="20"/>
          <w:szCs w:val="20"/>
        </w:rPr>
        <w:t xml:space="preserve">МИНИСТЕРСТВО ТОПЛИВА И ЭНЕРГЕТИКИ </w:t>
      </w:r>
    </w:p>
    <w:p>
      <w:pPr>
        <w:pStyle w:val="FR2"/>
        <w:ind w:firstLine="284"/>
        <w:jc w:val="center"/>
        <w:rPr>
          <w:rFonts w:ascii="Times New Roman Cyr" w:hAnsi="Times New Roman Cyr" w:eastAsia="Times New Roman Cyr" w:cs="Times New Roman Cyr"/>
          <w:i w:val="false"/>
          <w:i w:val="false"/>
          <w:iCs w:val="false"/>
          <w:sz w:val="20"/>
          <w:szCs w:val="20"/>
          <w:lang w:val="ru-RU"/>
        </w:rPr>
      </w:pPr>
      <w:r>
        <w:rPr>
          <w:rFonts w:eastAsia="Times New Roman Cyr" w:cs="Times New Roman Cyr" w:ascii="Times New Roman Cyr" w:hAnsi="Times New Roman Cyr"/>
          <w:i w:val="false"/>
          <w:iCs w:val="false"/>
          <w:sz w:val="20"/>
          <w:szCs w:val="20"/>
        </w:rPr>
        <w:t>РОССИЙСКОЙ ФЕДЕРАЦИИ</w:t>
      </w:r>
    </w:p>
    <w:p>
      <w:pPr>
        <w:pStyle w:val="FR2"/>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992</w:t>
      </w:r>
    </w:p>
    <w:p>
      <w:pPr>
        <w:pStyle w:val="Normal"/>
        <w:ind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rPr/>
      </w:pPr>
      <w:r>
        <w:rPr>
          <w:rFonts w:eastAsia="Times New Roman Cyr" w:cs="Times New Roman Cyr" w:ascii="Times New Roman Cyr" w:hAnsi="Times New Roman Cyr"/>
        </w:rPr>
        <w:t xml:space="preserve">РАЗРАБОТАНЫ Ларин В.В. - руководитель темы, Гамеров А.С. </w:t>
      </w:r>
      <w:r>
        <w:rPr>
          <w:rFonts w:eastAsia="Times New Roman Cyr" w:cs="Times New Roman Cyr" w:ascii="Times New Roman Cyr" w:hAnsi="Times New Roman Cyr"/>
          <w:u w:val="single"/>
        </w:rPr>
        <w:t>Голод С.Н.,</w:t>
      </w:r>
      <w:r>
        <w:rPr>
          <w:rFonts w:eastAsia="Times New Roman Cyr" w:cs="Times New Roman Cyr" w:ascii="Times New Roman Cyr" w:hAnsi="Times New Roman Cyr"/>
        </w:rPr>
        <w:t xml:space="preserve"> к. г-м н. </w:t>
      </w:r>
      <w:r>
        <w:rPr>
          <w:rFonts w:eastAsia="Times New Roman Cyr" w:cs="Times New Roman Cyr" w:ascii="Times New Roman Cyr" w:hAnsi="Times New Roman Cyr"/>
          <w:u w:val="single"/>
        </w:rPr>
        <w:t>Матвеев Ю.Д.,</w:t>
      </w:r>
      <w:r>
        <w:rPr>
          <w:rFonts w:eastAsia="Times New Roman Cyr" w:cs="Times New Roman Cyr" w:ascii="Times New Roman Cyr" w:hAnsi="Times New Roman Cyr"/>
        </w:rPr>
        <w:t xml:space="preserve"> Оболенский П.А. (ГНИПИИ «Теплоэлектропроект»); а также Ахтямов Ф.Г., Ботов Е.П. к. г-м н. Смирнов В.В. (ГО ВНИПИэнергопром); Захаров А.А.,  Кальбергенов   Г. Г. к. т. н. Ларина Т.А. (ПНИИИ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частии: Зисман С.Л., Корольков В.С., Некрасов В.П., Соболев Н.И., Щербанев Г.Д. (ГНИПИИ «Теплоэлектропроект); Чобанюк Д.С. (Львовтеплоэлектропроект);   Богуславский В.Н.,   Прудиус Л.В., Со</w:t>
        <w:softHyphen/>
        <w:t>ро</w:t>
        <w:softHyphen/>
        <w:t>кина Л.И., Тимофеев А.Ю. (Ростовтеплоэлектропроект); Хведченя О.А. (Силтумэлектропроект); Фалеев П.П., (Томсктеплоэлектропроект); Мак</w:t>
        <w:softHyphen/>
        <w:t>симов В.В., (Уралтеплоэлектропроект); Алфимов В.А., к. г-м. н. Кожев</w:t>
        <w:softHyphen/>
        <w:t>ников А.Д., Раков В.Г., Федосов Л.С. (ГО ВНИПИэнергопром); к. т. н. Дублер И.В. (МИСИ); Седышева М.П. (ПНИИИ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Ы ГНИПИИ «Теплоэлектропроект» Минтопэнерго РФ.</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ятся вперв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Cyr" w:cs="Times New Roman Cyr" w:ascii="Times New Roman Cyr" w:hAnsi="Times New Roman Cyr"/>
        </w:rPr>
        <w:t>СОГЛАСОВАЛ Минстрой России 19.06.92. № 9-1-3/229</w:t>
      </w:r>
    </w:p>
    <w:p>
      <w:pPr>
        <w:pStyle w:val="Normal"/>
        <w:rPr>
          <w:lang w:val="en-US"/>
        </w:rPr>
      </w:pPr>
      <w:r>
        <w:rPr>
          <w:lang w:val="en-US"/>
        </w:rPr>
      </w:r>
    </w:p>
    <w:p>
      <w:pPr>
        <w:pStyle w:val="Normal"/>
        <w:jc w:val="right"/>
        <w:rPr>
          <w:lang w:val="en-US"/>
        </w:rPr>
      </w:pPr>
      <w:r>
        <w:rPr>
          <w:rFonts w:eastAsia="Times New Roman Cyr" w:cs="Times New Roman Cyr" w:ascii="Times New Roman Cyr" w:hAnsi="Times New Roman Cyr"/>
          <w:b/>
          <w:bCs/>
        </w:rPr>
        <w:t>Группа Ж 0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25" w:type="dxa"/>
        <w:jc w:val="left"/>
        <w:tblInd w:w="5" w:type="dxa"/>
        <w:tblLayout w:type="fixed"/>
        <w:tblCellMar>
          <w:top w:w="0" w:type="dxa"/>
          <w:left w:w="28" w:type="dxa"/>
          <w:bottom w:w="0" w:type="dxa"/>
          <w:right w:w="28" w:type="dxa"/>
        </w:tblCellMar>
      </w:tblPr>
      <w:tblGrid>
        <w:gridCol w:w="1831"/>
        <w:gridCol w:w="2715"/>
        <w:gridCol w:w="1679"/>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оплива и энергети</w:t>
              <w:softHyphen/>
              <w:t>ки Российской Фе</w:t>
              <w:softHyphen/>
              <w:t>де</w:t>
              <w:softHyphen/>
              <w:t>рации (Мин</w:t>
              <w:softHyphen/>
              <w:t>топ</w:t>
              <w:softHyphen/>
              <w:t xml:space="preserve">энерго РФ)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СТУ 0021</w:t>
            </w:r>
          </w:p>
        </w:tc>
        <w:tc>
          <w:tcPr>
            <w:tcW w:w="271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lang w:val="en-US"/>
              </w:rPr>
            </w:pPr>
            <w:r>
              <w:rPr>
                <w:rFonts w:eastAsia="Times New Roman Cyr" w:cs="Times New Roman Cyr" w:ascii="Times New Roman Cyr" w:hAnsi="Times New Roman Cyr"/>
              </w:rPr>
              <w:t xml:space="preserve">Ведомственные строительные нормы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женерные изыскания для проектирования тепловых электрических станций</w:t>
            </w:r>
          </w:p>
        </w:tc>
        <w:tc>
          <w:tcPr>
            <w:tcW w:w="167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rFonts w:eastAsia="Times New Roman Cyr" w:cs="Times New Roman Cyr" w:ascii="Times New Roman Cyr" w:hAnsi="Times New Roman Cyr"/>
              </w:rPr>
              <w:t>ВСН 34.72.111-92</w:t>
            </w:r>
          </w:p>
          <w:p>
            <w:pPr>
              <w:pStyle w:val="Normal"/>
              <w:pBdr>
                <w:top w:val="single" w:sz="6" w:space="1" w:color="000000"/>
                <w:bottom w:val="single" w:sz="6" w:space="1" w:color="000000"/>
              </w:pBdr>
              <w:ind w:hanging="0"/>
              <w:jc w:val="center"/>
              <w:rPr>
                <w:lang w:val="en-US"/>
              </w:rPr>
            </w:pPr>
            <w:r>
              <w:rPr>
                <w:rFonts w:eastAsia="Times New Roman Cyr" w:cs="Times New Roman Cyr" w:ascii="Times New Roman Cyr" w:hAnsi="Times New Roman Cyr"/>
              </w:rPr>
              <w:t>Минтопэнерго РФ</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водятся впервые</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ведомственные строительные нормы (ВСН) раз</w:t>
        <w:softHyphen/>
        <w:t>работаны в соответствии с требованиями п.1.9 СНиП 1.02.07-87 и распростра</w:t>
        <w:softHyphen/>
        <w:t>няются на инженерные изыскания для проекти</w:t>
        <w:softHyphen/>
        <w:t>рования и строительства новых, расширения, реконструкции и технического перевооружения действующих тепловых электри</w:t>
        <w:softHyphen/>
        <w:t>ческих станций районного и промыш</w:t>
        <w:softHyphen/>
        <w:t>ленно-отопительного на</w:t>
        <w:softHyphen/>
        <w:t>значения. Разработанные нормы устанавливают требования к составу и объему инженерно-геодезических, инженерно-геоло</w:t>
        <w:softHyphen/>
        <w:t>гических, инженерно-гидрологических и инженерно-метеороло</w:t>
        <w:softHyphen/>
        <w:t>гических изысканий, а также исследований для оценки сей</w:t>
        <w:softHyphen/>
        <w:t>смичности территории с учетом специфических особенностей тепловых электрических станций (ТЭС) для разработки тех</w:t>
        <w:softHyphen/>
        <w:t>нико-экономического обоснования строительства, проекта, ра</w:t>
        <w:softHyphen/>
        <w:t>бочего проекта и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80" w:type="dxa"/>
        <w:jc w:val="left"/>
        <w:tblInd w:w="-7" w:type="dxa"/>
        <w:tblLayout w:type="fixed"/>
        <w:tblCellMar>
          <w:top w:w="0" w:type="dxa"/>
          <w:left w:w="40" w:type="dxa"/>
          <w:bottom w:w="0" w:type="dxa"/>
          <w:right w:w="40" w:type="dxa"/>
        </w:tblCellMar>
      </w:tblPr>
      <w:tblGrid>
        <w:gridCol w:w="2127"/>
        <w:gridCol w:w="2268"/>
        <w:gridCol w:w="188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 ГНИПИИ «Теплоэлектропроек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ы Министерством топлива и энергетики РФ 13 июля 1992 г № 84 а</w:t>
            </w:r>
          </w:p>
        </w:tc>
        <w:tc>
          <w:tcPr>
            <w:tcW w:w="18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Дата введения в дей</w:t>
              <w:softHyphen/>
              <w:t>ствие 01.01.199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w:t>
            </w:r>
          </w:p>
        </w:tc>
      </w:tr>
    </w:tbl>
    <w:p>
      <w:pPr>
        <w:pStyle w:val="Heading1"/>
        <w:ind w:firstLine="318"/>
        <w:rPr/>
      </w:pPr>
      <w:r>
        <w:rPr/>
        <w:t>1.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Инженерные изыскания для проектирования и строи</w:t>
        <w:softHyphen/>
        <w:t>тельства тепловых электрических станций (ТЭС) следует вы</w:t>
        <w:softHyphen/>
        <w:t>полнять в соответствии с требованиями СНиП 1.02.07-87 «Ин</w:t>
        <w:softHyphen/>
        <w:t>женерные изыскания для строительства» 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проектирования жилищно-гражданских зданий, транспортных и внеплощадочных коммуникаций, линий электро</w:t>
        <w:softHyphen/>
        <w:t>передачи должны производиться в соответствии с тре</w:t>
        <w:softHyphen/>
        <w:t>бованиями СНиП 1.02.07-87 и других действующих норма</w:t>
        <w:softHyphen/>
        <w:t>тивных документов, утвержденных или согласованных Минстроем РФ и Минтопэнерго Р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Для обоснования проектирования и строительств ТЭС выполня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дезические,  инженерно-геологические, ин</w:t>
        <w:softHyphen/>
        <w:t>женерно-гидрологические и инженерно-метеорологические изы</w:t>
        <w:softHyphen/>
        <w:t>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ологические исследования;</w:t>
      </w:r>
    </w:p>
    <w:p>
      <w:pPr>
        <w:pStyle w:val="Normal"/>
        <w:ind w:firstLine="284"/>
        <w:rPr/>
      </w:pPr>
      <w:r>
        <w:rPr>
          <w:rFonts w:eastAsia="Times New Roman Cyr" w:cs="Times New Roman Cyr" w:ascii="Times New Roman Cyr" w:hAnsi="Times New Roman Cyr"/>
        </w:rPr>
        <w:t>- изыскания местных грунто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роительных материалов, источ</w:t>
        <w:softHyphen/>
        <w:t>ников технического и хозяйственно-питьевого водоснабже</w:t>
        <w:softHyphen/>
        <w:t>ния на базе поверхностных и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учны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дезические,  геологические,  гидрометеорологические работы в процессе строительства и эксплуатации ТЭС, не вхо</w:t>
        <w:softHyphen/>
        <w:t>дящие в состав инженерных изыск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Состав и объем инженерных изыскании для проектирования ТЭС определяются следующими основными факто</w:t>
        <w:softHyphen/>
        <w:t>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этапом предпроектных работ или стадией проектирова</w:t>
        <w:softHyphen/>
        <w:t>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тепенью изученности и природных условий территории и кате</w:t>
        <w:softHyphen/>
        <w:t>горией слож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ической характеристикой ТЭС, включая вид топ</w:t>
        <w:softHyphen/>
        <w:t>лива, количество и тип турбоагрегатов по очередям, количе</w:t>
        <w:softHyphen/>
        <w:t>ство и высоту дымовых груб, источники, системы и варианты схем технического водоснабжения и золоудаления, сведения об основных сооружениях, их классе ответственности, основных размерах, предполагаемых нагрузках на фундаменты и глубинах их за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анными о воздействии проектируемых сооружений ТЭС на окружающую среду и мероприятиями по ее защи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Инженерные изыскания проводят для следующих эта</w:t>
        <w:softHyphen/>
        <w:t>пов предпроектных и стадий проект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ико-экономического обоснования (ТЭО) строитель</w:t>
        <w:softHyphen/>
        <w:t>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предусмотренных СНиП 1.02.01-85 и нормативными документами Минтопэнерго РФ, изыскания выполняют для ТЭО, дорабатываемого до проекта, и рабочей документации, а также для ТЭО и рабоче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Инженерные изыскания для ТЭО нового строительства должны обеспечить изучение природных условий всех намечен</w:t>
        <w:softHyphen/>
        <w:t>ных конкурентных вариантов пунктов и площадок строитель</w:t>
        <w:softHyphen/>
        <w:t>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детальность материалов инженерных изысканий должны быть достаточны для выбора пункта и площадки стро</w:t>
        <w:softHyphen/>
        <w:t>ительства с обоснованием расчетной стоимости объекта с уче</w:t>
        <w:softHyphen/>
        <w:t xml:space="preserve">том мероприятий по охране окружающей среды и содержать сведе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инженерно-геологическим и гидрогеологическим усло</w:t>
        <w:softHyphen/>
        <w:t>в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наличию потребного количества водных ресурсов (по</w:t>
        <w:softHyphen/>
        <w:t>верх</w:t>
        <w:softHyphen/>
        <w:t>ностных и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метеорологическим услов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природным факторам, исключающим возможность строи</w:t>
        <w:softHyphen/>
        <w:t>тельства ТЭС (активные тектонические разломы, сейсмич</w:t>
        <w:softHyphen/>
        <w:t>ность более 9 баллов, цунами, сели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Инженерные изыскания для ТЭО выполняют в два этапа: для выбора пункта размещения ТЭС и выбора площадк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ервом этапе изысканий изучают район разме</w:t>
        <w:softHyphen/>
        <w:t>щения ТЭС для выбора конкурентных пунктов с площадками строительства. На втором -конкурентные площадки в согласо</w:t>
        <w:softHyphen/>
        <w:t>ванном пункте для выбора площадки строительства, разра</w:t>
        <w:softHyphen/>
        <w:t>ботки ситуационного плана и схемы генерального плана ТЭС, мероприятий по защите от опасных геологических и гидроме</w:t>
        <w:softHyphen/>
        <w:t>теорологических процессов, а также оценки возможных изме</w:t>
        <w:softHyphen/>
        <w:t>нений природных условий в результате строительства и эксплуата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ные изыскания для ТЭО расширения, реконструк</w:t>
        <w:softHyphen/>
        <w:t>ции и технического перевооружения ТЭС проводят в один эта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Инженерные изыскания для проекта выполняют в два этапа для об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и генерального плана основной промышленной площадки с уточнением планировочных решений по компоновке ситуационного плана в целом, а также разработки проектных решений по участкам размещения гидротехнических сооружений (створ плотины, чаша водохранилища, береговая насосная, золоотвал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и проектных решений по фундаментам главного корпуса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ные изыскания для разработки рабочего проекта выпол</w:t>
        <w:softHyphen/>
        <w:t>няются в одни этап в объеме, достаточном для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Инженерно-геологические изыскания для рабочей до</w:t>
        <w:softHyphen/>
        <w:t>кументации должны обеспечить разработку рабочих чертежей всех зданий и сооружений ТЭС, а также уточнения новых про</w:t>
        <w:softHyphen/>
        <w:t>ектных решений, возникающих в результате экспертного рас</w:t>
        <w:softHyphen/>
        <w:t>смотрения при утверждении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Инженерно-геодезические, инженерно-геологические и инже</w:t>
        <w:softHyphen/>
        <w:t>нер</w:t>
        <w:softHyphen/>
        <w:t>но-гидрометеорологические изыскания, сейсмическое микрорайо</w:t>
        <w:softHyphen/>
        <w:t>ни</w:t>
        <w:softHyphen/>
        <w:t>рование площадок ТЭС должны, как правило, производиться изыскательскими подразделениями институтов, осуществляющих проектирование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иски и разведка источников хозяйственно-питьевого водо</w:t>
        <w:softHyphen/>
        <w:t>снабжения на базе подземных вод осуществляются по отдельному техническому заданию специализированными геологиче</w:t>
        <w:softHyphen/>
        <w:t>скими органи</w:t>
        <w:softHyphen/>
        <w:t>зац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Материалы инженерных изысканий для разработки оценки воздействия ТЭС на окружающую среду (ОВОС) должны выполняться по отдельным программам в соответствии с требованиями нормативно-методических документов Мини</w:t>
        <w:softHyphen/>
        <w:t>стерства экологии и природных ресурсов Российской Федера</w:t>
        <w:softHyphen/>
        <w:t>ции (Минэкологии РФ).</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 Для выполнения научных исследований при решении вопросов, требующих разработки или применения специальных методик и технических средств, сложных лабораторных и опыт</w:t>
        <w:softHyphen/>
        <w:t>ных работ, различных видов моделирования следует привле</w:t>
        <w:softHyphen/>
        <w:t>кать специали</w:t>
        <w:softHyphen/>
        <w:t>зированные и научно-исследовательские органи</w:t>
        <w:softHyphen/>
        <w:t>з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иски и разведка источников хозяйственно-питьевого во</w:t>
        <w:softHyphen/>
        <w:t>доснабжения на базе подземных вод осуществляются по от</w:t>
        <w:softHyphen/>
        <w:t>дельному техническому заданию, как правило, специализиро</w:t>
        <w:softHyphen/>
        <w:t>ванными органи</w:t>
        <w:softHyphen/>
        <w:t>зациями Минэкологии РФ.</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 Инженерные изыскания выполняют по техническим заданиям главных инженеров проекта, утвержденных главным инженером института (отделения). Техническое задание на изыскания должно соответствовать требованиям рекомендуе</w:t>
        <w:softHyphen/>
        <w:t>мого приложения 2 настоящих Норм и выдаваться не позднее чем за 3 месяца до начала изысканий. Принятие к исполнению неполных или неоформленных технических заданий запреща</w:t>
        <w:softHyphen/>
        <w:t>ется. Ответственным за полноту и своевременную выдачу тех</w:t>
        <w:softHyphen/>
        <w:t>нического задания на изыскания является главный инженер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 Инженерные изыскания должны проводиться по про</w:t>
        <w:softHyphen/>
        <w:t>граммам работ, разрабатываемым изыскательскими организа</w:t>
        <w:softHyphen/>
        <w:t>циями, в которых устанавливаются состав и объем изысканий, отвечающие требованиям настоящих Норм и технического зада</w:t>
        <w:softHyphen/>
        <w:t>ния на изыскания. Программы изысканий согласовываются с главным инженером проекта и утверждаются главным инже</w:t>
        <w:softHyphen/>
        <w:t>нером институ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 При инженерных изысканиях необходимо осуществ</w:t>
        <w:softHyphen/>
        <w:t>лять постоянную увязку получаемых результатов изысканий с проекти</w:t>
        <w:softHyphen/>
        <w:t>рованием объекта, в том числе путем выдачи предвари</w:t>
        <w:softHyphen/>
        <w:t>тельных материалов в соответствии с техническим заданием на их выполн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 Продолжительность инженерных изысканий должна устанав</w:t>
        <w:softHyphen/>
        <w:t>ливаться в соответствии с принятой схемой последова</w:t>
        <w:softHyphen/>
        <w:t>тельности проектных и изыскательских работ (приложение 3), а также сроков разработки предпроектной и проектной доку</w:t>
        <w:softHyphen/>
        <w:t>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 Инженерные изыскания для зарубежных объектов должны выполняться с учетом требований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7. При производстве изысканий в пределах территории согласно «Акту отвода земель на строительство» и на террито</w:t>
        <w:softHyphen/>
        <w:t>риях действующих ТЭС разрешения на выполнение инженер</w:t>
        <w:softHyphen/>
        <w:t>ных изысканий не оформля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8. Производство инженерных изысканий должно выпол</w:t>
        <w:softHyphen/>
        <w:t>няться с учетом требований действующих общесоюзных и ве</w:t>
        <w:softHyphen/>
        <w:t>домственных нормативных документов по охране труда и тех</w:t>
        <w:softHyphen/>
        <w:t>нике безопасности.</w:t>
      </w:r>
    </w:p>
    <w:p>
      <w:pPr>
        <w:pStyle w:val="Heading1"/>
        <w:ind w:firstLine="318"/>
        <w:rPr/>
      </w:pPr>
      <w:r>
        <w:rPr/>
        <w:t>2. ИНЖЕНЕРНО-ГЕОДЕЗИЧЕСКИЕ ИЗЫСКАНИЯ</w:t>
      </w:r>
    </w:p>
    <w:p>
      <w:pPr>
        <w:pStyle w:val="Heading2"/>
        <w:ind w:firstLine="318"/>
        <w:rPr/>
      </w:pPr>
      <w:r>
        <w:rPr/>
        <w:t>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 Инженерно-геодезические изыскания должны обеспечи</w:t>
        <w:softHyphen/>
        <w:t>вать получение топографической и геодезической информации и данных, необходимых для изучения природных и техногенных условий района строительства тепловых электрических станций, обоснования проектных решений строительства при реконструкции зданий и инженерных сооружений, а также обе</w:t>
        <w:softHyphen/>
        <w:t>спечения других видов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Инженерно-геодезические изыскания должны выпол</w:t>
        <w:softHyphen/>
        <w:t>няться в следующей последователь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существующей топографо-геодезической инфор</w:t>
        <w:softHyphen/>
        <w:t>мации и данных изысканий прошлых л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евое обследование местности с проведением метри</w:t>
        <w:softHyphen/>
        <w:t>ческих измер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формирование модели местности с уровнем информации, отвечающей требованиям проектирования 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готовка семантической и табличной ин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уск отчетно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В результате проведения инженерно-геодезических изы</w:t>
        <w:softHyphen/>
        <w:t>сканий созд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орные геодезические 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одель местности, представленная в графическом, ана</w:t>
        <w:softHyphen/>
        <w:t>литическом, стереометрическом, цифровом и др. виде, отобра</w:t>
        <w:softHyphen/>
        <w:t>жающая природные и техногенные условия района, площадки, трассы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кстовые материалы - описание технологии производ</w:t>
        <w:softHyphen/>
        <w:t>ства изыс</w:t>
        <w:softHyphen/>
        <w:t>каний, характеристики местности и инженерных со</w:t>
        <w:softHyphen/>
        <w:t>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чные материалы - в виде каталогов высот и коор</w:t>
        <w:softHyphen/>
        <w:t>динат геоде</w:t>
        <w:softHyphen/>
        <w:t>зических пунктов, углов сооружений, инженерных ком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Инженерно-геодезические изыскания для строительства, реконструкции ТЭС следует выполнять в системе координат и высот, согласованной  с  органом,  выдавшим  разре</w:t>
        <w:softHyphen/>
        <w:t>шение на производство изысканий, и установленной в техниче</w:t>
        <w:softHyphen/>
        <w:t>ском зад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ыполнение инженерно-геодезических изыска</w:t>
        <w:softHyphen/>
        <w:t>нии в двух системах координат - местной и строительной. При этом в отчете должны быть приведены формулы перехода из одной системы в другую. Каталоги координат пунктов опорных и съемочных сетей приводятся в двух системах, на топографи</w:t>
        <w:softHyphen/>
        <w:t>ческих планах наносятся две сетки координ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ная основа должна создаваться в государственной си</w:t>
        <w:softHyphen/>
        <w:t>стеме высот, как правило, в Балтийской системе высот 1977 г.</w:t>
      </w:r>
    </w:p>
    <w:p>
      <w:pPr>
        <w:pStyle w:val="Normal"/>
        <w:ind w:firstLine="284"/>
        <w:rPr/>
      </w:pPr>
      <w:r>
        <w:rPr>
          <w:rFonts w:eastAsia="Times New Roman Cyr" w:cs="Times New Roman Cyr" w:ascii="Times New Roman Cyr" w:hAnsi="Times New Roman Cyr"/>
        </w:rPr>
        <w:t>2.5. Опорные геодезические сети на площадке строитель</w:t>
        <w:softHyphen/>
        <w:t>ства ТЭС создаются в виде сетей полигонометрии (триангу</w:t>
        <w:softHyphen/>
        <w:t xml:space="preserve">ляции) 1 и 2 разрядов и нивелирования </w:t>
      </w:r>
      <w:r>
        <w:rPr>
          <w:lang w:val="en-US"/>
        </w:rPr>
        <w:t>IV</w:t>
      </w:r>
      <w:r>
        <w:rPr>
          <w:rFonts w:eastAsia="Times New Roman Cyr" w:cs="Times New Roman Cyr" w:ascii="Times New Roman Cyr" w:hAnsi="Times New Roman Cyr"/>
        </w:rPr>
        <w:t xml:space="preserve"> класса и техниче</w:t>
        <w:softHyphen/>
        <w:t>ского нивел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геодезические пункты, принятые за исходные, должны составляться выписки координат и высот, заверенные органи</w:t>
        <w:softHyphen/>
        <w:t>зациями, выдавшими эти дан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6. Все установленные на территории изысканий геодези</w:t>
        <w:softHyphen/>
        <w:t>ческие знаки подлежат учету и должны сдаваться по акту За</w:t>
        <w:softHyphen/>
        <w:t>казчику для наблюдения за сохранностью в соответствии с тре</w:t>
        <w:softHyphen/>
        <w:t>бованиями «Инструкции об охране геодезических пунктов» ГУГК СССР (ГКИНП-07-11-8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7. Картографические   материалы-карты   масштабов 1:25000, 1:10000 и топографические планы масштабов 1:5000-1 : 500, выпол</w:t>
        <w:softHyphen/>
        <w:t>нен</w:t>
        <w:softHyphen/>
        <w:t>ные ранее 1 года к моменту получе</w:t>
        <w:softHyphen/>
        <w:t>ния технического задания на инженерно-геодезические изыска</w:t>
        <w:softHyphen/>
        <w:t>ния, должны быть обновлены в границах изучаемого участ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8. Топографическая съемка выполняется с целью состав</w:t>
        <w:softHyphen/>
        <w:t>ления инженерно-топографических планов или ЦММ, служа</w:t>
        <w:softHyphen/>
        <w:t>щих основой для проектирования и строительства сооружений Г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ая съемка должна выполняться при снежном покрове, не превышающем 0,2 м. Инженерно-топографические планы, состав</w:t>
        <w:softHyphen/>
        <w:t>ленные по материалам съемки, выполненной при снежном покрове большей высоты, следует считать справоч</w:t>
        <w:softHyphen/>
        <w:t>ными, подлежащими обновлению в благоприятный период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штабы топографических съемок и высоты сечения рель</w:t>
        <w:softHyphen/>
        <w:t>ефа следует назначать в зависимости от стадии проектирования ТЭС в соответствии с п. 2.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9. Содержание, точность и оформление инженерно-топогра</w:t>
        <w:softHyphen/>
        <w:t>фических  планов  должны  соответствовать   требованиям СНиП 1.02.07-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инженерно-топографических планах масштабов 1 : 1000- 1 : 500 должны быть нанесены все подземные и надземные ком</w:t>
        <w:softHyphen/>
        <w:t>муникации с их техническими характеристиками. На планы масштаба 1 :2000, 1 :5000 следует наносить магистральные подземные коммуникации. Подземные коммуникации должны наноситься на инженерно-топографический план по материа</w:t>
        <w:softHyphen/>
        <w:t>лам исполнительных съемок и материалам ранее выполненных инженерных изысканий после установления их соответствия по полноте и точности топографическим планам требуемого мас</w:t>
        <w:softHyphen/>
        <w:t>штаб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достоверных материалов по подземным коммуникациям должны производиться отыскивание и геоде</w:t>
        <w:softHyphen/>
        <w:t>зическая съемка подземных прокладок с помощью приборов поиска коммуникаций и, в необходимых случаях, шурфов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0. Методика производства инженерно-геодезических изы</w:t>
        <w:softHyphen/>
        <w:t>скании ТЭС должны предусматривать автоматизацию полевых топографо-геодезических работ и камеральной обработк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максимально использовать современные геодезические приборы (электронные тахеометры и светодальномеры), средства автоматизированной регистрации результа</w:t>
        <w:softHyphen/>
        <w:t>тов измерений и средства вычислительной тех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1. Результаты инженерно-геодезических изысканий пред</w:t>
        <w:softHyphen/>
        <w:t>став</w:t>
        <w:softHyphen/>
        <w:t>ляются в виде отчета установленной формы. Форма и со</w:t>
        <w:softHyphen/>
        <w:t>держание отчета определяются нормативными документами Минстроя РФ, настоящими Нормами и стандартами пред</w:t>
        <w:softHyphen/>
        <w:t>приятия.</w:t>
      </w:r>
    </w:p>
    <w:p>
      <w:pPr>
        <w:pStyle w:val="Heading2"/>
        <w:ind w:firstLine="318"/>
        <w:rPr/>
      </w:pPr>
      <w:r>
        <w:rPr/>
        <w:t>Изыскания для технико-экономического обоснования (ТЭО)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2. Инженерно-геодезические изыскания для разработки ТЭО строительства ТЭС должны обеспечивать картографиче</w:t>
        <w:softHyphen/>
        <w:t>скими материалами и геодезическими данн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 площадки для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ситуационного плана с указанием размеще</w:t>
        <w:softHyphen/>
        <w:t>ния площадок промышленного и жилищного назначения и внеплощадочных ком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схемы генерального плана ТЭС с размеще</w:t>
        <w:softHyphen/>
        <w:t>нием основных зданий и сооружений, зон подсобного и обслу</w:t>
        <w:softHyphen/>
        <w:t>живающего назначения, объектов транспортного хозяйства, во</w:t>
        <w:softHyphen/>
        <w:t>дохранилища и золоотв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природоохранных мероприятий, установле</w:t>
        <w:softHyphen/>
        <w:t>ние сани</w:t>
        <w:softHyphen/>
        <w:t>тарно-защитной зоны и участков рекультивации земель.</w:t>
      </w:r>
    </w:p>
    <w:p>
      <w:pPr>
        <w:pStyle w:val="Normal"/>
        <w:ind w:firstLine="284"/>
        <w:rPr/>
      </w:pPr>
      <w:r>
        <w:rPr>
          <w:rFonts w:eastAsia="Times New Roman Cyr" w:cs="Times New Roman Cyr" w:ascii="Times New Roman Cyr" w:hAnsi="Times New Roman Cyr"/>
        </w:rPr>
        <w:t>2.13. Для изучения района размещения ТЭС должна со</w:t>
        <w:softHyphen/>
        <w:t>ставляться обзорная карта с нанесением на нее всех пунктов строительства. Для создания обзорной карты следует использовать топографические карты масштабов 1 : 600000 - 1: 10000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также материалы аэрофототопог</w:t>
        <w:softHyphen/>
        <w:t>рафической и космической съемок района, отвечающие требованиям указанных масштабов. Карты и аэрофотосъемочные материалы должны заказываться в установленно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учении картографических материалов следует уста</w:t>
        <w:softHyphen/>
        <w:t>навливать их пригодность для решения проектных зада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4. Инженерно-геодезические  изыскания  для   выбора пункта размещения ТЭС должны обеспечивать разработку си</w:t>
        <w:softHyphen/>
        <w:t>туационного плана с указанием сельскохозяйственных угодий, землепользователей и вариантов размещения основных объек</w:t>
        <w:softHyphen/>
        <w:t>тов ТЭС, направлений коридоров коммуникаций для каждого конкурентного вариа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итуационный план и карту биогеографического райониро</w:t>
        <w:softHyphen/>
        <w:t>вания следует разрабатывать на основе топографического ма</w:t>
        <w:softHyphen/>
        <w:t>териала масштабов 1:10000-1:25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5. Выбор площадки строительства ТЭС должен осуще</w:t>
        <w:softHyphen/>
        <w:t>ствляться по картам масштаба 1:25000, а разработку схемы генеральною плана следует осуществлять по картографиче</w:t>
        <w:softHyphen/>
        <w:t>ским материалам в масштабах    1:5000-1:10000. Проработка вариантов водохранилища и золоотвала должна производиться по картам масштаба 1:10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6. Инженерно-геодезические изыскания для обоснования ТЭО строительства ТЭС должны включ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карт, материалов аэрофототопографической и кос</w:t>
        <w:softHyphen/>
        <w:t>мической съемок масштабов 1:600000-1:100000 на район размещения ТЭС и составление заключения об их пригодности для решения предпроектных зада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информации о картографической и геодезической изученности территории, включая установление наличия карто</w:t>
        <w:softHyphen/>
        <w:t>графического материала масштабов 1:25000-10000 и топо</w:t>
        <w:softHyphen/>
        <w:t>графических планов масштаба 1:5000, а также пунктов геоде</w:t>
        <w:softHyphen/>
        <w:t>зической сети с составлением картограммы геодезической изу</w:t>
        <w:softHyphen/>
        <w:t>ч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у полноты и достоверности используемого матери</w:t>
        <w:softHyphen/>
        <w:t>ала и определение его соответствия современному состоянию ситуации и рельеф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ведение аэрофотосъемочных работ для создания карт и планов масштабов 1:25000, 1:10000 и 1:5000 на участках местности, на которые отсутствуют картографические материалы или необходимо их обновл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ведение полевых работ по обновлению устаревших картог</w:t>
        <w:softHyphen/>
        <w:t>рафических и топографических материалов и геодезиче</w:t>
        <w:softHyphen/>
        <w:t>скому обеспе</w:t>
        <w:softHyphen/>
        <w:t>чению других видов инженерных изысканий, в том числе разбивке и привязке геологических выработок, разбивке геофизических профилей, гидрографическим работам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7. Для разработки ТЭО реконструкции ТЭС следует ис</w:t>
        <w:softHyphen/>
        <w:t>пользовать инженерно-топографические планы в масштабах 1:5000-1:2000 с высотой сечения рельефа через 1 и 0,5 м, данные по наблюдениям за деформациями зданий и сооруже</w:t>
        <w:softHyphen/>
        <w:t>ний, а также фотопланы, профили и другие необходимые ма</w:t>
        <w:softHyphen/>
        <w:t>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18. На всех вариантах площадок строительства ТЭС сле</w:t>
        <w:softHyphen/>
        <w:t>дует проводить инвентаризацию существующей опорной геоде</w:t>
        <w:softHyphen/>
        <w:t>зической сети, в необходимых случаях должно проводиться сгущение геодезической сети до плотности пунктов, обеспечи</w:t>
        <w:softHyphen/>
        <w:t>вающей топографическую съемку территории площадки в мас</w:t>
        <w:softHyphen/>
        <w:t>штабе 1 :5000 с сечением рельефа через 1,0 или 2,0 м. Количе</w:t>
        <w:softHyphen/>
        <w:t>ство пунктов планово-высотных геодезических сетей должно быть не менее 1 на 1 кв. км площади.</w:t>
      </w:r>
    </w:p>
    <w:p>
      <w:pPr>
        <w:pStyle w:val="Normal"/>
        <w:ind w:firstLine="284"/>
        <w:rPr/>
      </w:pPr>
      <w:r>
        <w:rPr>
          <w:rFonts w:eastAsia="Times New Roman Cyr" w:cs="Times New Roman Cyr" w:ascii="Times New Roman Cyr" w:hAnsi="Times New Roman Cyr"/>
        </w:rPr>
        <w:t>2.19. Построение опорных геодезических сетей при изыска</w:t>
        <w:softHyphen/>
        <w:t xml:space="preserve">ниях для выбора площадки строительства ТЭС выполняется, как правило, развитием полигонометрии (триангуляции) 1 и 2 разряда и нивелирования </w:t>
      </w:r>
      <w:r>
        <w:rPr>
          <w:lang w:val="en-US"/>
        </w:rPr>
        <w:t>IV</w:t>
      </w:r>
      <w:r>
        <w:rPr>
          <w:rFonts w:eastAsia="Times New Roman Cyr" w:cs="Times New Roman Cyr" w:ascii="Times New Roman Cyr" w:hAnsi="Times New Roman Cyr"/>
        </w:rPr>
        <w:t xml:space="preserve"> класса. Опорные геодезические сети должны развиваться как сети сгущения государственной геодезической сети. В случае, если пункты государственной гео</w:t>
        <w:softHyphen/>
        <w:t>дезической сети расположены далее 5 км от площадки, плано</w:t>
        <w:softHyphen/>
        <w:t>вые опорные геодезические сети создаются как самостоя</w:t>
        <w:softHyphen/>
        <w:t>тельные в условной системе координат с ориентацией по астро</w:t>
        <w:softHyphen/>
        <w:t>номическому азимуту, определенному по Полярной Звезде или по Солнцу с погрешностью не более ±30</w:t>
      </w:r>
      <w:r>
        <w:rPr>
          <w:rFonts w:eastAsia="Symbol" w:cs="Symbol" w:ascii="Symbol" w:hAnsi="Symbol"/>
        </w:rPr>
        <w:t>²</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0. Выбор возможных направлений трасс внеплощадочных линейных сооружений (шлакопроводов, водоводов, тепло</w:t>
        <w:softHyphen/>
        <w:t>вых сетей и др.) следует производить по картам масштабов 1:10000-1:25000. На участках со сложными топографиче</w:t>
        <w:softHyphen/>
        <w:t>скими и гидрологическими условиями, определяющими вы</w:t>
        <w:softHyphen/>
        <w:t>бор проектных решений и стоимость строительства, допуска</w:t>
        <w:softHyphen/>
        <w:t>ется использовать топографические планы в масштабах 1:5000 и 1:2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1. Масштабы топографических карт и планов, служащих топографической основой для разработки предпроектной доку</w:t>
        <w:softHyphen/>
        <w:t>ментации, приводятся в табл. 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rFonts w:eastAsia="Times New Roman Cyr" w:cs="Times New Roman Cyr" w:ascii="Times New Roman Cyr" w:hAnsi="Times New Roman Cyr"/>
        </w:rPr>
        <w:t>Таблица 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25" w:type="dxa"/>
        <w:jc w:val="left"/>
        <w:tblInd w:w="50" w:type="dxa"/>
        <w:tblLayout w:type="fixed"/>
        <w:tblCellMar>
          <w:top w:w="0" w:type="dxa"/>
          <w:left w:w="0" w:type="dxa"/>
          <w:bottom w:w="0" w:type="dxa"/>
          <w:right w:w="0" w:type="dxa"/>
        </w:tblCellMar>
      </w:tblPr>
      <w:tblGrid>
        <w:gridCol w:w="2127"/>
        <w:gridCol w:w="1048"/>
        <w:gridCol w:w="1163"/>
        <w:gridCol w:w="188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штаб карт, инженер</w:t>
              <w:softHyphen/>
              <w:t>но то</w:t>
              <w:softHyphen/>
              <w:t>пографи</w:t>
              <w:softHyphen/>
              <w:t>чес</w:t>
              <w:softHyphen/>
              <w:t>ких планов</w:t>
            </w:r>
          </w:p>
        </w:tc>
        <w:tc>
          <w:tcPr>
            <w:tcW w:w="11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сече</w:t>
              <w:softHyphen/>
              <w:softHyphen/>
              <w:t>ния рельефа, м</w:t>
            </w:r>
          </w:p>
        </w:tc>
        <w:tc>
          <w:tcPr>
            <w:tcW w:w="18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атериа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Район размещения ТЭС</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600 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0</w:t>
            </w:r>
          </w:p>
        </w:tc>
        <w:tc>
          <w:tcPr>
            <w:tcW w:w="11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ная карта райо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ункт размещения ТЭС</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25 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w:t>
            </w:r>
          </w:p>
        </w:tc>
        <w:tc>
          <w:tcPr>
            <w:tcW w:w="11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5</w:t>
            </w:r>
            <w:r>
              <w:rPr>
                <w:rFonts w:eastAsia="Symbol" w:cs="Symbol" w:ascii="Symbol" w:hAnsi="Symbol"/>
                <w:sz w:val="16"/>
                <w:szCs w:val="16"/>
              </w:rPr>
              <w:t>¸</w:t>
            </w:r>
            <w:r>
              <w:rPr>
                <w:rFonts w:eastAsia="Times New Roman Cyr" w:cs="Times New Roman Cyr" w:ascii="Times New Roman Cyr" w:hAnsi="Times New Roman Cyr"/>
                <w:sz w:val="16"/>
                <w:szCs w:val="16"/>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итуационный план </w:t>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рта биогеографиче</w:t>
              <w:softHyphen/>
              <w:t>ского районирова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Площадка строитель</w:t>
              <w:softHyphen/>
              <w:t xml:space="preserve">ства </w:t>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ЭС</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10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5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0</w:t>
            </w:r>
          </w:p>
        </w:tc>
        <w:tc>
          <w:tcPr>
            <w:tcW w:w="11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8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хема компоновки гене</w:t>
              <w:softHyphen/>
              <w:t>раль</w:t>
              <w:softHyphen/>
              <w:t>ного пла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Внеплощадочные гидротех</w:t>
              <w:softHyphen/>
              <w:t>нические сооружения и трас</w:t>
              <w:softHyphen/>
              <w:t>сы инженерных ком</w:t>
              <w:softHyphen/>
              <w:t>муникаций</w:t>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25 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w:t>
            </w:r>
          </w:p>
        </w:tc>
        <w:tc>
          <w:tcPr>
            <w:tcW w:w="11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5</w:t>
            </w:r>
            <w:r>
              <w:rPr>
                <w:rFonts w:eastAsia="Symbol" w:cs="Symbol" w:ascii="Symbol" w:hAnsi="Symbol"/>
                <w:sz w:val="16"/>
                <w:szCs w:val="16"/>
              </w:rPr>
              <w:t>¸</w:t>
            </w:r>
            <w:r>
              <w:rPr>
                <w:rFonts w:eastAsia="Times New Roman Cyr" w:cs="Times New Roman Cyr" w:ascii="Times New Roman Cyr" w:hAnsi="Times New Roman Cyr"/>
                <w:sz w:val="16"/>
                <w:szCs w:val="16"/>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хема размещения гидро</w:t>
              <w:softHyphen/>
              <w:t>технических сооружений</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2. При разработке ТЭО расширения ТЭС к инженерно-геодезическим материалам должны предъявляться те же тре</w:t>
        <w:softHyphen/>
        <w:t>бования, как и при разработке ТЭО нового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3. При разработке ТЭО, дорабатываемого до проекта, инженерно-геодезические изыскания по составу, объему и пе</w:t>
        <w:softHyphen/>
        <w:t>речню представляемых материалов должны соответствовать изысканиям для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4. По материалам инженерно-геодезических изысканий для ТЭО строительства ТЭС должен оставляться технический отчет установленной фор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инженерно-геодезические изыскания выпол</w:t>
        <w:softHyphen/>
        <w:t>няются сторонними организациями, по материалам изы</w:t>
        <w:softHyphen/>
        <w:t>сканий должно составляться заключение о полноте, качестве материалов и их пригодности для проектирования ТЭС.</w:t>
      </w:r>
    </w:p>
    <w:p>
      <w:pPr>
        <w:pStyle w:val="Heading2"/>
        <w:ind w:firstLine="318"/>
        <w:rPr/>
      </w:pPr>
      <w:r>
        <w:rPr/>
        <w:t>Изыскания для проекта и рабоче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5. Инженерно-геодезические изыскания для проекта стро</w:t>
        <w:softHyphen/>
        <w:t>ительства ТЭС должны обеспечивать решение следующих ос</w:t>
        <w:softHyphen/>
        <w:t>новных проектных зада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е ситуационного плана с указанием на нем су</w:t>
        <w:softHyphen/>
        <w:t>ществующих и проектируемых внешних коммуникаций и инже</w:t>
        <w:softHyphen/>
        <w:t>нерных се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генерального плана ТЭС с отображением на нем проектируемых, реконструируемых и подлежащих сносу зданий и сооружений, расположения внутриплощадочных ин</w:t>
        <w:softHyphen/>
        <w:t>женерных сетей и транспортных коммуникаций, планировочных отметок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картограммы земляных мас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проекта гидротехнически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у проекта «Организация работ по наблюде</w:t>
        <w:softHyphen/>
        <w:t>ниям за осад</w:t>
        <w:softHyphen/>
        <w:t>ками оснований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6. Инженерно-геодезические  изыскания  для  проекта включ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и изучение картографических и геодезических мате</w:t>
        <w:softHyphen/>
        <w:t>риалов на территории площадки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следование имеющегося картографического материала и опре</w:t>
        <w:softHyphen/>
        <w:t>деление его пригодности для проект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гущение опорной геодезической сети на площадке стро</w:t>
        <w:softHyphen/>
        <w:t>ительства до плотности 4 геодезических пункта на 1 кв. 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изводство топографической  (аэрофототопографической) съемки площадки строительства в необходимых масшта</w:t>
        <w:softHyphen/>
        <w:t>б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ведение обновления устаревших карт, топографиче</w:t>
        <w:softHyphen/>
        <w:t>ских пла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меры глубин и нивелирование водотоков для состав</w:t>
        <w:softHyphen/>
        <w:t>ления продольного профиля на исследуемом участке реки и по</w:t>
        <w:softHyphen/>
        <w:t>перечных профилей по промерным створам на участках водоза</w:t>
        <w:softHyphen/>
        <w:t>боров и выпусков сточ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дезическое обеспечение других видов изыск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7. Для разработки проекта (рабочего проекта) реконструкции тепловой электростанции, при необходимости, следует собир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системе координат и высот опорных геодези</w:t>
        <w:softHyphen/>
        <w:t>ческих сетей и пунктов строительной сетки, связи строительной системы координат с городской (мест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о типах центров и наружных знаков опорных сетей, их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времени и методах выполнения топографиче</w:t>
        <w:softHyphen/>
        <w:t>ских съемок в масштабах 1:1000 и 1:500, высоте сечения рельеф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хемы (планы) инженерных коммуникаций на всю пло</w:t>
        <w:softHyphen/>
        <w:t>щадь ТЭС или раздельно по видам коммуникаций (про</w:t>
        <w:softHyphen/>
        <w:t>кл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исполнительных съемок подземных коммуни</w:t>
        <w:softHyphen/>
        <w:t>каций и сооружений (планы, исполнительные чертежи, схемы, каталоги, экспликации и т. п.) или в случае их отсутствия ко</w:t>
        <w:softHyphen/>
        <w:t>пии утвержденных про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наблюдений за осадками оснований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технической инвентаризации подземных се</w:t>
        <w:softHyphen/>
        <w:t>тей (колодцев, камер, каналов) и других инженерных соору</w:t>
        <w:softHyphen/>
        <w:t>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едомости координат углов зданий (сооружений) и других точек по проекту и по исполнительной съемке.</w:t>
      </w:r>
    </w:p>
    <w:p>
      <w:pPr>
        <w:pStyle w:val="Normal"/>
        <w:ind w:firstLine="284"/>
        <w:rPr/>
      </w:pPr>
      <w:r>
        <w:rPr>
          <w:rFonts w:eastAsia="Times New Roman Cyr" w:cs="Times New Roman Cyr" w:ascii="Times New Roman Cyr" w:hAnsi="Times New Roman Cyr"/>
        </w:rPr>
        <w:t>2.28. Опорная геодезическая сеть на площадке строитель</w:t>
        <w:softHyphen/>
        <w:t>ства должна создаваться как развитие и сгущение государ</w:t>
        <w:softHyphen/>
        <w:t xml:space="preserve">ственной геодезической сети методами триангуляции, трилатерации, полигонометрии 1 и 2 разряда и нивелирования </w:t>
      </w:r>
      <w:r>
        <w:rPr>
          <w:lang w:val="en-US"/>
        </w:rPr>
        <w:t>IV</w:t>
      </w:r>
      <w:r>
        <w:rPr>
          <w:rFonts w:eastAsia="Times New Roman Cyr" w:cs="Times New Roman Cyr" w:ascii="Times New Roman Cyr" w:hAnsi="Times New Roman Cyr"/>
        </w:rPr>
        <w:t xml:space="preserve"> класса. Опорные геодезические сети следует развивать с учетом возможности их дальнейшего использования для выноса проекта в н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9. Масштабы инженерно-топографических планов и карт, необходимых для разработки проекта строительства ТЭС, при</w:t>
        <w:softHyphen/>
        <w:t>водятся в табл.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0. Топографические съемки масштабов 1:10000-1:1000 должны выполняться аэрофототопографическими методами; на участках с плотной застройкой и в закрытой местности следует использовать наземные методы топографических съем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1. В   процессе   инженерно-геодезических   изысканий должно прово</w:t>
        <w:softHyphen/>
        <w:softHyphen/>
        <w:t>диться геодезическое обеспечение других видов инженерных изысканий, включая разбивку и привязку горных выработок, привязку точек геофизических профилей и т. п. Привязка и разбивка точек для инженерных изысканий должны производиться в соответствии с требованием общесоюзных нор</w:t>
        <w:softHyphen/>
        <w:t>мативных доку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2</w:t>
      </w:r>
    </w:p>
    <w:p>
      <w:pPr>
        <w:pStyle w:val="FR1"/>
        <w:ind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6225" w:type="dxa"/>
        <w:jc w:val="left"/>
        <w:tblInd w:w="5" w:type="dxa"/>
        <w:tblLayout w:type="fixed"/>
        <w:tblCellMar>
          <w:top w:w="0" w:type="dxa"/>
          <w:left w:w="28" w:type="dxa"/>
          <w:bottom w:w="0" w:type="dxa"/>
          <w:right w:w="28" w:type="dxa"/>
        </w:tblCellMar>
      </w:tblPr>
      <w:tblGrid>
        <w:gridCol w:w="2120"/>
        <w:gridCol w:w="1100"/>
        <w:gridCol w:w="1060"/>
        <w:gridCol w:w="1945"/>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ов сооружении и участков то</w:t>
              <w:softHyphen/>
              <w:t>пографической съемки</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штаб инженерно-топографиче</w:t>
              <w:softHyphen/>
              <w:t>ских планов</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сече</w:t>
              <w:softHyphen/>
              <w:t>ния рельефа, м</w:t>
            </w:r>
          </w:p>
        </w:tc>
        <w:tc>
          <w:tcPr>
            <w:tcW w:w="1945"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материалов</w:t>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лощадка строитель</w:t>
              <w:softHyphen/>
              <w:t>ства и прилегающая территория, вк</w:t>
              <w:softHyphen/>
              <w:t>лю</w:t>
              <w:softHyphen/>
              <w:t>ча</w:t>
              <w:softHyphen/>
              <w:t>ющая внешние ком</w:t>
              <w:softHyphen/>
              <w:t>му</w:t>
              <w:softHyphen/>
              <w:t>никации и инже</w:t>
              <w:softHyphen/>
              <w:t>нерные сети, участки инженерной защиты сооружении, гидро</w:t>
              <w:softHyphen/>
              <w:t>техни</w:t>
              <w:softHyphen/>
              <w:t>чес</w:t>
              <w:softHyphen/>
              <w:t>кие соору</w:t>
              <w:softHyphen/>
              <w:t>жения</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1 : 25 000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5</w:t>
            </w:r>
            <w:r>
              <w:rPr>
                <w:rFonts w:eastAsia="Symbol" w:cs="Symbol" w:ascii="Symbol" w:hAnsi="Symbol"/>
                <w:sz w:val="16"/>
                <w:szCs w:val="16"/>
              </w:rPr>
              <w:t>¸</w:t>
            </w:r>
            <w:r>
              <w:rPr>
                <w:rFonts w:eastAsia="Times New Roman Cyr" w:cs="Times New Roman Cyr" w:ascii="Times New Roman Cyr" w:hAnsi="Times New Roman Cyr"/>
                <w:sz w:val="16"/>
                <w:szCs w:val="16"/>
              </w:rPr>
              <w:t>1</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туационный план района размещения станции</w:t>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Основная промплощадка:</w:t>
            </w:r>
          </w:p>
        </w:tc>
        <w:tc>
          <w:tcPr>
            <w:tcW w:w="11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неральный план</w:t>
            </w:r>
          </w:p>
        </w:tc>
      </w:tr>
      <w:tr>
        <w:trPr/>
        <w:tc>
          <w:tcPr>
            <w:tcW w:w="212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незастроенные</w:t>
            </w:r>
          </w:p>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ерритории</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застроенные </w:t>
            </w:r>
          </w:p>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ерритории</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 гидротехнических</w:t>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Золоотвалы, водох</w:t>
              <w:softHyphen/>
              <w:t>рани</w:t>
              <w:softHyphen/>
              <w:t>лища</w:t>
              <w:softHyphen/>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ружений</w:t>
            </w:r>
          </w:p>
        </w:tc>
      </w:tr>
      <w:tr>
        <w:trPr/>
        <w:tc>
          <w:tcPr>
            <w:tcW w:w="21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5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Инженерная защита территории:</w:t>
            </w:r>
          </w:p>
        </w:tc>
        <w:tc>
          <w:tcPr>
            <w:tcW w:w="11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45"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2120" w:type="dxa"/>
            <w:tcBorders>
              <w:left w:val="single" w:sz="6" w:space="0" w:color="000000"/>
              <w:right w:val="single" w:sz="6" w:space="0" w:color="000000"/>
            </w:tcBorders>
          </w:tcPr>
          <w:p>
            <w:pPr>
              <w:pStyle w:val="Normal"/>
              <w:ind w:left="244"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ки створов, плотин, дамбы об</w:t>
              <w:softHyphen/>
              <w:t>валования,</w:t>
            </w:r>
          </w:p>
        </w:tc>
        <w:tc>
          <w:tcPr>
            <w:tcW w:w="11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осборные и</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left="244"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во</w:t>
              <w:softHyphen/>
              <w:t>дящие каналы, задам</w:t>
              <w:softHyphen/>
              <w:t>бовые во</w:t>
              <w:softHyphen/>
              <w:t>доемы, берего</w:t>
              <w:softHyphen/>
              <w:t>укре</w:t>
              <w:softHyphen/>
              <w:t>пительные ра</w:t>
              <w:softHyphen/>
              <w:t>боты</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w:t>
            </w:r>
          </w:p>
        </w:tc>
        <w:tc>
          <w:tcPr>
            <w:tcW w:w="10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Площадки жилищного и</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 детальной</w:t>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льтурно-быто</w:t>
              <w:softHyphen/>
              <w:t>вого строи</w:t>
              <w:softHyphen/>
              <w:t>те</w:t>
              <w:softHyphen/>
              <w:t>льства</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анировки</w:t>
            </w:r>
          </w:p>
        </w:tc>
      </w:tr>
      <w:tr>
        <w:trPr/>
        <w:tc>
          <w:tcPr>
            <w:tcW w:w="2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Полосы местности вдоль трасс внеплощадочных ком</w:t>
              <w:softHyphen/>
              <w:t>му</w:t>
              <w:softHyphen/>
              <w:t>ни</w:t>
              <w:softHyphen/>
              <w:t>каций (подъездные авто</w:t>
              <w:softHyphen/>
              <w:t>мобильные и же</w:t>
              <w:softHyphen/>
              <w:t>лезные доро</w:t>
              <w:softHyphen/>
              <w:t>ги, тру</w:t>
              <w:softHyphen/>
              <w:t>бопроводы водо</w:t>
              <w:softHyphen/>
              <w:t>снаб</w:t>
              <w:softHyphen/>
              <w:t>жения, канали</w:t>
              <w:softHyphen/>
              <w:t>зации, промс</w:t>
              <w:softHyphen/>
              <w:t>токов и т. п.):</w:t>
            </w:r>
          </w:p>
        </w:tc>
        <w:tc>
          <w:tcPr>
            <w:tcW w:w="11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незастроенная</w:t>
            </w:r>
          </w:p>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ерритория</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tcBorders>
          </w:tcPr>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 застроенная </w:t>
            </w:r>
          </w:p>
          <w:p>
            <w:pPr>
              <w:pStyle w:val="Normal"/>
              <w:ind w:firstLine="38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рритория</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1000</w:t>
            </w:r>
          </w:p>
        </w:tc>
        <w:tc>
          <w:tcPr>
            <w:tcW w:w="1060" w:type="dxa"/>
            <w:tcBorders>
              <w:left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0"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Участки    изысканий</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5000</w:t>
            </w:r>
          </w:p>
        </w:tc>
        <w:tc>
          <w:tcPr>
            <w:tcW w:w="1060" w:type="dxa"/>
            <w:tcBorders>
              <w:left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хема обустройства</w:t>
            </w:r>
          </w:p>
        </w:tc>
      </w:tr>
      <w:tr>
        <w:trPr/>
        <w:tc>
          <w:tcPr>
            <w:tcW w:w="2120"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ых строи</w:t>
              <w:softHyphen/>
              <w:t>тельных ма</w:t>
              <w:softHyphen/>
              <w:t>те</w:t>
              <w:softHyphen/>
              <w:t>риалов</w:t>
            </w:r>
          </w:p>
        </w:tc>
        <w:tc>
          <w:tcPr>
            <w:tcW w:w="11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2000</w:t>
            </w:r>
          </w:p>
        </w:tc>
        <w:tc>
          <w:tcPr>
            <w:tcW w:w="1060" w:type="dxa"/>
            <w:tcBorders>
              <w:left w:val="dashed" w:sz="6" w:space="0" w:color="auto"/>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2</w:t>
            </w:r>
            <w:r>
              <w:rPr>
                <w:rFonts w:eastAsia="Symbol" w:cs="Symbol" w:ascii="Symbol" w:hAnsi="Symbol"/>
                <w:sz w:val="16"/>
                <w:szCs w:val="16"/>
              </w:rPr>
              <w:t>¸</w:t>
            </w:r>
            <w:r>
              <w:rPr>
                <w:rFonts w:eastAsia="Times New Roman Cyr" w:cs="Times New Roman Cyr" w:ascii="Times New Roman Cyr" w:hAnsi="Times New Roman Cyr"/>
                <w:sz w:val="16"/>
                <w:szCs w:val="16"/>
              </w:rPr>
              <w:t>0,5</w:t>
            </w:r>
          </w:p>
        </w:tc>
        <w:tc>
          <w:tcPr>
            <w:tcW w:w="1945" w:type="dxa"/>
            <w:tcBorders>
              <w:left w:val="dashed" w:sz="6" w:space="0" w:color="auto"/>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2. Состав и объем изыскании для рабочего проекта строительства ТЭС следует устанавливать с учетом указаний по составу и объему изысканий для проекта и рабочей доку</w:t>
        <w:softHyphen/>
        <w:t>ментации, изложенных в настоящих Норм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3. По результатам инженерно-геодезических изысканий для разработки проекта строительства ТЭС должен состав</w:t>
        <w:softHyphen/>
        <w:t>ляться отчет установленной формы. В случаях, когда инженер</w:t>
        <w:softHyphen/>
        <w:t>ные изыскания выполняются сторонними  организациями, должно составляться заклю</w:t>
        <w:softHyphen/>
        <w:t>чение о полноте, качестве материа</w:t>
        <w:softHyphen/>
        <w:t>лов и их пригодности для проектирования.</w:t>
      </w:r>
    </w:p>
    <w:p>
      <w:pPr>
        <w:pStyle w:val="Heading2"/>
        <w:ind w:firstLine="318"/>
        <w:rPr/>
      </w:pPr>
      <w:r>
        <w:rPr/>
        <w:t>Изыскания для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4. Инженерно-геодезические изыскания для рабочей до</w:t>
        <w:softHyphen/>
        <w:t>кументации должны обеспечивать получение дополнительной топографической и геодезической информации для доработки генерального плана строительства ТЭС, уточнения и детализа</w:t>
        <w:softHyphen/>
        <w:t>ции материалов и данных, полученных на стадии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5. Инженерно-геодезические изыскания включ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гущение опорной геодезической сети на отдельных уча</w:t>
        <w:softHyphen/>
        <w:t>стках площадки, как правило, полигонометрией 2 разря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опографическую съемку масштаба 1:1000-1:500 уча</w:t>
        <w:softHyphen/>
        <w:t>стков местности со сложными природными условиями, включая съемку полос сложных участков внеплощадочных инженерных ком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бивку и геодезическую привязку инженерно-геологи</w:t>
        <w:softHyphen/>
        <w:t>ческих выработок и то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6. При производстве инженерно-геодезических изысканий для рабочей документации расширения и реконструкции ТЭС допол</w:t>
        <w:softHyphen/>
        <w:t>нительно по заданию Заказчика допускается выполнять следующи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меры и координирование основных зданий и сооруже</w:t>
        <w:softHyphen/>
        <w:t>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ординирование и съемка существующих железнодо</w:t>
        <w:softHyphen/>
        <w:t>рожных путей и осей проез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следование и детальная съемка надземных коммуни</w:t>
        <w:softHyphen/>
        <w:t>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тальное обследование колодцев подземных коммуни</w:t>
        <w:softHyphen/>
        <w:t>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ление технологических схем подземных и надзем</w:t>
        <w:softHyphen/>
        <w:t>ных ком</w:t>
        <w:softHyphen/>
        <w:t>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ы и виды этих работ устанавливаются в програм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7. По результатам изысканий для рабочей документации составляется отчет установленной формы.</w:t>
      </w:r>
    </w:p>
    <w:p>
      <w:pPr>
        <w:pStyle w:val="Heading2"/>
        <w:ind w:firstLine="318"/>
        <w:rPr/>
      </w:pPr>
      <w:r>
        <w:rPr/>
        <w:t>Инженерно-геодезические работы в процессе строительства и эксплуата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8. Изыскательские подразделения проектных институтов могут выполнять некоторые виды работ, не относящиеся к инженерным изыскан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авторского надз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троль выноса проекта в н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деформациями основании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здание геодезической разбивочной основы в виде строительной геодезической сетки или других геодезических по</w:t>
        <w:softHyphen/>
        <w:t>строений для перенесения проекта в н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несение в натуру и закрепление строительных осей отдельн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нос в натуру и закрепление трасс инженерных ком</w:t>
        <w:softHyphen/>
        <w:t>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деформациями сооружений в процессе строительно-монтаж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олнение исполнительных съемок в процессе строи</w:t>
        <w:softHyphen/>
        <w:t>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ведение дежурного генерального план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луатации 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аботка проекта «Организация работ по наблюде</w:t>
        <w:softHyphen/>
        <w:t>ниям за осадками оснований зданий и сооружений» и наблю</w:t>
        <w:softHyphen/>
        <w:t>дения за деформациями сооружений и оснований сооружений (крены, ос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ыскивание и маркировка трасс подземных инженер</w:t>
        <w:softHyphen/>
        <w:t>ных ком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торные топографические съемки экологически небла</w:t>
        <w:softHyphen/>
        <w:t>гоприятных участков местности, подвергшихся изменениям в процессе эксплуатации 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иодические геодезические наблюдения за участками местности, подверженными опасным геологическим процессам (оползни, карст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е виды работ выполняются по отдельным техни</w:t>
        <w:softHyphen/>
        <w:t>ческим заданиям.</w:t>
      </w:r>
    </w:p>
    <w:p>
      <w:pPr>
        <w:pStyle w:val="Heading1"/>
        <w:ind w:firstLine="318"/>
        <w:rPr/>
      </w:pPr>
      <w:r>
        <w:rPr/>
        <w:t>3. ИНЖЕНЕРНО-ГЕОЛОГИЧЕСКИЕ ИЗЫСКАНИЯ</w:t>
      </w:r>
    </w:p>
    <w:p>
      <w:pPr>
        <w:pStyle w:val="Heading2"/>
        <w:ind w:firstLine="318"/>
        <w:rPr/>
      </w:pPr>
      <w:r>
        <w:rPr/>
        <w:t>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Инженерно-геологические изыскания должны обеспе</w:t>
        <w:softHyphen/>
        <w:t>чить комплексное изучение природных условий строительства и степени их возможных изменений, проявляющихся в резуль</w:t>
        <w:softHyphen/>
        <w:t>тате промышленного освоения территории, с целью получения необходимых и достаточных данных для проектирования но</w:t>
        <w:softHyphen/>
        <w:t>вого строительства, реконструкции и расширения ТЭС, гидро</w:t>
        <w:softHyphen/>
        <w:t>технических сооружений, золошлакоотвалов, трасс внеплощадочных коммуникаций, участков размещения отдельных зданий и сооружений, а также мероприятий по системе инженерной защиты территорий и охране окружающей сре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Комплексность изучения инженерно-геологических усло</w:t>
        <w:softHyphen/>
        <w:t>вий территории тепловой электрической станции следует обеспечивать применением последовательно выполняемых ком</w:t>
        <w:softHyphen/>
        <w:t>плексов работ: инженерно-геологическая рекогносцировка и съемка территории и инженерно-геологическая разведка участ</w:t>
        <w:softHyphen/>
        <w:t>ков отдельных зданий и соо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По результатам инженерно-геологической съемки необ</w:t>
        <w:softHyphen/>
        <w:t>ходимо выполнение районирования территории с выделением таксономических единиц (район - подрайон - участок), отража</w:t>
        <w:softHyphen/>
        <w:t>ющих приуроченность тер</w:t>
        <w:softHyphen/>
        <w:t>ри</w:t>
        <w:softHyphen/>
        <w:t>тории к геоморфологическому эле</w:t>
        <w:softHyphen/>
        <w:t>менту, характер распространения литолого-генетических ком</w:t>
        <w:softHyphen/>
        <w:t>плексов пород с учетом гидрогеологических условий и рекомен</w:t>
        <w:softHyphen/>
        <w:t>дуемых показателей свойств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В процессе инженерно-геологических изысканий должна быть выполнена увязка результатов определения свойств грун</w:t>
        <w:softHyphen/>
        <w:t>тов путем сопоставления данных полевых опытных и лабора</w:t>
        <w:softHyphen/>
        <w:t>торных работ в сочетании с геофизическими методами иссле</w:t>
        <w:softHyphen/>
        <w:t>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 В случае невозможности выполнения отдельных видов исследований грунтов на плотнозастроенных территориях до</w:t>
        <w:softHyphen/>
        <w:t>пускается их производство по уточнению выданных показате</w:t>
        <w:softHyphen/>
        <w:t>лей после обеспечения фронта работ и утверждения проекта (рабочего проекта) по дополнительному техническому за</w:t>
        <w:softHyphen/>
        <w:t>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 Для территории промышленной площадки, золоотвалов, гидротехнических сооружений ТЭС должна быть выполнена оценка возможных изменений уровенного и химического режи</w:t>
        <w:softHyphen/>
        <w:t>мов подземных вод, что требует изучения гидрогеологических условий, включ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 распространения и глубину залегания водонос</w:t>
        <w:softHyphen/>
        <w:t>ных горизо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литологический состав водовмещающих пород и грунтов зоны аэр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 распространения, глубину залегания, мощность местного и регионального водоуп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ожение уровней подземных вод и их режим в природ</w:t>
        <w:softHyphen/>
        <w:t>ных и нарушенных условиях: закономерности сезонных и мно</w:t>
        <w:softHyphen/>
        <w:t>голетних колебаний уровня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ласть питания подземных вод и места разгрузки, хи</w:t>
        <w:softHyphen/>
        <w:t>мический состав и его изменение в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е параметры водоносных горизонтов и грунтов зоны аэр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 При необходимости выполнения прогноза изменения уровня подземных вод в сложных природно-техногенных усло</w:t>
        <w:softHyphen/>
        <w:t>виях с использованием методов моделирования следует при</w:t>
        <w:softHyphen/>
        <w:t>влекать в качестве исполнителей специализированные органи</w:t>
        <w:softHyphen/>
        <w:t>зации. Производство указан</w:t>
        <w:softHyphen/>
        <w:t>ных работ осуществляется на осно</w:t>
        <w:softHyphen/>
        <w:t>вании специального техни</w:t>
        <w:softHyphen/>
        <w:t>ческого задания главного инженера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 При изысканиях для расширения и реконструкции не</w:t>
        <w:softHyphen/>
        <w:t>обходимо установи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факторы, влияющие на состав, объем и технологию про</w:t>
        <w:softHyphen/>
        <w:t>изводства изыскательских работ в условиях действующей теп</w:t>
        <w:softHyphen/>
        <w:t>ловой электро</w:t>
        <w:softHyphen/>
        <w:t>с</w:t>
        <w:softHyphen/>
        <w:t>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нения инженерно-геологических условий, произо</w:t>
        <w:softHyphen/>
        <w:t>шедшие в период строительства и эксплуатации ТЭС, включая изменения рельефа, уровенного, химического и температурного режима подземных вод, состава, состояния и физико-механиче</w:t>
        <w:softHyphen/>
        <w:t>ских свойств грунтов, причины зафиксированных деформаций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 Для территорий основных промышленных площадок ТЭС и трасс стальных трубопроводов всех назначений должны быть выделены зоны низкой, средней и высокой коррозионной активности согласно требованиям ГОСТ 9.602-8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 При изысканиях следует использовать метод анало</w:t>
        <w:softHyphen/>
        <w:t>гий для оценки свойств грунтов и их изменений в процессе строительства и эксплуатации ТЭС, выполнения прогнозных оценок подтопления, развития опасных геологических процес</w:t>
        <w:softHyphen/>
        <w:t>сов при обязательном обосновании выбора объекта аналог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 Полевая документация скважин, шурфов, дудок, опыт</w:t>
        <w:softHyphen/>
        <w:t>ных котлованов, траншей, результатов полевых опытных работ, а также ликвидации выработок должна производиться в соот</w:t>
        <w:softHyphen/>
        <w:t>ветствии с требованиями государственных стандартов, обще</w:t>
        <w:softHyphen/>
        <w:t>союзных нормативных документов и стандартов 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 При производстве инженерно-геологических работ осо</w:t>
        <w:softHyphen/>
        <w:t>бое внимание следует уделять ликвидации горных выработок. Скважины, шурфы и дудки должны засыпаться извлеченным грунтом с трамбованием, а скважины, соединяющие водоносные горизонты или фонтанирующие, в районе развития карста с применением цементного раств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ие актов ликвидационного тампонажа является обязательным для всех без исключения выработок, выполнив</w:t>
        <w:softHyphen/>
        <w:t>ших свое назначение, кроме официально переданных для ис</w:t>
        <w:softHyphen/>
        <w:t>пользования другим организациям.</w:t>
      </w:r>
    </w:p>
    <w:p>
      <w:pPr>
        <w:pStyle w:val="Heading2"/>
        <w:ind w:firstLine="318"/>
        <w:rPr/>
      </w:pPr>
      <w:r>
        <w:rPr/>
        <w:t>Изыскания для технико-экономического обоснования (ТЭО). Изыскания для выбора пун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 Изыскания должны обеспечивать изуч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йона размещения ТЭС с целью выявления особенно</w:t>
        <w:softHyphen/>
        <w:t>стей его инженерно-геологических условий для решения во</w:t>
        <w:softHyphen/>
        <w:t>проса о выборе конкурентных пун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курентных пунктов с целью получения данных об их инженерно-геологических условиях, подлежащих учету при вы</w:t>
        <w:softHyphen/>
        <w:t>боре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 При изысканиях выполня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обработку и анализ данных об инженерно-геологических условиях района и выявленных месторождениях строи</w:t>
        <w:softHyphen/>
        <w:t>тельных материалов и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ую рекогносциров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шифрирование аэро- и космических снимков для районов со сложными сейсмотектоническими услов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сти полученных данных о природных ус</w:t>
        <w:softHyphen/>
        <w:t>ловиях конкурентных пунктов размещения ТЭС инженерно-гео</w:t>
        <w:softHyphen/>
        <w:t>логические изыскания выполняются с производством буровых, геофизических, полевых опытных и лаборатор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5. Сбор, обработка и анализ данных об инженерно-гео</w:t>
        <w:softHyphen/>
        <w:t>логических условиях района, инженерно-геологическая реко</w:t>
        <w:softHyphen/>
        <w:t>гносцировка и дешифрирование аэро- и космических снимков осуществляется по отдельному заданию главного инженера проекта, которое должно включать данные об основании для производства работ, общие сведения о проектируемой ТЭС, границах района, в пределах которого возможно размещение ТЭС, сроках представления предварительных материалов и по</w:t>
        <w:softHyphen/>
        <w:t>рядке финансирования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6. В составе собранных материалов при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геоморфологических, геологических, тектони</w:t>
        <w:softHyphen/>
        <w:t>ческих, гидрогеологических и инженерно-геологических усло</w:t>
        <w:softHyphen/>
        <w:t>виях района, в том числе о распространении специфических грунтов, режиме подземных вод, развитии опасных геологиче</w:t>
        <w:softHyphen/>
        <w:t>ских процессов; при этом в максимальной степени должны ис</w:t>
        <w:softHyphen/>
        <w:t>пользоваться материалы фондов и режимных гидрогеологиче</w:t>
        <w:softHyphen/>
        <w:t>ских пар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копировки из мелко-, средне- и крупномасштабных геологических, инженерно-геологических и других кар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логические разрезы и колонки скваж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аэро- и космических съем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разведанных месторождениях и эксплуатаци</w:t>
        <w:softHyphen/>
        <w:t>онных запасах подземных вод, их режиме и каче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аспортные данные о скважинах на во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действующих карьерах грунтовых строитель</w:t>
        <w:softHyphen/>
        <w:t>ных материалов для возведения всех видов землян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равки геологических организаций о наличии (отсут</w:t>
        <w:softHyphen/>
        <w:t>ствии) месторождений полезных ископаемых, территории ко</w:t>
        <w:softHyphen/>
        <w:t>торых не подлежат застрой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анные об опыте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7. В процессе сбора материалов в районах с фоновой сейсмичностью 6 и более баллов должны быть получены в спе</w:t>
        <w:softHyphen/>
        <w:t>циализированных организациях сведения о сейсмичности тер</w:t>
        <w:softHyphen/>
        <w:t>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8. В процессе рекогносцировки предварительно намечен</w:t>
        <w:softHyphen/>
        <w:t>ных пунктов размещения ТЭС собираются дополнительные данные о природных условиях района и проверяется достоверность собранных ранее материалов, уточняются пункты воз</w:t>
        <w:softHyphen/>
        <w:t>можного размещения ТЭС с учетом минимального ущерба для окружающей среды; выясняются условия производства изы</w:t>
        <w:softHyphen/>
        <w:t>скательских работ. При необходимости наземные маршруты сочетаются с аэровизуальными наблюд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9. По результатам сбора, обработки и анализа материа</w:t>
        <w:softHyphen/>
        <w:t>лов, инженерно-геологической рекогносцировки, а также де</w:t>
        <w:softHyphen/>
        <w:t>шифрирования аэро- и космических снимков следует составлять краткую поясни</w:t>
        <w:softHyphen/>
        <w:t>тельную записку, которая должна содержать характеристику инженерно-геологических условий района и конкурентных пунктов размещения ТЭС, сведения и рекомен</w:t>
        <w:softHyphen/>
        <w:t>дации по учету особенностей их инженерно-геологических ус</w:t>
        <w:softHyphen/>
        <w:t>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записке прилагаются схемы изученности территории мас</w:t>
        <w:softHyphen/>
        <w:t>штабов 1:50000 1:100000, схемы инженерно-геологического районирования, выкопировки из карт и разрезов, колонки вы</w:t>
        <w:softHyphen/>
        <w:t>работок и другие данные, обосновывающие рекоменд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0. Инженерно-геологические изыскания на конкурентных пунктах производят в случае, если материалов, полученных при выполнении работ по пп. 3.16-3.18 настоящих Норм, недо</w:t>
        <w:softHyphen/>
        <w:t>статочно для обоснования выбора пункта. При этом материалы следует считать достаточными, если они отвечают требованиям к инженерно-геологической съемке масштабов, указанных в табл.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1. Изыскания выполняют по программе, составленной в соот</w:t>
        <w:softHyphen/>
        <w:t>ветствии с техническим заданием, в котором должны быть указаны границы конкурентных пунктов и возможных площа</w:t>
        <w:softHyphen/>
        <w:t>док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2. При инженерных изысканиях на конкурентных пунк</w:t>
        <w:softHyphen/>
        <w:t>тах должна выполняться инженерно-геологическая съемка, масштаб которой устанавливается в соответствии с табл. 3 в зависимости от категории сложности инженерно-геологических условий территории каждого пункта или его частей. В слож</w:t>
        <w:softHyphen/>
        <w:t>ных инженерно-геологических условиях при необходимости до</w:t>
        <w:softHyphen/>
        <w:t>полнительно выполняются гидрогеологическая, мерзлотная и другие виды съем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2100"/>
        <w:gridCol w:w="1100"/>
        <w:gridCol w:w="2100"/>
        <w:gridCol w:w="925"/>
      </w:tblGrid>
      <w:tr>
        <w:trPr/>
        <w:tc>
          <w:tcPr>
            <w:tcW w:w="21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41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егории сложности инженерно-геологических условий</w:t>
            </w:r>
          </w:p>
        </w:tc>
      </w:tr>
      <w:tr>
        <w:trPr/>
        <w:tc>
          <w:tcPr>
            <w:tcW w:w="21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ты</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w:t>
            </w:r>
          </w:p>
        </w:tc>
        <w:tc>
          <w:tcPr>
            <w:tcW w:w="2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r>
      <w:tr>
        <w:trPr/>
        <w:tc>
          <w:tcPr>
            <w:tcW w:w="21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женерно-геологиче</w:t>
              <w:softHyphen/>
              <w:t>ская съемка и ее мас</w:t>
              <w:softHyphen/>
              <w:t>штабы</w:t>
            </w:r>
          </w:p>
        </w:tc>
        <w:tc>
          <w:tcPr>
            <w:tcW w:w="11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0</w:t>
            </w:r>
          </w:p>
        </w:tc>
        <w:tc>
          <w:tcPr>
            <w:tcW w:w="21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0 -1:50 000</w:t>
            </w:r>
          </w:p>
        </w:tc>
        <w:tc>
          <w:tcPr>
            <w:tcW w:w="9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 000</w:t>
            </w:r>
          </w:p>
        </w:tc>
      </w:tr>
      <w:tr>
        <w:trPr/>
        <w:tc>
          <w:tcPr>
            <w:tcW w:w="21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точек на</w:t>
              <w:softHyphen/>
              <w:t>блю</w:t>
              <w:softHyphen/>
              <w:t>дений (в том числе выработок и других то</w:t>
              <w:softHyphen/>
              <w:t>чек изучения геологи</w:t>
              <w:softHyphen/>
              <w:t>ческого разреза) на 1 км</w:t>
            </w:r>
            <w:r>
              <w:rPr>
                <w:rFonts w:eastAsia="Times New Roman Cyr" w:cs="Times New Roman Cyr" w:ascii="Times New Roman Cyr" w:hAnsi="Times New Roman Cyr"/>
                <w:sz w:val="16"/>
                <w:szCs w:val="16"/>
                <w:vertAlign w:val="superscript"/>
              </w:rPr>
              <w:t>2</w:t>
            </w:r>
          </w:p>
        </w:tc>
        <w:tc>
          <w:tcPr>
            <w:tcW w:w="11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0,5)</w:t>
            </w:r>
          </w:p>
        </w:tc>
        <w:tc>
          <w:tcPr>
            <w:tcW w:w="21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5)-5(1,6)</w:t>
            </w:r>
          </w:p>
        </w:tc>
        <w:tc>
          <w:tcPr>
            <w:tcW w:w="92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3. Для определения сейсмичности конкурентных пунктов и площадок строительства в районах с сейсмичностью 6 и бо</w:t>
        <w:softHyphen/>
        <w:t>лее баллов следует проводить уточнение балльности с учетом требований раздела 6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4. Изыскания для выбора пункта проводятся с одинако</w:t>
        <w:softHyphen/>
        <w:t>вой детальностью на всех конкурентных пунктах с учетом кате</w:t>
        <w:softHyphen/>
        <w:t>гории сложности инженерно-геологических условий на каждом из ни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5. Глубина проходки выработок должна обеспечить изу</w:t>
        <w:softHyphen/>
        <w:t>чение геологического разреза и гидрогеологических условий в пределах предполагаемых размеров зоны взаимодействия со</w:t>
        <w:softHyphen/>
        <w:t>оружений ТЭС с геологической средой. Должна быть установ</w:t>
        <w:softHyphen/>
        <w:t>лена глубина расп</w:t>
        <w:softHyphen/>
        <w:t>ространения специфических грунтов, наличие опасных геологических процессов. При развитии нескальных грунтов и выветрелых скальных грунтов глубина проходки вы</w:t>
        <w:softHyphen/>
        <w:t>работок, как правило, должна быть не менее 20-3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уточнения распространения специ</w:t>
        <w:softHyphen/>
        <w:t>фических грунтов, опасных геологических процессов и явлений при отсутствии соответствующих сведений следует проходить опорные выработки глубиной до 50 м и более. При проходке выработок следует производить отбор не менее 6 образцов грунтов каждого основного литологического типа, а также от</w:t>
        <w:softHyphen/>
        <w:t>бор не менее 3 проб подземных вод из каждого водоносного горизонта в каждом пунк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6. Геофизические работы выполняются по отдельным про</w:t>
        <w:softHyphen/>
        <w:t>филям на территориях возможного размещения площадок, створов плотин и дамб, а также на участках месторождений местных грунтовых строи</w:t>
        <w:softHyphen/>
        <w:t>тель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изучения разреза геофизическими методами может составлять до 50-1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7. При изысканиях должны быть выявлены опасные гео</w:t>
        <w:softHyphen/>
        <w:t>логические процессы и дана предварительная оценка возмож</w:t>
        <w:softHyphen/>
        <w:t>ности их активизации в период строительства и эксплуатации сооружений, представляющие опасность для сооружений ТЭС или окружающей геологической сре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8. Изучение грунтов следует выполнять в объеме, доста</w:t>
        <w:softHyphen/>
        <w:t>точном для их классификации и предварительной оценки со</w:t>
        <w:softHyphen/>
        <w:t>става, состояния и св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показателей свойств грунтов производится по дан</w:t>
        <w:softHyphen/>
        <w:t>ным лабораторных определений, зондирования, испытаний вращательным срезом, радиоизотопного каротажа и других гео</w:t>
        <w:softHyphen/>
        <w:t>физических мет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9. По результатам изысканий для выбора пункта состав</w:t>
        <w:softHyphen/>
        <w:t>ляется отчет, который должен содержать разделы и сведения, предусмотренные СНиП 1.02.07-87 к отчету по инженерно-гео</w:t>
        <w:softHyphen/>
        <w:t>логическим изысканиям для предпроектной документации, а также разделы «Сейсмические условия» (для районов с сей</w:t>
        <w:softHyphen/>
        <w:t>смичностью 6 и более баллов), «Ресурсы подземных вод» и «Месторождения местных грунтовых строительных матери</w:t>
        <w:softHyphen/>
        <w:t>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к отчету включ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 «Выводы» - сравнительная оценка природных ус</w:t>
        <w:softHyphen/>
        <w:t>ловий каждого из конкурентных пунктов по всем изученным факторам и рекомендации по учету при выборе пункта особен</w:t>
        <w:softHyphen/>
        <w:t>ностей их инженерно-геологических условий, включая сводную таблицу с характеристикой инженерно-геологических условий и факторов, ограничивающих строительство по природным усло</w:t>
        <w:softHyphen/>
        <w:t>виям в рассматриваемых пунктах и на выделенных в их пре</w:t>
        <w:softHyphen/>
        <w:t>делах площад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е «Ресурсы подземных вод» приводятся сведения о ресурсах подземных вод, пригодных для технического и хо</w:t>
        <w:softHyphen/>
        <w:t>зяйственно-питьевого водоснабжения, обоснованных общими гидрогеологическими услови</w:t>
        <w:softHyphen/>
        <w:t>ями, материалами изысканий и опытом эксплуатации; о месторож</w:t>
        <w:softHyphen/>
        <w:t>дениях подземных вод, их качестве, разведанных запасах, фильтра</w:t>
        <w:softHyphen/>
        <w:t>ционных свойствах водовмещающих пород, водопроницаемости пород зоны аэрации, действующих водозаборных и их охранных зонах, об оценке возможности использования разведанных месторождений.</w:t>
      </w:r>
    </w:p>
    <w:p>
      <w:pPr>
        <w:pStyle w:val="Normal"/>
        <w:ind w:firstLine="284"/>
        <w:rPr/>
      </w:pPr>
      <w:r>
        <w:rPr>
          <w:rFonts w:eastAsia="Times New Roman Cyr" w:cs="Times New Roman Cyr" w:ascii="Times New Roman Cyr" w:hAnsi="Times New Roman Cyr"/>
        </w:rPr>
        <w:t>В раздел «Месторождения грунтовых строительных мате</w:t>
        <w:softHyphen/>
        <w:t>риалов» включают сведения о наличии, наименовании и рас положении месторождений песка, щебня (гравия), в том числе пригодных для приготовления бетона и раствора, песчано-гравийной смеси, камня; их качестве и запасах в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ей</w:t>
        <w:softHyphen/>
        <w:t>ствующих карьерах, их ведомственной принадлежности, распо</w:t>
        <w:softHyphen/>
        <w:t>ложении и возможности использования для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0. Приложения отчета должны содержать такж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равку (заключение) о сейсмичности территории;</w:t>
      </w:r>
    </w:p>
    <w:p>
      <w:pPr>
        <w:pStyle w:val="Normal"/>
        <w:ind w:firstLine="284"/>
        <w:rPr/>
      </w:pPr>
      <w:r>
        <w:rPr>
          <w:rFonts w:eastAsia="Times New Roman Cyr" w:cs="Times New Roman Cyr" w:ascii="Times New Roman Cyr" w:hAnsi="Times New Roman Cyr"/>
        </w:rPr>
        <w:t>- справку территориальных геологических фондов 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личии (отсутствии) месторождений полезных ископаемых в районе, в том числе и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зорную карту района масштаба 1:500000 - 1:100000 с границами территорий рассматриваемых пунктов и показом изученности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ы фактического материала на топографической ос</w:t>
        <w:softHyphen/>
        <w:t>нове масштаба 1:50000-1:25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ы инженерно-геологических условий и районирования с границами месторождений полезных ископаемых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разрезы, построенные по разведочным выработкам и данным геофизических работ, в том числе по возможным площадкам и участкам створов плотин и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копировки из геологических, тектонических, структурных, гидрогеологических и других карт.</w:t>
      </w:r>
    </w:p>
    <w:p>
      <w:pPr>
        <w:pStyle w:val="Heading2"/>
        <w:ind w:firstLine="318"/>
        <w:rPr/>
      </w:pPr>
      <w:r>
        <w:rPr/>
        <w:t>Изыскания для выбора площадк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1. Изыскания должны обеспечивать изучение конкурент</w:t>
        <w:softHyphen/>
        <w:t>ных площадок строительства ТЭС с детальностью, необходимой и достаточной для решения следующих основных вопр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и и сопоставления инженерно-геологических усло</w:t>
        <w:softHyphen/>
        <w:t>вий конкурентных пло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снования планировочных и технических решений по разме</w:t>
        <w:softHyphen/>
        <w:t>щению и компоновке основных объектов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а планировочных отметок, систем водопонижения и типов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значения мероприятий по инженерной подготовке тер</w:t>
        <w:softHyphen/>
        <w:t>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снования мероприятий по защите территорий от опас</w:t>
        <w:softHyphen/>
        <w:t>ных геоло</w:t>
        <w:softHyphen/>
        <w:t>гических процессов и охране геологической сре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2. Изыскания для выбора площадки проводятся с одина</w:t>
        <w:softHyphen/>
        <w:t>ковой детальностью на всех конкурентных площадках. При этом к территориям со сложными инженерно-геологическими усло</w:t>
        <w:softHyphen/>
        <w:t>виями в дополнение к критериям СНиП 1.02.07-87 следует от</w:t>
        <w:softHyphen/>
        <w:t>носить районы с сейсмичностью 7-9 баллов, площадки, сло</w:t>
        <w:softHyphen/>
        <w:t>женные неустойчивыми к динамическим воздействиям грунтами, и при развитии в их пределах водоносных горизонтов, не защи</w:t>
        <w:softHyphen/>
        <w:t>щенных от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3. Программа инженерных изысканий составляется в со</w:t>
        <w:softHyphen/>
        <w:t>ответствии с дополнением к техническому заданию на изыска</w:t>
        <w:softHyphen/>
        <w:t>ния для ТЭО строительства, которое выдается после выбора пункта размещения ТЭС с указанием положения конкурентных площадок. Дополнение к техническому заданию должно содер</w:t>
        <w:softHyphen/>
        <w:t>жать схемы ситуационных планов по всем вариантам пло</w:t>
        <w:softHyphen/>
        <w:t>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4. По конкурентным площадкам выполняют: дополни</w:t>
        <w:softHyphen/>
        <w:t>тельный сбор, обобщение и анализ материалов изысканий про</w:t>
        <w:softHyphen/>
        <w:t>шлых лет; инженерно-геологическую съемку; буровые, горно</w:t>
        <w:softHyphen/>
        <w:t>проходческие, гео</w:t>
        <w:softHyphen/>
        <w:t>физические, гидрогеологические работы, изу</w:t>
        <w:softHyphen/>
        <w:t>чение физико-меха</w:t>
        <w:softHyphen/>
        <w:t>нических свойств грунтов полевыми и лабо</w:t>
        <w:softHyphen/>
        <w:t>раторными методами; при необходимости сейсмическое микро</w:t>
        <w:softHyphen/>
        <w:t>районирование и стационарные режимные наблюдения за под</w:t>
        <w:softHyphen/>
        <w:t>земными водами и развитием опасных геологических процес</w:t>
        <w:softHyphen/>
        <w:t>сов, если эти факторы являются определяющими при решении вопросов о выборе площадки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5. Инженерно-геологическая съемка на конкурентных площадках возможного размещения ТЭС проводится в мас</w:t>
        <w:softHyphen/>
        <w:t>штабе 1:10000. При простых инженерно-геологических усло</w:t>
        <w:softHyphen/>
        <w:t>виях допускается выполнение съемки в масштабе 1:25000. В пределах чаш водохранилищ-охла</w:t>
        <w:softHyphen/>
        <w:t>дителей и полос вариантов трасс линейных сооружений инженерно-геологическая съемка производится в масштабах от 1:25000 до 1:50000.</w:t>
      </w:r>
    </w:p>
    <w:p>
      <w:pPr>
        <w:pStyle w:val="Normal"/>
        <w:ind w:firstLine="284"/>
        <w:rPr/>
      </w:pPr>
      <w:r>
        <w:rPr>
          <w:rFonts w:eastAsia="Times New Roman Cyr" w:cs="Times New Roman Cyr" w:ascii="Times New Roman Cyr" w:hAnsi="Times New Roman Cyr"/>
        </w:rPr>
        <w:t>В пределах промышленных площадок ТЭС мощностью ме</w:t>
        <w:softHyphen/>
        <w:t xml:space="preserve">нее 250 МВт допускается выполнение съемки в масштабе 1:5000 при </w:t>
      </w:r>
      <w:r>
        <w:rPr>
          <w:lang w:val="en-US"/>
        </w:rPr>
        <w:t>II</w:t>
      </w:r>
      <w:r>
        <w:rPr>
          <w:rFonts w:eastAsia="Times New Roman Cyr" w:cs="Times New Roman Cyr" w:ascii="Times New Roman Cyr" w:hAnsi="Times New Roman Cyr"/>
        </w:rPr>
        <w:t xml:space="preserve"> и </w:t>
      </w:r>
      <w:r>
        <w:rPr>
          <w:lang w:val="en-US"/>
        </w:rPr>
        <w:t>III</w:t>
      </w:r>
      <w:r>
        <w:rPr>
          <w:rFonts w:eastAsia="Times New Roman Cyr" w:cs="Times New Roman Cyr" w:ascii="Times New Roman Cyr" w:hAnsi="Times New Roman Cyr"/>
        </w:rPr>
        <w:t xml:space="preserve"> категории сложности инженерно-геологи</w:t>
        <w:softHyphen/>
        <w:t>ческих услов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ложных инженерно-геологических условиях или широ</w:t>
        <w:softHyphen/>
        <w:t>ком распространении опасных геологических процессов выпол</w:t>
        <w:softHyphen/>
        <w:t>няются специальные виды работ (гидрогеологическая, мерз</w:t>
        <w:softHyphen/>
        <w:t>лотная и другие виды съемок) с целью установления возмож</w:t>
        <w:softHyphen/>
        <w:t>ности их активизации при строительстве и эксплуата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6. Инженерно-геологическое районирование при съемке необ</w:t>
        <w:softHyphen/>
        <w:t>ходимо производить по совокупности природных условий (геомор</w:t>
        <w:softHyphen/>
        <w:t>фологическое и геолого-литологическое строение, гидро</w:t>
        <w:softHyphen/>
        <w:t>геологические условия, наличие опасных геологических про</w:t>
        <w:softHyphen/>
        <w:t>цессов и т. д.) с учетом результатов предварительно выполнен</w:t>
        <w:softHyphen/>
        <w:t>ной систематизации материалов изысканий прошлых лет и ре</w:t>
        <w:softHyphen/>
        <w:t>когносцировочного об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7. На конкурентных вариантах створов плотин и дамб должны быть выявлены особенности их инженерно-геологиче</w:t>
        <w:softHyphen/>
        <w:t>ских условий и получены исходные данные для оценки воз</w:t>
        <w:softHyphen/>
        <w:t>можных фильтрационных потерь, устойчивости сооружений, развития оползней, карста и других опасных геолог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8. На территории конкурентных вариантов размещения водох</w:t>
        <w:softHyphen/>
        <w:t>ранилищ-охладителей, золоотвалов, шлакоотвалов и золошлакоотвалов* изыскания должны осветить инженерно-гео</w:t>
        <w:softHyphen/>
        <w:t>логические условия их возведения и обеспечить получение ис</w:t>
        <w:softHyphen/>
        <w:t>ходных данных для оценки возможных потерь на фильтрацию, переработки берегов, подтопления территорий, возникновения и активизации оползней и других опасных геологических про</w:t>
        <w:softHyphen/>
        <w:t>цессов, влияния водохранилищ и золоотвалов на ценные при</w:t>
        <w:softHyphen/>
        <w:t>родные объекты, сельскохозяйственные угодья, месторо</w:t>
        <w:softHyphen/>
        <w:t>ждения полезных ископаемых и других экологических последст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лощадок золоотвалов также должны быть получены данные для оценки возможного их влияния на подземные и по</w:t>
        <w:softHyphen/>
        <w:t>верхностные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 дальнейшем золоотвалы, шлакоотвалы и золошлакоотвалы обозна</w:t>
        <w:softHyphen/>
        <w:t>чаются термином золоотвалы.</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9. Определение фильтрационных потерь на участках зо</w:t>
        <w:softHyphen/>
        <w:t>лоотвалов, прогнозирование зон возможного загрязнения фильтрационными водами, оценка их влияния на действующие в районе золоотвала водозаборы, а также на почвенный и расти</w:t>
        <w:softHyphen/>
        <w:t>тельный покровы проводятся на основании результатов ком</w:t>
        <w:softHyphen/>
        <w:t>плекса инженерно-геологических, геофизических и специальных гидрогеологических исследований. Площадь изучения должна охватывать местные гидрографические  (гидродинамические) границы, которые влияют на исследуемый водоносный гори</w:t>
        <w:softHyphen/>
        <w:t>зон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е работы выполняются по профилям, количество которых и их протяженность принимаются в зависимости от гео</w:t>
        <w:softHyphen/>
        <w:t>морфологических, геолого-гидрогеологических условии исследу</w:t>
        <w:softHyphen/>
        <w:t>емой территории. Профили ориентируют вкрест простирания основных геоморфологических элементов по направлению по</w:t>
        <w:softHyphen/>
        <w:t>тока грунтовых вод. Проходка скважин намечается через 500-1000 м с учетом геоморфологического строения террито</w:t>
        <w:softHyphen/>
        <w:t>рии. Глубина их определяется положением водоупора: при за</w:t>
        <w:softHyphen/>
        <w:t>легании последнего на глубинах до 10 м - все разведочные скважины бурятся до водоупора, при глубинах до 25 м - до водоупора приходится половина разведочных скважин (через одну); при глубинах до 50 м - до 25% скважин, при глубинах более 50 м - до водоупора бурится 1-2 опорные скважины с заглублением в них на 1-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днородной по глубине водопроницаемой толще изуче</w:t>
        <w:softHyphen/>
        <w:t>ние ее фильтрационных свойств проводится зонами мощностью по 10 м. При четко выраженном слоистом строении толщи по</w:t>
        <w:softHyphen/>
        <w:t>род мощность и фильтрационные свойства устанавливаются для каждого сл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0. Границы инженерно-геологической съемки должны устанав</w:t>
        <w:softHyphen/>
        <w:t>ливаться на основании технического задания с учетом ситуационного плана, особенностей геологического строения и гидрогеологических условии территории и положения орогидрографически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вариантам трасс линейных сооружений инженерно-гео</w:t>
        <w:softHyphen/>
        <w:t>логическая съемка выполняется, как правило, в пределах по</w:t>
        <w:softHyphen/>
        <w:t>лосы шириной, предусмотренной СНиП 1.02.07-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1. Глубина изучения геологического разреза площадок и трасс внеплощадочных коммуникаций при съемке должна опре</w:t>
        <w:softHyphen/>
        <w:t>деляться в зависимости от типов проектируемых зданий и со</w:t>
        <w:softHyphen/>
        <w:t>оружений, особен</w:t>
        <w:softHyphen/>
        <w:t>ностей инженерно-геологических условий тер</w:t>
        <w:softHyphen/>
        <w:t>ритории, мощности зоны взаимодействия зданий и сооружений с геологической средой. При наличии специфических грунтов или опасных геологических процессов глубина выработок об</w:t>
        <w:softHyphen/>
        <w:t>основывается в программе работ, исходя из характера кон</w:t>
        <w:softHyphen/>
        <w:t>кретных природн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залегании в пределах зоны взаимодействия сооружений с геологической средой нерастворимых скальных грунтов глу</w:t>
        <w:softHyphen/>
        <w:t>бина выработок назначается не менее чем на 2 м ниже кровли слабовыветрелых грунтов, если результатами геофизических ра</w:t>
        <w:softHyphen/>
        <w:t>бот и проходкой контрольных скважин на глубину не менее 10 м ниже их кровли установлено отсутствие выветрелых и раз</w:t>
        <w:softHyphen/>
        <w:t>дробленных пород. При развитии скальных растворимых по</w:t>
        <w:softHyphen/>
        <w:t>род глубина скважин должна корректироваться результатами геофизических методов исследований. Единичные опорные скважины проходятся на глубину не менее 5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еделах территории предполагаемого размещения основ</w:t>
        <w:softHyphen/>
        <w:t>ной промышленной площадки ТЭС не менее 25% выработок должны быть пройдены на глубину порядка 30-3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2. Основные объемы буровых, горнопроходческих, геофи</w:t>
        <w:softHyphen/>
        <w:t>зических и опытно-фильтрационных работ должны быть сосре</w:t>
        <w:softHyphen/>
        <w:t>доточены на территориях возможного размещения промышлен</w:t>
        <w:softHyphen/>
        <w:t>ных площадок, строительных баз, гидротехнических сооруже</w:t>
        <w:softHyphen/>
        <w:t>ний, площадок золо</w:t>
        <w:softHyphen/>
        <w:t>отвалов, жилых поселков и по вариантам трасс внеплощадочных коммуни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3. На конкурентных участках размещения плотин и дамб расстояния между выработками и их количество принимают в соответствии с табл.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300"/>
        <w:gridCol w:w="2860"/>
        <w:gridCol w:w="1060"/>
        <w:gridCol w:w="1040"/>
        <w:gridCol w:w="965"/>
      </w:tblGrid>
      <w:tr>
        <w:trPr/>
        <w:tc>
          <w:tcPr>
            <w:tcW w:w="3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28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 гидротехнического сооружения</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ое количество выработок (расстояние, м)</w:t>
            </w:r>
          </w:p>
        </w:tc>
      </w:tr>
      <w:tr>
        <w:trPr/>
        <w:tc>
          <w:tcPr>
            <w:tcW w:w="3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егория сложности инженерно-геологи</w:t>
              <w:softHyphen/>
              <w:t>ческих условий</w:t>
            </w:r>
          </w:p>
        </w:tc>
      </w:tr>
      <w:tr>
        <w:trPr/>
        <w:tc>
          <w:tcPr>
            <w:tcW w:w="3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I</w:t>
            </w:r>
          </w:p>
        </w:tc>
      </w:tr>
      <w:tr>
        <w:trPr/>
        <w:tc>
          <w:tcPr>
            <w:tcW w:w="3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8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воры плотин и дамб высотой</w:t>
            </w:r>
          </w:p>
        </w:tc>
        <w:tc>
          <w:tcPr>
            <w:tcW w:w="10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3 (до 400) </w:t>
            </w:r>
          </w:p>
        </w:tc>
        <w:tc>
          <w:tcPr>
            <w:tcW w:w="1040" w:type="dxa"/>
            <w:tcBorders>
              <w:top w:val="single" w:sz="6" w:space="0" w:color="000000"/>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до 250)</w:t>
            </w:r>
          </w:p>
        </w:tc>
        <w:tc>
          <w:tcPr>
            <w:tcW w:w="9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до 150)</w:t>
            </w:r>
          </w:p>
        </w:tc>
      </w:tr>
      <w:tr>
        <w:trPr/>
        <w:tc>
          <w:tcPr>
            <w:tcW w:w="3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менее 5 м на 1</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км длины</w:t>
            </w:r>
          </w:p>
        </w:tc>
        <w:tc>
          <w:tcPr>
            <w:tcW w:w="3065" w:type="dxa"/>
            <w:gridSpan w:val="3"/>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3-х скважин</w:t>
            </w:r>
          </w:p>
        </w:tc>
      </w:tr>
      <w:tr>
        <w:trPr/>
        <w:tc>
          <w:tcPr>
            <w:tcW w:w="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8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сотой от 5 до 10 м</w:t>
            </w:r>
          </w:p>
        </w:tc>
        <w:tc>
          <w:tcPr>
            <w:tcW w:w="10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до 250) </w:t>
            </w:r>
          </w:p>
        </w:tc>
        <w:tc>
          <w:tcPr>
            <w:tcW w:w="104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до 150)</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до 100)</w:t>
            </w:r>
          </w:p>
        </w:tc>
      </w:tr>
      <w:tr>
        <w:trPr/>
        <w:tc>
          <w:tcPr>
            <w:tcW w:w="3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065" w:type="dxa"/>
            <w:gridSpan w:val="3"/>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4-х выработок</w:t>
            </w:r>
          </w:p>
        </w:tc>
      </w:tr>
      <w:tr>
        <w:trPr/>
        <w:tc>
          <w:tcPr>
            <w:tcW w:w="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8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сотой от 10 до 15 м</w:t>
            </w:r>
          </w:p>
        </w:tc>
        <w:tc>
          <w:tcPr>
            <w:tcW w:w="10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до 150)</w:t>
            </w:r>
          </w:p>
        </w:tc>
        <w:tc>
          <w:tcPr>
            <w:tcW w:w="1040" w:type="dxa"/>
            <w:tcBorders>
              <w:left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16"/>
                <w:szCs w:val="16"/>
                <w:lang w:val="en-US"/>
              </w:rPr>
              <w:t>10</w:t>
            </w:r>
            <w:r>
              <w:rPr>
                <w:rFonts w:eastAsia="Times New Roman Cyr" w:cs="Times New Roman Cyr" w:ascii="Times New Roman Cyr" w:hAnsi="Times New Roman Cyr"/>
                <w:sz w:val="16"/>
                <w:szCs w:val="16"/>
              </w:rPr>
              <w:t xml:space="preserve"> (до</w:t>
            </w:r>
            <w:r>
              <w:rPr>
                <w:rFonts w:eastAsia="Times New Roman Cyr" w:cs="Times New Roman Cyr" w:ascii="Times New Roman Cyr" w:hAnsi="Times New Roman Cyr"/>
                <w:sz w:val="16"/>
                <w:szCs w:val="16"/>
                <w:lang w:val="en-US"/>
              </w:rPr>
              <w:t xml:space="preserve"> 100</w:t>
            </w:r>
            <w:r>
              <w:rPr>
                <w:rFonts w:eastAsia="Times New Roman Cyr" w:cs="Times New Roman Cyr" w:ascii="Times New Roman Cyr" w:hAnsi="Times New Roman Cyr"/>
                <w:sz w:val="16"/>
                <w:szCs w:val="16"/>
              </w:rPr>
              <w:t>)</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до 75)</w:t>
            </w:r>
          </w:p>
        </w:tc>
      </w:tr>
      <w:tr>
        <w:trPr/>
        <w:tc>
          <w:tcPr>
            <w:tcW w:w="3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065" w:type="dxa"/>
            <w:gridSpan w:val="3"/>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5-ти выработок</w:t>
            </w:r>
          </w:p>
        </w:tc>
      </w:tr>
      <w:tr>
        <w:trPr/>
        <w:tc>
          <w:tcPr>
            <w:tcW w:w="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28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 высотой свыше 15 м</w:t>
            </w:r>
          </w:p>
        </w:tc>
        <w:tc>
          <w:tcPr>
            <w:tcW w:w="10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до 100)</w:t>
            </w:r>
          </w:p>
        </w:tc>
        <w:tc>
          <w:tcPr>
            <w:tcW w:w="1040"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но 75)</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 (до 50)</w:t>
            </w:r>
          </w:p>
        </w:tc>
      </w:tr>
      <w:tr>
        <w:trPr/>
        <w:tc>
          <w:tcPr>
            <w:tcW w:w="3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065" w:type="dxa"/>
            <w:gridSpan w:val="3"/>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 6-ти выработок</w:t>
            </w:r>
          </w:p>
        </w:tc>
      </w:tr>
      <w:tr>
        <w:trPr/>
        <w:tc>
          <w:tcPr>
            <w:tcW w:w="3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28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йон водозабора подпитки (до</w:t>
              <w:softHyphen/>
              <w:t>бавочной технической воды)</w:t>
            </w:r>
          </w:p>
        </w:tc>
        <w:tc>
          <w:tcPr>
            <w:tcW w:w="10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0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длине створа до 1 км.</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выработок назначается с учетом конкретных гео</w:t>
        <w:softHyphen/>
        <w:t>логических условий. При глубоком залегании водоупорных по</w:t>
        <w:softHyphen/>
        <w:t>род их глубина должна быть не менее двукратной для плотин высотой до 5 м; трехкратной для плотин высотой 5-15 м и двух - или трехкратной для плотин высотой более 15 м. При близком залегании водоупорных пород глубина скважин может быть уменьшена с заглублением в последние не менее чем на 3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4. Геофизические методы исследований должны приме</w:t>
        <w:softHyphen/>
        <w:t>няться в сочетании с другими видами работ для решения во</w:t>
        <w:softHyphen/>
        <w:t>просов, связанных с уточнением геолого-тектонических усло</w:t>
        <w:softHyphen/>
        <w:t>вий; строения массива скальных пород; состава, состояния и свойств грунтов; гидрогеологических условий с установлением положения водоупорных пород, а также опасных геологических процессов. Необходимо применение комплекса геофизических методов, включающих сейсморазведочные работы, различные модификации электроразведки, каротаж, ультразвуковые ис</w:t>
        <w:softHyphen/>
        <w:t>следования на образцах и в скважинах. Сочетание комплекса методов позволяет более достоверно интерпретировать получае</w:t>
        <w:softHyphen/>
        <w:t>мые результаты в увязке с инженерно геологическими рабо</w:t>
        <w:softHyphen/>
        <w:t>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5. Исследование грунтов полевыми методами следует проводить на профилях и «ключевых» участках в сочетании с горно-буровыми, геофизическими и лабораторными рабо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 работ включают статическое и динамическое зон</w:t>
        <w:softHyphen/>
        <w:t>дирование, вращательный срез, радиоизотопный каротаж, прессиометрические испы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данный вид исследований предусмотрен про</w:t>
        <w:softHyphen/>
        <w:t>граммой, минимальное количество определений для каждой конкурентной площадки при средней сложности инженерно-геологических условий должно составл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инамическое зондирование - 20 то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ческое зондирование - 20 то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иоизотопный каротаж - 10 то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ращательный срез - 3 опыта на 1 сл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ссиометрические испытания - 3 опыта на 1 сл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6. Гидрогеологические работы проводятся для установ</w:t>
        <w:softHyphen/>
        <w:t>ления характера и границ распространения водоносных гори</w:t>
        <w:softHyphen/>
        <w:t>зонтов, их мощности, глубины появления и установления уров</w:t>
        <w:softHyphen/>
        <w:t>ней подземных вод, величин напора, области питания и раз</w:t>
        <w:softHyphen/>
        <w:t>грузки, водопроницаемости обводненных пород и пород зоны аэрации, гидравлической связи водоносных горизонтов между собой и с поверхностными водами, направления движения под</w:t>
        <w:softHyphen/>
        <w:t>земных вод, защищенности подземных вод от техногенного за</w:t>
        <w:softHyphen/>
        <w:t>грязнения, режима подземных вод в течение гидрологического года, химического состава и степени агрессивности подземных вод и их изменения в течение года, а также для составления прогнозной оценки развития подтопления территории, измене</w:t>
        <w:softHyphen/>
        <w:t>ния химического состава подземных вод и возможности их за</w:t>
        <w:softHyphen/>
        <w:t>грязнения при строительстве и эксплуата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одного водоносного горизонта часть скважин должна быть пройдена на всю его мощность, но глубиной не более 50 м. При наличии двух или трех водоносных горизонтов часть скважин должна проходиться с перекрытием и изоля</w:t>
        <w:softHyphen/>
        <w:t>цией соответственно первого и второго водоносных горизонтов.</w:t>
      </w:r>
    </w:p>
    <w:p>
      <w:pPr>
        <w:pStyle w:val="Normal"/>
        <w:ind w:firstLine="284"/>
        <w:rPr/>
      </w:pPr>
      <w:r>
        <w:rPr>
          <w:rFonts w:eastAsia="Times New Roman Cyr" w:cs="Times New Roman Cyr" w:ascii="Times New Roman Cyr" w:hAnsi="Times New Roman Cyr"/>
        </w:rPr>
        <w:t>При необходимости определения водопроницаемости пород проводятся опытно-фильтрационные работы. Породы зоны аэра</w:t>
        <w:softHyphen/>
        <w:t>ции опробуются наливами в шурфы или нагнетаниями в сква</w:t>
        <w:softHyphen/>
        <w:t>жины. Водоносные горизонты опробуются методом кустовых или одиночных откачек. Для зоны аэрации на каждую основ</w:t>
        <w:softHyphen/>
        <w:t>ную литологическую разность пород на каждой площадке должно быть проведено не менее 3 опытов, для водоносного горизонта должно быть проведено не менее двух откачек. Водопроницаемость  слабофильтрующих грунтов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менее 0,1 м/сут) допускается определять лабораторными мет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химического состава и оценки агрессивно</w:t>
        <w:softHyphen/>
        <w:t>сти подземных вод из каждого водоносного горизонта следует отбирать не менее 3-х проб воды на стандартный анализ, а на промплощадках и площадках золоотвалов необходимо отби</w:t>
        <w:softHyphen/>
        <w:t>рать одну-две пробы воды на полный анализ согласно обяза</w:t>
        <w:softHyphen/>
        <w:t>тельному Приложению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7. Стационарные наблюдения за уровнем, температурой и химическим составом подземных вод производят на промпло</w:t>
        <w:softHyphen/>
        <w:t>щадках, площадках гидротехнических сооружений, золоотва</w:t>
        <w:softHyphen/>
        <w:t>лов и жилых поселков на все водоносные горизонты, влияющие на условия строительства и эксплуатации зданий и сооружений или подверженных их воздейств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этих площадках необходимо заложить не менее чем по одному режимному створу скважин в характерных направле</w:t>
        <w:softHyphen/>
        <w:t>ниях и обеспечить увязку наблюдений с гидрологическими ра</w:t>
        <w:softHyphen/>
        <w:t>ботами на водомерных постах, выполняемыми в составе изы</w:t>
        <w:softHyphen/>
        <w:t>сканий. Створы режимных скважин от площадок золоотвала следует размещать до поверхностных водотоков, водоемов, во</w:t>
        <w:softHyphen/>
        <w:t>дозаборов подземных вод, на которые может оказать влияние золоотва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за развитием опасных геологи</w:t>
        <w:softHyphen/>
        <w:t>ческих процессов проводят по сети пунктов или створам, раз</w:t>
        <w:softHyphen/>
        <w:t>мещение которых обосновывается в программе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блюдения выполняют не менее, чем в течение года и на выбранной площадке при необходимости продолжают на по</w:t>
        <w:softHyphen/>
        <w:t>следующих этапах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нозная оценка подтопления территории площадок со</w:t>
        <w:softHyphen/>
        <w:t>ставляется с использованием методов обобщенной или конкрет</w:t>
        <w:softHyphen/>
        <w:t>ной аналогий, а также на основании аналитических расче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8. Для ТЭС, расположенных в пределах закарстованных территорий, должна учитываться возможность активизации кар</w:t>
        <w:softHyphen/>
        <w:t>стовых проявлений при изменении гидродинамических условий и необхо</w:t>
        <w:softHyphen/>
        <w:t>димости проектирования противокарстовой защиты. В пре</w:t>
        <w:softHyphen/>
        <w:t>делах площадей развития вечномерзлых пород необходим про</w:t>
        <w:softHyphen/>
        <w:t>гноз изменений геокриологических условий при повышении темпе</w:t>
        <w:softHyphen/>
        <w:t>ратуры грунта и подземных вод (термокарст, изменение рельефа вечномерзлых пород и др.). В пределах склонов долин на участ</w:t>
        <w:softHyphen/>
        <w:t>ках проектируемых водох</w:t>
        <w:softHyphen/>
        <w:t>ранилищ и золоотвалов, прокладки внеплощадочных коммуникаций требуется оценка возможности активизации склоновых процессов и переработки берегов при проявлении подпора в результате наполнения чаш водохрани</w:t>
        <w:softHyphen/>
        <w:t>лища. В сложных инженерно-геологических условиях строи</w:t>
        <w:softHyphen/>
        <w:t>тельства ТЭС прогнозы должны выполняться методами моде</w:t>
        <w:softHyphen/>
        <w:t>лирования с привлечением специализированных организаций и институтов по специальному техническому за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9. Изучение свойств грунтов выполняется в объемах, до</w:t>
        <w:softHyphen/>
        <w:t>статочных для оценки состава, состояния, физико-механиче</w:t>
        <w:softHyphen/>
        <w:t>ских и фильтрационных свойств грунтов каждого вида, кото</w:t>
        <w:softHyphen/>
        <w:t>рые определяют лабораторными методами в сочетании с ре</w:t>
        <w:softHyphen/>
        <w:t>зультатами статического зондирования и радиоактивного каро</w:t>
        <w:softHyphen/>
        <w:t>таж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ложных природных условиях показатели свойств грунтов оценивают по результатам полевых испытаний или по грун</w:t>
        <w:softHyphen/>
        <w:t>там-аналогам. Предварительную оценку динамической устой</w:t>
        <w:softHyphen/>
        <w:t>чивости грунтов допускается выполнять по результатам лабо</w:t>
        <w:softHyphen/>
        <w:t>раторных определений состава и показателей физических свойств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0. При сборе, анализе и обобщении данных, требуемых для разработки защиты стальных трубопроводов и тепловых сетей от коррозии, должны быть получены свед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 наличии в пределах полосы шириной до 10 км элек</w:t>
        <w:softHyphen/>
        <w:t>трических железных дорог постоянного и переменного тока, высоковольтных линий электропередач, линий связи и других источников блуждающих то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 коррозионном состоянии и средствах защиты находя</w:t>
        <w:softHyphen/>
        <w:t>щихся в эксплуатации линейных сооружений в полосе шириной до 10 км вдоль трассы тепловых се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 проектируемых в указанной полосе трассах шоссейных и железных дорог, линиях электрических передач постоянного и переменного тока, трубопроводах и других инженерных со</w:t>
        <w:softHyphen/>
        <w:t>оружениях, трассы которых совпадают или пересекаются с на</w:t>
        <w:softHyphen/>
        <w:t>правлением трассы трубопроводов, тепловых се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1. Технический отчет об инженерно-геологических изы</w:t>
        <w:softHyphen/>
        <w:t>сканиях, выполненных по каждой конкурентной площадке размещения ТЭС, должен быть передан генеральному проек</w:t>
        <w:softHyphen/>
        <w:t>тировщику до начала работы комиссии по выбору 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2. Технический отчет по инженерным изысканиям для выбора площадки должен содержать разделы и сведения, пре</w:t>
        <w:softHyphen/>
        <w:t>дусмотренные требованиями к отчетам по инженерно-геологи</w:t>
        <w:softHyphen/>
        <w:t>ческим изысканиям для предпроектной документации (пп. 3.29, 3.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раздел «Физико-механические свойства грунтов» включается предварительная оценка динамической устойчивост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 «Инженерно-геологические условия и райониро</w:t>
        <w:softHyphen/>
        <w:t>вание» должны быть включены результаты прогнозной оценки возможного воздействия сооружений ТЭС (золоотвала, водохранилища и сооружений промышленной площадки) на уровенный и химический режимы подземных и поверхностных вод, а также ак</w:t>
        <w:softHyphen/>
        <w:t>тивизации опасных геологических процессов. В «Выводах» даны: характеристика и оценка преимуществ и недостатков каждой из площадок по всем изученным факторам, обеспеченности грунтовыми строительными материалами и ресурсами подземных вод; рекомендации по учету при проектировании особен</w:t>
        <w:softHyphen/>
        <w:t>ностей инженерно-геологических условии, разработке меро</w:t>
        <w:softHyphen/>
        <w:t>приятий по инженерной подготовке территорий и защите от опасных геологических процессов, включая подтопление и раз</w:t>
        <w:softHyphen/>
        <w:t>работку мероприятий по охране геологической среды, по за</w:t>
        <w:softHyphen/>
        <w:t>щите подземных и поверхностных вод от загрязнения, по исклю</w:t>
        <w:softHyphen/>
        <w:t>чению фильтрации из золоотвалов, ликвидации мелководий на водохранилищах, охране недр и почв и др.; по организации стро</w:t>
        <w:softHyphen/>
        <w:t>ительства (в части осушения, закрепления грунтов, необходи</w:t>
        <w:softHyphen/>
        <w:t>мости производства буровзрывных работ и др.); по выбору типов оснований и фундаментов, возможности производства, при не</w:t>
        <w:softHyphen/>
        <w:t>обходимости, технической мелиорации грунтов и рекомендаций по выполнению инженерных изысканий для стадии проек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3. Приложения отчета должны содержать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зорную карту пункта размещения ТЭС масштаба 1:50000-          1:100000 с границами рассматриваемых площадок, месторождений полезных ископаемых и подземных вод, дан</w:t>
        <w:softHyphen/>
        <w:t>ными об изученности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ы фактического материала масштаба 1:5000-1:25000 площадок, створов плотин и трасс и врезки к ним, с показом существующей застройки (обобщенно), геодезической координатной сетки, границ промышленной площадки, площа</w:t>
        <w:softHyphen/>
        <w:t>док гидротехнических сооружений, золоотвалов, жилого по</w:t>
        <w:softHyphen/>
        <w:t>селка, а также буровых скважин, точек наблюдения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ы инженерно-геологических условий и районирова</w:t>
        <w:softHyphen/>
        <w:t>ния, карты кровли (подошвы) слоев грунтов, среза, мощности рыхлых отложений, в том числе попадающих в зону инженер</w:t>
        <w:softHyphen/>
        <w:t>ной подготовки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разрез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е разрез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логические колонки выработок или их опис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одную таблицу с характеристикой инженерно-геологи</w:t>
        <w:softHyphen/>
        <w:t>ческих условий конкурентных пло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едомости, таблицы, графики и фотографии, иллюстри</w:t>
        <w:softHyphen/>
        <w:t>рующие и обосновывающие выводы и рекомендации отче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равки плановых комиссий областных и районных Со</w:t>
        <w:softHyphen/>
        <w:t>ветов народных депутатов о наличии грунтовых строитель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Описание горных выработок и другой фактический мате</w:t>
        <w:softHyphen/>
        <w:t>риал допускается приводить в отдельных томах, подготавливаемых в 3 эк</w:t>
        <w:softHyphen/>
        <w:t>земплярах и предоставляемых заказчику и на экспертизу.</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4. Инженерно-геологические изыскания для ТЭО нового строительства, дорабатываемого до проекта, выполняют в четыре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ыбора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ыбора площадк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боснования разработки генерального плана и ком</w:t>
        <w:softHyphen/>
        <w:t>поновки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роектирования отдельных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5. Изыскания для ТЭО, дорабатываемого до проекта, выполняют на всех конкурентных вариантах размещения ТЭС, а для разработки генерального плана и проектирования отдель</w:t>
        <w:softHyphen/>
        <w:t>ных зданий и сооружений только на утвержденной в установ</w:t>
        <w:softHyphen/>
        <w:t>ленном порядке площадке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ое задание на производство работ должно выда</w:t>
        <w:softHyphen/>
        <w:t>иваться с указанием конкурентных пунктов строительства, а после выбора - с указанием конкурентных площадок и прило</w:t>
        <w:softHyphen/>
        <w:t>жением ситуационного плана для каждой из них. Для утверж</w:t>
        <w:softHyphen/>
        <w:t>денной площадки строительства указываются ее границы с приложением схемы генерального пл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ируемые объемы работ для выбора пункта и площадки строительства выполняют в соответствии с требованиями раз</w:t>
        <w:softHyphen/>
        <w:t>дела «Изыскания для ТЭО строительства», а для разработки генерального плана и проектирования отдельных зданий и со</w:t>
        <w:softHyphen/>
        <w:t>оружений - в соответствии с требованиями раздела «Изыска</w:t>
        <w:softHyphen/>
        <w:t>ния для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выпуска технических отчетов по промежу</w:t>
        <w:softHyphen/>
        <w:t>точным этапам работ указывается в техническом зад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6. При разработке ТЭО расширения, реконструкции и техни</w:t>
        <w:softHyphen/>
        <w:t>ческого перевооружения ТЭС в пределах ранее изученном территории необходимо максимально возможное использова</w:t>
        <w:softHyphen/>
        <w:t>ние материалов изысканий прошлых лет с проходкой при не</w:t>
        <w:softHyphen/>
        <w:t>обходимости контрольных скважин для установления измене</w:t>
        <w:softHyphen/>
        <w:t>ний инженерно-геологических условий, включая физико-меха</w:t>
        <w:softHyphen/>
        <w:t>нические свойства грунтов, уровенный, температурный, хими</w:t>
        <w:softHyphen/>
        <w:t>ческий режимы подземных вод. Требуемая степень детальности изучения инженерно-геологических условий должна соответ</w:t>
        <w:softHyphen/>
        <w:t>ствовать кондиции масштаба 1:5000 и крупнее в зависимости от типа проектируемых сооружений и категории сложности природн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7. При расширении, реконструкции и техническом пере</w:t>
        <w:softHyphen/>
        <w:t>воору</w:t>
        <w:softHyphen/>
        <w:t>жении в пределах площадок действующих ТЭС выпол</w:t>
        <w:softHyphen/>
        <w:t>няют сбор и анализ результатов изысканий прошлых лет, а также следующи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опографических планов местности с рельефом до на</w:t>
        <w:softHyphen/>
        <w:t>чала строительства и на момент изысканий масштаба 1:25000 и крупн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четов по инженерно-геологическим изысканиям для всех этапов предпроектных работ и стадий проектирования су</w:t>
        <w:softHyphen/>
        <w:t>ществующе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й о существующих зданиях и сооружениях, их фундаментах и подземных частях, затапливаемости подвалов и заглубленн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нительных планов действующих водонесущих ком</w:t>
        <w:softHyphen/>
        <w:t>муникаций и дренажных систем, сведений об их состоянии и функциониро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нительных планов сети скважин для стационарных наблюдений за режимом подземных вод и результатов наблю</w:t>
        <w:softHyphen/>
        <w:t>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ов наблюдений за осадками зданий и соору</w:t>
        <w:softHyphen/>
        <w:t>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ов обследования деформаций существующих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й о загрязнении окружающей среды промышлен</w:t>
        <w:softHyphen/>
        <w:t>ными стоками, твердыми компонен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яются условия организации и проведения изыска</w:t>
        <w:softHyphen/>
        <w:t>тельски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8. На основании результатов обобщения и анализа ма</w:t>
        <w:softHyphen/>
        <w:t>териалов изысканий прошлых лет следует выявить и оцени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ноту и достоверность собранных материалов и воз</w:t>
        <w:softHyphen/>
        <w:t>можность их повторного использ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личие участков с деформированными зданиями и со</w:t>
        <w:softHyphen/>
        <w:t>оруж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рритории с установленными изменениями природных условий за счет техногенных факторов, в том числе уровенного и химического режимов подземных вод, состава, состояния и свойств грунтов, развития опасных геолог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59. При производстве рекогносцировки в пределах терри</w:t>
        <w:softHyphen/>
        <w:t>тории действующих ТЭС совместно с представителями службы эксплуатации выполняют обследование зданий и сооружений, включ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нешний осмотр наружных и внутренних стен рекон</w:t>
        <w:softHyphen/>
        <w:t>струируемых и соседних с ними зданий, состояние отмостков, асфальтового покры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вальные помещения и технические подполья, ливне</w:t>
        <w:softHyphen/>
        <w:t>вые канализационные и дренажные соору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0. Определение причин выявленных деформаций зданий и сооружений реконструируемых и расширяемых ТЭС должно произ</w:t>
        <w:softHyphen/>
        <w:t>водиться с обязательным привлечением соответствующих специалистов строителей (проектировщиков и службы эксплуа</w:t>
        <w:softHyphen/>
        <w:t>тации) для совместного анализа материалов инженерных изы</w:t>
        <w:softHyphen/>
        <w:t>сканий и проектно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1. Для разработки ТЭО реконструкции группы зданий и сооружений 1 класса ответственности следует выполнять инже</w:t>
        <w:softHyphen/>
        <w:t>нерно-геологическую съемку с учетом категории сложности ин</w:t>
        <w:softHyphen/>
        <w:t>женерно-геологических условий и плотности застройки терри</w:t>
        <w:softHyphen/>
        <w:t>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 инженерно-геологических условий за</w:t>
        <w:softHyphen/>
        <w:t>строенных территорий и соответствующий масштабу съемки объем работ приведен в рекомендуемом Приложении 7. Коли</w:t>
        <w:softHyphen/>
        <w:t>чество и размещение выработок с точками полевых исследова</w:t>
        <w:softHyphen/>
        <w:t>ний грунтов должно учитывать наличие всех ранее пройденных шурфов и скваж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у проходки горных  выработок при съемке следует принимать в соответствии с требованиями настоящих Норм для незастроенных территории. При необходимости изучения со</w:t>
        <w:softHyphen/>
        <w:t>става, состояния и свойств грунтов в основании фундаментов существующих зданий и сооружений необходимо выполнение проходки шурфов, которые следует углублять скважинами.*</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______________</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оходка шурфов для вскрытия фундаментов здании осуществляется силами Заказч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и количество шурфов для обследования грунтов основания и фундаментов должны устанавливаться изыскателями совместно с проектировщи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2. При расширении, реконструкции и техническом пе</w:t>
        <w:softHyphen/>
        <w:t>ревооружении главного корпуса у фундамента каждого котла, турбогенератора должно быть пройдено не менее одной выра</w:t>
        <w:softHyphen/>
        <w:t>ботки. До глубины на 0,5-1,0 м ниже подошвы фундамента проходят шурфом, который добуривается до заданной глубины, но не менее 20 м при отсутствии скальных грунтов. Отбор мо</w:t>
        <w:softHyphen/>
        <w:t>нолитов грунтов производят непосредственно из-под фунда</w:t>
        <w:softHyphen/>
        <w:t>мента и далее из каждой разновидности. Около каждого фун</w:t>
        <w:softHyphen/>
        <w:t>дамента следует задавать 1-2 точки статического или дина</w:t>
        <w:softHyphen/>
        <w:t>мического зондирования в сочетании с радиоактивным карота</w:t>
        <w:softHyphen/>
        <w:t>ж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горных выработок и точек полевых иссле</w:t>
        <w:softHyphen/>
        <w:t>дований грунтов должно быть достаточным для построения не менее двух разрезов вдоль и поперек главного корпу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каждого водоносного горизонта, залегающего в преде</w:t>
        <w:softHyphen/>
        <w:t>лах зоны взаимодействия сооружений с геологической средой, следует отбирать не менее 3-х проб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3. Отчет по инженерно-геологическим изысканиям на промп</w:t>
        <w:softHyphen/>
        <w:t>ло</w:t>
        <w:softHyphen/>
        <w:t>щадке для ТЭО расширения, реконструкции и техни</w:t>
        <w:softHyphen/>
        <w:t>ческого перево</w:t>
        <w:softHyphen/>
        <w:t>оружения ТЭС должен содержать характери</w:t>
        <w:softHyphen/>
        <w:t>стику грунтов оснований зданий и сооружений, выявленные изменения инженерно-геологических условий в процессе строи</w:t>
        <w:softHyphen/>
        <w:t>тельства и эксплуатации, сведения о загрязнении подземных вод, оценку влияния изменения инженерно-геологических усло</w:t>
        <w:softHyphen/>
        <w:t>вий на устойчивость существующих зданий и сооружений ТЭС; прогнозную оценку дальнейших изменений природ</w:t>
        <w:softHyphen/>
        <w:t>ной обста</w:t>
        <w:softHyphen/>
        <w:t>новки на период эксплуатации зданий и сооружений после ре</w:t>
        <w:softHyphen/>
        <w:t>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графических приложениях к отчету необходимо привести материалы, иллюстрирующие изменение природной обстановки на территории пром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у мощности техногенных отло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ую карту с гидроизогипсами и указа</w:t>
        <w:softHyphen/>
        <w:t>нием участков наибольшего подъема уровня грунтовых вод и выявленных мест уте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у просадочности грунтов с оконтуриванием участков деградации (для ТЭС, расположенных на территориях развития просадочных грунтов) или карту наблюдении за процес</w:t>
        <w:softHyphen/>
        <w:t>сами набухания-усадки на характерных участках развития набухающи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территорий развития вечномерзлых грунтов карту произошедших изменений инженерно-геокриологических усло</w:t>
        <w:softHyphen/>
        <w:t>вий с результатами термометрических наблю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4. При изысканиях для ТЭО реконструкции и расшире</w:t>
        <w:softHyphen/>
        <w:t>ния золоотвалов посредством наращивания ограждающих дамб необходим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физико-механических свойств золошлаковых отложений для использования их в качестве основания дамб наращивания, а также материала для их возвед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физико-механических свойств грунтов тела (ма</w:t>
        <w:softHyphen/>
        <w:t>териала) ограждающих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гидрогеологических условий площадки и при</w:t>
        <w:softHyphen/>
        <w:t>легающих территорий до ближайших гидродинамических гра</w:t>
        <w:softHyphen/>
        <w:t>ниц для обоснования строительства экологически безопасного золоотвала и оценки произо</w:t>
        <w:softHyphen/>
        <w:t>шедших изменений природн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5. По участку реконструкции и расширения действую</w:t>
        <w:softHyphen/>
        <w:t>щего золоотвала назначается инженерно-геологическое обсле</w:t>
        <w:softHyphen/>
        <w:t>дование с целью изучения состояния ограждающих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ю подлежит полоса вдоль оси ограждающих дамб шириной не менее 100-200 м с описанием местности по пикетам, типа и вида грунтов, слагающих дамбу, характера очертания и состояния откосов, участков их возможного увлаж</w:t>
        <w:softHyphen/>
        <w:t>нения поверхности и приподошвенной части. Особое внимание должно быть уделено описанию мест выявленных деформаций дамб, а также состоянию участков ремонтно-восстановитель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материалов изысканий прошлых лет не</w:t>
        <w:softHyphen/>
        <w:t>обходимо дополнительно собр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нительную топосъемку золоотвала с положением мест выпуска гидропульп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лан расположения имеющихся наблюдательных сква</w:t>
        <w:softHyphen/>
        <w:t>жин режимной 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6. Разведочные работы назначаются с учетом результа</w:t>
        <w:softHyphen/>
        <w:t>тов инженерно-геологического обследования. Бурение скважин следует назначать по характерным поперечникам на расстоя</w:t>
        <w:softHyphen/>
        <w:t>нии не реже, чем через 500 м. Количество выработок в по</w:t>
        <w:softHyphen/>
        <w:t>перечнике три (по осям существующей и проектируемой дамб и у подошвы отко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 назначается программой производства ра</w:t>
        <w:softHyphen/>
        <w:t>бот в соответствии с задачами изысканий, но не менее двух проектных высот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менее 20% намеченного количества скважин следует назначать техническими, с отбором монолитов для производ</w:t>
        <w:softHyphen/>
        <w:t>ства комплекса лабораторных опреде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золошлакового пляжа следует закладывать 2-3 скважины на всю мощность золовых отложении для изу</w:t>
        <w:softHyphen/>
        <w:t>чения их физико-механических свойств. В состав работ следует включать полевые опытные работы и различные модификации геофизических методов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7. В инженерно-геологическом отчете по площадке ре</w:t>
        <w:softHyphen/>
        <w:t>конструируемого золоотвала на стадии ТЭО дополнительно должны быть отраж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ы обследования существующих ограждающих дамб золоотвала, участки с наличием деформаций, их масшта</w:t>
        <w:softHyphen/>
        <w:t>бов и прич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 состояние и физико-механические свойства грунтов тела ограждающих дамб для решения вопроса о возможности наращи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 состояние и физико-механические свойства золошлаковых отложений, в первую очередь по осям проектируе</w:t>
        <w:softHyphen/>
        <w:t>мых дамб наращивания, для решения вопроса о возможности возведения дамб наращивания на золошлаковых отложениях, а также возведения дамб наращивания из золошлакового ма</w:t>
        <w:softHyphen/>
        <w:t>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у произошедших изменений уровенного и химического режимов подземных вод с указанием содержания основных показателей, согласно обязательному Приложению 6, и результатов сопоставления их с ранее выполненными прогно</w:t>
        <w:softHyphen/>
        <w:t>зами</w:t>
      </w:r>
    </w:p>
    <w:p>
      <w:pPr>
        <w:pStyle w:val="Heading2"/>
        <w:ind w:firstLine="318"/>
        <w:rPr/>
      </w:pPr>
      <w:r>
        <w:rPr/>
        <w:t>Изыскания для проекта и рабоче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8. Инженерно-геологические изыскания на стадии про</w:t>
        <w:softHyphen/>
        <w:t>екта должны обеспечивать изучение условий территории стро</w:t>
        <w:softHyphen/>
        <w:t>ительства ТЭС, внеплощадочных сооружений и коммуникаций с детальностью, необходимой и достаточной для разработки генерального плана застройки основной промплощадки ТЭС, принятия решений по компоновке ситуационного плана, выбора расчетных схем и предварительных расчетов осно</w:t>
        <w:softHyphen/>
        <w:t>ваний и фундаментов, а также для разработки решений по осу</w:t>
        <w:softHyphen/>
        <w:t>ществлению системы инженерной защиты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69. Инженерно-геологические изыскания выполняют, как правило, в два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боснования разработки генерального плана основ</w:t>
        <w:softHyphen/>
        <w:t>ной промышленной площадки и проекта внеплощадочных гид</w:t>
        <w:softHyphen/>
        <w:t>ротехнически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роектирования главного корпуса и дымовых труб.</w:t>
      </w:r>
    </w:p>
    <w:p>
      <w:pPr>
        <w:pStyle w:val="Heading2"/>
        <w:ind w:firstLine="318"/>
        <w:rPr/>
      </w:pPr>
      <w:r>
        <w:rPr/>
        <w:t>Изыскания для разработки генерального плана и проекта внеплощадочных гидротехнических соо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0. Задачами изысканий для разработки генерального плана являются изучение инженерно-геологических условий основной промплощадки, площадок строительной базы, жилого поселка, водозаборных сооружении, створа плотины, чаши водо</w:t>
        <w:softHyphen/>
        <w:t>хранилища, площадки золоотвала и трасс линейных сооруже</w:t>
        <w:softHyphen/>
        <w:t>ний (внеплощадочных коммуникаций), выявление особенно</w:t>
        <w:softHyphen/>
        <w:t>стей этих условий, влияющих на конструкции и компоновку зданий и сооружений, а также влияния сооружений электро</w:t>
        <w:softHyphen/>
        <w:t>станции на геологическую сре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1. Инженерные изыскания должны выполняться в соот</w:t>
        <w:softHyphen/>
        <w:t>ветствии с программой работ, разрабатываемой согласно тех</w:t>
        <w:softHyphen/>
        <w:t>ническому заданию на изыскания, которое выдается после утверждения ТЭО строительства и должно содержать в каче</w:t>
        <w:softHyphen/>
        <w:t>стве приложения ситуационный план и варианты схем компо</w:t>
        <w:softHyphen/>
        <w:t>новки генерального пл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2. Инженерно-геологическая съемка промышленной пло</w:t>
        <w:softHyphen/>
        <w:t>щадки строительной базы жилого поселка, водозаборных со</w:t>
        <w:softHyphen/>
        <w:t>оружений, золоотвалов выполняется в масштабе 1:5000. При сложных природных условиях съемку промышленной пло</w:t>
        <w:softHyphen/>
        <w:t>щадки или ее отдельных частей допускается выполнять в мас</w:t>
        <w:softHyphen/>
        <w:t>штабе 1:2000 при соответствующем обосновании в программе работ. В пределах чаши водохранилища, а при простых усло</w:t>
        <w:softHyphen/>
        <w:t>виях и на площадке золоотвала производится инженерно-гео</w:t>
        <w:softHyphen/>
        <w:t>логическая съемка масштаба 1:10000.</w:t>
      </w:r>
    </w:p>
    <w:p>
      <w:pPr>
        <w:pStyle w:val="Normal"/>
        <w:ind w:firstLine="284"/>
        <w:rPr/>
      </w:pPr>
      <w:r>
        <w:rPr>
          <w:rFonts w:eastAsia="Times New Roman Cyr" w:cs="Times New Roman Cyr" w:ascii="Times New Roman Cyr" w:hAnsi="Times New Roman Cyr"/>
        </w:rPr>
        <w:t>При плановых размерах проектируемых водохранилища и золоотвала менее 1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асштаб съемки допускается прини</w:t>
        <w:softHyphen/>
        <w:t>мать 1:5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трассам линейных сооружений (внеплощадочных ком</w:t>
        <w:softHyphen/>
        <w:t>муникаций) инженерно-геологическая съемка выполняется в масштабе 1:10000 в полосе местности, ширина которой прини</w:t>
        <w:softHyphen/>
        <w:t>мается в соответствии с требованиями СНиП 1.02.07-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3. Границы инженерно-геологической съемки устанавли</w:t>
        <w:softHyphen/>
        <w:t>вают на основании технического задания на изыскания, исходя из расположения проектируемых сооружений и трасс коммуни</w:t>
        <w:softHyphen/>
        <w:t>каций. При определении границ съемки необходимо учитывать все варианты схемы генерального пл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4. Глубина изучения геологического разреза должна приниматься в зависимости от типов проектируемых сооруже</w:t>
        <w:softHyphen/>
        <w:t>ний и возможных зон взаимодействия комплекса сооружений ТЭС с геологической средой согласно требованиям пп.3.39 и 3.40 СНиП 1.02.07-87 и раздела «Изыскания для проектиро</w:t>
        <w:softHyphen/>
        <w:t>вания главного корпуса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5. Комплексные геофизические исследования при инже</w:t>
        <w:softHyphen/>
        <w:t>нерно-геологической съемке промышленной площадки ТЭС должны выполняться в сочетании с буровыми и полевыми опытными работами, опережая их во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тальность геофизических работ должна соответствовать масштабу инженерно-геологической съемки. Комплекс геофи</w:t>
        <w:softHyphen/>
        <w:t>зических методов исследований следует назначать в зависи</w:t>
        <w:softHyphen/>
        <w:t>мости от решаемых задач и, сложности природных условий, включая работы по уточнению структурно-тектонических усло</w:t>
        <w:softHyphen/>
        <w:t>вий (раздел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6. На основной промышленной площадке детализируют геолого-литологическое и тектоническое строение, гидрогеоло</w:t>
        <w:softHyphen/>
        <w:t>гические условия, определяют участки развития опасных геоло</w:t>
        <w:softHyphen/>
        <w:t>гических процессов, состав, состояние и свойства грунтов. На территории предполагаемого размещения главного корпуса уточняют границы слоев грунтов, которые не могут быть ис</w:t>
        <w:softHyphen/>
        <w:t>пользованы в качестве естественных оснований фундаментов турбоагрег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7. Расположение горных выработок должно опреде</w:t>
        <w:softHyphen/>
        <w:t>ляться с учетом геоморфологических и геолого-гидрогеологиче</w:t>
        <w:softHyphen/>
        <w:t>ских особенностей выделенных ранее инженерно-геологических таксономических единиц. Из общего количества горных выра</w:t>
        <w:softHyphen/>
        <w:t>боток шурфов или дудок должно быть не менее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ключевых» участков в пределах основной промп</w:t>
        <w:softHyphen/>
        <w:t>лощадки должно быть не менее 3. Отбор проб грунта должен производиться из технических выработок, количество которых должно быть не менее 20% от общего числа скваж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8. Изучение   физико-механических   свойств   грунтов должно производиться в лабораторных условиях в сочетании с комплексом полевых методов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целью установления пространственной изменчивости свойств грунтов в плане и по глубине следует выполнять зон</w:t>
        <w:softHyphen/>
        <w:t>дирование. При соответствующем обосновании допускается за</w:t>
        <w:softHyphen/>
        <w:t>мена части скважин каротажными и зондировочными работами. Точки зондирования должны располагаться вблизи каждой вто</w:t>
        <w:softHyphen/>
        <w:t>рой технической скважины и между ни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79. Гидрогеологические параметры и характеристики во</w:t>
        <w:softHyphen/>
        <w:t>доносных горизонтов, влияющие на условия строительства и эксплуатации сооружений, следует определять по результатам полевых опытно-фильтрационных работ (одиночных и кусто</w:t>
        <w:softHyphen/>
        <w:t>вых откачек, наливов и нагнетаний), объемы которых должны быть обоснованы в программе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0. На потенциально подтапливаемых территориях и в случаях, когда прогнозная оценка подтопления при выборе площадки свидетельствует о возможности развития процесса подтопления и его влияния на условия строительства и экс</w:t>
        <w:softHyphen/>
        <w:t>плуатации ТЭС, выполняют гидрогеологические работы, необ</w:t>
        <w:softHyphen/>
        <w:t>ходимые для составления прогноза подтопления площадок ме</w:t>
        <w:softHyphen/>
        <w:t>тодами математического моделирования с учетом техногенных условий территории, указываемых генпроек</w:t>
        <w:softHyphen/>
        <w:t>тировщик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рамма изысканий для выполнения этих работ дол</w:t>
        <w:softHyphen/>
        <w:t>жна быть составлена организацией, выполняющей моделирова</w:t>
        <w:softHyphen/>
        <w:t>ние. При простых природно-техногенных условиях допускается применение аналити</w:t>
        <w:softHyphen/>
        <w:t>ческих решений прогноза режима подзем</w:t>
        <w:softHyphen/>
        <w:t>ных вод (уровенного, химическ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1. При изысканиях следует продолжать ранее начатые, а при необходимости организовывать новые, стационарные на</w:t>
        <w:softHyphen/>
        <w:t>блюдения за режимом подземных вод, изменением свойств грунтов и развитием опасных геологических процессов. Точки наблюдений размещаются с учетом особенностей инженерно-геологических условий и схемы генерального плана. Общая продолжительность стационарных наблюдений должна быть не менее указанной в п. 3.47 настоящих Норм. При стационар</w:t>
        <w:softHyphen/>
        <w:t>ных наблюдениях за режимом подземных вод производится от</w:t>
        <w:softHyphen/>
        <w:t>бор проб подземных вод для определения их химического со</w:t>
        <w:softHyphen/>
        <w:t>става и оценки степени агрессив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2. Изучение грунтов выполняется с детальностью, необ</w:t>
        <w:softHyphen/>
        <w:t>ходимой для их разделения на инженерно-геологические эле</w:t>
        <w:softHyphen/>
        <w:t>менты в соответствии с требованиями ГОСТ 20522-75 и уста</w:t>
        <w:softHyphen/>
        <w:t>новления нормативных и расчетных значений характеристик физико-механических свойств грунтов, возможности их изме</w:t>
        <w:softHyphen/>
        <w:t>нений для потенциально подтопляемых территорий, степени аг</w:t>
        <w:softHyphen/>
        <w:t>рессивности и коррозионной активности Для территорий раз</w:t>
        <w:softHyphen/>
        <w:t>вития специфических грунтов должны быть учтены дополни</w:t>
        <w:softHyphen/>
        <w:t>тельные требования СНиП 1.02.07-87 к изысканиям в районах их распростра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е предполагаемого размещения главного корпуса при необходимости проводятся лабораторные или полевые ме</w:t>
        <w:softHyphen/>
        <w:t>тоды исследования виброустойчивост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3. Минимальное количество определений химического со</w:t>
        <w:softHyphen/>
        <w:t>става подземных вод по пробам, отобранным из горных выра</w:t>
        <w:softHyphen/>
        <w:t>боток в пределах одного геоморфологического элемента из каж</w:t>
        <w:softHyphen/>
        <w:t>дого водоносного горизонта, следует приним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новь застраиваемых и частично освоенных тер</w:t>
        <w:softHyphen/>
        <w:t>риторий не менее одной пробы на 2-5 га площад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застроенных территорий при нарушенном режиме подземных вод 1 проба на 1-2 га площад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4. На участке проектируемой плотины (дамбы) количе</w:t>
        <w:softHyphen/>
        <w:t>ство выработок должно обеспечить оконтуривание грунтов каждого инженерно-геологического элемента в пределах терри</w:t>
        <w:softHyphen/>
        <w:t>тории ее размещения, указанной в техническом задании. При простой и средней сложности инженерно-геологических усло</w:t>
        <w:softHyphen/>
        <w:t>вий участка интервалы между выработками по оси плотины могут составлять до 100-150 м. При сложных условиях, в том числе в руслах рек и поймах с наличием старичных и болот</w:t>
        <w:softHyphen/>
        <w:t>ных отложений (илы, торф), расстояния между выработками уменьшаются до 25-5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характеристик грунтов, условий и направления фильтрации воды предусматривается проходка выработок по поперечникам Интервалы между поперечниками составляют 100-300 м. В руслах рек и на участках пойм с пестрым литологическим составом грунтов интервалы между поперечниками могут быть сокращены до 50 м. Количество выработок в пределах каждого поперечника должно быть не менее тре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глубин скважин должно производиться с уче</w:t>
        <w:softHyphen/>
        <w:t>том высоты плотины (дамбы) и положения водоупорных по</w:t>
        <w:softHyphen/>
        <w:t>род. При неглубоком залегании водоупора (10-15 м) все сква</w:t>
        <w:softHyphen/>
        <w:t>жины должны вскрыть его с заглублением на 3-5 м. При глу</w:t>
        <w:softHyphen/>
        <w:t>боком залегании водоупора глубина скважин должна быть не менее двух-трехкратной высоты плотины. При неглубоком за</w:t>
        <w:softHyphen/>
        <w:t>легании скальных пород выработки следует проходить до зоны с удельным водопоглощением порядка 0,10 л/мин, верхняя гра</w:t>
        <w:softHyphen/>
        <w:t>ница которой определяется при изысканиях для выбора ств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положение водоупорных пород должно уточняться геофизическими методами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5. Изыскания на участке водосброса плотины прово</w:t>
        <w:softHyphen/>
        <w:t>дятся с целью получения исходных данных д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ановления глубины и контуров врезки сооружений в зависимости от особенностей геологического разреза, состава, состояния и свойств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счета устойчивости водосбро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ектирования  противофильтрационных мероприятий на основа</w:t>
        <w:softHyphen/>
        <w:t>нии установленных величин коэффициентов фильтра</w:t>
        <w:softHyphen/>
        <w:t>ции песчано-глинистых грунтов и показателей удельного водопоглощения скальн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сходных данных для оценки возможных притоков воды в котлованы и условий понижения уровня под</w:t>
        <w:softHyphen/>
        <w:t>земных вод, а также устойчивости грунтов при проходке кот</w:t>
        <w:softHyphen/>
        <w:t>лованов и способа их разрабо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ботки должны размещаться на створах, параллельных оси водосброса, располагаемых на расстоянии 25-50 м от нее. Число выработок на линиях устанавливается в зависимости от протяженности участка водосброса и сложности инженерно-геологических и гидрогеологических условий. Глубины выра</w:t>
        <w:softHyphen/>
        <w:t>боток назначаются с учетом конкретных инженерно-геологиче</w:t>
        <w:softHyphen/>
        <w:t>ских условий и конструктивных особенностей соору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ботками, или частью их, должны быть пройдены сжи</w:t>
        <w:softHyphen/>
        <w:t>маемая толща основания, зона проектируемой цементации, го</w:t>
        <w:softHyphen/>
        <w:t>ризонты, сложенные сильно фильтрующими и растворимыми по</w:t>
        <w:softHyphen/>
        <w:t>родами, на всю их мощность или на глубину, равную тройной величине подп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6. На участке водозаборных сооружений (оголовков, струенап</w:t>
        <w:softHyphen/>
        <w:t>равляющих или волнозащитных дамб) бурением должны быть иссле</w:t>
        <w:softHyphen/>
        <w:t>дованы грунты на глубину порядка 10 м ниже отметок их заложения. Расстояния между выработками определяются сложностью инженерно-геологических условий, размерами и типами сооружений и составляют от 50 до 100 м. При необходимости строительного водопонижения выполня</w:t>
        <w:softHyphen/>
        <w:t>ются кустовые откачки для опытного определения гидрогеологических параметров (коэффициента фильтрации, радиуса вли</w:t>
        <w:softHyphen/>
        <w:t>яния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7. На территории чаши водохранилища уточняются литоло</w:t>
        <w:softHyphen/>
        <w:t>гический состав и фильтрационные свойства пород, харак</w:t>
        <w:softHyphen/>
        <w:t>теристика гидрогеологических условий для обоснования расче</w:t>
        <w:softHyphen/>
        <w:t>тов потерь воды на фильтрацию, прогноза подпора подземных вод и проектирования защитных мероприя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логическая съемка должна охватывать про</w:t>
        <w:softHyphen/>
        <w:t>ектируемую акваторию водохранилища и прибрежную зону до отметок на 2-3 м выше подпора или до возможных границ переработки берега с выделением участков возможного забо</w:t>
        <w:softHyphen/>
        <w:t>лачивания и подтопления в связи с подпором подземных вод, а также возможных потерь за счет фильтрации вод в соседние долины и овраги. При наличии торфов должна быть выполнена специальная съемка для определения мощности, состава и кон</w:t>
        <w:softHyphen/>
        <w:t>туров торфяной залежи с установлением возможности всплывания торф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ботки размещаются преимущественно по поперечни</w:t>
        <w:softHyphen/>
        <w:t>кам, с которыми совмещаются геофизические профи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у выработок следует назначать исходя из конкрет</w:t>
        <w:softHyphen/>
        <w:t>ных геолого-гидрогеологических условий и их целевого назна</w:t>
        <w:softHyphen/>
        <w:t>чения. В чаше водохранилища на участках залегания, близкого к поверхности водоупорных и слабо проницаемых пород, глу</w:t>
        <w:softHyphen/>
        <w:t>бина скважин принимается до 5 м; на участках, сложенных породами с большой водопроницаемостью, необходимо вскры</w:t>
        <w:softHyphen/>
        <w:t>вать водоупор, если глубина его до кровли не превышает 15м. При глубоком залегании положение кровли водоупора следует устанавливать по результатам геофизических работ с уточне</w:t>
        <w:softHyphen/>
        <w:t>нием проходкой отдельных скваж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развития опасных геологических процессов, на</w:t>
        <w:softHyphen/>
        <w:t>личия гидравлической связи подземных вод с соседними доли</w:t>
        <w:softHyphen/>
        <w:t>нами и оврагами выполняются геофизические и специальные опытные работы с применением индикат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8. На выбранной площадке золоотвала с учетом требо</w:t>
        <w:softHyphen/>
        <w:t>ваний по обеспечению экологической безопасности проектируе</w:t>
        <w:softHyphen/>
        <w:t>мых объектов должна выполняться комплексная инженерно-геологическая съемка в сочетании с гидрогеологической. Гра</w:t>
        <w:softHyphen/>
        <w:t>ницы производства работ устанавливаются в соответствии с требованиями технического задания на изыскания, типа золо</w:t>
        <w:softHyphen/>
        <w:t>отвала (равнинный, пойменный, овражный и др.), их класса ответственности и категории сложности природных условий, а также положения ближайших водоемов, водотоков и гидрогео</w:t>
        <w:softHyphen/>
        <w:t>логических границ водоносных горизонтов, на которые может оказать влияние эксплуатация золоотв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89. Глубина выработок назначается с учетом величины зоны взаимодействия дамб золоотвала с геологической средой, необходимости оценки условий фильтрации и положения водо</w:t>
        <w:softHyphen/>
        <w:t>упорных пород с учетом требований п. 3.39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точнения геологического разреза и гидрогеологиче</w:t>
        <w:softHyphen/>
        <w:t>ских условии применяются геофизические мет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0. На участке береговой насосной станции скважины размещаются по 2-3 м створам, перпендикулярным к берегу. Расстояния между створами назначаются в зависимости от сложности инженерно-геологических условий с учетом воз</w:t>
        <w:softHyphen/>
        <w:t>можности смещения насосной станции и принимаются в пре</w:t>
        <w:softHyphen/>
        <w:t>делах 20-1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аждом створе проходится не менее 3-х скважин: по од</w:t>
        <w:softHyphen/>
        <w:t>ной в пределах акватории (в 10-20 м от берега), на поймен</w:t>
        <w:softHyphen/>
        <w:t>ной террасе (пляже) и на незатопляемой территории. Глубина скважин принимается на 10-15 м ниже предполагаемой от</w:t>
        <w:softHyphen/>
        <w:t>метки заложения основания насосной станции. При наличии подземных вод выше проектной отметки заложения фундамен</w:t>
        <w:softHyphen/>
        <w:t>тов или вблизи нее определяются гидрогео</w:t>
        <w:softHyphen/>
        <w:t>логические пара</w:t>
        <w:softHyphen/>
        <w:t>метры водовмещающих пород по результатам опытных от</w:t>
        <w:softHyphen/>
        <w:t>каче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1. На трассах напорных трубопроводов, подводящих и отводящих каналов (вне территории промышленных площа</w:t>
        <w:softHyphen/>
        <w:t>док) должны быть охарактеризованы гидрогеологические ус</w:t>
        <w:softHyphen/>
        <w:t>ловия, несущие свойства, степень агрессивности и коррозион</w:t>
        <w:softHyphen/>
        <w:t>ной активности грунтов и вод, а также категории грунтов по трудности разработки при проходке траншей. По трассам открытых подводящих и отводящих каналов должны уточ</w:t>
        <w:softHyphen/>
        <w:t>няться физико-механические свойства грунтов для расчета от</w:t>
        <w:softHyphen/>
        <w:t>косов, степень пучинистости, устойчивости пород по отношению к действию выветривания и категории грунтов по трудности разработки. Должны быть определены условия фильтрации воды через дно и борта каналов и ее влияние на режим грун</w:t>
        <w:softHyphen/>
        <w:t>товых вод, а также возможность проявления просадок и набу</w:t>
        <w:softHyphen/>
        <w:t>хания грунтов на сопредельных участках. Скважины прохо</w:t>
        <w:softHyphen/>
        <w:t>дятся по оси трасс через 100-300 м, а также по поперечникам, располагаемым с таким расчетом, чтобы был освещен каждый геоморфологический элемент в районе (на участке) проложения трассы, но не реже, чем через 200-400 м (в зависимости от категории сложности инженерно-геологических условий района). Количество скважин на поперечнике должно быть не менее 3-х. Скважины проходятся на 3-5 м ниже дна каналов. Часть скважин (не менее одной скважины на каждом геомор</w:t>
        <w:softHyphen/>
        <w:t>фологическом элементе) проходится до местного или регио</w:t>
        <w:softHyphen/>
        <w:t>нального водоупора, но не глубже 20 м.</w:t>
      </w:r>
    </w:p>
    <w:p>
      <w:pPr>
        <w:pStyle w:val="Heading2"/>
        <w:ind w:firstLine="318"/>
        <w:rPr/>
      </w:pPr>
      <w:r>
        <w:rPr/>
        <w:t>Изыскания для проектирования главного корпуса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2. Изыскания выполняются с целью максимально воз</w:t>
        <w:softHyphen/>
        <w:t>можного сокращения сроков проектирования с детальностью, необходимой и достаточной для выбора расчетных схем и рас</w:t>
        <w:softHyphen/>
        <w:t>четов фундаментов главного корпуса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анном этапе производится инженерно-геологическая разведка в пределах участков указанных объектов строитель</w:t>
        <w:softHyphen/>
        <w:t>ства, а также для решения вопросов по инженерной подготовке территории и ее защите от опасных геолог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3. При разведке устанавлив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аницы распространения инженерно-геологических эле</w:t>
        <w:softHyphen/>
        <w:t>ментов в пределах контуров проектируемого здания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и состава и состояния, нормативные и рас</w:t>
        <w:softHyphen/>
        <w:t>четные значения показателей физико-механических свойств грунтов с учетом их возможных изменений под воздействием техногенных процессов; виброустойчивость грунтов на участке размещения турбоагрегатов при условии указания положения осей валопроводов в техническом задании; степень агрессив</w:t>
        <w:softHyphen/>
        <w:t>ного воздействия грунтов на бетонные, железобетонные и ме</w:t>
        <w:softHyphen/>
        <w:t>таллически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а установленных опасных геологических процессов и уточненные прогнозы их развития в период строи</w:t>
        <w:softHyphen/>
        <w:t>тельства и эксплуатаци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е параметры и результаты прогноза изменений уровенного и химического состава подземных вод на период строительства и эксплуатации сооружений электро</w:t>
        <w:softHyphen/>
        <w:t>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ррозионная активность грунтов и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ия проведения земляных работ, водопонижения, мероприятий по укреплению грунтов, созданию искусственных осн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озможность дополнительного уплотнения и разжижения грунтов при сейсмических и динамических воздейст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4. Состав и объем инженерно-геологических изысканий должны определяться в программе работ применительно к ос</w:t>
        <w:softHyphen/>
        <w:t>новным проектируемым зданиям и сооружениям в соответствии с требованиями технического задания. Определение необходи</w:t>
        <w:softHyphen/>
        <w:t>мого состава, объемов и видов инженерно-геологических изы</w:t>
        <w:softHyphen/>
        <w:t>сканий рекомендуется производить с учетом ранее разработан</w:t>
        <w:softHyphen/>
        <w:t>ных инженерно-геологических карт и результатов полевых опытных и лабораторных работ. Плановое положение горных выработок намечается применительно к контурам и осям про</w:t>
        <w:softHyphen/>
        <w:t>ектируемых зданий, показанных на схеме генерального план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выработок должна приниматься с учетом предпо</w:t>
        <w:softHyphen/>
        <w:t>лагаемых нагрузок на фундаменты или отдельные опоры со</w:t>
        <w:softHyphen/>
        <w:t>гласно требованиям настоящих Норм, учитывающих специфику проектирования зданий главного корпуса и дымовых т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5. При изучении гидрогеологических условий определя</w:t>
        <w:softHyphen/>
        <w:t>ются гидрогеологические параметры водоносных горизонтов, усложняющих проходку котлованов, траншей и нормальной эксплуатаци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каждою водоносного горизонта, вскрытого при разведке, на участке здания главного корпуса и дымовых труб должно быть отобрано не менее 3 проб воды. В районах, где наблюда</w:t>
        <w:softHyphen/>
        <w:t>ются изменения химического состава и степени агрессивности подземных вод, пробы воды должны отбираться по сезонам года из скважин режимной сети, создаваемой по специальной программе. Продолжаются ранее начатые стационарные на</w:t>
        <w:softHyphen/>
        <w:t>блюдения за режимом подземных вод. При необходимости про</w:t>
        <w:softHyphen/>
        <w:t>изводится развитие сети пунктов наблюдений с учетом проект</w:t>
        <w:softHyphen/>
        <w:t>ных решений, принятых при разработке генерального пл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6. На основании комплексного изучения грунтов поле</w:t>
        <w:softHyphen/>
        <w:t>выми геофизическими и лабораторными методами для каждого инженерно-геологического элемента должны быть установлены нормативные и расчетные значения характеристик грунтов в природном состоянии и с учетом возможного их изменения в процессе строительства и эксплуатации сооружени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рунтов, которые в процессе строительства и эксплуа</w:t>
        <w:softHyphen/>
        <w:t>тации будут находиться в зоне промерзания, оценивается сте</w:t>
        <w:softHyphen/>
        <w:t>пень их пучинист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7. На участке главного корпуса ТЭС и котельных цен</w:t>
        <w:softHyphen/>
        <w:t>трализованного теплоснабжения горные выработки размеща</w:t>
        <w:softHyphen/>
        <w:t>ются по их контурам и осям, а также в контурах фундаментов котлов и турбоагрегатов. Местоположение скважин (с учетом ранее пройденных) должно назначаться по линиям рядов ос</w:t>
        <w:softHyphen/>
        <w:t>новных несущих колонн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98. На участках размещения котлов количество вырабо</w:t>
        <w:softHyphen/>
        <w:t>ток определяется с учетом сложности инженерно-геологических условий, мощности и конструктивных особенностей агрегатов, но должно быть не менее 4 на участке каждого котла для тур</w:t>
        <w:softHyphen/>
        <w:t>боагрегата мощностью 50 МВт и более, а для котлов меньшей мощности - не менее 2. При свайных фундаментах глубина выработок принимается не менее чем на 10 м ниже предпола</w:t>
        <w:softHyphen/>
        <w:t>гаемой глубины погружения сва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3120"/>
        <w:gridCol w:w="1060"/>
        <w:gridCol w:w="1100"/>
        <w:gridCol w:w="945"/>
      </w:tblGrid>
      <w:tr>
        <w:trPr/>
        <w:tc>
          <w:tcPr>
            <w:tcW w:w="31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щность турбоагрегатов, МВт</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выработок на один турбоагрегат</w:t>
            </w:r>
          </w:p>
        </w:tc>
      </w:tr>
      <w:tr>
        <w:trPr/>
        <w:tc>
          <w:tcPr>
            <w:tcW w:w="312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егория сложности инженерно геологических условий</w:t>
            </w:r>
          </w:p>
        </w:tc>
      </w:tr>
      <w:tr>
        <w:trPr/>
        <w:tc>
          <w:tcPr>
            <w:tcW w:w="31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I</w:t>
            </w:r>
          </w:p>
        </w:tc>
      </w:tr>
      <w:tr>
        <w:trPr/>
        <w:tc>
          <w:tcPr>
            <w:tcW w:w="31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нее 210</w:t>
            </w:r>
          </w:p>
        </w:tc>
        <w:tc>
          <w:tcPr>
            <w:tcW w:w="10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4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r>
        <w:trPr/>
        <w:tc>
          <w:tcPr>
            <w:tcW w:w="3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220 до 320</w:t>
            </w:r>
          </w:p>
        </w:tc>
        <w:tc>
          <w:tcPr>
            <w:tcW w:w="10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31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500 до 800</w:t>
            </w:r>
          </w:p>
        </w:tc>
        <w:tc>
          <w:tcPr>
            <w:tcW w:w="10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1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31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ее 800</w:t>
            </w:r>
          </w:p>
        </w:tc>
        <w:tc>
          <w:tcPr>
            <w:tcW w:w="10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1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9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xml:space="preserve">. При </w:t>
      </w:r>
      <w:r>
        <w:rPr>
          <w:sz w:val="18"/>
          <w:szCs w:val="18"/>
          <w:lang w:val="en-US"/>
        </w:rPr>
        <w:t>I</w:t>
      </w:r>
      <w:r>
        <w:rPr>
          <w:rFonts w:eastAsia="Times New Roman Cyr" w:cs="Times New Roman Cyr" w:ascii="Times New Roman Cyr" w:hAnsi="Times New Roman Cyr"/>
          <w:sz w:val="18"/>
          <w:szCs w:val="18"/>
        </w:rPr>
        <w:t xml:space="preserve"> и </w:t>
      </w:r>
      <w:r>
        <w:rPr>
          <w:sz w:val="18"/>
          <w:szCs w:val="18"/>
          <w:lang w:val="en-US"/>
        </w:rPr>
        <w:t>II</w:t>
      </w:r>
      <w:r>
        <w:rPr>
          <w:rFonts w:eastAsia="Times New Roman Cyr" w:cs="Times New Roman Cyr" w:ascii="Times New Roman Cyr" w:hAnsi="Times New Roman Cyr"/>
          <w:sz w:val="18"/>
          <w:szCs w:val="18"/>
        </w:rPr>
        <w:t xml:space="preserve"> категориях сложности инженерно-геологических условий и мощности турбоагрегатов до 210 МВт выработки располагаются по оси валопровода. При </w:t>
      </w:r>
      <w:r>
        <w:rPr>
          <w:sz w:val="18"/>
          <w:szCs w:val="18"/>
          <w:lang w:val="en-US"/>
        </w:rPr>
        <w:t>III</w:t>
      </w:r>
      <w:r>
        <w:rPr>
          <w:rFonts w:eastAsia="Times New Roman Cyr" w:cs="Times New Roman Cyr" w:ascii="Times New Roman Cyr" w:hAnsi="Times New Roman Cyr"/>
          <w:sz w:val="18"/>
          <w:szCs w:val="18"/>
        </w:rPr>
        <w:t xml:space="preserve"> категории сложности условий и мощности тур</w:t>
        <w:softHyphen/>
        <w:t>боагрегатов более 220 МВт выработки располагаются в пределах контуров фундаментов по сетке.</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99. На участках турбоагрегатов количество выработок должно приниматься согласно табл. 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0. При назначении глубины проходки выработок на участках турбоагрегатов должны учитываться следующие тре</w:t>
        <w:softHyphen/>
        <w:t>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лубина выработок назначается не менее чем на 20 м ниже подошвы фундаментов при нескальных грунтах и есте</w:t>
        <w:softHyphen/>
        <w:t>ственном осно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свайных фундаментах глубина выработок принима</w:t>
        <w:softHyphen/>
        <w:t>ется на 15 м ниже предполагаемой глубины погружения сва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фундаментов турбоагрегатов мощностью 320 МВт и менее глубину выработок допускается уменьшить до 15 м ниже подошвы фундаментов и до 10 м ниже глубины погруже</w:t>
        <w:softHyphen/>
        <w:t>ния нижнего конца свай при условии отсутствия по разрезу бо</w:t>
        <w:softHyphen/>
        <w:t>лее сжимаемых разностей.</w:t>
      </w:r>
    </w:p>
    <w:p>
      <w:pPr>
        <w:pStyle w:val="Normal"/>
        <w:ind w:firstLine="284"/>
        <w:rPr/>
      </w:pPr>
      <w:r>
        <w:rPr>
          <w:rFonts w:eastAsia="Times New Roman Cyr" w:cs="Times New Roman Cyr" w:ascii="Times New Roman Cyr" w:hAnsi="Times New Roman Cyr"/>
        </w:rPr>
        <w:t>В случаях, если скважины вскрывают просадочные, набу</w:t>
        <w:softHyphen/>
        <w:t>хающие, другие специфические грунты и грунты с модулем де</w:t>
        <w:softHyphen/>
        <w:t>формации 10 МПа (1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менее, или такие грунты залегают ниже указанных в настоящем пункте глубин, выра</w:t>
        <w:softHyphen/>
        <w:t>ботки должны быть пройдены не менее чем на 3 м ниже по</w:t>
        <w:softHyphen/>
        <w:t>дошвы таки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залегании скальных грунтов на глубинах 10-15 м от подошвы фундаментов все скважины необходимо проходить до их невыветрелой зоны и в последней не менее 5 м, при залега</w:t>
        <w:softHyphen/>
        <w:t>нии скальных грунтов на глубинах 16-20 м -50% скважин от общего их количества необходимо пройти до невыветрелой зоны с заглублением в нее на 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скальные грунты залегают на глубинах бо</w:t>
        <w:softHyphen/>
        <w:t>лее 20 м (но не более 30 м), 25% от общего количества сква</w:t>
        <w:softHyphen/>
        <w:t>жин следует пройти до невыветрелых скальн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1. Величина модуля деформации для выделенных инже</w:t>
        <w:softHyphen/>
        <w:t>нерно-геологических элементов в пределах сжимаемой толщи на участке турбоагрегатов должна определяться комплексом полевых (испытания штампом, прессиометрами, статическим и динамическим зондиро</w:t>
        <w:softHyphen/>
        <w:t>ванием, геофизическими методами) и лабораторных методов. Выбор методов обусловливается мощ</w:t>
        <w:softHyphen/>
        <w:t>ностью турбоагрегатов, инженерно-геологическими и гидрогео</w:t>
        <w:softHyphen/>
        <w:t>логическими условиями площадки. Обязательными являются испытания грунтов штампами на отметках заложения фунда</w:t>
        <w:softHyphen/>
        <w:t>ментов, а при мощности турбоагрегатов 500 и более МВт также ниже отметки подошвы фундаментов на глубинах порядка 5 и 1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полевых методов обусловливается инженерно-геоло</w:t>
        <w:softHyphen/>
        <w:t>гическими и гидрогеологическими условиями с учетом требо</w:t>
        <w:softHyphen/>
        <w:t>ваний ГОСТ 20276-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ое количество полевых определении величины модуля деформации каждого выделенного инженерно-геологи</w:t>
        <w:softHyphen/>
        <w:t>ческого элемента должно составлять не менее 2-х опытов для турбоагрегатов мощностью менее 500 МВт и не менее 3-х опытов для турбоагрегатов мощностью 500 МВт и бол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требования в техническом задании на изыска</w:t>
        <w:softHyphen/>
        <w:t>ния дополнительно определяются модули упругост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Шурфы для испытаний грунтов штампами ниже отметки наложения фундаментов турбоагрегатов следует проходить за пределами их контура.</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2. На участках размещения турбоагрегатов мощностью 100 МВт и более при необходимости должны быть выполнены лабораторные и полевые работы по исследованию виброустой</w:t>
        <w:softHyphen/>
        <w:t>чивост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снованиях, сложенных песками средней плотности (кроме крупных), независимо от степени их влажности; пе</w:t>
        <w:softHyphen/>
        <w:t>сками мелкими и пылеватыми, плотными, водонасыщенными, супесями пластичными, залегающими на глубинах от подошвы фундаментов турбоагрегатов мощностью менее 500 МВт до 5,0 м, мощностью от 500 до 750 МВт на глубинах до 10,0 м и мощностью более 750 МВт на глубинах до 15,0 м, должны производиться исследования динамических, упругих и демпфи</w:t>
        <w:softHyphen/>
        <w:t>рующих свойств грунтов с помощью сейсморазведки, испытаний штампами и лабораторных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есчаных грунтов оснований турбоагрегатов необхо</w:t>
        <w:softHyphen/>
        <w:t>димо определение величины относительной пло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3. Пространственная изменчивость свойств грунтов по площади в пределах главного корпуса ТЭС и по глубине в ос</w:t>
        <w:softHyphen/>
        <w:t>новании его фундаментов должна быть определена при по</w:t>
        <w:softHyphen/>
        <w:t>мощи зондирования (статического, динамического и др.). Ко</w:t>
        <w:softHyphen/>
        <w:t>личество точек зондирования должно быть не менее шести в каждой линии ряда несущих колонн здания и не менее 3 на участке каждого генератора и котла (с учетом ранее выпол</w:t>
        <w:softHyphen/>
        <w:t>нен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4.  На участках дымовых труб количество скважин в зависи</w:t>
        <w:softHyphen/>
        <w:t>мости от их высоты и сложности инженерно-геологиче</w:t>
        <w:softHyphen/>
        <w:t>ских условий принимается согласно требованиям табл.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1548"/>
        <w:gridCol w:w="1608"/>
        <w:gridCol w:w="1698"/>
        <w:gridCol w:w="1370"/>
        <w:gridCol w:w="1"/>
      </w:tblGrid>
      <w:tr>
        <w:trPr/>
        <w:tc>
          <w:tcPr>
            <w:tcW w:w="154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труб, м</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скважин при категории сложности природных условий</w:t>
            </w:r>
          </w:p>
        </w:tc>
      </w:tr>
      <w:tr>
        <w:trPr/>
        <w:tc>
          <w:tcPr>
            <w:tcW w:w="154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w:t>
            </w:r>
          </w:p>
        </w:tc>
        <w:tc>
          <w:tcPr>
            <w:tcW w:w="16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w:t>
            </w:r>
          </w:p>
        </w:tc>
        <w:tc>
          <w:tcPr>
            <w:tcW w:w="13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sz w:val="16"/>
                <w:szCs w:val="16"/>
                <w:lang w:val="en-US"/>
              </w:rPr>
              <w:t>III</w:t>
            </w:r>
          </w:p>
        </w:tc>
      </w:tr>
      <w:tr>
        <w:trPr/>
        <w:tc>
          <w:tcPr>
            <w:tcW w:w="154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100</w:t>
            </w:r>
          </w:p>
        </w:tc>
        <w:tc>
          <w:tcPr>
            <w:tcW w:w="160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69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3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r>
        <w:trPr/>
        <w:tc>
          <w:tcPr>
            <w:tcW w:w="154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300</w:t>
            </w:r>
          </w:p>
        </w:tc>
        <w:tc>
          <w:tcPr>
            <w:tcW w:w="16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6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3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5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500</w:t>
            </w:r>
          </w:p>
        </w:tc>
        <w:tc>
          <w:tcPr>
            <w:tcW w:w="16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69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3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ботки размещаются внутри контура проектируемого фунда</w:t>
        <w:softHyphen/>
        <w:t>мента: одна в центре, остальные равномерно по длине окружности. При необходимости оконтуривания линз грунтов скважины проходятся дополнительно за пределами контура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5. Глубины проходки выработок принимаются по табл.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просадочных, набухающих, засоленных, сильно сжимаемых грунтов (илов, торфов, глинистых те</w:t>
        <w:softHyphen/>
        <w:t>кучей консистенции и т. д.) глубина проходки должна определяться необходимостью их изучения на всю мощность и установления глубины зале</w:t>
        <w:softHyphen/>
        <w:t>гания подстилающих более прочных грунтов.</w:t>
      </w:r>
      <w:r>
        <mc:AlternateContent>
          <mc:Choice Requires="wps">
            <w:drawing>
              <wp:anchor behindDoc="0" distT="25400" distB="25400" distL="50800" distR="50800" simplePos="0" locked="0" layoutInCell="0" allowOverlap="1" relativeHeight="2">
                <wp:simplePos x="0" y="0"/>
                <wp:positionH relativeFrom="column">
                  <wp:posOffset>8255</wp:posOffset>
                </wp:positionH>
                <wp:positionV relativeFrom="paragraph">
                  <wp:posOffset>267335</wp:posOffset>
                </wp:positionV>
                <wp:extent cx="195580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955800" cy="1282700"/>
                        </a:xfrm>
                        <a:prstGeom prst="rect"/>
                        <a:solidFill>
                          <a:srgbClr val="FFFFFF">
                            <a:alpha val="0"/>
                          </a:srgbClr>
                        </a:solidFill>
                      </wps:spPr>
                      <wps:txbx>
                        <w:txbxContent>
                          <w:tbl>
                            <w:tblPr>
                              <w:tblW w:w="6084" w:type="dxa"/>
                              <w:jc w:val="left"/>
                              <w:tblInd w:w="-7" w:type="dxa"/>
                              <w:tblLayout w:type="fixed"/>
                              <w:tblCellMar>
                                <w:top w:w="0" w:type="dxa"/>
                                <w:left w:w="28" w:type="dxa"/>
                                <w:bottom w:w="0" w:type="dxa"/>
                                <w:right w:w="28" w:type="dxa"/>
                              </w:tblCellMar>
                            </w:tblPr>
                            <w:tblGrid>
                              <w:gridCol w:w="2398"/>
                              <w:gridCol w:w="3686"/>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трубы, ч</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ая глубина вы работок, м (от подошвы фундаментов)</w:t>
                                  </w:r>
                                </w:p>
                              </w:tc>
                            </w:tr>
                            <w:tr>
                              <w:trPr/>
                              <w:tc>
                                <w:tcPr>
                                  <w:tcW w:w="239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100</w:t>
                                  </w:r>
                                </w:p>
                              </w:tc>
                              <w:tc>
                                <w:tcPr>
                                  <w:tcW w:w="368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100 до 2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200 до 3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300 до 4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r>
                            <w:tr>
                              <w:trPr/>
                              <w:tc>
                                <w:tcPr>
                                  <w:tcW w:w="239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400 до 500</w:t>
                                  </w:r>
                                </w:p>
                              </w:tc>
                              <w:tc>
                                <w:tcPr>
                                  <w:tcW w:w="368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154pt;height:101pt;mso-wrap-distance-left:4pt;mso-wrap-distance-right:4pt;mso-wrap-distance-top:2pt;mso-wrap-distance-bottom:2pt;margin-top:21.05pt;mso-position-vertical-relative:text;margin-left:0.65pt;mso-position-horizontal-relative:text">
                <v:fill opacity="0f"/>
                <v:textbox inset="0in,0in,0in,0in">
                  <w:txbxContent>
                    <w:tbl>
                      <w:tblPr>
                        <w:tblW w:w="6084" w:type="dxa"/>
                        <w:jc w:val="left"/>
                        <w:tblInd w:w="-7" w:type="dxa"/>
                        <w:tblLayout w:type="fixed"/>
                        <w:tblCellMar>
                          <w:top w:w="0" w:type="dxa"/>
                          <w:left w:w="28" w:type="dxa"/>
                          <w:bottom w:w="0" w:type="dxa"/>
                          <w:right w:w="28" w:type="dxa"/>
                        </w:tblCellMar>
                      </w:tblPr>
                      <w:tblGrid>
                        <w:gridCol w:w="2398"/>
                        <w:gridCol w:w="3686"/>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трубы, ч</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ая глубина вы работок, м (от подошвы фундаментов)</w:t>
                            </w:r>
                          </w:p>
                        </w:tc>
                      </w:tr>
                      <w:tr>
                        <w:trPr/>
                        <w:tc>
                          <w:tcPr>
                            <w:tcW w:w="239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100</w:t>
                            </w:r>
                          </w:p>
                        </w:tc>
                        <w:tc>
                          <w:tcPr>
                            <w:tcW w:w="368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100 до 2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200 до 3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r>
                      <w:tr>
                        <w:trPr/>
                        <w:tc>
                          <w:tcPr>
                            <w:tcW w:w="239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300 до 400</w:t>
                            </w:r>
                          </w:p>
                        </w:tc>
                        <w:tc>
                          <w:tcPr>
                            <w:tcW w:w="368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r>
                      <w:tr>
                        <w:trPr/>
                        <w:tc>
                          <w:tcPr>
                            <w:tcW w:w="239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400 до 500</w:t>
                            </w:r>
                          </w:p>
                        </w:tc>
                        <w:tc>
                          <w:tcPr>
                            <w:tcW w:w="368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пределах указанных глубин скальных грунтов глубина проходки должна назначаться из условия прохождения всей мощности выветрив</w:t>
        <w:softHyphen/>
        <w:t>шегося слоя с заглублением в слабо выветрелые скальные грунты на глубину не менее 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вайных фундаментов глубина выработок увеличива</w:t>
        <w:softHyphen/>
        <w:t>ется от концов свай на величину предполагаемой их дл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нолиты и образцы грунтов отбираются из горных выра</w:t>
        <w:softHyphen/>
        <w:t>боток через 1 м, а при большой изменчивости состава и свойств грунтов через 0,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6. При полевых исследованиях грунтов на участках ды</w:t>
        <w:softHyphen/>
        <w:t>мовых труб количество испытаний должно составлять: стати</w:t>
        <w:softHyphen/>
        <w:t>ческое и динамическое зондирование - не менее 3 точек, а при проектировании свайных фундаментов - 6 точек; испытания грунтов штампами в шурфах и скважинах - не менее 2 для грунтов каждого инженерно-геологического элемента, начиная с намечаемой глубины заложения фундамента; прессиометрические испытания - не менее 3-х; радиои</w:t>
        <w:softHyphen/>
        <w:t>зотопный каротаж - не менее 6 точек для каждого выделенного эле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евые исследования свойств грунтов следует проводить в контурах участка трубы с последующей ликвидацией выра</w:t>
        <w:softHyphen/>
        <w:t>боток засыпкой грунтом и трамбованием. Опытные котлованы следует размещать за пределами контуров фундаментов труб на расстояниях, исключающих замачивание их осн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7. Лабораторные определения состава, состояния и свойств грунтов, степени их агрессивности и коррозионной ак</w:t>
        <w:softHyphen/>
        <w:t>тивности выполняются по полному комплексу в соответствии с действующими государственными стандар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изучения влияния теплового режима на свойства грунтов оно должно выполняться по специальному техническому заданию с привлечением специализированной научно-исследовательской организ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8. Технический отчет по инженерно-геологическим изы</w:t>
        <w:softHyphen/>
        <w:t>сканиям для проекта должен содержать общие сведения по природным условиям строительства, включая изученность тер</w:t>
        <w:softHyphen/>
        <w:t>ритории, физико-геогра</w:t>
        <w:softHyphen/>
        <w:t>фические условия, геологическое строе</w:t>
        <w:softHyphen/>
        <w:t>ние и гидрогеологические условия с освещением характера раз</w:t>
        <w:softHyphen/>
        <w:t>вития выделенных инженерно-геологических элементов и ука</w:t>
        <w:softHyphen/>
        <w:t>занием в разделе «Физико-механические свойства грунтов» ре</w:t>
        <w:softHyphen/>
        <w:t>комендуемых для них нормативных и расчетных зна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разделе «Физико-механические свойства грунтов» приводятся характеристики вибрационной устойчи</w:t>
        <w:softHyphen/>
        <w:t>вости грунтов, величин относительной плотности песчаных грунтов, коэффициентов консолидации водонасыщенных, мед</w:t>
        <w:softHyphen/>
        <w:t>ленно уплотняющихся пылевато-глинистых и биогенных грун</w:t>
        <w:softHyphen/>
        <w:t>тов, степень агрессивности и коррозионной активности, модулей упругости грунтов на глубинах, указанных в техническом за</w:t>
        <w:softHyphen/>
        <w:t>дании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е «Инженерно-геологические условия и райониро</w:t>
        <w:softHyphen/>
        <w:t>вание» детализируется ранее выполненное районирование с оценкой опасности активизации геологических процессов и ре</w:t>
        <w:softHyphen/>
        <w:t>комендаций по наиболее рациональному использованию при</w:t>
        <w:softHyphen/>
        <w:t>родных условий изученной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09. В отчете по изысканиям по створу плотины в разделе «Инженерно-геологические условия» при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тальная характеристика состава, строения и физико-механических свойств грунтов, залегающих в основании и при</w:t>
        <w:softHyphen/>
        <w:t>мыканиях плотин (по основному створу и створам верхнего и нижнего бьефов), определяющих устойчивость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анные о фильтрационных свойствах пород под основа</w:t>
        <w:softHyphen/>
        <w:t>нием и на участках примыкания плотины, направление, уклоны, скорость существующего потока и связь его с ре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гноз изменения уровня подземных вод (пьезометри</w:t>
        <w:softHyphen/>
        <w:t>ческого уровня напорных вод), направление, мощность и ско</w:t>
        <w:softHyphen/>
        <w:t>рость фильтрационного потока в основании и в обход плотин, возможность суффозии, выпирания и размыва пород, а также потерь на фильтрацию, определенные по результатам специ</w:t>
        <w:softHyphen/>
        <w:t>альных расчетов и, при необходимости, методами моделирова</w:t>
        <w:softHyphen/>
        <w:t>ния, выполняемых с привлече</w:t>
        <w:softHyphen/>
        <w:t>нием специализированных орга</w:t>
        <w:softHyphen/>
        <w:t>низ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110. В отчете по изысканиям чаши водохранилища допол</w:t>
        <w:softHyphen/>
        <w:t>нительно при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о «Введении» - границы затопления при различных проектных отметках подпора у плотины, максимальные и ми</w:t>
        <w:softHyphen/>
        <w:t>нимальные уровни заданной обеспеч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ы   инженерно-геологического   районирования терри</w:t>
        <w:softHyphen/>
        <w:t>тории по литолого-фильтрационным условиям, характеру подпора подземных вод, переработке берегов, заторфованности долины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а условии фильтрации из водохранилища с детальным освещением всех неблагоприятных участков по его дну и берегам, фильтрационных свойств пород, слагающих эти участки, определенные на основании данных разведочных, геофизических и опыт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ругие данные для расчетов существующих и будущего фильтрационных потоков при различных подпорных уровн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а развития подтопления и затопления в связи с подпором подземных вод, в том числе для участков, на которых необходимо предусмотреть меры защиты в виде дренажных сооружений или обваловании; данные для расчетов изменения уровней подземных вод в результате подпора, для ориентировочного расчета расхода дрен и эффективного пони</w:t>
        <w:softHyphen/>
        <w:t>жения уровня подземных вод с помощью дренажных уст</w:t>
        <w:softHyphen/>
        <w:t>ройств; условия заболачивания, возможного засоления, разви</w:t>
        <w:softHyphen/>
        <w:t>тия просадочных явлений и набухания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ия переработки берегов, образования оползней, об</w:t>
        <w:softHyphen/>
        <w:t>валов, в том числе особенно детально для участков, на которых развитие этих процессов может представлять угрозу для объ</w:t>
        <w:softHyphen/>
        <w:t>ектов проектируемой электростанции или существующих зда</w:t>
        <w:softHyphen/>
        <w:t>ний и сооружений, памятников истории и культуры, прогнозы переработки берега и исходные характеристики пород и водо</w:t>
        <w:softHyphen/>
        <w:t>носных горизонтов, необходимые для проектирования защит</w:t>
        <w:softHyphen/>
        <w:t>ных мероприят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разделу дополнительно должны быть прилож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ы с границами намечаемого затопления и прогнози</w:t>
        <w:softHyphen/>
        <w:t>руемого положения подземных вод с расположением всех прой</w:t>
        <w:softHyphen/>
        <w:t>денных выработок и участков, на которых выполнялись специ</w:t>
        <w:softHyphen/>
        <w:t>альные и опытны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гидрогеологические, специаль</w:t>
        <w:softHyphen/>
        <w:t>ные (мерз</w:t>
        <w:softHyphen/>
        <w:t>лотные, распространения карста и др.) карты; карты инженерно-геоло</w:t>
        <w:softHyphen/>
        <w:t>гического районирования по условиям филь</w:t>
        <w:softHyphen/>
        <w:t>трации из водохранилищ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и специальные разрезы по уча</w:t>
        <w:softHyphen/>
        <w:t>сткам подтопления, переработки берегов, распространения тор</w:t>
        <w:softHyphen/>
        <w:t>фяников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1. В отчете по изысканиям для водозаборных сооруже</w:t>
        <w:softHyphen/>
        <w:t>ний дополнительно должны быть приведены значения коэффи</w:t>
        <w:softHyphen/>
        <w:t>циентов фильтрации грунтов, радиусов влияния, данные о сте</w:t>
        <w:softHyphen/>
        <w:t>пени коррозионной активности и агрессивности подземных вод и категории грунтов по трудности разрабо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зделе по трассам должны быть подробно освещены инженерно-геологические условия участков с наличием или воз</w:t>
        <w:softHyphen/>
        <w:t>можным проявле</w:t>
        <w:softHyphen/>
        <w:t>нием карста, оползней, размыва, заиления, просадок или набухания грунтов, особенно на территории с су</w:t>
        <w:softHyphen/>
        <w:t>ществующей застрой</w:t>
        <w:softHyphen/>
        <w:t>кой; приведены характеристики грунтов и водоносных гори</w:t>
        <w:softHyphen/>
        <w:t>зонтов, необхо</w:t>
        <w:softHyphen/>
        <w:t>димые для проектирования, и даны рекомендации для разработки соответствующих инже</w:t>
        <w:softHyphen/>
        <w:t>нерных мероприят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чете по изысканиям для сооружений гидрозолоудаления дополнительно при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о «Введении» - размеры проектируемого золоотвала, высота и ширина дамб обвалования, класс ответственности со</w:t>
        <w:softHyphen/>
        <w:t>оружения, рекомендуемый способ производства работ и мате</w:t>
        <w:softHyphen/>
        <w:t>риал для возведения дамб, объем и состав подаваемых золошла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азделе «Геологическое строение и гидрогеологические условия» - характеристика гидрогеологических условий пло</w:t>
        <w:softHyphen/>
        <w:t>щадки золоотвала и прилегающей к ней территории до бли</w:t>
        <w:softHyphen/>
        <w:t>жайших гидродинамических границ, условий формирования и стока подземных вод, фильт</w:t>
        <w:softHyphen/>
        <w:t>рационного сопротивления ложа прилегающих водоемов и русел рек, гидрогеологических пара</w:t>
        <w:softHyphen/>
        <w:t>метров, коэффициентов фильтрации водовме</w:t>
        <w:softHyphen/>
        <w:t>щающих пород, пород зоны аэрации и разделяющих водоносные горизонты, водопроводимости, уровне- и пьезопроводимости, дефицита водонасыщения, водоотдачи, прогнозы последующих изменений гид</w:t>
        <w:softHyphen/>
        <w:t>рохимических и гидрогеологических условий, обводнения при</w:t>
        <w:softHyphen/>
        <w:t>легающих участков и возможной активизации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азделе «Состав и физико-механические свойства грунтов» дана характеристика физико-механических свойств грунтов оснований дамб с учетом требований СНиП 2.02.02-85, включая при необходимости активную пористость и макси</w:t>
        <w:softHyphen/>
        <w:t>мальную молекулярную влагоемкость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2. При изысканиях для проекта технического перево</w:t>
        <w:softHyphen/>
        <w:t>оружения (реконструкции и расширения в пределах площадок действующих ТЭС) работы производят с учетом материалов, полученных при разработке ТЭО. На участках окончательной плановой посадки зданий и сооружений должна быть выпол</w:t>
        <w:softHyphen/>
        <w:t>нена разведка в объеме согласно требованиям для разработки рабочей документации. При расширении ТЭС в пределах вновь осваиваемых площадей требования к изысканиям необходимо соблюдать как для территорий нового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отчете по инженерно-геологическим изы</w:t>
        <w:softHyphen/>
        <w:t>сканиям (п. 3.63) должны содержаться: сведения по рекомен</w:t>
        <w:softHyphen/>
        <w:t>дуемым норма</w:t>
        <w:softHyphen/>
        <w:t>тивным и расчетным показателям свойств грун</w:t>
        <w:softHyphen/>
        <w:t>тов, результаты сравнения фактически выявленных гидрогео</w:t>
        <w:softHyphen/>
        <w:t>логических условий с прогнозными решениями, эффективности работы защитных сооружений в пределах изученной терри</w:t>
        <w:softHyphen/>
        <w:t>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3. При изысканиях для проекта реконструкции и расши</w:t>
        <w:softHyphen/>
        <w:t>рения существующих золоотвалов необходимо определение ха</w:t>
        <w:softHyphen/>
        <w:t>рактеристик золы как основания дамб наращивания с опреде</w:t>
        <w:softHyphen/>
        <w:t>лением грануломет</w:t>
        <w:softHyphen/>
        <w:t>рического состава золы, ее плотности, сте</w:t>
        <w:softHyphen/>
        <w:t>пени водонасыщения, показателям сжимаемости и устойчивости (модуль общей деформации, сопротивление срезу и др., по</w:t>
        <w:softHyphen/>
        <w:t>лученные по лабораторным и полевым испытаниям грунтов штампом, зондированием, вращательным срезом). При изыска</w:t>
        <w:softHyphen/>
        <w:t>ниях помимо изучения характеристик золошлаков как основания дамб и материала для ее возведения должно быть изучено влияние наращиваемого золоотвала на активизацию инженер</w:t>
        <w:softHyphen/>
        <w:t>но-геологических процессов и возможного химического загряз</w:t>
        <w:softHyphen/>
        <w:t>нения прилегающей территории, включая подземные воды, а также устойчивость откосов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4. Буровые и горнопроходческие работы для изучения условий наращивания дамб назначаются по поперечникам нор</w:t>
        <w:softHyphen/>
        <w:t>мально к оси дамб с расстоянием между ними 100-200 м в зависимости от состояния грунтов тела дамбы и ее высоты. На участках выявленных деформаций тела дамбы должны быть заложены дополнительные попереч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для наращивания второго яруса огражда</w:t>
        <w:softHyphen/>
        <w:t>ющей дамбы на поперечном профиле первого яруса (первич</w:t>
        <w:softHyphen/>
        <w:t>ной дамбы) должно быть пройдено не менее 5 скважин. Пер</w:t>
        <w:softHyphen/>
        <w:t>вая - по оси проектируемой дамбы, вторая - у бровки внут</w:t>
        <w:softHyphen/>
        <w:t>реннего откоса, третья - по оси первичной дамбы, четвертая- на его внешнем откосе и пятая - за пределами (до 50 м) от подошвы внешнего откоса. При последующих наращиваниях дополнительно проходится одна выработка по оси каждого проектируемого яруса. Часть поперечников должна быть про</w:t>
        <w:softHyphen/>
        <w:t xml:space="preserve">должена до подошвы внутреннего откоса проектируемой дамбы.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горных выработок назначается: для шурфов - до уровня воды; для скважин -  на всю мощность золошлакового материала с врезкой в грунты природного сложения на глу</w:t>
        <w:softHyphen/>
        <w:t>бину до 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горные выработки, пройденные в теле дамбы и выпол</w:t>
        <w:softHyphen/>
        <w:t>нившие свое назначение, подлежат немедленной ликвидации. Скважины тампонируются глинистым грунтом с уплотнением; шурфы засыпаются с послойным трамбованием; работы доку</w:t>
        <w:softHyphen/>
        <w:t>ментируются в буровом журна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5. Лабораторные исследования золошлаков (искусствен</w:t>
        <w:softHyphen/>
        <w:t>ных грунтов) проводятся на образцах, отобранных из горных выработок. Образцы ненарушенного сложения (монолиты) отбираются, как правило, из шурфов через 1 м. При невоз</w:t>
        <w:softHyphen/>
        <w:t>можности проходки шурфов в водонасыщенных отложениях монолиты должны отбираться из технических скважин специ</w:t>
        <w:softHyphen/>
        <w:t>альными грунтонос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лабораторных исследований золошлаковых мате</w:t>
        <w:softHyphen/>
        <w:t>риалов должна приниматься в соответствии с рекомендациями ВНИИГ им. Б. Е. Веденеева (П 26-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отбора монолитов из водонасыщенных отложений в последних отбираются пробы нарушенной струк</w:t>
        <w:softHyphen/>
        <w:t>туры и в лаборатории производится их уплотнение до природного состояния, определяемого полевыми методами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отбираемых образцов каждого вида золошлакового материала устанавливается в программе, исходя из необходи</w:t>
        <w:softHyphen/>
        <w:t>мости определения нормативных и расчетных характеристик физических и механических свойств золошлаков с требуемой доверительной вероятностью. По каждому инженерно-геологи</w:t>
        <w:softHyphen/>
        <w:t>ческому элементу, выделенному из золошлаков, должно быть получено не менее шести частных значений показателей св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лабораторных определений свойств золошлаков устанавливается программой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6. Статическое зондирование грунтов в сочетании с пенет</w:t>
        <w:softHyphen/>
        <w:t>рационно-каротажными работами следует выполнять для установления переходных коэффициентов от показателей зон</w:t>
        <w:softHyphen/>
        <w:t>дирования к физико-механическим свойствам золошлакового материала и влияния фактора времени на упрочнение искус</w:t>
        <w:softHyphen/>
        <w:t>ственн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7. Определение модуля деформации золошлаков должно произ</w:t>
        <w:softHyphen/>
        <w:t>водиться путем испытаний статическими нагрузками штампом с учетом специфики исследуемых искусственных грунтов. Количество полевых определений должно быть не ме</w:t>
        <w:softHyphen/>
        <w:t>нее 3-х на каждую разновидность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8. Определение водопроницаемости искусственных грун</w:t>
        <w:softHyphen/>
        <w:t>тов в полевых условиях выполняется методом откачки воды из скважин или методом налива воды в шурфы по ГОСТ 23278-78. В лабораторных условиях для всех выделенных инженерно-геологических элементов должны быть определены значения коэффициента фильтрации с учетом их анизотроп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пределение водопроницаемости в полевых условиях экспресс-методами. Получаемые результаты исполь</w:t>
        <w:softHyphen/>
        <w:t>зуются для оценки степени фильтрационной однородности слоев в плане и по глубине, а результаты кустовых опытных отка</w:t>
        <w:softHyphen/>
        <w:t>чек - для установления расчетных значений коэффициентов фильтр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19. Для изучения влияния золоотвала на окружающую среду продолжаются режимные наблюдения за подземными водами по оборудованной ранее сети наблюдательных сква</w:t>
        <w:softHyphen/>
        <w:t>жин. При ее отсутствии должна быть создана режимная сеть по специальной программе с учетом техногенных и природных условий. Наблюдения за режимом подземных вод выполняются не менее одного года, после чего сеть скважин с технической документацией должна быть передана Заказчику по соответ</w:t>
        <w:softHyphen/>
        <w:t>ствующему а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0. Для решения вопроса защиты подземных вод и во</w:t>
        <w:softHyphen/>
        <w:t>доемов от фильтрационных потерь золоотвала одновременно в составе инженерно-геологических изысканий должны быть предусмотрены специальные гидрогеологические работы, в результате выполнения которых должны быть получены сведения по:</w:t>
      </w:r>
    </w:p>
    <w:p>
      <w:pPr>
        <w:pStyle w:val="Normal"/>
        <w:ind w:firstLine="284"/>
        <w:rPr/>
      </w:pPr>
      <w:r>
        <w:rPr>
          <w:rFonts w:eastAsia="Times New Roman Cyr" w:cs="Times New Roman Cyr" w:ascii="Times New Roman Cyr" w:hAnsi="Times New Roman Cyr"/>
        </w:rPr>
        <w:t>- фильтрационным параметрам водоносных горизо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рунтов зоны аэрации на участке самого золоотвала и прилега</w:t>
        <w:softHyphen/>
        <w:t>ющей к нему территории в пределах внешних гидродинамиче</w:t>
        <w:softHyphen/>
        <w:t>ских границ;</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жиму первого от поверхности водоносного горизонта и, по литературным или фондовым материалам, по эксплуати</w:t>
        <w:softHyphen/>
        <w:t>руемому для целей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риентировочной оценке контуров зон растекания стоков с указанием направления и скорости потока, а также предполагаемых изменений химического состава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1. Технический отчет для проекта расширения золоотвала дополнительно должен содержать сведения по характе</w:t>
        <w:softHyphen/>
        <w:t>ристике существующего и проектируемого золоотвала, гидро</w:t>
        <w:softHyphen/>
        <w:t>геологических условий площадки и прилегающей к нему тер</w:t>
        <w:softHyphen/>
        <w:t>ритории, по составу и свойствам искусственных грунтов с уче</w:t>
        <w:softHyphen/>
        <w:t>том требований СНиП 2.02.02-85, а также при необходимо</w:t>
        <w:softHyphen/>
        <w:t>сти - содержать сведения по химическому составу грунтов и их сорбционным свойств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Выводах» приводятся рекомендации по учету особенно</w:t>
        <w:softHyphen/>
        <w:t>стей инженерно-геологических условий при прогнозировании изменений химического состава подземных вод и разработке противофи</w:t>
        <w:softHyphen/>
        <w:t>льтрационных мероприятий, в том числе для защиты почв, подземных вод, водотоков и водоемов от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разделу дополнительно прилаг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опографическая карта с расположением сооружений гидрозо</w:t>
        <w:softHyphen/>
        <w:t>лоудаления, показом проектируемого золоотвала, близ</w:t>
        <w:softHyphen/>
        <w:t>лежащих водотоков, водоемов, водозаборов и границ зон са</w:t>
        <w:softHyphen/>
        <w:t>нитарной охраны водозаборов подземных вод, границы за</w:t>
        <w:softHyphen/>
        <w:t>строенных террит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а водопроводимости водоносных горизо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а гидроизогипс (пьезоизогипс) естественною потока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геологические разрезы с основными гидрогеологи</w:t>
        <w:softHyphen/>
        <w:t>ческими параметрами водоносных горизо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2. Изыскания для одностадийного проектирования (ра</w:t>
        <w:softHyphen/>
        <w:t>бочий проект) должны выполняться в одну стадию в объеме, достаточном для разработки рабочей документации.</w:t>
      </w:r>
    </w:p>
    <w:p>
      <w:pPr>
        <w:pStyle w:val="Heading2"/>
        <w:ind w:firstLine="318"/>
        <w:rPr/>
      </w:pPr>
      <w:r>
        <w:rPr/>
        <w:t>Изыскания для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3. Инженерно-геологические изыскания должны обеспе</w:t>
        <w:softHyphen/>
        <w:t>чить получение исходных данных для разработки рабочей до</w:t>
        <w:softHyphen/>
        <w:t>кументации применительно к окончательно принятому плано</w:t>
        <w:softHyphen/>
        <w:t>вому размещению зданий и сооружений, в том числе с учетом новых прогрессивных решений, принимаемых в процессе рабо</w:t>
        <w:softHyphen/>
        <w:t>чего проектирования или в указаниях экспертиз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4. Изыскания для разработки рабочей документации следует проводить после утверждения проекта. До утвержде</w:t>
        <w:softHyphen/>
        <w:t>ния проекта в случаях, предусмотренных ведомственными нормативными доку</w:t>
        <w:softHyphen/>
        <w:t>ментами Минтопэнерго РФ, могут выполняться изыскания для обоснования рабочей документации на соору</w:t>
        <w:softHyphen/>
        <w:t>жения подготовительного периода, включая внеплощадочные сооружения и коммуникации, объекты производственной базы и жилого поселка, а также стационарные наблюдения за ре</w:t>
        <w:softHyphen/>
        <w:t>жимом подземных вод и опасных геолог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5. Состав и объем изысканий для обоснования рабочей документации с учетом ранее выполненных изыскательских ра</w:t>
        <w:softHyphen/>
        <w:t>бот для каждого здания и сооружения необходимо принимать в соответствии с требованиями настоящих Норм. Предусматри</w:t>
        <w:softHyphen/>
        <w:t>вается проходка горных выработок, отбор монолитов и проб грунтов и подземных вод, геофизические работы, полевые ис</w:t>
        <w:softHyphen/>
        <w:t>следования свойств грунтов, наблюдения при испытании свай статическими и динамическими нагрузками, опытно-фильтрационные работы, стационарные наблю</w:t>
        <w:softHyphen/>
        <w:t>дения, лабораторные и камеральные работы. Должны быть уточнены инженерно-гео</w:t>
        <w:softHyphen/>
        <w:t>логические и гидрогеологические условия площадок отдельных зданий и сооружений или их узлов и участков трасс внепло</w:t>
        <w:softHyphen/>
        <w:t>щадочных коммуникаций, характеристики состава, состояния и свойств грунтов, используемых в расчетах фундаментов, а также неодно</w:t>
        <w:softHyphen/>
        <w:t>родности оснований соо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6. Особое внимание должно быть обращено на необхо</w:t>
        <w:softHyphen/>
        <w:t>димость уточнения инженерно-геологических условий участков главного корпуса, дымовой трубы, вагоноопрокидывателя и уз</w:t>
        <w:softHyphen/>
        <w:t>лов пересыпки, насосной станции глубокого заложения. Для оконтуривания невыдержанных в плане линз и прослоев сильно сжимаемых или неравномерно выветрелых грунтов расстояния между выработками могут быть сокращены до 10 м и мен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7. На участках зданий и сооружений со свайными фун</w:t>
        <w:softHyphen/>
        <w:t>даментами, при наличии соответствующего требования в техническом задании на изыскания, выполняются наблюдения при испытаниях свай статическими и динамическими нагрузками, которые организует Заказчик. Количество испытаний свай при</w:t>
        <w:softHyphen/>
        <w:t>нимается в соответствии с требованиями СНиП 2.02.03-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 опытных котлованах или траншеях изучаются изменения свойств грунтов в процессе набухания, просадки, суффозионной осадки и выветри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28. На участке каждой градирни при простых инже</w:t>
        <w:softHyphen/>
        <w:t>нерно-геологических условиях проходится не менее 4 вырабо</w:t>
        <w:softHyphen/>
        <w:t>ток, в том числе 1 - в центре и 3 - по периметру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редних и сложных инженерно-геологических условиях должно быть пройдено не менее 5 выработок с расположением их по центру и периметру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рунтов, развитых на участке градирен, должна быть оценена степень их пучинистости, а также возможность проявления просадки или набухании. При изучении свойств грунтов необходимо учитывать неизбежность их замачивания в про</w:t>
        <w:softHyphen/>
        <w:t>цессе эксплуатации градирен. Глубина скважин зависит от конкретных инженерно-геологических условий, но во всех слу</w:t>
        <w:softHyphen/>
        <w:t>чаях должна быть не менее 20 м.</w:t>
      </w:r>
    </w:p>
    <w:p>
      <w:pPr>
        <w:pStyle w:val="Normal"/>
        <w:ind w:firstLine="284"/>
        <w:rPr/>
      </w:pPr>
      <w:r>
        <w:rPr>
          <w:rFonts w:eastAsia="Times New Roman Cyr" w:cs="Times New Roman Cyr" w:ascii="Times New Roman Cyr" w:hAnsi="Times New Roman Cyr"/>
        </w:rPr>
        <w:t>3.129. На участках строительства резервуаров емкостью бо</w:t>
        <w:softHyphen/>
        <w:t>лее 10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оличество скважин должно быть не менее пяти с располо</w:t>
        <w:softHyphen/>
        <w:t>жением одной выработки по центру резервуа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формационные характеристики грунтов в полевых и ла</w:t>
        <w:softHyphen/>
        <w:t>бораторных условиях должны быть определены с учетом цик</w:t>
        <w:softHyphen/>
        <w:t>личности приложения нагрузки при первичном и повторном наг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0. На участке разгрузочного устройства, имеющем под</w:t>
        <w:softHyphen/>
        <w:t>земную часть глубиной до 12 м, скважины должны быть пройдены по линиям рядов наиболее нагруженных колон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стых инженерно-геологических условиях по две сква</w:t>
        <w:softHyphen/>
        <w:t>жины в каждой линии, а в условиях средней сложности и слож</w:t>
        <w:softHyphen/>
        <w:t>ных - по три скважины. Глубину скважин следует принять на 10 м ниже подземной части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эстакад топливоподачи и подземных галерей скважины следует располагать на расстоянии не более 5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1. Для зданий с большими глубинами заложения фун</w:t>
        <w:softHyphen/>
        <w:t>даментов необходимо предусматривать определение фильтрационных характе</w:t>
        <w:softHyphen/>
        <w:t>ристик грунтов для расчета водопритоков в котлованы. Количество опытно-фильтрационных работ должно быть не менее одной откачки для участка заглубленных соору</w:t>
        <w:softHyphen/>
        <w:t>жений или группы зданий в зависимости от конкретных гидро</w:t>
        <w:softHyphen/>
        <w:t>геологически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2. На участках шламонакопителей токсичных стоков, к которым относятся земляные емкости и бассейны-нейтрализа</w:t>
        <w:softHyphen/>
        <w:t>торы, необходимо обеспечить проходку не менее двух скважин вдоль длинной оси сооружений. Глубина скважин должна приниматься с учетом положения слабопроницаемых глинистых по</w:t>
        <w:softHyphen/>
        <w:t>род, но не более 1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м видом изысканий на этих участках должны быть опытно-фильтрационные работы, обеспечивающие получение значений фильтрационных характеристик грунтов и изучение режима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учетом ранее выполненных определений коэффициента фильтрации на участке шлаконакопителей токсичных стоков необходимо выполнение не менее одной откач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3. На участке циркуляционной насосной станции, имею</w:t>
        <w:softHyphen/>
        <w:t>щей подземную часть глубиной от 3 до 10 м, необходимо про</w:t>
        <w:softHyphen/>
        <w:t>бурить три скважины: две по длинной оси здания станции и одну - под подземную часть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 по контуру здания должна быть не менее 8 м, а под подземную часть - на 8 м ниже подошвы фунда</w:t>
        <w:softHyphen/>
        <w:t>мента заглубленной части станции.</w:t>
      </w:r>
    </w:p>
    <w:p>
      <w:pPr>
        <w:pStyle w:val="Normal"/>
        <w:ind w:firstLine="284"/>
        <w:rPr/>
      </w:pPr>
      <w:r>
        <w:rPr>
          <w:rFonts w:eastAsia="Times New Roman Cyr" w:cs="Times New Roman Cyr" w:ascii="Times New Roman Cyr" w:hAnsi="Times New Roman Cyr"/>
        </w:rPr>
        <w:t>При небольших размерах станции (36</w:t>
      </w:r>
      <w:r>
        <w:rPr>
          <w:rFonts w:eastAsia="Symbol" w:cs="Symbol" w:ascii="Symbol" w:hAnsi="Symbol"/>
        </w:rPr>
        <w:t>´</w:t>
      </w:r>
      <w:r>
        <w:rPr>
          <w:rFonts w:eastAsia="Times New Roman Cyr" w:cs="Times New Roman Cyr" w:ascii="Times New Roman Cyr" w:hAnsi="Times New Roman Cyr"/>
        </w:rPr>
        <w:t>12 м) допускается проходка двух скважин: 1 скважина - по контуру здания и 1 скважина - под заглубленную часть станции. В этом случае глубина обеих скважин должна быть на 8 м ниже основания подземной части станции.</w:t>
      </w:r>
    </w:p>
    <w:p>
      <w:pPr>
        <w:pStyle w:val="Normal"/>
        <w:ind w:firstLine="284"/>
        <w:rPr/>
      </w:pPr>
      <w:r>
        <w:rPr>
          <w:rFonts w:eastAsia="Times New Roman Cyr" w:cs="Times New Roman Cyr" w:ascii="Times New Roman Cyr" w:hAnsi="Times New Roman Cyr"/>
        </w:rPr>
        <w:t>3.134. На участках размещения открытых распределитель</w:t>
        <w:softHyphen/>
        <w:t>ных устройств (ОРУ) или закрытых распределительных уст</w:t>
        <w:softHyphen/>
        <w:t>ройств (ЗРУ) необходимо обеспечить проходку горных выра</w:t>
        <w:softHyphen/>
        <w:t>боток, с расположением на указанных участках по сетке 100</w:t>
      </w:r>
      <w:r>
        <w:rPr>
          <w:rFonts w:eastAsia="Symbol" w:cs="Symbol" w:ascii="Symbol" w:hAnsi="Symbol"/>
        </w:rPr>
        <w:t>´</w:t>
      </w:r>
      <w:r>
        <w:rPr>
          <w:rFonts w:eastAsia="Times New Roman Cyr" w:cs="Times New Roman Cyr" w:ascii="Times New Roman Cyr" w:hAnsi="Times New Roman Cyr"/>
        </w:rPr>
        <w:t>1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горных выработок должна быть принята равной 10 м, а при свайных фундаментах должна быть увеличена на предполагаемую длину сва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5. На участке зданий и сооружений химической водо</w:t>
        <w:softHyphen/>
        <w:t>очистки (ХВО) горные выработки необходимо располагать в контурах зданий и в количестве не менее 5 (по углам зданий и в цент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 должна быть не менее 15 м, централь</w:t>
        <w:softHyphen/>
        <w:t>ной - не менее 20-25 м. При необходимости изучения характера взаимодействия грунтов с кислотами и щелочами необхо</w:t>
        <w:softHyphen/>
        <w:t>димо выполнение специальных анализов по соответствующему техническому за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6. На площадках гидротехнического строительства изы</w:t>
        <w:softHyphen/>
        <w:t>скания выполняют при необходимости уточнения условий строительства с учетом результатов работ, выполненных для разработки проекта на участке створа плотины, водозаборных сооружений и береговой насосной 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7. Отчеты по изысканиям для гидротехнического узла или отдельного сооружения, для которого выполнены изыскания, должны составляться с учетом полученных результатов разведки участков строительства, в которых приводятся крат</w:t>
        <w:softHyphen/>
        <w:t>кие сведения по общим геологическим условиям и подробно освещается характер распространения выделенных инженерно-геологических элементов с рекомендуемыми для них норматив</w:t>
        <w:softHyphen/>
        <w:t>ными и расчетными показателями свойств грунтов, степени агрессивного воздействия грунтов и подземных вод, рекоменда</w:t>
        <w:softHyphen/>
        <w:t>циями по организации наблюдений за деформациями зданий и сооружений, категории грунтов по трудности разработки.</w:t>
      </w:r>
    </w:p>
    <w:p>
      <w:pPr>
        <w:pStyle w:val="Heading2"/>
        <w:ind w:firstLine="318"/>
        <w:rPr/>
      </w:pPr>
      <w:r>
        <w:rPr/>
        <w:t>Инженерно-геологические работы в период строительства и эксплуата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8. Инженерно-геологические работы в период строительства и эксплуатации сооружений проводятся по дополнительным техническим задан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одтверждения и уточнения данных об инженерно-геологических условиях основании сооружений по вскрытым котлованам, транше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подтверждения правильности принятых проектных решений в сложных инженерно-геологически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изучения изменении природных условии в процессе строительства и эксплуатации ТЭС и проверки выданных про</w:t>
        <w:softHyphen/>
        <w:t>гнозных решении по их динамике с учетом результатов режим</w:t>
        <w:softHyphen/>
        <w:t>ных наблю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установления изменений несущих свойств грунтов в длительно стоящих открытых котлован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изучения в массиве свойств искусственных грунтов на участках котлованов глубокого заложения, в случае необхо</w:t>
        <w:softHyphen/>
        <w:t>димости использования их в качестве основания фундаментов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39. Инженерно-геологическая документация и наблюде</w:t>
        <w:softHyphen/>
        <w:t>ния в строительных котлованах и траншеях выполняются в со</w:t>
        <w:softHyphen/>
        <w:t>ответствии с положениями «Инструкции по геотехническому контролю за подготовкой оснований и возведением грунтовых сооружений в энергетическом строительстве» (РД 34.15.009-88 Минэнерго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0. Работы по подтверждению правильности проектных решений выполняются с целью получения дополнительных материалов для решения следующих вопр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я и корректуры способа производства земляных работ под фундаменты глубокого заложения в стесненных условиях при слабых водонасыщенных пылевато-глинистых грунтах и невозможности применения шп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ановления возможности применения для отсыпки пло</w:t>
        <w:softHyphen/>
        <w:t>тин и дамб местного грунта, не отвечающего требованиям тех</w:t>
        <w:softHyphen/>
        <w:t>нических условий, при отсутствии в районе други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а метода и определения режима оттаивания вечномерзл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ругих сложных задач, возникающих при строительст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1. В состав работ входят наблюдения пр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плотнении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ытном понижении уровня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ытных намыве и отсыпке плотин и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ытном оттаивании вечномерзлых грунтов (с исследо</w:t>
        <w:softHyphen/>
        <w:t>ванием их свойств при переходе в талое состоя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изводстве режимных гидрогеологических наблюдений на площадках строящихся и эксплуатируемых ТЭС по специ</w:t>
        <w:softHyphen/>
        <w:t>ально оборудованным наблюдательным скважинам, различных видов полевых опытных исследований свойств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2. Работы по изучению изменений природных условий, возникающих в период строительства и эксплуатации ТЭС, проводятся по специальной программе, согласованной с проек</w:t>
        <w:softHyphen/>
        <w:t>тировщиками, и включают стационарные наблюдения и ком</w:t>
        <w:softHyphen/>
        <w:t>плексные изыскания для выяснения причин, вызвавших эти процессы, и получения уточненных исходных данных для раз</w:t>
        <w:softHyphen/>
        <w:t>работки защитных мероприятий. Состав и объем работ устанавливаются в программе, в зависимости от конкретных усло</w:t>
        <w:softHyphen/>
        <w:t>вий изучаемой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43. В отчете по выполненным работам должны быть:</w:t>
      </w:r>
    </w:p>
    <w:p>
      <w:pPr>
        <w:pStyle w:val="Normal"/>
        <w:ind w:firstLine="284"/>
        <w:rPr/>
      </w:pPr>
      <w:r>
        <w:rPr>
          <w:rFonts w:eastAsia="Times New Roman Cyr" w:cs="Times New Roman Cyr" w:ascii="Times New Roman Cyr" w:hAnsi="Times New Roman Cyr"/>
        </w:rPr>
        <w:t>- сведения об основных целях и задачах изысканий, объ</w:t>
        <w:softHyphen/>
        <w:t>емах и сроках выполнения работ, отступл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программ и их причинах, составе исполни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раткая характеристика геологического строения и гид</w:t>
        <w:softHyphen/>
        <w:t>рогеологических условий площадки или участка в объеме, не</w:t>
        <w:softHyphen/>
        <w:t>обходимом для освещения результатов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нкретные результаты выполнен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воды и рекоменд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кстовые и графические приложения.</w:t>
      </w:r>
    </w:p>
    <w:p>
      <w:pPr>
        <w:pStyle w:val="Heading1"/>
        <w:ind w:firstLine="318"/>
        <w:rPr/>
      </w:pPr>
      <w:r>
        <w:rPr/>
        <w:t xml:space="preserve">4. ИНЖЕНЕРНО-ГИДРОЛОГИЧЕСКИЕ ИЗЫСКАНИЯ </w:t>
      </w:r>
    </w:p>
    <w:p>
      <w:pPr>
        <w:pStyle w:val="Heading2"/>
        <w:ind w:firstLine="318"/>
        <w:rPr/>
      </w:pPr>
      <w:r>
        <w:rPr/>
        <w:t>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Инженерно-гидрологические изыскания при проектиро</w:t>
        <w:softHyphen/>
        <w:t>вании тепловых электрических станций (ТЭС) выполняются для обоснования гидрологическими характеристиками водных источников при решении вопросов размещения площадок электростанций на берегах рек, озер, морей и водохранилищ, при проектировании водозаборов, насосных станций, водохранилищ охладителей, градирен, брызгальных бассейнов, водоподъемных плотин, золоотвалов и других сооружений, а также для составления проекта организации строительства. Гидрологические изыскания должны выявить возможность водообеспечения за</w:t>
        <w:softHyphen/>
        <w:t>данной мощности электростанции на выбранной площадке при намеченной системе и схеме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При выполнении комплексных гидрометеорологических изыс</w:t>
        <w:softHyphen/>
        <w:t>каний следует руководствоваться требованиями СНиП 1.02.07-87 и другими действующими нормативными докумен</w:t>
        <w:softHyphen/>
        <w:t>тами, а также настоящими Нормами в зависимости от степени изученности территории, класса ответственности сооружений, этапов и стадий проектирова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Полевые гидрологические изыскания должны быть органи</w:t>
        <w:softHyphen/>
        <w:t>зованы, опережая проектирование в требуемом настоящими Нормами составе и объеме после камерального отбора конкурентных пунктов строительства ТЭС. На неизученных водных объектах эти работы должны проводиться на выбран</w:t>
        <w:softHyphen/>
        <w:t>ной площадке для строительства ТЭС без перерыва до оконча</w:t>
        <w:softHyphen/>
        <w:t>ния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В случае сложных гидрологических условий формирования стока, уровенного режима, активно протекающих русловых процессов, наличия карста, селей, сложных зимних условий, гидробиологического и гидрохимического режимов, напряженного водного баланса источника водоснабжения и не достаточной определенности его составляющих должны быть заблаговременно организованы специальные изыскания и ис</w:t>
        <w:softHyphen/>
        <w:t>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5. Размещение пунктов гидрометрической сети на водных объектах при изысканиях и программа полевых работ опреде</w:t>
        <w:softHyphen/>
        <w:t>ляются на основе анализа многолетних наблюдении гидрологи</w:t>
        <w:softHyphen/>
        <w:t>ческих станций Роскомгидромета и других ведомств с уче</w:t>
        <w:softHyphen/>
        <w:t>том наличия и размещения опорной сети станций и постов, со</w:t>
        <w:softHyphen/>
        <w:t>става и объема проводимых на них наблюдений, расположения и типов проектируемых гидротехнически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Материалы   инженерно-гидрологических   изысканий, представ</w:t>
        <w:softHyphen/>
        <w:t>ленные к этапам и стадиям проектирования, могут ис</w:t>
        <w:softHyphen/>
        <w:t>пользоваться для обоснования последующих стадий и дополни</w:t>
        <w:softHyphen/>
        <w:t>тельных проектных проработок только при условии обязатель</w:t>
        <w:softHyphen/>
        <w:t>ной их корректировки и дополнения по материалам наблюде</w:t>
        <w:softHyphen/>
        <w:t>ний, проводившихся на гидрометрической сети в период, про</w:t>
        <w:softHyphen/>
        <w:t>шедший между выпуском последнего гидрологического очерка и новым этапом проектирования с учетом требований действу</w:t>
        <w:softHyphen/>
        <w:t>ющих нормативных документов.</w:t>
      </w:r>
    </w:p>
    <w:p>
      <w:pPr>
        <w:pStyle w:val="Heading2"/>
        <w:ind w:firstLine="318"/>
        <w:rPr/>
      </w:pPr>
      <w:r>
        <w:rPr/>
        <w:t>Изыскания для технико-экономического обоснования (ТЭО)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Инженерно-гидрологические изыскания для ТЭО стро</w:t>
        <w:softHyphen/>
        <w:t>ительства ТЭС выполняются с целью определения наличия вод</w:t>
        <w:softHyphen/>
        <w:t>ных ресурсов и возможности их использования для техниче</w:t>
        <w:softHyphen/>
        <w:t>ского водоснабжения ТЭС, установления ее мощности, системы и схемы водоснабжения, компоновки сооружений и стоимости строительства, а также для определения возможности воздей</w:t>
        <w:softHyphen/>
        <w:t>ствия на площадку строительства ТЭС опасных гидрологиче</w:t>
        <w:softHyphen/>
        <w:t>ских процессов и явлений.</w:t>
      </w:r>
    </w:p>
    <w:p>
      <w:pPr>
        <w:pStyle w:val="Heading2"/>
        <w:ind w:firstLine="318"/>
        <w:rPr/>
      </w:pPr>
      <w:r>
        <w:rPr/>
        <w:t>Изыскания для выбора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 Для изучения заданного района и выявления в нем пунктов возможного размещения ТЭС производится сбор мате</w:t>
        <w:softHyphen/>
        <w:t>риалов, необходимых для сравнительной оценки водности и гидрологического режима водных объектов. Эти материалы должны давать достаточные основания для определения воз</w:t>
        <w:softHyphen/>
        <w:t>можности размещения ТЭС в заданном районе, выбора си</w:t>
        <w:softHyphen/>
        <w:t>стемы технического водоснабжения, предварительного выбора створа плотины водохранилища или водозабора, отметки НПГ водохранилища, типа гидротехнических сооружений и ориенти</w:t>
        <w:softHyphen/>
        <w:t>ровочной оценки стоимости строительства в каждом из рас</w:t>
        <w:softHyphen/>
        <w:t>сматриваемых пунктов.</w:t>
      </w:r>
    </w:p>
    <w:p>
      <w:pPr>
        <w:pStyle w:val="Normal"/>
        <w:ind w:firstLine="284"/>
        <w:rPr/>
      </w:pPr>
      <w:r>
        <w:rPr>
          <w:rFonts w:eastAsia="Times New Roman Cyr" w:cs="Times New Roman Cyr" w:ascii="Times New Roman Cyr" w:hAnsi="Times New Roman Cyr"/>
        </w:rPr>
        <w:t>4.9. Для возможных пунктов размещения ТЭС, отобранных в заданном районе, дается предварительная оценка их пригод</w:t>
        <w:softHyphen/>
        <w:t>ности по условиям обеспеченности технического водоснабжения и возможности расположения ТЭС на незатопляемых отметках. Для этого производятся сбор и анализ справочных данных и картографических материалов по гидрологическому режиму, выполняется рекогносцировочное обследо</w:t>
        <w:softHyphen/>
        <w:t>вание водных объектов в кажд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ункте и устанавливаются незатопляем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ме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рритории с учетом образования прорывной волны от разру</w:t>
        <w:softHyphen/>
        <w:t>шения плотин, волн цунами, селен, заторов, заж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0. На основании справочных и картографических мате</w:t>
        <w:softHyphen/>
        <w:t>риалов выбираются гидрологические станции и посты Роскомгидромета, а также других ведомств, данные которых ис</w:t>
        <w:softHyphen/>
        <w:t>пользуются для составления краткого гидрологического очерка и установления следующих характеристик рассматриваемых водн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ая площадь водосборного бассейна реки, а также для створа возможного водозабора (для озера и водохрани</w:t>
        <w:softHyphen/>
        <w:t>лища - дополнительно площадь зеркала и средняя глубина, амплитуда колебания уровн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ток реки - средний годовой, средний для года 95% обеспеченности и самого маловодного месяца этого года, мак</w:t>
        <w:softHyphen/>
        <w:t>симальный расход половодья, паводка, минимальные расходы воды маловодных периодов различной обеспеч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существующего водохранилища - режим притока в водохранилище, осадки на водную поверхность, испарение с водной поверхности, правила регулирования стока водохрани</w:t>
        <w:softHyphen/>
        <w:t>лищем, режим зарегулированного сто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перемерзании и пересыхании водных источ</w:t>
        <w:softHyphen/>
        <w:t>н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имический состав воды и санитарно-бактериологическая характеристика источника технического водоснабжения (по данным последних пяти лет наблю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унктов, располагающихся на берегу моря и устье</w:t>
        <w:softHyphen/>
        <w:t>вых участков рек, устанавливаются характеристики приливно-отливных и сгонно-нагонных колебаний уровня, соленость воды и волновой режим побережья, включая волны цунами. Для устьевых участков рек распространение соленого клина вверх по ре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1. На конкурентных пунктах, из числа камерально ото</w:t>
        <w:softHyphen/>
        <w:t>бранных, проводится детальное рекогносцировочное обследо</w:t>
        <w:softHyphen/>
        <w:t>вание каждого возможного пункта строительства ТЭС, в ходе котор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яются морфометрические характеристики водных объектов (рек, озер, водохранилищ, прибрежной части морей), характеризуются рельеф и растительность пойм, отмечаются выходы подземных вод, составляется описание долин, рек или озерных котловин, определяется характер деформаций берегов, русел рек, ложа и берегов водохранилищ, озер, мор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бираются и документируются опросные данные об уровенном режиме, о высшем историческом горизонте воды, о зимнем режиме, местах образования заторов, зажоров, заломов, наледей, о сущес</w:t>
        <w:softHyphen/>
        <w:t>твующем водопотреблении, выбираются уча</w:t>
        <w:softHyphen/>
        <w:t>стки, удобные для размещения водопостов и гидроств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электростанции с морским водозабором дополнительно обследуются ближайшие водозаборы и другие сооруже</w:t>
        <w:softHyphen/>
        <w:t>ния (причалы, пирсы, выпуски сточных вод, навигационные прорези), собираются данные об устойчивости их работы, ава</w:t>
        <w:softHyphen/>
        <w:t>риях, помехах от коррозии, обрастании и т. п., а также состав</w:t>
        <w:softHyphen/>
        <w:t>ляется геоморфологическое описание берега и подводного бе</w:t>
        <w:softHyphen/>
        <w:t>регового склона на участках вероятного размещения водоза</w:t>
        <w:softHyphen/>
        <w:t>бора, определяется (по следам и опросам) отметка максималь</w:t>
        <w:softHyphen/>
        <w:t>ного заплеска волн над урезом воды. При наличии волн цунами дается их характерист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олученные данные обобщаются в кратком гидроло</w:t>
        <w:softHyphen/>
        <w:t>гическом очерке для обоснования выбора конкурентных пунктов, который должен включать также сведения о гидрологиче</w:t>
        <w:softHyphen/>
        <w:t>ской изученности района и водных объектов в каждом пункте и рекомендации о необходимости проведения полевых гидро</w:t>
        <w:softHyphen/>
        <w:t>метрических работ, предложения о размещении пунктов гидро</w:t>
        <w:softHyphen/>
        <w:t>метрической сети. К очерку прилагается схема гидрографиче</w:t>
        <w:softHyphen/>
        <w:t>ской сети района, на которой должно быть показано положе</w:t>
        <w:softHyphen/>
        <w:t>ние рассмотренных пунктов строительства ТЭС и существую</w:t>
        <w:softHyphen/>
        <w:t>щей гидрометрической сети Роскомгидроме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3. Сведения, представленные в очерке, используются при выборе ограниченного числа наиболее перспективных для стро</w:t>
        <w:softHyphen/>
        <w:t>ительства конкурентных пунктов по совокупности благоприят</w:t>
        <w:softHyphen/>
        <w:t>ных природных условий и экономических показа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4. Для выбора конкретного пункта строительства ТЭС продол</w:t>
        <w:softHyphen/>
        <w:t>жается сбор справочных материалов, дополнительно со</w:t>
        <w:softHyphen/>
        <w:t>бираются фондовые данные за период, не охваченный опубли</w:t>
        <w:softHyphen/>
        <w:t>кованной в справочниках информацией; проводятся полевые ра</w:t>
        <w:softHyphen/>
        <w:t>боты, состав которых определяется программой, составляемой на основании технического задания на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5. На изученных (в соответствии СНиП 1.02.07-87) вод</w:t>
        <w:softHyphen/>
        <w:t>ных объектах для установления связи гидрологических пара</w:t>
        <w:softHyphen/>
        <w:t>метров в створах проектируемых сооружений и опорных ство</w:t>
        <w:softHyphen/>
        <w:t>рах Роскомгидромета должен быть выполнен, как мини</w:t>
        <w:softHyphen/>
        <w:t>мум, годичный цикл полевых гидрологических наблюдений и исследований, включающи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жимные наблюдения за уровнями и температурой, ско</w:t>
        <w:softHyphen/>
        <w:t>ростями течения и расходами воды, уклонами водной поверх</w:t>
        <w:softHyphen/>
        <w:t>ности в створе предполагаемого водозабора, плотины водохра</w:t>
        <w:softHyphen/>
        <w:t>нилищ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меры реки в створе водозабора и плотины и русловые съемки на участках этих сооружений, измерение глубин в озере, водохранилищ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зимним режимом и ледовыми явл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бор проб воды на мутность, химический и бактериоло</w:t>
        <w:softHyphen/>
        <w:t>гический анали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6. На недостаточно изученных и неизученных водных объектах в конкурентных пунктах необходимо провести не ме</w:t>
        <w:softHyphen/>
        <w:t>нее чем двухгодичный цикл стационарных режимных гидрологических наблюдении, обеспечивающий возможность исполь</w:t>
        <w:softHyphen/>
        <w:t>зования многолетних наблюдении в пунктах-аналогах для ха</w:t>
        <w:softHyphen/>
        <w:t>рактеристики гидрологического режима в створах проектируе</w:t>
        <w:softHyphen/>
        <w:t>мых сооружений (если в пунктах-аналогах работы были пре</w:t>
        <w:softHyphen/>
        <w:t>кращены, следует восстановить чти пункты и выполнить на них параллельные наблюдения, одновременно с наблюдениями в районе проектируемо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7. Состав и объем полевых работ, выполняемых на вод</w:t>
        <w:softHyphen/>
        <w:t>ных объектах разного типа, определяются при размещении ТЭС на реке в соответствии пп. 4.18-4.26, на проектируемом водо</w:t>
        <w:softHyphen/>
        <w:t>хранилище - п. 4.27, на озере или действующем водохрани</w:t>
        <w:softHyphen/>
        <w:t>лище - п. 4.28, на берегу моря и устье реки - п. 4.29 и должны соответствовать программам работ гидрологических станций Роскомгидромета и технического задания на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8. При изысканиях для выбора пункта обесплотинного водозабора на реках проводятся следующие полевы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когносцировочное инженерно-гидрологическое обследо</w:t>
        <w:softHyphen/>
        <w:t>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уровнями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рения расходов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рения расходов взвешенных и влекомых нан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мутностью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за температурой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зимнего и ледового режим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ъемки реки и изучение течений на участке гидротехнически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е русловых процессов, включая оценки планово-высотных деформаций русла и берегов, вдоль берегового пере</w:t>
        <w:softHyphen/>
        <w:t>мещения нан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е химического состава воды и санитарно-бактерио</w:t>
        <w:softHyphen/>
        <w:t>логически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биологические наблюдения (исследования высшей водной растительности, зоо- и фитопланктона, зообентоса, организмов-обраста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9. Рекогносцировочное  инженерно-гидрологическое  об</w:t>
        <w:softHyphen/>
        <w:t>следование проводится на водосборном бассейне, реке и ее при</w:t>
        <w:softHyphen/>
        <w:t>токах, оказывающих влияние на режим источника в створе проектируемых сооружений, при э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собое внимание обращается на факторы, определяющие изменение условий в условиях формирования стока в период, охваченный наблюдениями на гидрометрической сети (пере</w:t>
        <w:softHyphen/>
        <w:t>броски стока, сооружение водохранилищ, прудов, крупных во</w:t>
        <w:softHyphen/>
        <w:t>дозаборов, сбросов промышленных стоков, канализационных и шахтных вод, вырубка лесов, устройство карьеров, распашка зем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ециально рассматривается вопрос о возможном обра</w:t>
        <w:softHyphen/>
        <w:t>зовании прорывной волны на основной реке и ее притоках от разрушения плотин и временных преград, образующихся при прохождении селен, лавин, оползней, подвижках ледников, об</w:t>
        <w:softHyphen/>
        <w:t>разовании заторов, зажоров, заломов, наледей, размывов на</w:t>
        <w:softHyphen/>
        <w:t>сыпей, дам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изводится осмотр действующих водопостов и гидро</w:t>
        <w:softHyphen/>
        <w:t>створов Роскомгидромета, устанавливается возможность их использования в качестве опорных для расчета стоковых характерист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яются данные о режиме работы существующих и проектируемых гидроузлов (водохранилищ); о санитарных и охранных зонах; о водопотребителях и водопользователях (вы</w:t>
        <w:softHyphen/>
        <w:t>пуски сточных вод, водозаборы, судоходство, мелиорация, ле</w:t>
        <w:softHyphen/>
        <w:t>сосплав, карьеры и свалки грунта, рыболовство, рыбоводство); выявляются наличие и границы бессточных зо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0. Гидрометрические работы (измерения уровней, расхо</w:t>
        <w:softHyphen/>
        <w:t>дов воды и наносов, температуры воды) проводятся на основ</w:t>
        <w:softHyphen/>
        <w:t>ном водомерном посту и гидростворе, которые должны по воз</w:t>
        <w:softHyphen/>
        <w:t>можности совпадать со створом проектируемых сооружений (водозабора); при необходимости организуются специальные наблюдения на прито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е температуры воды производится в установлен</w:t>
        <w:softHyphen/>
        <w:t>ном порядке. В случае, когда среднесуточная температура воды превышает +10°С, проводится ее измерение в дополнительный срок в 14 часов. На большой реке температура измеряется на постоянной вертикали, вынесенной в русло на глубину 3-5 м на 3-х горизонтах (у поверхности, у дна и в средней точке вер</w:t>
        <w:softHyphen/>
        <w:t>тика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1. Для изучения зимнего и ледового режимов проводится картирование ледовой обстановки (забереги, промоины, по</w:t>
        <w:softHyphen/>
        <w:t>лыньи, зажоры, торосы, шуга). В период весеннего и осеннего ледохода картирование проводится ежедневно, определяются скорости движения льдин, размеры ледяных полей, навалы льда на берег. Толщина льда измеряется в створе основного водпоста 1 раз в пятидневку, кроме того, проводятся ежеме</w:t>
        <w:softHyphen/>
        <w:t>сячно ледомерные съемки на участке протяженностью 2-3 км. На шугоносных реках измеряется толщина льда и шуги на не</w:t>
        <w:softHyphen/>
        <w:t>скольких характерных поперечниках, определяются расходы шуги. В особо сложных случаях проводится аэрофотосъемка участка реки, включающего створ водозабора и места образо</w:t>
        <w:softHyphen/>
        <w:t>вания шуги, заторов, зажоров, налед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2. Промеры глубин водных акваторий и топографические съемки прибрежной полосы выполняются, как правило, на всех возможных вариантах размещения гидротехнических сооруже</w:t>
        <w:softHyphen/>
        <w:t>ни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участка и масштаб съемки реки зависят от ширины реки и сложности русловых процессов. Как правило, длина ис</w:t>
        <w:softHyphen/>
        <w:t>следуемого участка составляет 3-5 ширины реки. Ширина по</w:t>
        <w:softHyphen/>
        <w:t>лосы съемки прибрежной части зависит от назначения съемки и производится в масштабе 1:2 000-1:10000.</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участков размещения насосных станции и оголовков водозаборов и при расширении существующих водозаборов предусматриваются промеры и съемки в масштабе 1:500. Съемочные работы выполняются специалистами-топографами. В отдельных случаях снимаемый участок реки может быть продлен до вышележащего</w:t>
      </w:r>
      <w:r>
        <w:rPr>
          <w:rFonts w:eastAsia="Times New Roman Cyr" w:cs="Times New Roman Cyr" w:ascii="Times New Roman Cyr" w:hAnsi="Times New Roman Cyr"/>
          <w:lang w:val="en-US"/>
        </w:rPr>
        <w:t xml:space="preserve"> переката,</w:t>
      </w:r>
      <w:r>
        <w:rPr>
          <w:rFonts w:eastAsia="Times New Roman Cyr" w:cs="Times New Roman Cyr" w:ascii="Times New Roman Cyr" w:hAnsi="Times New Roman Cyr"/>
        </w:rPr>
        <w:t xml:space="preserve"> если последний распола</w:t>
        <w:softHyphen/>
        <w:t>гается не далее 3-х км от створа водозабора или переката, рас</w:t>
        <w:softHyphen/>
        <w:t>положенного ниже водозаборных сооружений, являющегося лимитирующим при заданной схеме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больших реках (при ширине русла более 200 м), ширина снимаемого участка русла может быть ограничена линией наи</w:t>
        <w:softHyphen/>
        <w:t>больших глубин или глубинами 4-5 м, если русловые про</w:t>
        <w:softHyphen/>
        <w:t>цессы выражены слабо. В качестве планово-высотного обосно</w:t>
        <w:softHyphen/>
        <w:t>вания для русловой съемки применяются теодолитные ходы (микротриангуляция) и техническое нивелирование, угловые точки магистральных ходов и створы поперечников должны на</w:t>
        <w:softHyphen/>
        <w:t>дежно закрепляться на местности, чтобы их можно было ис</w:t>
        <w:softHyphen/>
        <w:t>пользовать при повторных съемках и промер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3. Для изучения русловых процессов выполняются следу</w:t>
        <w:softHyphen/>
        <w:t>ющи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и изучение топографических и аэрофотосъемочных материалов, лоцманских карт и промеров на исследуемый уча</w:t>
        <w:softHyphen/>
        <w:t>сток реки, выполненных в предшествующие г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торные съемки русла реки на участке длиной 1-3 км производятся при сложном рельефе, при спокойном рельефе выполняются промеры русла по отдельным контрольным по</w:t>
        <w:softHyphen/>
        <w:t>перечник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интенсивных деформациях русла повторные съемки по контрольным поперечникам проводятся при ледоставе перед началом весеннего ледохода, после прохождения ледохода и перед следующим ледоставом, при незначительных деформа</w:t>
        <w:softHyphen/>
        <w:t>циях 1 раз в г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период межени для определения скорости перемещения русловых форм рекомендуется проводить промеры по отдель</w:t>
        <w:softHyphen/>
        <w:t>ным профилям;</w:t>
      </w:r>
    </w:p>
    <w:p>
      <w:pPr>
        <w:pStyle w:val="Normal"/>
        <w:ind w:firstLine="284"/>
        <w:rPr/>
      </w:pPr>
      <w:r>
        <w:rPr>
          <w:rFonts w:eastAsia="Times New Roman Cyr" w:cs="Times New Roman Cyr" w:ascii="Times New Roman Cyr" w:hAnsi="Times New Roman Cyr"/>
        </w:rPr>
        <w:t>- пробы донных отложений для анализа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ранулометрический состав отбираются не реже 1 раз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д на характер</w:t>
        <w:softHyphen/>
        <w:t>ных поперечниках, по 5-7 проб на каждом поперечни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е скоростей и направления течений на поверх</w:t>
        <w:softHyphen/>
        <w:t>ности и по глубине в створе водозабора и на участках интен</w:t>
        <w:softHyphen/>
        <w:t>сивных перефор</w:t>
        <w:softHyphen/>
        <w:t>мирований русла выполняется в характерные фазы гидрологического режи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протяженность участка реки, на котором исследуются русловые процессы, может быть увели</w:t>
        <w:softHyphen/>
        <w:t>ч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4. Для оценки качества воды производится отбор проб на химический и бактериологический анализы. В первый год производства изысканий анализы на химический состав воды должны подробно освещать все фазы гидрологического режима реки, в последующие годы пробы отбираются в среднем 1 раз в месяц, а в период весеннего половодья - учащ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5. Санитарная характеристика речной воды дается в со</w:t>
        <w:softHyphen/>
        <w:t>ответствии с требованиями действующих нормативов; для бак</w:t>
        <w:softHyphen/>
        <w:t>териологического анализа в год отбирается не менее 6 проб в разные фазы гидрологического цикла. При наличии сбросов промышленных и канализационных вод в реку выше проекти</w:t>
        <w:softHyphen/>
        <w:t>руемого водозабора программа работ по изучению качества воды должна быть расширена с учетом требований техниче</w:t>
        <w:softHyphen/>
        <w:t>ского за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6. Гидробиологические исследования должны включать: оценку зарастаемости русла высшей водной растительностью, характеристику водорослей, распространенных на изучаемом участке реки, описание сезонных циклов их развития, исследо</w:t>
        <w:softHyphen/>
        <w:t>вания зоопланктона и фитопланктона, зообентоса, наблюдения за колониями организмов-обрастателей в русле реки и отбор проб воды на микробиологический анализ. К выполнению этих работ привлекаются специалисты-гидро</w:t>
        <w:softHyphen/>
        <w:t>биологи. Гидробиологи</w:t>
        <w:softHyphen/>
        <w:t>ческий фон должен быть определен во всех случаях по результатам полевых наблюдений, а при их отсутствии - по фондо</w:t>
        <w:softHyphen/>
        <w:t>вым материа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язательно представляется рыбохозяйственная характе</w:t>
        <w:softHyphen/>
        <w:t>ристика источника водоснабжения и водоема-приемника очи</w:t>
        <w:softHyphen/>
        <w:t>щенных сточных и подогретых вод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7. При изысканиях для проектирования водохранилища выполняются следующи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рганизуются постоянные водомерные посты и гидро</w:t>
        <w:softHyphen/>
        <w:t>створы в створе плотины и в створе, находящемся в зоне выклинивания подп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крупных притоках в зоне водохранилища устраиваются временные посты и гидростворы, на которых наблюда</w:t>
        <w:softHyphen/>
        <w:t>ются уровни и измеряются расходы воды в период половодья (павод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меры и топографическая съемка (см. п. 4.22) прово</w:t>
        <w:softHyphen/>
        <w:t>дятся на участке от створа выклинивания подпора до створа, лежащего на 3-5 ширины реки ниже створа проектируемой плот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ценки естественной температуры воды в проекти</w:t>
        <w:softHyphen/>
        <w:t>руемом водохранилище дополнительно собираются данные о температуре водоема-аналога (озера, водохранилища); на ближайшей метеостанции организуются наблюдения за испа</w:t>
        <w:softHyphen/>
        <w:t>рением с вод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8. Для озера и действующего водохранилища должны быть получены данные для расчетов водного баланса водо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процессе изысканий устанавливаются объем водоема и площадь его зеркала при равных уровн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утся наблюдения за притоком и стоком воды, испаре</w:t>
        <w:softHyphen/>
        <w:t>нием и осад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нескольких поперечниках организуются наблюдения за распределением температуры воды, скорости и направления течения на поверхности и по глуби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ается уровенный режим (включая сгонно-нагонные колебания, сейши), волнение, деформация берегов, мутность и годовой сток наносов, прозрачность и химический состав воды, санитарное состояние водо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ляются гидробиологическая и рыбохозяйственная характе</w:t>
        <w:softHyphen/>
        <w:t>ристики водо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небольших озерах и водохранилищах при напряжен</w:t>
        <w:softHyphen/>
        <w:t>ном водном балансе следует организовать специальные наблю</w:t>
        <w:softHyphen/>
        <w:t>дения за стоком на всех основных водотоках, впадающих и вытекающих из озера, одновременно с наблюдениями за испаре</w:t>
        <w:softHyphen/>
        <w:t>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меры и съемки чащи крупного озера (водохрани</w:t>
        <w:softHyphen/>
        <w:t>лища) при наличии обзорного плана водоема выполняются только на участках размещения гидротехнически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9. При размещении ТЭС на берегу моря и в устье реки, в первую очередь, необходимо определить границу затопле</w:t>
        <w:softHyphen/>
        <w:t>ния территории при неблагоприятных сочетаниях факторов, определяющих предельное повышение уровня моря (приливы, отливы, нагоны, сейши, штормовые волны, волны цунами). Особое внимание должно быть обращено при наличии волн цу</w:t>
        <w:softHyphen/>
        <w:t>нами различной обеспеченности как на определение возможных границ затопления участка берега, так и на расчетное время осушки прибрежной полосы моря перед наступлением волн цунами и максимальное расстояние от берега осушенной тер</w:t>
        <w:softHyphen/>
        <w:t>ритории. Должны быть указаны характеристики гидрологиче</w:t>
        <w:softHyphen/>
        <w:t>ского режима моря на участке водозабора и сброса вод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в районе проектируемой ТЭС морской гид</w:t>
        <w:softHyphen/>
        <w:t>рологической станции, данные которой можно непосредственно использовать для характеристики гидрологического режима, в пункте размещения ТЭС проводятся следующие гидрологиче</w:t>
        <w:softHyphen/>
        <w:t>ски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бираются данные ближайших гидрологических стан</w:t>
        <w:softHyphen/>
        <w:t>ций, ведущих наблюдения за уровнями, температурой воды, соленостью, волнением, а также сведения о динамике прибреж</w:t>
        <w:softHyphen/>
        <w:t>ной зоны (режим мутности, наносов, деформации берегов и подводной части пляжа, вдольбереговые перемещения нано</w:t>
        <w:softHyphen/>
        <w:t>сов), об обрастаниях береговых сооружений, о загрязнении вод промышленными стоками и нефтепродук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рганизуется ведомственная гидрологическая станция, на которой выполняются наблюдения за уровнем, температурой воды, высотой и периодом волн, скоростью и направлением те</w:t>
        <w:softHyphen/>
        <w:t>чений, определения размывов дна и пляжа, а также проводятся наблюдения по программе, разработанной в соответствии с техническим заданием на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жемесячно отбираются пробы воды на химический ана</w:t>
        <w:softHyphen/>
        <w:t>лиз и не менее 6 проб в год на бактериологический анализ, ве</w:t>
        <w:softHyphen/>
        <w:t>дутся наблюдения за скоплениями и миграцией водорослей, организмами-обрастате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олняются в масштабе 1:2000-1:5000 промеры при</w:t>
        <w:softHyphen/>
        <w:t>брежной зоны на участке проектируемых сооружений до глу</w:t>
        <w:softHyphen/>
        <w:t>бины 15-20 м или до глубины на 3-5 м ниже отметки ого</w:t>
        <w:softHyphen/>
        <w:t>ловка водозабора, начала подводящего канала, а в цунамиопасных районах - ниже отметки зоны ос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изучения деформаций пляжа проводятся в масштабе 1:500-1: 1000 промеры и нивелировка по 3-4 постоянным поперечникам, расположенным на участках водозабора (подво</w:t>
        <w:softHyphen/>
        <w:t>дящего канала) и сброса подогрет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морским картам на цунамиопасных участках берега составляется обзорный план побережья до глубин 100-500 м (в зависимости от рельефа берегового склона), необходимый для расчета трансформации волн цунами при подходе их к бе</w:t>
        <w:softHyphen/>
        <w:t>рег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0. В результат анализа фондовых материалов и мате</w:t>
        <w:softHyphen/>
        <w:t>риалов изысканий, выполненных в конкурентных пунктах, со</w:t>
        <w:softHyphen/>
        <w:t>ставляется гидрологический очерк к ТЭО выбора конкретного пункта строительства ТЭС. В очерке рассматриваются все фак</w:t>
        <w:softHyphen/>
        <w:t>торы гидрологического, гидрохимического и гидробиологиче</w:t>
        <w:softHyphen/>
        <w:t>ского режимов, имеющие значение для использования водного объекта в системе водоснабжения ТЭС, для оценки возможного воздействия водного объекта (объектов) на ТЭС и ТЭС на вод</w:t>
        <w:softHyphen/>
        <w:t>ный объект (объекты), а также даются оценки точности или до</w:t>
        <w:softHyphen/>
        <w:t>стоверности наиболее важных гидрологических характеристик, которые будут использоваться в проектировании, и предложе</w:t>
        <w:softHyphen/>
        <w:t>ния о необходимости дополнительного их изучения на последу</w:t>
        <w:softHyphen/>
        <w:t>ющих этапах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гидрологический очерк должны войти следующие раз</w:t>
        <w:softHyphen/>
        <w:t>де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изико-географическая характеристика бассей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графическое описание водного источника и его хо</w:t>
        <w:softHyphen/>
        <w:t>зяйственное использ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логическая изучен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логические характеристики водного объекта (водн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1. Во «Введении» приводятся данные об административ</w:t>
        <w:softHyphen/>
        <w:t>ном положении пункта (пунктов) строительства ТЭС и основ</w:t>
        <w:softHyphen/>
        <w:t>ных параметрах проектируемой электростанции (вид топлива, мощность, система и схема водоснабжения с указанием водных источников); указываются цели и содержание проведен</w:t>
        <w:softHyphen/>
        <w:t>ных изыскании, дается справка об использованных в очерке материалах, указываются ответственные исполнители работ и авторы отдельных разделов очер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2. Раздел «Физико-географическая характеристика бас</w:t>
        <w:softHyphen/>
        <w:t>сейна» должен включ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раткие сведения о географическом положении, рельефе, геологическом строении, при наличии-распространении кар</w:t>
        <w:softHyphen/>
        <w:t>ста, вечной мерзлоты, результаты обследования бассейна в со</w:t>
        <w:softHyphen/>
        <w:t>ответствии с п. 4.19, включая сведения о растительности и жи</w:t>
        <w:softHyphen/>
        <w:t>вотном мире (с указанием охраняемых, редких видов), почвах, сельскохозяйственных угодьях, орошаемых и мелиорируемых землях, наличии заповедников, заказников, охраняемых терри</w:t>
        <w:softHyphen/>
        <w:t>торий и рекреационных зон в районе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гидрографическом описании - морфометрические ха</w:t>
        <w:softHyphen/>
        <w:t>рактеристики реки и ее бассейна, сведения о залесенности, за</w:t>
        <w:softHyphen/>
        <w:t>болоченности и озерности бассейна, данные о строении берегов, поймы и русла, ширине и глубине реки, расположении остро</w:t>
        <w:softHyphen/>
        <w:t>вов, отмелей, перекатов, плесов, проток, староречий; характе</w:t>
        <w:softHyphen/>
        <w:t>ристики основных притоков и источников питания реки; для озера и водохранилища-данные о средних и максимальных глубинах, площади и распределении по водоему мелководий, площади зеркала и объеме воды при разных отметках уровн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 характеристике «Хозяйственное использование» - све</w:t>
        <w:softHyphen/>
        <w:t>дения о расположении действующих гидротехнических соору</w:t>
        <w:softHyphen/>
        <w:t>жений, водозаборов и сбросов сточных вод промышленных предприятий и населенных пунктов, о средних месячных и сум</w:t>
        <w:softHyphen/>
        <w:t>марных за год объемах водозаборов на водоснабжение, энер</w:t>
        <w:softHyphen/>
        <w:t>гетику, ирригацию, объемах сбросов сточных вод; данные об использовании водоема без изъятия воды из реки для судоход</w:t>
        <w:softHyphen/>
        <w:t>ства, лесосплава, рыбного промысла и рыбоводства, культурно-оздоровительных целей, наличии охранных и санитарных зон со специальным режимом; сведения о предполагаемых измене</w:t>
        <w:softHyphen/>
        <w:t>ниях в использовании водного объекта в перспекти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морских водозаборов-обзорный план района, фи</w:t>
        <w:softHyphen/>
        <w:t>зико-географическая характеристика прибрежной полосы, дан</w:t>
        <w:softHyphen/>
        <w:t>ные по рельефу и геологии берега и подводного откоса пляжа, о сооружениях, расположенных в районе ТЭС (молы, набереж</w:t>
        <w:softHyphen/>
        <w:t>ные, причалы, эстакады, якорные стоянки, буны, волноломы, судоходные прорези, водозаборы, сбросы сточных вод, дороги, каналы), о водотоках, пересекающих участок (площадку) рас</w:t>
        <w:softHyphen/>
        <w:t>положения ТЭС, их режиме, хозяйственном использо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3. В разделе «Гидрологическая изученность» при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чень гидрологических станций и водомерных постов, данные которых использованы в гидрологическом оче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 проводимых на них работ, период действия, рас</w:t>
        <w:softHyphen/>
        <w:t>стояние от устья реки до створа сооружени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териалы, полученные при проведении экспедиционных работ и результаты исследований, выполнявшихся различными организациями в районе ТЭС, использованные в гидрологиче</w:t>
        <w:softHyphen/>
        <w:t>ском оче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полноты и надежности данных, положенных в основу гидрологической характеристики водного объекта.</w:t>
      </w:r>
    </w:p>
    <w:p>
      <w:pPr>
        <w:pStyle w:val="Normal"/>
        <w:ind w:firstLine="284"/>
        <w:rPr/>
      </w:pPr>
      <w:r>
        <w:rPr>
          <w:rFonts w:eastAsia="Times New Roman Cyr" w:cs="Times New Roman Cyr" w:ascii="Times New Roman Cyr" w:hAnsi="Times New Roman Cyr"/>
        </w:rPr>
        <w:t>4.34. Раздел  «Гидрологическая характеристика  водного объекта при проектировании бесплотинного водоза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ке» должен содержать следующие свед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жим уровней: типичный ход уровней в годовом гидро</w:t>
        <w:softHyphen/>
        <w:t>логическом цикле; характерные летние и зимние уровни; максимальные наблюденные и расчетные уровни половодья и дождевых паводков обеспеченностью 0,01; 0,1; 1; 2; 5 и 10% в створах проектируемых сооружений; минимальные наблюденные и расчетные зимние и летние месячные и суточные уровни обеспеченностью 50; 95 и 97%, продолжительность стояния уровней (в сутках) указанных обеспеченн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мпературный режим: типичный ход температуры водоема в годовом цикле, средние месячные и декадные температуры, максимальные наблюденные месячные и срочные темпе</w:t>
        <w:softHyphen/>
        <w:t>ратуры, расчетные максимальные температуры - месячная и суточная -обеспеченностью 1; 2; 5 и 10%, наиболее жаркой декады и пятидневки обеспеченностью 1; 10; и 50%, определенные по выборкам за длительный период наблюдении на водном объеме или его аналог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зимний и ледовый режимы: характеристика осеннего замерзания и весеннего вскрытия источника, скорость и направление движения льдин при ледоходе, размеры ледяных полей, расходы льда и шуги; интенсивность нарастания толщины льда по декадам; средняя и наибольшая толщина льда к концу зимы, картограммы замерзания и вскрытия источника, места образования торосов, заторов, зажоров, наледей, навалов льда на берег, изменения в гидрологическом режиме, вызываемые ледовыми явл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жим стока: условия формирования стока, типовые гидрографы среднего, маловодного и многоводного года; норма и изменчивость годового стока, расходы и объемы стока для лет 5; 10; 50; 90; 95; 97% обеспеченности и распределение стока по сезонам и месяцам в различные по водности годы (наблюденные и расчетные модели); условия формирования максималь</w:t>
        <w:softHyphen/>
        <w:t>ных расходов половодья и дождевых паводков, наблюденные максимумы (год, дата) и расчетные расходы обеспеченностью 0,01; 0,1; 1; 2; 5; 10 и 50%, гидрографы паводков и половодий: минимальные наблюденные и расчетные расходы летней и зим</w:t>
        <w:softHyphen/>
        <w:t>ней межени, месячные и суточные обеспеченностью 50; 80; 90; 95 и 97%; продолжительность маловодных пери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вердый сток: средняя годовая и средние по месяцам величины мутности, норма твердого стока, средний по месяцам и за год сток наносов, максимальные наблюденные значения мутности и расходы взвешенных и влекомых наносов, их меха</w:t>
        <w:softHyphen/>
        <w:t>нический состав; для горных районов представляется характеристика селей;</w:t>
      </w:r>
    </w:p>
    <w:p>
      <w:pPr>
        <w:pStyle w:val="Normal"/>
        <w:ind w:firstLine="284"/>
        <w:rPr/>
      </w:pPr>
      <w:r>
        <w:rPr>
          <w:rFonts w:eastAsia="Times New Roman Cyr" w:cs="Times New Roman Cyr" w:ascii="Times New Roman Cyr" w:hAnsi="Times New Roman Cyr"/>
        </w:rPr>
        <w:t>- гидравлические характеристики реки в створах гидротехнических сооружений; поперечный профиль до незатопляе</w:t>
        <w:softHyphen/>
        <w:t>мых отметок, уклоны водной поверхности, скорости течения при меженных расходах и в половодье, направление течения на поверхности и на глубине, кривые зависимости расходов воды от уровня, построенные до расходов  редкой  повторяемости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0,0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условые процессы; тип руслового процесса, характер</w:t>
        <w:softHyphen/>
        <w:t>ные плановые и высотные деформации русла, устойчивость бе</w:t>
        <w:softHyphen/>
        <w:t>регов, скорость смещения русловых форм (гряд, побочной, осередков), предельные отметки размыва-намыва на контроль</w:t>
        <w:softHyphen/>
        <w:t>ных поперечниках, скорость размыва берегов, прогноз руслового проце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а волнения (для больших рек): макси</w:t>
        <w:softHyphen/>
        <w:t>мальная высота волн при неблагоприятном направлении ветра обеспеченностью 1; 2; 5; 10 и 50%, высота наката волн;</w:t>
      </w:r>
    </w:p>
    <w:p>
      <w:pPr>
        <w:pStyle w:val="Normal"/>
        <w:ind w:firstLine="284"/>
        <w:rPr/>
      </w:pPr>
      <w:r>
        <w:rPr>
          <w:rFonts w:eastAsia="Times New Roman Cyr" w:cs="Times New Roman Cyr" w:ascii="Times New Roman Cyr" w:hAnsi="Times New Roman Cyr"/>
        </w:rPr>
        <w:t>- химический состав воды; годовой ход общей минерали</w:t>
        <w:softHyphen/>
        <w:t>зации и изменения в содержании отдельных ионов по данным з</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последние 5 лет наблюдений, согласно перечню основных показателей химического состава воды, приведенному в При</w:t>
        <w:softHyphen/>
        <w:t>ложении (обязательном) № 6, прогноз солесодержання на пер</w:t>
        <w:softHyphen/>
        <w:t>спективу для среднего по водности и маловодного год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50 и 95%), приняв за основу динамику роста солесодержания за последние 5 лет по общей минерализации и по содер</w:t>
        <w:softHyphen/>
        <w:t>жанию главных ионов (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Mg</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lang w:val="en-US"/>
        </w:rPr>
        <w:t>, Na</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 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Si</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кис</w:t>
        <w:softHyphen/>
        <w:t>ляемость мг/л</w:t>
      </w:r>
      <w:r>
        <w:rPr>
          <w:rFonts w:eastAsia="Times New Roman Cyr" w:cs="Times New Roman Cyr" w:ascii="Times New Roman Cyr" w:hAnsi="Times New Roman Cyr"/>
          <w:lang w:val="en-US"/>
        </w:rPr>
        <w:t xml:space="preserve"> O</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по ионам, специально указанным в техническом задании; для приливных устьев рек и эстуариев должны представляться данные о стоке пресных и динамике клина соленых вод в суточном приливном цикле и в годовом гидрологическом цикле, оценка возможности подхода соленых под к створу водозабор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биологическая и ихтиологическая характеристики реки: сведения о зарастаемости русла и поймы высшей водной растительностью, водорослями; данные о видовом составе рыб и их промысловом значении; характеристика фитопланктона и зоопланктона, бентоса, организмов-обрастателей (данные о видовом составе, численности, сезонных циклах разви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анитарно-бактериологическая характеристика: сведения о загряз</w:t>
        <w:softHyphen/>
        <w:t>нении водоема сточными водами (бытовыми, промышленными, шахтными, животноводческими (животноводческих комплексов), о составе и численности патогенных организмов (коли-титр, коли-индекс), об общем содержании органики; спе</w:t>
        <w:softHyphen/>
        <w:t>циальные требования к санитарному состоянию водоема, обу</w:t>
        <w:softHyphen/>
        <w:t>словленные его назначением (для хозпитьевого водоснабжения, рыболовства), наличием зон особого режима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35. В разделе «Гидрологическая характеристика водного объекта для проектирования водозабора на существующем водохранилище» приводятся в дополнение к сведениям, указанным в пп. 4.32-4.3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режиме зарегулированного стока, об осадках на водную поверхность и испарении с водной поверхности; о современном и перспективном использовании, о классе капиталь</w:t>
        <w:softHyphen/>
        <w:t>ности гидроузла, о хозяйственной деятельности на водосбо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характерных проектных уровнях (НПУ, УМО уровень форсировки, навигационный и т п.), о гарантированных уровнях верхнего и нижнего бьефов; о расчетных макси</w:t>
        <w:softHyphen/>
        <w:t>мальных уровней при пропуске половодий и паводках обеспеченность 0,01, 0,1, 1; 2; 5 и 10%; о сгонно-нагонных колебаниях уровня, о сейшах, «кривых площадей» и «кривых объем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одятся данные по гидрологии водотоков, впадающих в водоем, определяющие его режим и водный баланс (расходы притока, оттока), о стоке наносов, о температуре воды, о химическом составе и т д. в соответствии с указаниями пп. 4.32- 4.34, составляющие водного баланса по месяцам и за год для лет различной водности (приходная часть - осадки, поверхностный и подземный сток, расходная часть -забор на хозяйственные нужды, испарение с водной поверхности, фильтрация через дамбу), даны характеристика и расчетные величины среднего, максимального и минимального стоков рек, впадающих в водохранилище; об эксплуатационном режиме водохранилища, в том числе гарантированный санитарный попуск; приводятся максимальные расчетные расходы воды при пропуске половодий и паводков 0,01; 0,1; 1; 2; 5 и 10% обеспечен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 обзорный план водоема с изобатами или горизонта</w:t>
        <w:softHyphen/>
        <w:t>лями дна (в зависимости от требования технического задания); для крупных водоемов - план участка, примыкающего к водозабору-сброс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одятся основные параметры волнения по материалам наблюдений при различных направлениях ветра, в том числе волноопасных направлений со скоростями ветра до 1 % обеспеченности; расчетная высота волн обеспеченностью 1; 2; 5; 10 и 50%; максимальный накат волны на берег в районе сооружений ТЭС, предельная отметка затопления территории (сооружений) при сочетании максимальной высоты нагона и высоты волн с учетом наката волн на бере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сведениям о термическом режиме водоема, предусмотренным в п. 4 34, приводятся сведения о распределении температуры воды по акватории и по глубине в различные сезоны года, стратификация водных масс, о температуре воды летнего периода среднего года и жаркого года 10%-обеспеченности; о суточном ходе температуры воды самого жаркого периода (пятидневка, декада, сезо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тсутствии аналога расчетные температуры воды в проектируемом водохранилище определяются с помощью урав</w:t>
        <w:softHyphen/>
        <w:t>нения теплового баланса по метеорологическим данным бли</w:t>
        <w:softHyphen/>
        <w:t>жайшей опорной метеорологической станции. Кроме того, при</w:t>
        <w:softHyphen/>
        <w:t>водя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ая характеристика и типы течений, распределение направлений и скоростей течения по акватории и по глубине при различных гидрометеорологических и эксплуатационных условиях, особенности циркуляции в районе размещения соору</w:t>
        <w:softHyphen/>
        <w:t>жени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а зимнего режима, характерные ледовые образования (ледостав, припай, навалы льда, торосы и т. п.), сроки наступления и количественные характерист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формирование берегов и ложа в районе намечаемых сооружений (устойчивость береговой линии, плановые и высотные деформации ложа); характеристика грунтов дна; мутность воды и донные отложения, их гранулометрический состав, ко</w:t>
        <w:softHyphen/>
        <w:t>личественные характеристики твердого стока в соответствии с указаниями п. 4.3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имический состав воды, санитарно-бактериологическая, гидроби</w:t>
        <w:softHyphen/>
        <w:t>ологическая и ихтиологическая характеристики даются в соответствии с указаниями п. 4.3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6. В разделе «Гидрологическая характеристика водного объекта» для проектирования водозабора на озере приводятся в дополнение к сведениям, указанным в пп. 4.32-4.3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щая характеристика озера и геоморфологическая ха</w:t>
        <w:softHyphen/>
        <w:t>рактеристика озерной котловины, хозяйственная деятельность на водосбо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торические, годовые, сезонные колебания уровн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гонно-нагонные и сейшевые денивеляции уровня, их вы</w:t>
        <w:softHyphen/>
        <w:t>сота и продолжительность, характеристики уровня в соответ</w:t>
        <w:softHyphen/>
        <w:t>ствии с указаниями п. 4.3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ривая площадей» и «кривая объем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анные о составляющих водного баланса по месяцам и за год для лет различной водности и расчетных величинах за</w:t>
        <w:softHyphen/>
        <w:t>данной обеспеченности, основных составляющих водного ба</w:t>
        <w:softHyphen/>
        <w:t>ланса, характеристики притока и стока из озера в соответствии с указаниями п. 4.3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зорный план водоема с горизонталями дна или изоба</w:t>
        <w:softHyphen/>
        <w:t>тами (для крупных водоемов - план участка, примыкающего к водозабору - сброс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и волнения, течений, термического и зим</w:t>
        <w:softHyphen/>
        <w:t>него режимов, переформирования берегов и ложа даются в соответствии с указаниями п. 4.35; химический состав воды, са</w:t>
        <w:softHyphen/>
        <w:t>нитарно-бакте</w:t>
        <w:softHyphen/>
        <w:t>риологическая, гидробиологическая и ихтиологи</w:t>
        <w:softHyphen/>
        <w:t>ческая характеристики даются в соответствии с указаниями п. 4.3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37. Раздел «Гидрологическая характеристика водного объ</w:t>
        <w:softHyphen/>
        <w:t>екта для проектирования морского водозабора» должен вклю</w:t>
        <w:softHyphen/>
        <w:t>чать следующие дан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ровни: исторические, годовые, сезонные колебания уровня; средние, максимальные и минимальные значения по месяцам и за год по многолетним данным; расчетные макси</w:t>
        <w:softHyphen/>
        <w:t>мальные уровни обеспеченностью 0,01; 0,1; 1; 2; 5; 10 и 50%, расчетные минимальные уровни обеспеченностью 50; 90; 95 и 97%; тип приливов, предельная амплитуда приливно-отливных колебаний уровня, штормовые нагоны и сгоны при максимальных скоростях ветра, обеспеченностью до 0,01%, сейши в бухтах, их высота и продолжительность стоя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олнения: волновой режим побережья (повторяемость высоты волн при ветре разных направлении в различные се</w:t>
        <w:softHyphen/>
        <w:t>зоны года); максимальная расчетная высота волн на глубокой воде при скорости ветра обеспеченностью 1; 2; 5; 10 и 50%, процесс трансформации и обрушения волн при подходе к бе</w:t>
        <w:softHyphen/>
        <w:t>регу, максимальная высота, длина и период волн перед зоной обрушения, глубина, соответствующая этой зоне; высота на</w:t>
        <w:softHyphen/>
        <w:t>ката (заплеска) волн на берег на характерных профилях бере</w:t>
        <w:softHyphen/>
        <w:t>гового склона и у проектируемых сооружений; отметка затоп</w:t>
        <w:softHyphen/>
        <w:t>ления берега волной цунами обеспеченностью 1; 2; 5; 10 и 50 %, расчетное время и отметка осушения прибрежной полосы при цунами, общая оценка цунамиопасности района (изучение цунамиопасности района выполняется специализированной ор</w:t>
        <w:softHyphen/>
        <w:t>ганизацией в соответствии с техническим заданием на инже</w:t>
        <w:softHyphen/>
        <w:t>нерные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чения: характер циркуляции в прибрежной зоне моря, приливные, дрейфовые и стоковые течения; зоны образования разрывных течений; скорости и направления течений на посто</w:t>
        <w:softHyphen/>
        <w:t>янных поперечниках на поверхности и на глубине по данным полевых наблюдений в районе водозаб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формация берега и подводного берегового склона; се</w:t>
        <w:softHyphen/>
        <w:t>зонные переформирования берегового профиля по данным на</w:t>
        <w:softHyphen/>
        <w:t>блюдений на постоянных поперечниках, предельные положения уреза воды в периоды намыва и размыва пляжа (по материа</w:t>
        <w:softHyphen/>
        <w:t>лам съемок разных лет), средняя скорость размыва (намыва) пляжа и берегового уступа, деформации дна по материалам промеров на контрольных поперечни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инамика наносов в прибрежной зоне; гранулометрический состав наносов на подводном и надводном склонах пляжа; наличие подводного бара, береговых валов, дюн, направление и интенсивность вдоль берегового потока наносов; значения мут</w:t>
        <w:softHyphen/>
        <w:t>ности воды на контрольных поперечниках при различной сте</w:t>
        <w:softHyphen/>
        <w:t>пени волнения, распределение мутности по вертикали в районе расположения оголовка водозабора (подводящего кан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идробиологическая и ихтиологическая характеристики прибрежных вод: видовой состав и распространение водорослей, скопления водорослей на берегу после шторма, организмы-обрастатели и сверлильщики, ихтиофауна, видовой состав рыб, их промысловое значение и места обитания, планктон, бентос, возможность попадания в водозабор морских рыб, животных водорослей, моллюсков;</w:t>
      </w:r>
    </w:p>
    <w:p>
      <w:pPr>
        <w:pStyle w:val="Normal"/>
        <w:ind w:firstLine="284"/>
        <w:rPr/>
      </w:pPr>
      <w:r>
        <w:rPr>
          <w:rFonts w:eastAsia="Times New Roman Cyr" w:cs="Times New Roman Cyr" w:ascii="Times New Roman Cyr" w:hAnsi="Times New Roman Cyr"/>
        </w:rPr>
        <w:t>- характеристики температуры воды, ледового режима, химическ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става воды и санитарного состояния прибрежных вод даются в соответствии с п. 4 3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8. В «Заключении» гидрологического очерка перечисляются основные расчетные гидрологические параметры, необходимые для проектирования, установленные в результате инженерных гидромете</w:t>
        <w:softHyphen/>
        <w:t>орологических изысканий, указывается на необходимость проведения дополнительных исследований на последующих этапах (стадиях) изысканий, если какие-либо параметры не установлены с достаточной точностью и надежно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9. В табличных приложениях помещаются материалы, обос</w:t>
        <w:softHyphen/>
        <w:t>новывающие приведенные в очерке гидрологические ха</w:t>
        <w:softHyphen/>
        <w:t>рактеристики и расче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одные таблицы средних месячных и экстремальных значений уровней, мутности, температуры, расходов воды, рас</w:t>
        <w:softHyphen/>
        <w:t>ходов наносов (по источникам водоснабжения за период изы</w:t>
        <w:softHyphen/>
        <w:t>сканий);</w:t>
      </w:r>
    </w:p>
    <w:p>
      <w:pPr>
        <w:pStyle w:val="Normal"/>
        <w:ind w:firstLine="284"/>
        <w:rPr/>
      </w:pPr>
      <w:r>
        <w:rPr>
          <w:rFonts w:eastAsia="Times New Roman Cyr" w:cs="Times New Roman Cyr" w:ascii="Times New Roman Cyr" w:hAnsi="Times New Roman Cyr"/>
        </w:rPr>
        <w:t>- таблицы толщины льда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нега на ль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среднемесячных, среднедекадных и максимальных годовых температур воды (по многолетним да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среднемесячных и среднегодовых максимальных и минимальных расходов воды, наносов (му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одные таблицы химических, гидробиологических и санитарно-бакте</w:t>
        <w:softHyphen/>
        <w:t>риологических (микробиологических)   анализов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одохранилища или озера в дополнение к данным, приводимым для реки, представля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расчета элементов водного баланса водоема, включая расчет испарения с вод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элементов волнения по материалам наблюдений и расчетные характеристики волнения различной обеспечен</w:t>
        <w:softHyphen/>
        <w:t>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одные таблицы серий термических и ледомерных съемок, съемок те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оря перечень табличных приложений определяется в зависимости от состава проведенных исследований; в дополне</w:t>
        <w:softHyphen/>
        <w:t>ние к таблицам, перечисленным выше, представля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солености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материалов одновременных наблюдений за эле</w:t>
        <w:softHyphen/>
        <w:t>ментами волнения, направлением и скоростью ветра, мут</w:t>
        <w:softHyphen/>
        <w:t>ностью воды в створах проектируемы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40. В графических приложениях к гидрологическому очерку представляются следующие материалы.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хема гидрографической сети района проектируемой электростанции с указанием местоположения пунктов гидроло</w:t>
        <w:softHyphen/>
        <w:t>гических и метеорологических наблюдений (включая пункты наблюдений прошлых л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хема расположения гидротехнических сооружений ТЭС и пунктов гидрологических наблюдений; совмещенные графики колебания уровня и температуры воды, графики колебания уровня воды в характерные годы маловодный, средний и мно</w:t>
        <w:softHyphen/>
        <w:t>говодны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перечные профили по гидрометрическим створам и на участках размещения гидротехнических сооружений, построен</w:t>
        <w:softHyphen/>
        <w:t>ные до незатоп</w:t>
        <w:softHyphen/>
        <w:t>ляемых отметок 0,01% обеспеченности, продоль</w:t>
        <w:softHyphen/>
        <w:t>ные профили водотоков на этих участ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вмещенные поперечные и продольные профили (по съемкам разных лет), характеризующие деформации рус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вмещенные планы участков реки по съемкам, выпол</w:t>
        <w:softHyphen/>
        <w:t>ненным в разные годы и сез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ривые зависимости расходов воды от уровней для гид</w:t>
        <w:softHyphen/>
        <w:t>рометрических створов и участков размещения гидротехниче</w:t>
        <w:softHyphen/>
        <w:t>ских сооружений (до отметки уровня воды 0,01 % обеспечен</w:t>
        <w:softHyphen/>
        <w:t>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афики связи гидрологических параметров по исследуе</w:t>
        <w:softHyphen/>
        <w:t>мым пунктам и по аналогам, использованным для установле</w:t>
        <w:softHyphen/>
        <w:t>ния расчетных характерист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ривые обеспеченности среднегодовых, максимальных, мини</w:t>
        <w:softHyphen/>
        <w:t>мальных летних и минимальных зимних расходов воды, экстремальных температур воды и других расчетных характе</w:t>
        <w:softHyphen/>
        <w:t>рист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хемы распределения скорости и направления теч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ланы распределения грунтов дна ре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ртосхемы ледовой обстановки, графики нарастания толщины льда в течение зимы, планы и профили распределения толщины льда по результатам ледовых съем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одохранилища или озера в дополнение к материалам, приводимым для реки, представля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хемы и профили распределения температур воды в плане и по сечению по результатам термических съем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ланы участков водохранилища или озера с характери</w:t>
        <w:softHyphen/>
        <w:t>стиками грунтов д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афики связи элементов волнения со скоростями ве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езы мутности по створам размещения гидротехниче</w:t>
        <w:softHyphen/>
        <w:t>ских сооружений при разной степени вол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моря в дополнение к перечисленным выше материалам представля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хемы участка исследований с расположением точек на</w:t>
        <w:softHyphen/>
        <w:t>блюдении (створов, разрез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зорный план, характеризующий рельеф) прибрежной зоны и подводного склона, распределение грунтов в створах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перечные профили участков размещения проектируе</w:t>
        <w:softHyphen/>
        <w:t>мых сооружений с характерными отметками уровней (макси</w:t>
        <w:softHyphen/>
        <w:t>мального прилива, отлива, заплеска волн).</w:t>
      </w:r>
    </w:p>
    <w:p>
      <w:pPr>
        <w:pStyle w:val="Heading2"/>
        <w:ind w:firstLine="318"/>
        <w:rPr/>
      </w:pPr>
      <w:r>
        <w:rPr/>
        <w:t>Изыскания для выбора площадк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1. Для выбора площадки строительства ТЭС инженерно-гидрологические изыскания должны обеспечить получение дан</w:t>
        <w:softHyphen/>
        <w:t>ных, необходимых для обоснования наиболее целесообразного размещения промплощадки и других сооружений, составления генерального плана ТЭС, с учетом возможных воздействий реки, моря или водохранилища на площадку (затопление, раз</w:t>
        <w:softHyphen/>
        <w:t>мывы берегов под воздействием волн, течений, ледохода), для обоснования проектов водозаборов, водохранилищ, для оценки водных ресурсов и гарантированной обеспеченности ТЭС водой, для выполнения водобалансовых и водохозяйственных расче</w:t>
        <w:softHyphen/>
        <w:t>тов и составления проекта организаци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2. Состав и объем инженерно-гидрологических изысканий для выбора площадки по всем вариантам, предусмотренным в техническом задании, определяются на основе данных, полу</w:t>
        <w:softHyphen/>
        <w:t>ченных при изысканиях для ТЭО выбора пункта строительства ТЭС. При составлении (уточнении) программы полевых изы</w:t>
        <w:softHyphen/>
        <w:t>скательских работ необходимо руководствоваться требовани</w:t>
        <w:softHyphen/>
        <w:t>ями п. 4.14 с учетом необходимости детального освещения ра</w:t>
        <w:softHyphen/>
        <w:t>нее полученных при выборе пункта строительства гидрологи</w:t>
        <w:softHyphen/>
        <w:t>ческих условий каждой из перспективных площадок в пределах выбранного конкретного пункта строительства ТЭС, в зависи</w:t>
        <w:softHyphen/>
        <w:t>мости от типа водного источника, системы и схемы водоснаб</w:t>
        <w:softHyphen/>
        <w:t>жения, а также технического задания на изыска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3. При изысканиях для выбора площадки строительства ТЭС продолжаются стационарные наблюдения и специальные исследования, включая промерные и съемочные топогеодезически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ая продолжительность этих работ в выбранном пункте строительства ТЭС должна составлять не менее 2-х лет, с учетом проведения одного годичного цикла наблюдений в пе</w:t>
        <w:softHyphen/>
        <w:t>риод выбора площадки в утвержденном пункте и проводиться в сроки и по методике, принятыми в системе Роскомгидромета (по промерным, съемочным работам и привязках гидро</w:t>
        <w:softHyphen/>
        <w:t>логических пунктов по нормативным документам Главного управления геодезии и картографии). При отсутствии тесной связи полученных данных с наблюдениями ближайших пунктов сети  Роскомгидромета  указанные  работы  следует про</w:t>
        <w:softHyphen/>
        <w:t>должать непрерывно до пуска электро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актеристики, необходимые для выбора площадки ТЭС, должны обосновываться данными гидрологических наблюдении сети Роскомгидромета, других ведомств и организации, проводимых в районе предполагаемого размещения ТЭС, а также материалов изысканий, выполненных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четные документы (гидрологический очерк, записка) по составу и объему должны содержать необходимые для выбора площадки строительства ТЭС расчетные данные и другие мате</w:t>
        <w:softHyphen/>
        <w:t>риалы, в том числе заключение, табличные и графические при</w:t>
        <w:softHyphen/>
        <w:t>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4. Изыскания для ТЭО, дорабатываемого до проекта, вы</w:t>
        <w:softHyphen/>
        <w:t>полняются поэтап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ыбора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ыбора площадки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боснования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ыскания выполняются без перерывов, с выдачей проме</w:t>
        <w:softHyphen/>
        <w:t>жуточных отчетов по завершении работ каждого этапа и под</w:t>
        <w:softHyphen/>
        <w:t>готовкой сводного отчета об изысканиях для ТЭО, дорабаты</w:t>
        <w:softHyphen/>
        <w:t>ваемого до проекта после завершения всех изысканий, преду</w:t>
        <w:softHyphen/>
        <w:t>смотренных программой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5. Инженерно-гидрологические изыскания для обоснова</w:t>
        <w:softHyphen/>
        <w:t>ния ТЭО реконструкции и технического перевооружения дей</w:t>
        <w:softHyphen/>
        <w:t>ствующих ТЭС должны проводиться в соответствии с техниче</w:t>
        <w:softHyphen/>
        <w:t>ским заданием на изыскания и настоящими нормативами, включая следующие вопрос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рганизация полевых инженерно-гидрологических изы</w:t>
        <w:softHyphen/>
        <w:t>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учение исходных данных о режиме водного объекта, сложившихся в период эксплуатации реконструируемо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изменений в установленных предшествующими изыс</w:t>
        <w:softHyphen/>
        <w:t>каниями характеристиках гидрологического режима вод</w:t>
        <w:softHyphen/>
        <w:t>ного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и объем инженерно-гидрологических изыскании для ТЭО реконструкции или технического перевооружения ТЭС определяются исходя из необходимости дополнительного изу</w:t>
        <w:softHyphen/>
        <w:t>чения полевыми методами комплекса или отдельных гидроло</w:t>
        <w:softHyphen/>
        <w:t>гических характеристик в результате сбора, анализа и предва</w:t>
        <w:softHyphen/>
        <w:t>рительной оценк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евые инженерно-гидрологические изыскания для уточне</w:t>
        <w:softHyphen/>
        <w:t>ния отдельных гидрологических характеристик должны про</w:t>
        <w:softHyphen/>
        <w:t>должаться не менее одной лимитирующей фазы водности реки-водоема (межень, половодье, зимний режим и др.) или периода года (теплый, холодны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уточнения комплекса гидрологических характеристик продолжительность полевых инженерно-гидро</w:t>
        <w:softHyphen/>
        <w:t>логических работ должна быть не менее одного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результатам полевых инженерно-гидрологических изы</w:t>
        <w:softHyphen/>
        <w:t>скании составляется технический отчет, а с учетом собранных дополнительных материалов в зависимости от источника тех</w:t>
        <w:softHyphen/>
        <w:t>нического водоснабжения ТЭС и требования технического за</w:t>
        <w:softHyphen/>
        <w:t>дания на инженерные изыскания составляется гидрологический очерк водного объекта, включающий разделы, предусматривае</w:t>
        <w:softHyphen/>
        <w:t>мые пп. 4.30-4.4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гидрологический очерк водного объекта должны быть включены разделы, характеризующие гидрологи</w:t>
        <w:softHyphen/>
        <w:t>ческие условия сооружений системы инженерной защиты новой (необходимой для реконструкции) территории строительства, а также детальную характеристику возможных отрицательных воздействий водных объектов на сооружения ТЭС и ТЭС на окружающую среду.</w:t>
      </w:r>
    </w:p>
    <w:p>
      <w:pPr>
        <w:pStyle w:val="Heading2"/>
        <w:ind w:firstLine="318"/>
        <w:rPr/>
      </w:pPr>
      <w:r>
        <w:rPr/>
        <w:t>Изыскания для проекта (рабоче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6. В комплекс гидрологических изысканий на стадии про</w:t>
        <w:softHyphen/>
        <w:t>екта должны входи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жимные гидрологические наблюдения на водомерных постах и гидростворах за уровнями, расходами воды и наносов, для уточнения связей с опорными пунктами гидрометрической сети Роскомгидромета измерения температуры воды, ре</w:t>
        <w:softHyphen/>
        <w:t>гулярный отбор проб для химических и бактериологических анализов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блюдения и специальные исследования, необходимые для решения вопросов, уточнение которых предусмотрено в за</w:t>
        <w:softHyphen/>
        <w:t>ключении экспертизы по ТЭО строительства ТЭС. В том числе уточнение гидравлических параметров русла, максимальных расчетных расходов воды и уровней в створе гидротехнических сооружений и других сооружений ТЭС, минимальных уровней (зимних и летних), водобалансовые исследования, наблюде</w:t>
        <w:softHyphen/>
        <w:t>ния за ледоходом и образованием шуги, за деформациями бе</w:t>
        <w:softHyphen/>
        <w:t>регов и русла, твердым стоком, термические и гидравлические съемки, уточнение нормы и изменчивости среднегодового стока и его внутригодового распределения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е показателей водопотребления, водности, хими</w:t>
        <w:softHyphen/>
        <w:t>ческого состава воды с учетом прогнозируемых изменений в водопотреблении и водопользовании, планируемого строительства гидротехнических сооружений и т. 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работ и сроки представления необходимых для про</w:t>
        <w:softHyphen/>
        <w:t>ектирования материалов определяются в техническом задании на изыскания к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7. На завершающем этапе изысканий для проекта ТЭС составляется уточненный гидрологический очерк по водным объектам, используемым при проектировании, в котором обоб</w:t>
        <w:softHyphen/>
        <w:t>щаются материалы всех ранее выполненных изысканий и ис</w:t>
        <w:softHyphen/>
        <w:t>следований. Состав гидрологического очерка определяется в со</w:t>
        <w:softHyphen/>
        <w:t>ответствии с указаниями п. 4.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48. К обоснованию проекта реконструкции и технического перевооружения действующей ТЭС составляется гидрологиче</w:t>
        <w:softHyphen/>
        <w:t>ский очерк, в котором приводятся все необходимые для проектирования гидрологические параметры (в соответствии с тех</w:t>
        <w:softHyphen/>
        <w:t>ническим заданием на изыскания, уточненные по последним материалам наблюдений на гидрологической сети и по резуль</w:t>
        <w:softHyphen/>
        <w:t>татам изысканий, выполненных к проекту расширения ТЭС. В очерке отмечаются изменения, которые произошли в преде</w:t>
        <w:softHyphen/>
        <w:t>лах водосборного бассейна и самого водоема, способные по</w:t>
        <w:softHyphen/>
        <w:t>влиять на гидрологический режим водного объекта, сообщается об изменениях расчетных гидрологических параметров, приня</w:t>
        <w:softHyphen/>
        <w:t>тых при проектировании первой очереди электро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9. Состав и объем изысканий для рабочего проекта должны приниматься с учетом указаний по составу и объему изысканий для проекта и рабочей документации (СНиП 1.02.07-87).</w:t>
      </w:r>
    </w:p>
    <w:p>
      <w:pPr>
        <w:pStyle w:val="Heading2"/>
        <w:ind w:firstLine="318"/>
        <w:rPr/>
      </w:pPr>
      <w:r>
        <w:rPr/>
        <w:t>Изыскания для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0. В период разработки рабочей документации инженер</w:t>
        <w:softHyphen/>
        <w:t>но-гидрологические изыскания проводятся в цел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я расчетных гидрологических характеристик для повышения достоверности их оценки - при недостаточной про</w:t>
        <w:softHyphen/>
        <w:t>должительности периода наблюдений, выполненных на предше</w:t>
        <w:softHyphen/>
        <w:t>ствующих этапах и стадиях проектирования, а также замеча</w:t>
        <w:softHyphen/>
        <w:t>ний экспертизы по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еобходимости контроля за развитием гидрологических процессов или за водными объектами со сложным режимом, достоверная оценка которых требует проведения наблюдений в течение длительного пери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я вопросов, связанных с проектом организации строительства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1. Результаты работ, проводившихся на этой стадии, обобщаются в очерке. В случае необходимости составляется краткий гидроло</w:t>
        <w:softHyphen/>
        <w:t>гический очерк, дополняющий те или иные проработки, выполненные на предшествующих этапах и ста</w:t>
        <w:softHyphen/>
        <w:t>диях изысканий, освещенные в гидрологическом очерке к про</w:t>
        <w:softHyphen/>
        <w:t>екту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2. После завершения инженерно-гидрологических изы</w:t>
        <w:softHyphen/>
        <w:t>сканий для проектирования ТЭС, основные водомерные посты и гидрометрические створы на водных объектах передаются дирекции ТЭС для продолжения наблюдений в период строи</w:t>
        <w:softHyphen/>
        <w:t>тельства и эксплуатации ТЭС. Программа и методика работ должны быть согласованы с территориальными управлениями по гидрометеорологии Госкомгидромета РФ.</w:t>
      </w:r>
    </w:p>
    <w:p>
      <w:pPr>
        <w:pStyle w:val="Heading1"/>
        <w:ind w:firstLine="318"/>
        <w:rPr/>
      </w:pPr>
      <w:r>
        <w:rPr/>
        <w:t xml:space="preserve">5. ИНЖЕНЕРНО-МЕТЕОРОЛОГИЧЕСКИЕ ИЗЫСКАНИЯ </w:t>
      </w:r>
    </w:p>
    <w:p>
      <w:pPr>
        <w:pStyle w:val="Heading2"/>
        <w:ind w:firstLine="318"/>
        <w:rPr/>
      </w:pPr>
      <w:r>
        <w:rPr/>
        <w:t>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 Инженерно-метеорологические  изыскания проводят с целью получения достоверных характеристик климата, метеорологических условий, в том числе атмосферной диффузии при</w:t>
        <w:softHyphen/>
        <w:t>емного и пограничного слоев атмосферы, и оценки загрязне</w:t>
        <w:softHyphen/>
        <w:t>ния воздуха в пунктах и на площадках строительства ТЭС, для обоснования разработки генерального плана, расчета строительных конструкций, систем ливневой канализации, отопле</w:t>
        <w:softHyphen/>
        <w:t>ния, вентиляции, кондиционирования воздуха, систем отвода тепла из конденсаторов (градирен, водохранилищ, брызгальных бассейнов), выбора типа антикоррозийной защиты стан</w:t>
        <w:softHyphen/>
        <w:t>ционного оборудования, решения вопросов охраны окружаю</w:t>
        <w:softHyphen/>
        <w:t>щей среды от загрязнений, обоснования проекта организации строительства ТЭС и других специальных вопр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приведены перечни исходных метео</w:t>
        <w:softHyphen/>
        <w:t>рологических данных, необходимых для разных этапов предпроектных работ и стадий проектирования ТЭС, а также об</w:t>
        <w:softHyphen/>
        <w:t>щесоюзных и ведомственных нормативных документов, кото</w:t>
        <w:softHyphen/>
        <w:t>рыми следует руководствоваться при проведении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 Для оценки климатических условий и определения ха</w:t>
        <w:softHyphen/>
        <w:t>рактеристик метеорологических элементов должны использо</w:t>
        <w:softHyphen/>
        <w:t>ваться «Научно-прикладной справочник по климату СССР» и другие справочно-информационные издания и фондовые мате</w:t>
        <w:softHyphen/>
        <w:t>риалы Роскомгидромета. При необходимости следует вы</w:t>
        <w:softHyphen/>
        <w:t>полнять метеорологические и аэрометеорологические наблю</w:t>
        <w:softHyphen/>
        <w:t>дения в пункте (пунктах) и на площадках строительства ТЭС. Выбор типа ведомственной метеорологической станции (поста) и определение состава, периода и сроков наблюдений должны проводиться в соответствии с требованиями настоящих Норм и технического задания на изыскания в зависимости от сте</w:t>
        <w:softHyphen/>
        <w:t>пени метеорологической изученности пункта (площадки) стро</w:t>
        <w:softHyphen/>
        <w:t>ительства ТЭС, определяемой согласно главе СНиП 1.02.07-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 Наблюдения на метеорологической станции в пункте или на площадке строительства ТЭС выполняются в цел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а репрезентативных относительно пункта или пло</w:t>
        <w:softHyphen/>
        <w:t>щадки строительства ТЭС метеорологических станций Роском</w:t>
        <w:softHyphen/>
        <w:t>гидромета с длительным рядом наблюдений (см. п. 5.6), данные которых опубликованы в Научно-прикладном справоч</w:t>
        <w:softHyphen/>
        <w:t>нике по климату СССР и других справочно-информационных изданиях, а также в главе СНиП 2.01.01-82 «Строительная климатология и геофиз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явления микроклиматических особенностей пункта и площадки строительства, определяющих необходимость внесе</w:t>
        <w:softHyphen/>
        <w:t>ния поправок в многолетние климатические характеристики опорной  метеоро</w:t>
        <w:softHyphen/>
        <w:t>логической  станции  Роскомгидромета, а также определения ветрового режима па различных высотах и температурной стратификации атмосферы, определяющих ус</w:t>
        <w:softHyphen/>
        <w:t>ловия рассеивания выбросов дымовых труб ТЭС в атмосфере, и загрязнения возду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ысканиях необходимо, независимо от степени разви</w:t>
        <w:softHyphen/>
        <w:t>тия метеорологической сети Роскомгидромета убедиться в отсутствии местных аномалий ветрового режима в пункте или на площадке строительства 'ТЭС или выявить эти аномал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ТЭС с водохранилищами-охладителями, градирнями и открытыми каналами на площадке; при разме</w:t>
        <w:softHyphen/>
        <w:t>щении электростанции вблизи крупного населенного пункта или в местности с пересеченным рельефом организуется ветромерный пункт, на котором должны проводиться наблюдения за направлением и скоростью ветра на протяжении не менее од</w:t>
        <w:softHyphen/>
        <w:t>ного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уточнения водного баланса озера или водохранилища, из которого будет осуществляться техническое водоснабжение ТЭС, организуется метеорологический пост, на котором следует вести наблюдения за температурой воздуха, направлением и скоростью ветра, испарением с водной поверх</w:t>
        <w:softHyphen/>
        <w:t>ности, осадками.</w:t>
      </w:r>
    </w:p>
    <w:p>
      <w:pPr>
        <w:pStyle w:val="Normal"/>
        <w:ind w:firstLine="284"/>
        <w:rPr/>
      </w:pPr>
      <w:r>
        <w:rPr>
          <w:rFonts w:eastAsia="Times New Roman Cyr" w:cs="Times New Roman Cyr" w:ascii="Times New Roman Cyr" w:hAnsi="Times New Roman Cyr"/>
        </w:rPr>
        <w:t>При размещении ТЭС в районах с редкой сетью метеорологических станций или при наличии местных факторов, опреде</w:t>
        <w:softHyphen/>
        <w:t>ляющих различия в климатических характеристиках даже близко расположенных от метеорологических станций пунктов возможного строительств ТЭС (пересеченный рельеф, побе</w:t>
        <w:softHyphen/>
        <w:t>режье крупного водоема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п.), органи</w:t>
        <w:softHyphen/>
        <w:t>зуется ведомственная метеорологическая станция, на которой необходимо проводить наблюдения за давлением, температурой и влажностью воздуха, направлением и скоростью ветра, осадками и снежным покровом, облачностью, атмосферными явлениями (туман, грозы, пыльные бури), гололедно-изморозными образованиями, температурой грунта на поверхности и на глуби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грамму метеорологической станции, кроме перечисленных работ при необходимости включаются аэрометеорологиче</w:t>
        <w:softHyphen/>
        <w:t>ские наблюдения (шаропилотные, радиозондирование и др.), изучение загрязнения атмосферы и др., а также дополнитель</w:t>
        <w:softHyphen/>
        <w:t>ные наблюдения, состав которых определяется в зависимости от местных условий и технического задания на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инимальная продолжительность наблюдений на ведомственной метеорологической станции должна составить не ме</w:t>
        <w:softHyphen/>
        <w:t>нее одного года или сезона (для отдельных специальных вопросов). После проведения годового цикла наблюдений полученные данные обрабатываются, сопоставляются с данными ближайших сетевых метеорологических станций Госкомгидромета РФ и выбирается опорная метеорологическая станция, по которой составляется климатическая характеристика района строительства электро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ованная в пункте или на площадке строительства ТЭС метеорологическая станция должна продолжать функцио</w:t>
        <w:softHyphen/>
        <w:t>нировать в случа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сутствия надежной связи с опорной метеорологической станцией или обнаружения микроклиматических особенностей района строитель</w:t>
        <w:softHyphen/>
        <w:t>с</w:t>
        <w:softHyphen/>
        <w:t>тва, требующих дополнительных исследо</w:t>
        <w:softHyphen/>
        <w:t>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еобходимости получения текущей информации о погод</w:t>
        <w:softHyphen/>
        <w:t>ных явлениях для обеспечения специальных гидрологических исследований, организации строительства объектов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если в дальнейшем метеорологическая станция будет передана дирекции электро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 Техническим заданием на проведение инженерно-метео</w:t>
        <w:softHyphen/>
        <w:t>рологических изысканий предусматривается получение клима</w:t>
        <w:softHyphen/>
        <w:t>тических характеристик в составе, определяемом настоящими Нормами для конкретного варианта проектирования на данном этапе, стад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шении ограниченных задач, когда для проектирова</w:t>
        <w:softHyphen/>
        <w:t>ния необходимы отдельные характеристики климата, в техни</w:t>
        <w:softHyphen/>
        <w:t>ческом задании указывается состав необходимой сокращенной информ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ническом задании, в случае необходимости, должны быть указаны специальные требования, касающиеся представ</w:t>
        <w:softHyphen/>
        <w:t>ления нестандартных характеристик клим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5. В составе климатических характеристик должны быть представлены данные о катастрофических явлениях, ранее на</w:t>
        <w:softHyphen/>
        <w:t>блюдавшихся в данном районе, опасных метеорологических явлениях и экстремальных значениях метеорологических вели</w:t>
        <w:softHyphen/>
        <w:t>чин редкой повторяемости (ураганы, смерчи, пыльные бури, ливни, гололед, мощность, интенсивность, продолжительность приземных и приподнятых инверсий температуры и др.) и их последст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6. В качестве репрезентативных для площадки ТЭС ме</w:t>
        <w:softHyphen/>
        <w:t>теорологических станций следует использовать ближайшие дей</w:t>
        <w:softHyphen/>
        <w:t>ствующие метеорологические станции Роскомгидромета с периодом наблюдений не менее 30 лет, а в слабо изученных районах -20 лет; при условии, что состав проводимых на них наблюдений удовлетворяет требованиям технического задания на изыскания и на основании сравнения физико-географических условий (рельеф, подстилающая поверхность, климатообразующие процессы, гидрография и др.) данные метеостанции мо</w:t>
        <w:softHyphen/>
        <w:t>гут быть отнесены к пункту или площадке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7. Если при выборе репрезентативных для площадки ТЭС метеорологических станций Роскомгидромета после сопо</w:t>
        <w:softHyphen/>
        <w:t>ставления и анализа данных одного-двухлетних наблюдений временной и ближайших сетевых метеорологических станций, удовлетворяющих условиям п. 5.6, установлена полная репре</w:t>
        <w:softHyphen/>
        <w:t>зентативность одной или нескольких сетевых метеорологических станций относительно временной метеорологической станции в пункте (площадке) строительства ТЭС, наблюдения на времен</w:t>
        <w:softHyphen/>
        <w:t>ной метеорологической станции можно прекратить, во всех остальных случаях временная метеорологическая станция должна действовать без перерыва в течение всего периода проектирования и строительства, по окончании строи</w:t>
        <w:softHyphen/>
        <w:t>тельства ТЭС должен быть решен вопрос о передаче этой метеорологической станции дирекц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8. Необходимость проведения специальных полевых аэро</w:t>
        <w:softHyphen/>
        <w:t>метео</w:t>
        <w:softHyphen/>
        <w:t>рологических работ устанавливается в зависимости от особенностей местных физико-географических условий, осве</w:t>
        <w:softHyphen/>
        <w:t>щенности режима приземного и пограничного слоев атмосферы наблюдениями бли</w:t>
        <w:softHyphen/>
        <w:t>жайших аэрологических станций Роскомгидромета и изученности условий загрязнения воздуха в пункте или на площадке строительства ТЭС организациями Роскомгидромета. К проведению указанных работ привле</w:t>
        <w:softHyphen/>
        <w:t>каются специализированные организации. Минимальная про</w:t>
        <w:softHyphen/>
        <w:t>должительность работ должна быть не менее одного года (го</w:t>
        <w:softHyphen/>
        <w:t>дичный цик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9. Выбор места для площадки временной метеорологиче</w:t>
        <w:softHyphen/>
        <w:t>ской станции, ее оборудование, приборы, сроки и методика наблюдений должны соответствовать требованиям действую</w:t>
        <w:softHyphen/>
        <w:t>щих нормативных документов и наставлений Роскомгидромета. На метеорологической станции кроме приборов для сроч</w:t>
        <w:softHyphen/>
        <w:t>ных наблюдений должны устанавливаться самописцы: термо</w:t>
        <w:softHyphen/>
        <w:t>граф, гигрограф, барограф), анеморумбограф, плювиограф, росограф.</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0. Отвод земельною участка под площадку метеороло</w:t>
        <w:softHyphen/>
        <w:t>гической станции необходимо согласовать с местными орга</w:t>
        <w:softHyphen/>
        <w:t>нами власти. Метеорологическая станция регистрируется в местном управлении Роскомгидромета, в которое должны направляться копии годовых отчетов о выполненных работах.</w:t>
      </w:r>
    </w:p>
    <w:p>
      <w:pPr>
        <w:pStyle w:val="Heading2"/>
        <w:ind w:firstLine="318"/>
        <w:rPr/>
      </w:pPr>
      <w:r>
        <w:rPr/>
        <w:t>Изыскания для технико-экономического обоснования (ТЭО)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1. Инженерно-метеорологические изыскания для ТЭО строи</w:t>
        <w:softHyphen/>
        <w:t>тельства ТЭС выполняются с целью определения харак</w:t>
        <w:softHyphen/>
        <w:t>теристик климата и метеорологических условий, в том числе атмосферной диффузии в приземном и пограничном слоях ат</w:t>
        <w:softHyphen/>
        <w:t>мосферы, и оценки загрязнения воздуха в возможных конку</w:t>
        <w:softHyphen/>
        <w:t>рентных и окончательно выбранном пункте, а также для вы</w:t>
        <w:softHyphen/>
        <w:t>бора в нем площадки строительства ТЭС.</w:t>
      </w:r>
    </w:p>
    <w:p>
      <w:pPr>
        <w:pStyle w:val="Heading2"/>
        <w:ind w:firstLine="318"/>
        <w:rPr/>
      </w:pPr>
      <w:r>
        <w:rPr/>
        <w:t>Изыскания для выбора 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2. Для выбора конкурентных пунктов в заданном районе отбираются ближайшие сетевые метеорологические станции Роскомгидромета, данные которых могут использоваться для характеристики климатических условий в возможных пунк</w:t>
        <w:softHyphen/>
        <w:t>тах и на площадках строительства электростанции, представ</w:t>
        <w:softHyphen/>
        <w:t>ленные в СНиП2.01.01-82, «Научно-прикладном справочнике по Климату СССР», других справочно-информационных изданиях, а также репрезен</w:t>
        <w:softHyphen/>
        <w:t>тативные для возможных пунктов и площадок ТЭС метеорологических станций с длительным рядом наблюдений и хорошим качеством материалов, не помещенные в ука</w:t>
        <w:softHyphen/>
        <w:t>занных справочных материалах (см. п. 5.6). Составляется схема, отражающая взаимное расположение пунктов (площа</w:t>
        <w:softHyphen/>
        <w:t>док) строительства ТЭС и метеорологических станций. Опреде</w:t>
        <w:softHyphen/>
        <w:t>ляется положение ближайших аэрологических станций. В гид</w:t>
        <w:softHyphen/>
        <w:t>рометеорологических фондах устанавливается состав имею</w:t>
        <w:softHyphen/>
        <w:t>щейся информации по этим метеорологическим станциям и ее пригодность для обоснования проектирова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3. После камерального отбора конкурентных пунктов строи</w:t>
        <w:softHyphen/>
        <w:t>тельства ТЭС производится их осмотр на месте. Одновре</w:t>
        <w:softHyphen/>
        <w:t>менно посещаются метеорологические станции Госкомгидромета РФ, которые могут использоваться в качестве опорных, а также аэрологическая станция, с учетом требования п. 5.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4. На основании полученной информации выбираются метео</w:t>
        <w:softHyphen/>
        <w:t>рологические станции, в наибольшей степени отражаю</w:t>
        <w:softHyphen/>
        <w:t>щие метеоро</w:t>
        <w:softHyphen/>
        <w:t>логические условия рассматриваемых пунктов строительства ТЭС, определяются пункты, в которых необхо</w:t>
        <w:softHyphen/>
        <w:t>димо провести наблюдения для обоснования выбора опорной метеорологической станции на последующих этапах (стадиях) изыск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5. Предварительную характеристику климата следует со</w:t>
        <w:softHyphen/>
        <w:t>ставлять для рассматриваемого района в целом, для группы пунктов или для каждого пункта в отдельности, в зависимости от степени однородности физико-географических условий в пре</w:t>
        <w:softHyphen/>
        <w:t>делах района, в котором камерально намечены возможные ва</w:t>
        <w:softHyphen/>
        <w:t>рианты пунктов размещения ТЭС. Для выборки климатических характеристик используются метеороло</w:t>
        <w:softHyphen/>
        <w:t>гические станции, ото</w:t>
        <w:softHyphen/>
        <w:t>бранные в результате предварительного анализа их репрезен</w:t>
        <w:softHyphen/>
        <w:t>татив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6. По результатам работ составляется записка о климате и метеорологических условиях, которая должна содерж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климатической изученности района, включая таблицу, в которой приводятся названия и типы метеорологи</w:t>
        <w:softHyphen/>
        <w:t>ческих станций, период наблюдений, высота над уровнем моря и расстояния до рассматриваемых пунктов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сновные климатические характеристики в соответствии с табл.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неблагоприятных условиях и явлениях в рас</w:t>
        <w:softHyphen/>
        <w:t>сматри</w:t>
        <w:softHyphen/>
        <w:t>ваемых пунктах, которые следует учитывать при проек</w:t>
        <w:softHyphen/>
        <w:t>тировании (плохая продуваемость местности, инверсии тем</w:t>
        <w:softHyphen/>
        <w:t>пературы воздуха, загрязненность атмосферы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комендации по организации полевых метеорологиче</w:t>
        <w:softHyphen/>
        <w:t>ских и специальных аэрометеорологических наблюдений, вклю</w:t>
        <w:softHyphen/>
        <w:t>чая  оценку загрязнения атмосферы в рассматриваемых пунк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кончательного выбора пункта строительства ТЭС должны быть получены все необходимые климатические харак</w:t>
        <w:softHyphen/>
        <w:t>теристики и условия атмосферной диффузии, включая загрязнение атмосферы, опреде</w:t>
        <w:softHyphen/>
        <w:t>ляющие проектные решения в каждом из конкурентных пун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5280"/>
        <w:gridCol w:w="945"/>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иматические характеристики</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чники данных</w:t>
            </w:r>
          </w:p>
        </w:tc>
      </w:tr>
      <w:tr>
        <w:trPr/>
        <w:tc>
          <w:tcPr>
            <w:tcW w:w="52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а воздуха</w:t>
            </w:r>
          </w:p>
        </w:tc>
        <w:tc>
          <w:tcPr>
            <w:tcW w:w="94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яя по месяцам и средняя годовая</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яя наиболее теплого месяца 10% обеспеченности</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яя холодного периода</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ее холодной пятидневки обеспеченности 0,92</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ее холодных суток обеспеченностью 0,92</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бсолютный максиму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бсолютный миниму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лажность воздуха</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яя относительная влажность в 13 часов самого теплого и холодного месяцев (%)</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бина промерзания грунта</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ая глубина (с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ер</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довая и месячные розы ветров</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ая скорость ветра повторяемостью 1 раз в 5 лет</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адки</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 годовое количество, (м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Годовой максимум,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5%)</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Годовой минимум,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95%)</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Суточный максимум,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1%) и наблюденный</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ежный покров</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оряемость различной высоты снежного покрова по декадам, (с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еговой район и нормативное значение веса снегового покрова</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тмосферные явления</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 и наибольшее число дней с тумано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 и наибольшее число дней с метелями</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 и наибольшее число дней с грозой</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52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лолед</w:t>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2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тенки, (мм)</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528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арение с водной поверхности (Р = 95%, 50% и 5%) в мм</w:t>
            </w:r>
          </w:p>
        </w:tc>
        <w:tc>
          <w:tcPr>
            <w:tcW w:w="9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В табл. 8, 9, 10 приняты следующие обозначения:</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СНиП 2.01.01-82 Строительная климатология и геофизика. -М., 1982.</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учно прикладной справочник по климату СССР. Справочник по Климату СССР Гидрометеоиздат.</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НиП 2.01 07-85 - Нагрузка и воздействия, - М.; 1987.</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СНиП 2.04.05-86- Отопление, вентиляция и кондиционирование- М.;1987.</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 Ресурсы поверхностных вод:</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 -фондовые данные; Н -данные натурных наблюдений; Р -расчет</w:t>
        <w:softHyphen/>
        <w:t>ные величины.</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7. Если установлено, что ближайшая аэрологическая станция Роскомгидромета не характеризует район возмож</w:t>
        <w:softHyphen/>
        <w:t>ного строительства ТЭС в целом или отдельные пункты, рас</w:t>
        <w:softHyphen/>
        <w:t>сматриваемые в ТЭО, должен быть организован ведомственный пункт  (совместно с Роскомгид</w:t>
        <w:softHyphen/>
        <w:t>ромеюм) аэрометеорологи</w:t>
        <w:softHyphen/>
        <w:t>ческих наблюдений. Программа этих наблюдений по номенкла</w:t>
        <w:softHyphen/>
        <w:t>туре устанавливается в зависимости от конкретных условий данного пункта и изученности территор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данных о повторяемости и высоте, мощности и интенсивности инверсии температуры, распределении темпе</w:t>
        <w:softHyphen/>
        <w:t>ратуры и ветра по высоте, как правило, необходимо проводить вертикальное зондирование (радиозондирование и др.) атмо</w:t>
        <w:softHyphen/>
        <w:t>сферы в 4 срока до высоты 2000 м на протяжении 1-2 лет. Возможны различные комбинации шаропилотных и радиозондовых наблюдений, проводимых в отдельные сезоны года, по</w:t>
        <w:softHyphen/>
        <w:t>зволяющие сократить общее число выпусков радиозондов. Со</w:t>
        <w:softHyphen/>
        <w:t>став аэрометеорологических работ, необходимых в каждом конкретном случае, согласовывается со специализированной организацией, выполняющей комплексные аэрометеорологиче</w:t>
        <w:softHyphen/>
        <w:t>ские исследования, с учетом требования технического за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8. Для оценки конкурентных пунктов следует использо</w:t>
        <w:softHyphen/>
        <w:t>вать справочные и фондовые данные в сочетании с проведен</w:t>
        <w:softHyphen/>
        <w:t>ными в ограниченном объеме полевыми работами (микрокли</w:t>
        <w:softHyphen/>
        <w:t>матические съемки, наблюдения на ветромерном пункте, шаропилотные наблюдения, радиозондирование), если это требуется для выбора опорной метеорологической станции и оценки усло</w:t>
        <w:softHyphen/>
        <w:t>вий атмосферной диффуз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абоизученных районах при необходимости организу</w:t>
        <w:softHyphen/>
        <w:t>ются метеорологические и аэрометеорологические наблюдения в 1-2-х конкурентных пунк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унктов возможного размещения ТЭС, располагаю</w:t>
        <w:softHyphen/>
        <w:t>щихся на берегах морей, соляных озер, в местностях с солон</w:t>
        <w:softHyphen/>
        <w:t>чаковыми почвами, в районах, где наблюдаются пыльные бури, необходимо дать оценку загрязнения атмосферы частицами пыли и соли. При отсутствии фондовых материалов, характе</w:t>
        <w:softHyphen/>
        <w:t>ризующих загрязнение, необходимо организовать специальные полевые исследования для определения концентрации загряз</w:t>
        <w:softHyphen/>
        <w:t>нений. Работы по изучению загрязнения атмосферы могут по</w:t>
        <w:softHyphen/>
        <w:t>ручаться специализированным организац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9. После завершения 1-2-годичных циклов наблюдений на временной метеорологической станции осуществляется окон</w:t>
        <w:softHyphen/>
        <w:t>чательный выбор опорной (опорных) метеорологической стан</w:t>
        <w:softHyphen/>
        <w:t>ции. В дальнейшем данные этой (этих) станции используются для обоснования проекта ТЭС на выбранной площа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0. Для получения климатических характеристик, перечис</w:t>
        <w:softHyphen/>
        <w:t>ленных в табл. 9, по опорной метеорологической станции составляется выборка климатических данных из опубликованных выпусков «Научно-прикладного справочника по климату СССР». При их отсутствии следует пользоваться ранее издан</w:t>
        <w:softHyphen/>
        <w:t>ными справочниками Роском</w:t>
        <w:softHyphen/>
        <w:t>гидромета с дополнением за по</w:t>
        <w:softHyphen/>
        <w:t>следующие годы фондовыми материалами Роскомгидромета. Дополнительные исходные данные, не вошедшие в справоч</w:t>
        <w:softHyphen/>
        <w:t>ник, должны быть заверены организацией Госкомгидромета РФ, выдавшей эти данные. При сложных климатических условиях изучаемого района и слабой изученности расчетные климатиче</w:t>
        <w:softHyphen/>
        <w:t>ские характеристики для проектирования ТЭС должны быть опробованы в специализированной организации Роскомгидро</w:t>
        <w:softHyphen/>
        <w:t>ме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3204"/>
        <w:gridCol w:w="917"/>
        <w:gridCol w:w="1"/>
        <w:gridCol w:w="2098"/>
        <w:gridCol w:w="5"/>
      </w:tblGrid>
      <w:tr>
        <w:trPr/>
        <w:tc>
          <w:tcPr>
            <w:tcW w:w="32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Климатические</w:t>
            </w:r>
            <w:r>
              <w:rPr>
                <w:rFonts w:eastAsia="Times New Roman Cyr" w:cs="Times New Roman Cyr" w:ascii="Times New Roman Cyr" w:hAnsi="Times New Roman Cyr"/>
                <w:sz w:val="16"/>
                <w:szCs w:val="16"/>
                <w:lang w:val="en-US"/>
              </w:rPr>
              <w:t xml:space="preserve"> xapa</w:t>
            </w:r>
            <w:r>
              <w:rPr>
                <w:rFonts w:eastAsia="Times New Roman Cyr" w:cs="Times New Roman Cyr" w:ascii="Times New Roman Cyr" w:hAnsi="Times New Roman Cyr"/>
                <w:sz w:val="16"/>
                <w:szCs w:val="16"/>
              </w:rPr>
              <w:t>ктеристики</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чники данных</w:t>
            </w:r>
          </w:p>
        </w:tc>
        <w:tc>
          <w:tcPr>
            <w:tcW w:w="21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320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А Климатические характеристики для выбора пункта, площадки и обос</w:t>
              <w:softHyphen/>
              <w:t>нования проекта ТЭС, пуб</w:t>
              <w:softHyphen/>
              <w:t>ликуемые в справочниках и СНиПах</w:t>
            </w:r>
          </w:p>
        </w:tc>
        <w:tc>
          <w:tcPr>
            <w:tcW w:w="918" w:type="dxa"/>
            <w:gridSpan w:val="2"/>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лнечная радиация</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1. Прямая, рассеянная и суммарная солнечная радиация, поступающая на горизонтальную поверхность при безоб</w:t>
              <w:softHyphen/>
              <w:t>лачном небе по месяцам и за год (Вт/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родолжительность солнечного сияния (в часах)</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3. Месячные и годовые суммы радиации (Ккал/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кДж/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и среднее альбедо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4. Часовые и дневные суммы прямой ра</w:t>
              <w:softHyphen/>
              <w:t>диации на поверхность, перпенди</w:t>
              <w:softHyphen/>
              <w:t>ку</w:t>
              <w:softHyphen/>
              <w:t>ляр</w:t>
              <w:softHyphen/>
              <w:t>ную солнечным лучам (кал/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кДж/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5. Часовые и дневные суммы суммарной радиации за наиболее жаркие месяцы года (кал/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кДж/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а воздуха</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Средняя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Абсолютные максимумы и минимумы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8. Наиболее холодных суток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0,92)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0,98)</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4</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9. Наиболее холодной пятидневки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0,92), (</w:t>
            </w:r>
            <w:r>
              <w:rPr>
                <w:rFonts w:eastAsia="Times New Roman Cyr" w:cs="Times New Roman Cyr" w:ascii="Times New Roman Cyr" w:hAnsi="Times New Roman Cyr"/>
                <w:i/>
                <w:iCs/>
                <w:sz w:val="16"/>
                <w:szCs w:val="16"/>
              </w:rPr>
              <w:t xml:space="preserve">Р </w:t>
            </w:r>
            <w:r>
              <w:rPr>
                <w:rFonts w:eastAsia="Times New Roman Cyr" w:cs="Times New Roman Cyr" w:ascii="Times New Roman Cyr" w:hAnsi="Times New Roman Cyr"/>
                <w:sz w:val="16"/>
                <w:szCs w:val="16"/>
              </w:rPr>
              <w:t>= 0,98)</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пень обеспеченности 0,92 или 0,98 устанавлива</w:t>
              <w:softHyphen/>
              <w:t>ется Заказчиком в задании на проектирование в за</w:t>
              <w:softHyphen/>
              <w:t>висимости от степени ответственности зданий и сооружений ТЭС</w:t>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10. Продолжительность и средняя темпе</w:t>
              <w:softHyphen/>
              <w:t>ратура периода со средне суточной температурой</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w:t>
            </w:r>
            <w:r>
              <w:rPr>
                <w:rFonts w:eastAsia="Times New Roman Cyr" w:cs="Times New Roman Cyr" w:ascii="Times New Roman Cyr" w:hAnsi="Times New Roman Cyr"/>
                <w:sz w:val="16"/>
                <w:szCs w:val="16"/>
              </w:rPr>
              <w:t xml:space="preserve"> 8°</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Средняя температура наиболее холодного периода</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4</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12. Продолжительность и средняя темпе</w:t>
              <w:softHyphen/>
              <w:t>ратура периода со средней суточной температурой</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w:t>
            </w:r>
            <w:r>
              <w:rPr>
                <w:rFonts w:eastAsia="Times New Roman Cyr" w:cs="Times New Roman Cyr" w:ascii="Times New Roman Cyr" w:hAnsi="Times New Roman Cyr"/>
                <w:sz w:val="16"/>
                <w:szCs w:val="16"/>
              </w:rPr>
              <w:t xml:space="preserve"> 0°</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4</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 Суточные амплитуды температуры (сред</w:t>
              <w:softHyphen/>
              <w:t>ние и максимальные)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 Число дней с минимальной тем</w:t>
              <w:softHyphen/>
              <w:t>пературой в различных пределах</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 Средняя из максимальных и минима</w:t>
              <w:softHyphen/>
              <w:t>льных суточных по месяцам, за теплый и холодный периоды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 Число дней с максимальной тем</w:t>
              <w:softHyphen/>
              <w:t>пера</w:t>
              <w:softHyphen/>
              <w:t>турой в различных пределах</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а почвы</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 Средняя, наибольшая и наименьшая глубины проникновения температуры 0° в почву</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 Нормативная глубина сеченного промерзания грунтов</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 Средняя месячная и годовая температуры по вытяжным тер</w:t>
              <w:softHyphen/>
              <w:t>мометрам на глубинах 0,2, 0,8; 1,6; 3,2 м</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20. Даты первого и последнею</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заморозков на поверхности почвы</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лажность воздуха</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 Абсолютная средняя месячная и за год (мб)</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 Относительная средняя месячная и за год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 Дефицит влажности, средний по месяцам и за год (мб)</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 Средняя относительная влаж</w:t>
              <w:softHyphen/>
              <w:t>ность в 13 часов самого теплого и холодного месяцев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25. Среднее число дней в году с от</w:t>
              <w:softHyphen/>
              <w:t>носительной влажностью</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³</w:t>
            </w:r>
            <w:r>
              <w:rPr>
                <w:rFonts w:eastAsia="Times New Roman Cyr" w:cs="Times New Roman Cyr" w:ascii="Times New Roman Cyr" w:hAnsi="Times New Roman Cyr"/>
                <w:sz w:val="16"/>
                <w:szCs w:val="16"/>
              </w:rPr>
              <w:t xml:space="preserve"> 80% в 13 часов</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26. Среднее число дней в году с от</w:t>
              <w:softHyphen/>
              <w:t>носительной влажностью</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 xml:space="preserve">30% </w:t>
            </w:r>
            <w:r>
              <w:rPr>
                <w:rFonts w:eastAsia="Times New Roman Cyr" w:cs="Times New Roman Cyr" w:ascii="Times New Roman Cyr" w:hAnsi="Times New Roman Cyr"/>
                <w:sz w:val="16"/>
                <w:szCs w:val="16"/>
              </w:rPr>
              <w:t>хотя бы в один из сроков наблюдений</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адки</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7. Среднее количество осадков по месяцам и за год (мм)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2 </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 Число дней с осадками различ</w:t>
              <w:softHyphen/>
              <w:t>ной величины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29. Годовое количество осадков раз</w:t>
              <w:softHyphen/>
              <w:t>личной обеспеченности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 95,50 и 5%) и их внут</w:t>
              <w:softHyphen/>
              <w:t>ригодовое рас</w:t>
              <w:softHyphen/>
              <w:t>пределение</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 Суточный максимум осадков - наблю</w:t>
              <w:softHyphen/>
              <w:t>ден</w:t>
              <w:softHyphen/>
              <w:t>ный и различной обе</w:t>
              <w:softHyphen/>
              <w:t>спеченности</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5</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 Максимальная интенсивность осадков (мм/мин) для интерва</w:t>
              <w:softHyphen/>
              <w:t>лов времени 5, 10, 20, 30 минут и 1,12 и 24 часов</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ер</w:t>
            </w:r>
          </w:p>
        </w:tc>
        <w:tc>
          <w:tcPr>
            <w:tcW w:w="91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32. Повторяемость направлений вет</w:t>
              <w:softHyphen/>
              <w:t>ра и штилей по месяцам и за год з</w:t>
            </w:r>
            <w:r>
              <w:rPr>
                <w:rFonts w:eastAsia="Times New Roman Cyr" w:cs="Times New Roman Cyr" w:ascii="Times New Roman Cyr" w:hAnsi="Times New Roman Cyr"/>
                <w:sz w:val="16"/>
                <w:szCs w:val="16"/>
                <w:lang w:val="en-US"/>
              </w:rPr>
              <w:t>а</w:t>
            </w:r>
            <w:r>
              <w:rPr>
                <w:rFonts w:eastAsia="Times New Roman Cyr" w:cs="Times New Roman Cyr" w:ascii="Times New Roman Cyr" w:hAnsi="Times New Roman Cyr"/>
                <w:sz w:val="16"/>
                <w:szCs w:val="16"/>
              </w:rPr>
              <w:t xml:space="preserve"> теплый и холодный периоды (%), месячные, сезонные и годовые розы ветров</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 Средние месячные и средняя го</w:t>
              <w:softHyphen/>
              <w:t>довая скорости ветра</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 Вероятность ветра различной скорости по направлениям (%)</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 Максимальная скорость ветра обеспе</w:t>
              <w:softHyphen/>
              <w:t>ченностью 20; 5; 1% при 10-минутном осреднении</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36. Среднее и наибольшее число дней со скоростью ветра</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³</w:t>
            </w:r>
            <w:r>
              <w:rPr>
                <w:rFonts w:eastAsia="Times New Roman Cyr" w:cs="Times New Roman Cyr" w:ascii="Times New Roman Cyr" w:hAnsi="Times New Roman Cyr"/>
                <w:sz w:val="16"/>
                <w:szCs w:val="16"/>
              </w:rPr>
              <w:t xml:space="preserve"> 15, </w:t>
            </w:r>
            <w:r>
              <w:rPr>
                <w:rFonts w:eastAsia="Symbol" w:cs="Symbol" w:ascii="Symbol" w:hAnsi="Symbol"/>
                <w:sz w:val="16"/>
                <w:szCs w:val="16"/>
              </w:rPr>
              <w:t>³</w:t>
            </w:r>
            <w:r>
              <w:rPr>
                <w:rFonts w:eastAsia="Times New Roman Cyr" w:cs="Times New Roman Cyr" w:ascii="Times New Roman Cyr" w:hAnsi="Times New Roman Cyr"/>
                <w:sz w:val="16"/>
                <w:szCs w:val="16"/>
                <w:lang w:val="en-US"/>
              </w:rPr>
              <w:t>6</w:t>
            </w:r>
            <w:r>
              <w:rPr>
                <w:rFonts w:eastAsia="Times New Roman Cyr" w:cs="Times New Roman Cyr" w:ascii="Times New Roman Cyr" w:hAnsi="Times New Roman Cyr"/>
                <w:sz w:val="16"/>
                <w:szCs w:val="16"/>
              </w:rPr>
              <w:t xml:space="preserve"> м/с по техни</w:t>
              <w:softHyphen/>
              <w:t>ческому зада</w:t>
              <w:softHyphen/>
              <w:t>нию</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Ф</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 Наблюденные максимальные ско</w:t>
              <w:softHyphen/>
              <w:t>рости ветра с описанием имевших место катастро</w:t>
              <w:softHyphen/>
              <w:t>фических послед</w:t>
              <w:softHyphen/>
              <w:t>ствии</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Ф</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ежный покров</w:t>
            </w:r>
          </w:p>
        </w:tc>
        <w:tc>
          <w:tcPr>
            <w:tcW w:w="91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 Средние и максимальные высоты, плот</w:t>
              <w:softHyphen/>
              <w:t>ность и запас воды в снеж</w:t>
              <w:softHyphen/>
              <w:t>ном покрове на последние дни декад</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 Наибольшая высота снежного покрова различной обеспеченности</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 Среднее значение ежегодных макси</w:t>
              <w:softHyphen/>
              <w:t>мумов запаса воды за пе</w:t>
              <w:softHyphen/>
              <w:t>риод не менее 10 лет</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 Даты образования и схода снеж</w:t>
              <w:softHyphen/>
              <w:t>ного покрова (средние, ранние и поздние)</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лачность</w:t>
            </w:r>
          </w:p>
        </w:tc>
        <w:tc>
          <w:tcPr>
            <w:tcW w:w="91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 Повторяемость ясного, полуяс</w:t>
              <w:softHyphen/>
              <w:t>ного и пасмурного неба по об</w:t>
              <w:softHyphen/>
              <w:t>щей и нижней облачности по месяцам и за год</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 Средняя месячная и годовая об</w:t>
              <w:softHyphen/>
              <w:t>щая к нижняя облачности (бал</w:t>
              <w:softHyphen/>
              <w:t>лов)</w:t>
            </w:r>
          </w:p>
        </w:tc>
        <w:tc>
          <w:tcPr>
            <w:tcW w:w="91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099" w:type="dxa"/>
            <w:gridSpan w:val="2"/>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маны</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 Среднее и наибольшее число дней с туманом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 Средняя продолжительность туманов</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ели</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pPr>
            <w:r>
              <w:rPr>
                <w:rFonts w:eastAsia="Times New Roman Cyr" w:cs="Times New Roman Cyr" w:ascii="Times New Roman Cyr" w:hAnsi="Times New Roman Cyr"/>
                <w:sz w:val="16"/>
                <w:szCs w:val="16"/>
              </w:rPr>
              <w:t>46. Среднее и наибольшее</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за весь период наблюдении число дней с метелью по месяцам и за год</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 Повторяемость метелей различ</w:t>
              <w:softHyphen/>
              <w:t>ной про</w:t>
              <w:softHyphen/>
              <w:t>должительности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pPr>
            <w:r>
              <w:rPr>
                <w:rFonts w:eastAsia="Times New Roman Cyr" w:cs="Times New Roman Cyr" w:ascii="Times New Roman Cyr" w:hAnsi="Times New Roman Cyr"/>
                <w:sz w:val="16"/>
                <w:szCs w:val="16"/>
              </w:rPr>
              <w:t>48. Объем снегопереноса за зиму с мак</w:t>
              <w:softHyphen/>
              <w:t>симальной продолжитель</w:t>
              <w:softHyphen/>
              <w:t>ностью метелей (м</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м)</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ыльные бури</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9. Повторяемость пыльных бурь (дней в месяц)</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озы</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 Среднее и наибольшее число дней с грозой</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д</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 Среднее и наибольшее число дней с градом</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лолед</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 Нормативная толщина стенки гололеда повторяемостью раз в 5 лет</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арение</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 Испарение с поверхности воды за год    (Р=5, 50 и 95 %) и его внутригодовое рас</w:t>
              <w:softHyphen/>
              <w:t>пределение</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Б. Климатические характеристики, для получения которых необхо</w:t>
              <w:softHyphen/>
              <w:t>димы обращения к фондовым материалам, специальные рас</w:t>
              <w:softHyphen/>
              <w:t>четы, натурные наблюдения</w:t>
            </w:r>
          </w:p>
        </w:tc>
        <w:tc>
          <w:tcPr>
            <w:tcW w:w="918"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 Давление воздуха на уровне пло</w:t>
              <w:softHyphen/>
              <w:t>щадки ТЭС, среднее по месяцам и за год (мб)</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 Абсолютный максимум</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 Абсолютный минимум</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 Расчетные максимумы осадков за сутки и за 20 минут обеспе</w:t>
              <w:softHyphen/>
              <w:t>ченностью 10; 2; 1%</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 Число дней с росой по месяцам и за год, среднее и максималь</w:t>
              <w:softHyphen/>
              <w:t>ное</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 Годовое испарение с поверхно</w:t>
              <w:softHyphen/>
              <w:t>сти суши, обеспеченностью 5; 50 и 95% и его внут</w:t>
              <w:softHyphen/>
              <w:t>ригодовое рас</w:t>
              <w:softHyphen/>
              <w:t>пределение</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Р</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 Непрерывная продолжительность штилей  - средняя и наибольшая</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 Кривая повторяемости температуры воз</w:t>
              <w:softHyphen/>
              <w:t>духа за неблагоприят</w:t>
              <w:softHyphen/>
              <w:t>ный период года, обеспечен</w:t>
              <w:softHyphen/>
              <w:t>ностью 50% и 10% (в часах, сутках и %)</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Р</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проектирования градирен</w:t>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 Кривая связи температуры со сред</w:t>
              <w:softHyphen/>
              <w:t>невзвешенной относительной влажностью</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 Совмещенные хронологические графики температуры и относи</w:t>
              <w:softHyphen/>
              <w:t>тельной влажности воздуха за неблагоприятный период года 50% и 10% обеспеченности</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проектирования градирен</w:t>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 Предельные значения влажности воздуха (%), соответствующие предельным макси</w:t>
              <w:softHyphen/>
              <w:t>мумам и миниму</w:t>
              <w:softHyphen/>
              <w:t>мам температуры</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 Характеристика самой жаркой декады (неблагоприятного) пе</w:t>
              <w:softHyphen/>
              <w:t>риода года 50% и 10% обеспе</w:t>
              <w:softHyphen/>
              <w:t>ченности (средние суточные, сред</w:t>
              <w:softHyphen/>
              <w:t>ние и предельные за декаду значе</w:t>
              <w:softHyphen/>
              <w:t>ния температуры и влажности воздуха, суточный ход скорости ветра и облачности)</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проектирования водохра</w:t>
              <w:softHyphen/>
              <w:t>нилищ</w:t>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 То же для самой жаркой пяти</w:t>
              <w:softHyphen/>
              <w:t>дневки в пределах наиболее жаркой декады (допо</w:t>
              <w:softHyphen/>
              <w:t>лнительно представляется скорость ветра на высоте 2 м от поверхности земли)</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проектирования брызга</w:t>
              <w:softHyphen/>
              <w:t>льных бассейнов</w:t>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 Температура воздуха, более вы</w:t>
              <w:softHyphen/>
              <w:t>сокие значения которой наблю</w:t>
              <w:softHyphen/>
              <w:t>даются &lt;50, 220 и 400 часов в году и соответствующие этим температурам значения относи</w:t>
              <w:softHyphen/>
              <w:t>тельной влажности воздуха</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 Содержание пыли в атмосфере на уровнях 2 и 10 м при пыль</w:t>
              <w:softHyphen/>
              <w:t>ных бурях средней и наиболь</w:t>
              <w:softHyphen/>
              <w:t>шей интенсивности</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районов с частой повто</w:t>
              <w:softHyphen/>
              <w:t>ряемостью пыль</w:t>
              <w:softHyphen/>
              <w:t>ных бурь</w:t>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 Концентрация солей хлоридов и сульфатов в атмосфере при не</w:t>
              <w:softHyphen/>
              <w:t>благоприятном направ</w:t>
              <w:softHyphen/>
              <w:t>лении и скорости ветра</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морских побережий и в местностях с солон</w:t>
              <w:softHyphen/>
              <w:t>чаковыми почвами</w:t>
            </w:r>
          </w:p>
        </w:tc>
      </w:tr>
      <w:tr>
        <w:trPr/>
        <w:tc>
          <w:tcPr>
            <w:tcW w:w="3204"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sz w:val="16"/>
                <w:szCs w:val="16"/>
              </w:rPr>
              <w:t>70. Показатели коррозионной актив</w:t>
              <w:softHyphen/>
              <w:t>ности атмосферы на уровнях 2 и 10 м от поверхности земли в мг/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сут</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320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 Фоновое загрязнение атмосферы выбросами промышленных пред приятии и других загрязнителей</w:t>
            </w:r>
          </w:p>
        </w:tc>
        <w:tc>
          <w:tcPr>
            <w:tcW w:w="918"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размещении ТЭС в зоне влияния крупного промыш</w:t>
              <w:softHyphen/>
              <w:t>ленного центра и др. районах</w:t>
            </w:r>
          </w:p>
        </w:tc>
      </w:tr>
      <w:tr>
        <w:trPr/>
        <w:tc>
          <w:tcPr>
            <w:tcW w:w="3204"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 Катастрофические явления ура</w:t>
              <w:softHyphen/>
              <w:t>ганы, смерчи, пыльные бури, ливни, гололед и др.</w:t>
            </w:r>
          </w:p>
        </w:tc>
        <w:tc>
          <w:tcPr>
            <w:tcW w:w="918" w:type="dxa"/>
            <w:gridSpan w:val="2"/>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w:t>
            </w:r>
          </w:p>
        </w:tc>
        <w:tc>
          <w:tcPr>
            <w:tcW w:w="2103"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расхождения в данных опорной и времен</w:t>
        <w:softHyphen/>
        <w:t>ной метеорологических станций, необходимо проанализировать причины этих расхождений и внести в основные климатические характеристики опорной метеорологической станции соответ</w:t>
        <w:softHyphen/>
        <w:t>ствующие попра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1. По   данным   агрометеорологических   наблюдений должны быть установлены связи параметров, характеризующих ветровой и температурный режимы приземного и пограничного слоев атмосферы в пункте строительства ТЭС, с такими же па</w:t>
        <w:softHyphen/>
        <w:t>раметрами, установленными по данным многолетних наблю</w:t>
        <w:softHyphen/>
        <w:t>дений на аэрологической станции Роскомгидромета, прини</w:t>
        <w:softHyphen/>
        <w:t>маемой в качестве опорной для определения роз ветров на вы</w:t>
        <w:softHyphen/>
        <w:t>соте выбросов ТЭС и высотах 200, 500, 1000, 1500, 200Ц м, а также повторяемость, продолжительность, высота, мощность и интенсивность температурных инверсий и изотермии. При от</w:t>
        <w:softHyphen/>
        <w:t>сутствии таких связей используются данные аэрометеорологи</w:t>
        <w:softHyphen/>
        <w:t>ческих наблюдений, проводимых непосредственно в пункте строительства ТЭС. В этом случае наблюдения должны про</w:t>
        <w:softHyphen/>
        <w:t>должаться в течение всего периода проектирования электро</w:t>
        <w:softHyphen/>
        <w:t>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9. На основе анализа всей полученной информации со</w:t>
        <w:softHyphen/>
        <w:t>ставляется характеристика климатических и аэрометеорологи</w:t>
        <w:softHyphen/>
        <w:t>ческих условий для ТЭО выбора пункта строительства ТЭС, включающая следующие разде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графическое положение района, характер атмосфер</w:t>
        <w:softHyphen/>
        <w:t>ной циркуляции, влияние рельефа, особенности сезонов года, характеристику фонового загряз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района площадки ТЭС (рельеф, гидрогра</w:t>
        <w:softHyphen/>
        <w:t>фия, подстилающая поверхность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исание опорной метеорологической станции Роскомгидромета, данные которой использованы в работе, основание ее выбора, характеристика метеорологической станции, орга</w:t>
        <w:softHyphen/>
        <w:t>низованной в пункте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ьзованные фондовые материалы, их анали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пециальные исследования, выполненные в пункте строи</w:t>
        <w:softHyphen/>
        <w:t>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аблицы климатических характеристик и результаты спе</w:t>
        <w:softHyphen/>
        <w:t>циальных исследований (микроклиматических, градиентных, аэрометеоро</w:t>
        <w:softHyphen/>
        <w:t>логи</w:t>
        <w:softHyphen/>
        <w:t>чески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воды, в которых необходимо выделить наиболее важ</w:t>
        <w:softHyphen/>
        <w:t>ные для проектирования вопросы, дать оценку неблагоприятных атмосферных явлений, их возможные воздействия на ТЭС в данном пунк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афические приложения: годовые, сезонные и месячные розы ветров, кривые повторяемости температуры воздуха и со</w:t>
        <w:softHyphen/>
        <w:t>четаний температуры и влажности воздуха; для обоснования выбора опорной метеорологической станции представляются совмещенные розы ветров опорной и временной метеорологиче</w:t>
        <w:softHyphen/>
        <w:t>ских станций и графики связи основных климатических харак</w:t>
        <w:softHyphen/>
        <w:t>теристик.</w:t>
      </w:r>
    </w:p>
    <w:p>
      <w:pPr>
        <w:pStyle w:val="Heading2"/>
        <w:ind w:firstLine="318"/>
        <w:rPr/>
      </w:pPr>
      <w:r>
        <w:rPr/>
        <w:t>Изыскания для выбора площадк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3. Для выбора площадки строительства ТЭС изыскания продолжаются с целью получения таких  характеристик климата, которые не были с достаточной достоверностью уста</w:t>
        <w:softHyphen/>
        <w:t>новлены в период изысканий при выборе пункта строительства электростанции. При необходимости изучения специальных во</w:t>
        <w:softHyphen/>
        <w:t>просов в пунктах, располагающихся в местности с пересечен</w:t>
        <w:softHyphen/>
        <w:t>ным рельефом или на берегу моря, или представления более де</w:t>
        <w:softHyphen/>
        <w:t>тальной информации по отдельным характеристикам климата; требования к составу дополнительной информации должны быть указаны в техническом задании на изыскания. Для ре</w:t>
        <w:softHyphen/>
        <w:t>шения этих вопросов должны привлекаться дополнительные справочные и фондовые материалы, проводиться полевые ра</w:t>
        <w:softHyphen/>
        <w:t>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полевым и камеральным работам, выполненным для вы</w:t>
        <w:softHyphen/>
        <w:t>бора площадки, составляется отчет, в котором приводятся ре</w:t>
        <w:softHyphen/>
        <w:t>зультаты этих работ, включая полученные уточненные значения отдельных характеристик климата. Указанный отчет должен составлять неотъемлемую часть гидрометеорологического (метеорологического) очерка, выпущенного к этапу выбора пункта строительства ТЭС.</w:t>
      </w:r>
    </w:p>
    <w:p>
      <w:pPr>
        <w:pStyle w:val="Normal"/>
        <w:ind w:firstLine="284"/>
        <w:rPr/>
      </w:pPr>
      <w:r>
        <w:rPr>
          <w:rFonts w:eastAsia="Times New Roman Cyr" w:cs="Times New Roman Cyr" w:ascii="Times New Roman Cyr" w:hAnsi="Times New Roman Cyr"/>
        </w:rPr>
        <w:t>5.24. Изыскания для ТЭО, дорабатываемого 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ект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пол</w:t>
        <w:softHyphen/>
        <w:t>няются поэтапно:</w:t>
      </w:r>
    </w:p>
    <w:p>
      <w:pPr>
        <w:pStyle w:val="Normal"/>
        <w:ind w:firstLine="284"/>
        <w:rPr/>
      </w:pPr>
      <w:r>
        <w:rPr>
          <w:rFonts w:eastAsia="Times New Roman Cyr" w:cs="Times New Roman Cyr" w:ascii="Times New Roman Cyr" w:hAnsi="Times New Roman Cyr"/>
        </w:rPr>
        <w:t>- для вы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ункта размещения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ыбора площадки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обоснования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ыскания выполняются без перерывов, с выдачей промежуточных отчетов по завершении работ каждого этапа и под готовкой сводного отчета (гидрометеорологического очерка) по изысканиям для ТЭО, дорабатываемого до проекта, после завершения всех изысканий, предусмотренных техническим заданием и программой работ.</w:t>
      </w:r>
    </w:p>
    <w:p>
      <w:pPr>
        <w:pStyle w:val="Heading2"/>
        <w:ind w:firstLine="318"/>
        <w:rPr/>
      </w:pPr>
      <w:r>
        <w:rPr/>
        <w:t>Изыскания для проекта (рабоче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5. При изысканиях для проекта следует продолжать ре</w:t>
        <w:softHyphen/>
        <w:t>жимные наблюдения на метеорологической станции в районе площадки ТЭС для уточнения ранее полученных данных, а также по специальным техническим заданиям для решения конкретных вопросов проектирования электростан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6. После завершения изысканий для проекта ТЭС должен составляться уточненный метеорологический очерк, в котором обобщаются материалы изысканий, проводившихся на этапах выбора пункта и площадки, и приводятся дополнительные данные, полученные при изысканиях для проекта ТЭС.</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данных, характеризующих услов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тмосферной диффузии</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25" w:type="dxa"/>
        <w:jc w:val="left"/>
        <w:tblInd w:w="5" w:type="dxa"/>
        <w:tblLayout w:type="fixed"/>
        <w:tblCellMar>
          <w:top w:w="0" w:type="dxa"/>
          <w:left w:w="28" w:type="dxa"/>
          <w:bottom w:w="0" w:type="dxa"/>
          <w:right w:w="28" w:type="dxa"/>
        </w:tblCellMar>
      </w:tblPr>
      <w:tblGrid>
        <w:gridCol w:w="5300"/>
        <w:gridCol w:w="925"/>
      </w:tblGrid>
      <w:tr>
        <w:trPr/>
        <w:tc>
          <w:tcPr>
            <w:tcW w:w="53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ффузионные характеристики атмосферы</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точники данных</w:t>
            </w:r>
          </w:p>
        </w:tc>
      </w:tr>
      <w:tr>
        <w:trPr/>
        <w:tc>
          <w:tcPr>
            <w:tcW w:w="53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Годовые и сезонные розы ветров на высотах 100, 200, 300, 500, 1000 и 2000 м</w:t>
            </w:r>
          </w:p>
        </w:tc>
        <w:tc>
          <w:tcPr>
            <w:tcW w:w="92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Распределение средних по сезонам скоростей ветра по направлениям по 8 румбам и штилей (в %) для высот 200, 500, 1000 и более (до 2000 м)</w:t>
            </w:r>
          </w:p>
        </w:tc>
        <w:tc>
          <w:tcPr>
            <w:tcW w:w="92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Повторяемость, средняя мощность приземных инверсий по сезонам и за год</w:t>
            </w:r>
          </w:p>
        </w:tc>
        <w:tc>
          <w:tcPr>
            <w:tcW w:w="92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овторяемость и средняя мощность приподнятых инвер</w:t>
              <w:softHyphen/>
              <w:t>сий по сезонам и за год</w:t>
            </w:r>
          </w:p>
        </w:tc>
        <w:tc>
          <w:tcPr>
            <w:tcW w:w="92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Средняя высота нижней границы приподнятых инверсий по сезонам и за год</w:t>
            </w:r>
          </w:p>
        </w:tc>
        <w:tc>
          <w:tcPr>
            <w:tcW w:w="92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Повторяемость категории устойчивости атмосферы (в %) по сезонам и за год</w:t>
            </w:r>
          </w:p>
        </w:tc>
        <w:tc>
          <w:tcPr>
            <w:tcW w:w="92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r>
        <w:trPr/>
        <w:tc>
          <w:tcPr>
            <w:tcW w:w="53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Непрерывная продолжительность штилей (средняя и на</w:t>
              <w:softHyphen/>
              <w:t>ибольшая)</w:t>
            </w:r>
          </w:p>
        </w:tc>
        <w:tc>
          <w:tcPr>
            <w:tcW w:w="92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 Н</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представляемой информации должен соответствовать перечням данных, приведенных в табл. 9 и 10, а также результатам иссле</w:t>
        <w:softHyphen/>
        <w:t>дований, выполненных по дополнительному техническому зада</w:t>
        <w:softHyphen/>
        <w:t>нию для обоснования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о завершении изысканий для стадии «про</w:t>
        <w:softHyphen/>
        <w:t>ект» возникают дополнительные требования к составу климатических характеристик, необходимых для проектирования, до</w:t>
        <w:softHyphen/>
        <w:t>полнительные работы по их определению должны быть обус</w:t>
        <w:softHyphen/>
        <w:t>ловлены техническим заданием на изыскания на стадии «рабо</w:t>
        <w:softHyphen/>
        <w:t>чая документа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7. Состав и объем изысканий для рабочего проекта должны приниматься с учетом указаний для проекта и рабочей документации (СНиП 1.02.07-87).</w:t>
      </w:r>
    </w:p>
    <w:p>
      <w:pPr>
        <w:pStyle w:val="Heading2"/>
        <w:ind w:firstLine="318"/>
        <w:rPr/>
      </w:pPr>
      <w:r>
        <w:rPr/>
        <w:t>Изыскания для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8. При изысканиях для рабочей документации в случае необходимости продолжаются режимные метеорологические на</w:t>
        <w:softHyphen/>
        <w:t>блюдения, проводятся специальные наблюдения по дополни</w:t>
        <w:softHyphen/>
        <w:t>тельным техническим задан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9. При передаче метеорологической станции дирекции ТЭС  или  Роскомгидромету  определяется  окончательное положение площадки метеостанции, программа проводимых на ней наблюдений, состав обслуживающего персонала и необхо</w:t>
        <w:softHyphen/>
        <w:t>димого оборудования.</w:t>
      </w:r>
    </w:p>
    <w:p>
      <w:pPr>
        <w:pStyle w:val="Heading2"/>
        <w:ind w:firstLine="318"/>
        <w:rPr/>
      </w:pPr>
      <w:r>
        <w:rPr/>
        <w:t>Метеорологические изыскания для реконструкции и технического перевооружения действующих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0. Инженерно-метеорологические изыскания для обосно</w:t>
        <w:softHyphen/>
        <w:t>вания реконструкции и технического перевооружения действую</w:t>
        <w:softHyphen/>
        <w:t>щих ТЭС должны проводиться в соответствии с СНиП 1.02.07- 87, техническим заданием на изыскания и настоящими норма</w:t>
        <w:softHyphen/>
        <w:t>тивами, включая следующие вопрос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учение исходных данных о метеорологическом режиме района размещения ТЭС, сложившемся в период эксплуатации реконструируемой ТЭС, включая загрязнение атмосфе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изменений установленных предшествующими изы</w:t>
        <w:softHyphen/>
        <w:t>сканиями характеристик метеорологического режима и условий загрязнения атмосферы, связанных как со строительством и эксплуатацией реконструируемой ТЭС, так и с другими при</w:t>
        <w:softHyphen/>
        <w:t>родными и техногенными факто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е расчетных аэрометеорологических характе</w:t>
        <w:softHyphen/>
        <w:t>ристик и загрязнения атмосферы, с учетом выявленных изме</w:t>
        <w:softHyphen/>
        <w:t>нений для обоснования проектных решений по реконструкции и техническому перевооружению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уточнения комплекса климатических характеристик и условий загрязнения атмосферы в районе рас</w:t>
        <w:softHyphen/>
        <w:t>положения ТЭС, должны быть организованы стационарные метеоро</w:t>
        <w:softHyphen/>
        <w:t>логические и специальные аэрометеорологические наблю</w:t>
        <w:softHyphen/>
        <w:t>дения (шаропилотные, радиозондирование) с периодом не ме</w:t>
        <w:softHyphen/>
        <w:t>нее одного годового цикла, охватывающего все сезоны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инженерно-метеорологических изысканий состав</w:t>
        <w:softHyphen/>
        <w:t>ляется технический отчет (записка) в соответствии с табл. 9 и 10 и требованиями технического задания на изыска</w:t>
        <w:softHyphen/>
        <w:t>ния.</w:t>
      </w:r>
    </w:p>
    <w:p>
      <w:pPr>
        <w:pStyle w:val="Heading1"/>
        <w:ind w:firstLine="318"/>
        <w:rPr/>
      </w:pPr>
      <w:r>
        <w:rPr/>
        <w:t>6. КОМПЛЕКСНЫЕ ИССЛЕДОВАНИЯ ДЛЯ ОЦЕНКИ СЕЙСМИЧНОСТИ ТЕРРИТОРИЙ</w:t>
      </w:r>
    </w:p>
    <w:p>
      <w:pPr>
        <w:pStyle w:val="Heading2"/>
        <w:ind w:firstLine="318"/>
        <w:rPr/>
      </w:pPr>
      <w:r>
        <w:rPr/>
        <w:t>Общи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 Комплексные исследования должны выполняться при проек</w:t>
        <w:softHyphen/>
        <w:t>тировании зданий и сооружений ТЭС, возводимых в рай</w:t>
        <w:softHyphen/>
        <w:t>онах с сейсмичностью 6, 7, 8, 9 баллов по карте сейсмического районирования территории СССР СР-78, СНиП П-7-81 (Приложения 1 и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 При наличии утвержденной директивными органами России карты общего сейсмического районирования сейсмич</w:t>
        <w:softHyphen/>
        <w:t>ность пункта, площадки проектируемой ТЭС следует опреде</w:t>
        <w:softHyphen/>
        <w:t>лять по этой кар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сширении, реконструкции и техническом перевоору</w:t>
        <w:softHyphen/>
        <w:t>жении действующих ТЭС оценку сейсмичности площадки до</w:t>
        <w:softHyphen/>
        <w:t>пускается производить на основе камеральной проработки ли</w:t>
        <w:softHyphen/>
        <w:t>тературных, фондовых и архивных материалов, если ранее на ней проведены комплексные исследования сейсмичности.</w:t>
      </w:r>
    </w:p>
    <w:p>
      <w:pPr>
        <w:pStyle w:val="Normal"/>
        <w:ind w:firstLine="284"/>
        <w:rPr/>
      </w:pPr>
      <w:r>
        <w:rPr>
          <w:rFonts w:eastAsia="Times New Roman Cyr" w:cs="Times New Roman Cyr" w:ascii="Times New Roman Cyr" w:hAnsi="Times New Roman Cyr"/>
        </w:rPr>
        <w:t>6.3. Сейсмичность пункта, площадки ТЭС должна быть оха</w:t>
        <w:softHyphen/>
        <w:t>рактеризована интенсивностью и повторяемостью сейсмических воздействий в баллах по шкале</w:t>
      </w:r>
      <w:r>
        <w:rPr>
          <w:rFonts w:eastAsia="Times New Roman Cyr" w:cs="Times New Roman Cyr" w:ascii="Times New Roman Cyr" w:hAnsi="Times New Roman Cyr"/>
          <w:lang w:val="en-US"/>
        </w:rPr>
        <w:t xml:space="preserve"> MSK</w:t>
      </w:r>
      <w:r>
        <w:rPr>
          <w:rFonts w:eastAsia="Times New Roman Cyr" w:cs="Times New Roman Cyr" w:ascii="Times New Roman Cyr" w:hAnsi="Times New Roman Cyr"/>
        </w:rPr>
        <w:t>-64, а при наличии соот</w:t>
        <w:softHyphen/>
        <w:t>ветствующих требований в техническом задании на изыскания также основными параметрами сейсмических колебаний: мак</w:t>
        <w:softHyphen/>
        <w:t>симальными ускорениями, преобладающими периодами и дли</w:t>
        <w:softHyphen/>
        <w:t>тельностью интенсивной фазы, набором реальных, аналого</w:t>
        <w:softHyphen/>
        <w:t>вых или синтезированных акселерограмм, моделирующих ос</w:t>
        <w:softHyphen/>
        <w:t>новные вероятностные типы воздействий на площа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 Не допускается строительство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площадках, сейсмичность которых превышает 9 бал</w:t>
        <w:softHyphen/>
        <w:t>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непосредственно на тектонически и сейсмически актив</w:t>
        <w:softHyphen/>
        <w:t>ных разлом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 Состав, объем, технические требования к производству отдельных видов работ, входящих в сейсмологические исследо</w:t>
        <w:softHyphen/>
        <w:t>вания, регламентируются соответствующими инструкциями, ре</w:t>
        <w:softHyphen/>
        <w:t>комендациями, утвержденными или согласованными Минстроем РФ, Минэкологии РФ и Междуведомственным советом по сей</w:t>
        <w:softHyphen/>
        <w:t>смологии и сейсмостойкому строительству (МСССС) при Пре</w:t>
        <w:softHyphen/>
        <w:t>зидиуме РАН (Справочное приложение 9).</w:t>
      </w:r>
    </w:p>
    <w:p>
      <w:pPr>
        <w:pStyle w:val="Heading2"/>
        <w:ind w:firstLine="318"/>
        <w:rPr/>
      </w:pPr>
      <w:r>
        <w:rPr/>
        <w:t xml:space="preserve"> </w:t>
      </w:r>
      <w:r>
        <w:rPr/>
        <w:t>Исследования для технико-экономического обоснования строительства (ТЭО и ТЭО, дорабатываемого д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6. Комплексные исследования на стадии ТЭО должны обес</w:t>
        <w:softHyphen/>
        <w:t>печивать получение сейсмологических материалов, необ</w:t>
        <w:softHyphen/>
        <w:t>ходимых и достаточных для сравнения, оценки вариантов размещения пункта, площадки строительства и гидротехниче</w:t>
        <w:softHyphen/>
        <w:t>ских сооружений с уче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ической, тектонической актив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сположения зон возможных очагов землетрясений (ВОЗ) и их сейсмических характерист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даленности зон ВОЗ от конкурирующих пунктов и пло</w:t>
        <w:softHyphen/>
        <w:t>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рунтов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тенсивности и спектральных характеристик сейсмиче</w:t>
        <w:softHyphen/>
        <w:t>ских воздействий при естественных и техногенно-измененных природ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сные исследования выполняются в два эта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I этап - уточнение фоновой сейсмичности района (Д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II этап - сейсмическое микрорайонирование (СМ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7. Уточнение фоновой сейсмичности конкурирующих пунктов и площадок ТЭС должно производиться на основании карт детального сейсмического районирования (ДСР) при их нали</w:t>
        <w:softHyphen/>
        <w:t>чии или сбора, анализа и обобщения имеющихся литературных, фондовых и архивных материалов по геологическому строению, истории геологического развития, тектонике, новейшей текто</w:t>
        <w:softHyphen/>
        <w:t>нике, геоморфологии, геофизи</w:t>
        <w:softHyphen/>
        <w:t>ческим характеристикам и полям, эксплуатации недр, современным движениям земной коры, ис</w:t>
        <w:softHyphen/>
        <w:t>торическим землетрясениям, сейсмич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 Полевые комплексные исследования по ДСР следует выполнять в случаях, предусмотренных СНиП П-7-81, при наличии в составе объектов ТЭС подпорных сооружений 1 класса ответственности, при расположении ТЭС вблизи гра</w:t>
        <w:softHyphen/>
        <w:t>ниц районов с различной сейсмичностью и при получении за</w:t>
        <w:softHyphen/>
        <w:t>ключения (справки) сейсмологического института о необходи</w:t>
        <w:softHyphen/>
        <w:t>мости выполнения полевых работ для уточнения сейсмичности  района. Продолжительность полевых работ по ДСР составляет, как правило, 1,5-3 года от начала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9. Уточнение фоновой сейсмичности для выбора пункта и площадки ТЭС выполняется академическими институтами и специализированными организациями различных ведомств и Комитетов Российской Федерации, согласно техническому за</w:t>
        <w:softHyphen/>
        <w:t>данию заказч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0. При подготовке технического задания на выполнение ДСР и согласовании программ на их производство необходимо учитывать, что в их составе, как правило, должны выполнять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анализ и обобщение фондов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женерно-геологическая,   макросейсмическая рекогно</w:t>
        <w:softHyphen/>
        <w:t>сцировка района, пунктов, площадок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отектонически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акросейсмически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физически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струментальные инженерно-сейсмологические исследо</w:t>
        <w:softHyphen/>
        <w:t>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динамически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1. Инженерно-геологическая, макросейсмическая реког</w:t>
        <w:softHyphen/>
        <w:t>носци</w:t>
        <w:softHyphen/>
        <w:t>ровка выполняются с цел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и качества и уточнения собранных материалов, ос</w:t>
        <w:softHyphen/>
        <w:t>вещающих сейсмологические, геодинамическое, тектонические, неотектонические, геоморфологические условия района и конку</w:t>
        <w:softHyphen/>
        <w:t>рирующих вариантов пунктов и площадок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лучения данных, необходимых для предварительной оценки возможного естественного развития физико-геологиче</w:t>
        <w:softHyphen/>
        <w:t>ских процессов под воздействием землетрясений (селей, ополз</w:t>
        <w:softHyphen/>
        <w:t>ней, обвалов и т. д.), изменения геологической среды и сейсми</w:t>
        <w:softHyphen/>
        <w:t>ческого режима в результате инженерной деятельности и под воздействием строительства и эксплуатации зданий и сооруже</w:t>
        <w:softHyphen/>
        <w:t>ний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2. При рекогносцировке производятся аэровизуальное об</w:t>
        <w:softHyphen/>
        <w:t>следование, наземные маршрутные наблюдения, а при необхо</w:t>
        <w:softHyphen/>
        <w:t>димости -проходка выработок, геофизические работы, опробо</w:t>
        <w:softHyphen/>
        <w:t>вание грунтов и подземных вод, сбор опросных сведений о зем</w:t>
        <w:softHyphen/>
        <w:t>летрясениях, обследование зданий и сооружений, подвергнув</w:t>
        <w:softHyphen/>
        <w:t>шихся сейсмическим воздейств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3. Сейсмотектонические исследования проводятся для вы</w:t>
        <w:softHyphen/>
        <w:t>деления и уточнения расположения тектонически активных раз</w:t>
        <w:softHyphen/>
        <w:t>ломов и геоструктур, изучения неогеновых и четвертичных дви</w:t>
        <w:softHyphen/>
        <w:t>жений, выделения зон возможных очагов землетрясений (ВОЗ) и целиковых блоков горных пород, оценки магнитуды макси</w:t>
        <w:softHyphen/>
        <w:t>мального расчетного или наблюденного для данной местности землетрясения с повторяемостью соответственно 1 раз в 1000 лет и 1 раз в 100 л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йсмотектонические исследования включ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шифрирование космических снимков и аэрофотоматериалов; геофизические мет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явление палеосейсмодисло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следование горных склонов, речных русел и дол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анализ геологических дан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торные геодезические измерения поперек и вдоль ак</w:t>
        <w:softHyphen/>
        <w:t>тивных геологических структу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4. Макросейсмические исследования выполняются с целью изучения последствий землетрясений, выяснения их связи с сейсмогенными зонами, влияния локальных инженерно-геологи</w:t>
        <w:softHyphen/>
        <w:t>ческих условий на сейсмический эффект, прогноза возможного  эффекта сейсмических воздействий в районе, пунктах, площадках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росейсмическое исследование включает: сбор опросных сведений, обследование грунтовых условий оснований зданий, сооружений, степени повреждений зданий и сооружений в эпицен</w:t>
        <w:softHyphen/>
        <w:t>тральных зонах исторических и современных землетрясений в соответствии с макросейсмической шкалой балльности, выяв</w:t>
        <w:softHyphen/>
        <w:t>ление поверхностных разрывных нарушений, остаточных дефор</w:t>
        <w:softHyphen/>
        <w:t>маций, оползней, обвалов, просадочных явлений, нарушений гидрогео</w:t>
        <w:softHyphen/>
        <w:t>логического режима подземных вод, связанных с зем</w:t>
        <w:softHyphen/>
        <w:t>летряс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5. Геофизические исследования производятся с цел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я глубинного строения земной коры, выделения ее структурных неоднородностей, разрывных нарушений, осо</w:t>
        <w:softHyphen/>
        <w:t>бенностей физических полей, с которыми могут быть связаны сейсмогенные зо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деления зон проницаемости земной коры; изучения связей между характером геофизических полей, пространствен</w:t>
        <w:softHyphen/>
        <w:t>ным распределением сейсмичности и основными параметрами сейсмического режи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я инженерно-геологически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я осадочного чехла, определения упругих и плотностных параметров сре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физические исследования включают гравиразведку, маг</w:t>
        <w:softHyphen/>
        <w:t>ниторазведку, электроразведку, сейсморазведку, радиоизотопные методы, термометрические исследования, изучение напря</w:t>
        <w:softHyphen/>
        <w:t>женного состояния горных пород, эманационные и гелиевые опробования грунтов и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6. Инструментальные инженерно-сейсмологические иссле</w:t>
        <w:softHyphen/>
        <w:t>дования проводятся с целью уточнения расположения сейсмогенных зон, сейсмичности района, особенностей сейсмического режима, направленности и характера сейсмического изучения, определения параметров и повторяемости местных землетрясе</w:t>
        <w:softHyphen/>
        <w:t>ний, изучения фильтрующего действия среды на пути распро</w:t>
        <w:softHyphen/>
        <w:t>странения сейсмических волн, исследования влияния верхней части разреза на интенсивность, длительность и спектральный состав землетрясений, выявления сейсмически активных разло</w:t>
        <w:softHyphen/>
        <w:t>мов и целиковых блоков земной ко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но-сейсмологические исследования включают реги</w:t>
        <w:softHyphen/>
        <w:t>страцию удаленных, местных землетрясений, микроземлетрясе</w:t>
        <w:softHyphen/>
        <w:t>ний, взрывов сетью стационарных и передвижных сейсмомет</w:t>
        <w:softHyphen/>
        <w:t>рических стан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7. Геодинамические исследования выполняются с целью изучения современных движений земной коры и тектон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ни включают высокоточные повторные нивелирные и накло</w:t>
        <w:softHyphen/>
        <w:t>номерные наблюдения, геоморфологические и геологические методы, иногда в сочетании с геофизически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8. Детальность исследований района строительства при ДСР должна соответствовать одному из масштабов: в радиусе 100 км от пункта 1 : 1 000000-1 : 500000, в радиусе 30-40 км от пункта 1 : 300000-1 : 200 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ртирование пунктов с целью уточнения их сейсмологиче</w:t>
        <w:softHyphen/>
        <w:t>ских и сейсмотектонических условий следует производить в од</w:t>
        <w:softHyphen/>
        <w:t>ном из масштабов - 1 : 100 000-1 : 25 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9. Для сравнения и выбора оптимального по сейсмиче</w:t>
        <w:softHyphen/>
        <w:t>ским условиям варианта площадки строительства ТЭС, про</w:t>
        <w:softHyphen/>
        <w:t>гноза сейс</w:t>
        <w:softHyphen/>
        <w:t>мических воздействий и связанных с землетрясени</w:t>
        <w:softHyphen/>
        <w:t>ями явлений с учетом инженерно-геологических условий площа</w:t>
        <w:softHyphen/>
        <w:t>док следует выполнять сейсмическое микрорайонирование (СМ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онкурентных площадках допускается давать оценку сейсмичности различных участков с учетом инженерно-геологи</w:t>
        <w:softHyphen/>
        <w:t>ческих условий по табл. 1 СНиП П-7-81 без проведения до</w:t>
        <w:softHyphen/>
        <w:t>полнительных работ, а на рекомендуемой под строительство площадке, как правило, дополнительно по материалам исследо</w:t>
        <w:softHyphen/>
        <w:t>ваний в соответствии с пп. 6.20-6.26, 6.35 настоящих Норм.</w:t>
      </w:r>
    </w:p>
    <w:p>
      <w:pPr>
        <w:pStyle w:val="Normal"/>
        <w:ind w:firstLine="284"/>
        <w:rPr/>
      </w:pPr>
      <w:r>
        <w:rPr>
          <w:rFonts w:eastAsia="Times New Roman Cyr" w:cs="Times New Roman Cyr" w:ascii="Times New Roman Cyr" w:hAnsi="Times New Roman Cyr"/>
        </w:rPr>
        <w:t>6.20. В районах с сейсмичностью 6 баллов по карте СР-78, подтвержденной данными анализа фондовых, литературных ма</w:t>
        <w:softHyphen/>
        <w:t>териалов, сейсмичность площадок ТЭС класса А и Б по клас</w:t>
        <w:softHyphen/>
        <w:t xml:space="preserve">сификации при СМР (Приложение 8) при наличии грунтов </w:t>
      </w:r>
      <w:r>
        <w:rPr>
          <w:lang w:val="en-US"/>
        </w:rPr>
        <w:t>III</w:t>
      </w:r>
      <w:r>
        <w:rPr>
          <w:rFonts w:eastAsia="Times New Roman Cyr" w:cs="Times New Roman Cyr" w:ascii="Times New Roman Cyr" w:hAnsi="Times New Roman Cyr"/>
        </w:rPr>
        <w:t xml:space="preserve"> категории следует принимать равной 8 баллам для I и II классов сооружений (Приложение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йонах с сейсмичностью 7 баллов и более при отсутствии карты СМР, как правило, СМР следует выполнять на основе полевых методов исследований в одном из масштабов 1 : 5000- 1 : 25 000. При ТЭО, дорабатываемого до проекта, СМР тер</w:t>
        <w:softHyphen/>
        <w:t>ритории размещения основных зданий и сооружений выполня</w:t>
        <w:softHyphen/>
        <w:t>ется в одном из масштабов 1 : 2000-1 : 1000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1. Основные задачи сейсмического микрорайонирования вкл</w:t>
        <w:softHyphen/>
        <w:t>ючают:</w:t>
      </w:r>
    </w:p>
    <w:p>
      <w:pPr>
        <w:pStyle w:val="Normal"/>
        <w:ind w:firstLine="284"/>
        <w:rPr/>
      </w:pPr>
      <w:r>
        <w:rPr>
          <w:rFonts w:eastAsia="Times New Roman Cyr" w:cs="Times New Roman Cyr" w:ascii="Times New Roman Cyr" w:hAnsi="Times New Roman Cyr"/>
        </w:rPr>
        <w:t>- определение приращения сейсмической интенсивности земле</w:t>
      </w:r>
      <w:r>
        <w:rPr>
          <w:lang w:val="en-US"/>
        </w:rPr>
        <w:softHyphen/>
      </w:r>
      <w:r>
        <w:rPr>
          <w:rFonts w:eastAsia="Times New Roman Cyr" w:cs="Times New Roman Cyr" w:ascii="Times New Roman Cyr" w:hAnsi="Times New Roman Cyr"/>
        </w:rPr>
        <w:t>трясения в баллах по отношению к средним грунтам в зависимости от естественных и прогнозных техногенно-измененых природных условий площадок; определение влияния грун</w:t>
        <w:softHyphen/>
        <w:t>товых условий площадок на спектральный состав сейсмических колебаний и, при необходимости, выбор или синтезирование расчетных акселерогра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точнение сейсмотектонических условий площадок, вы</w:t>
        <w:softHyphen/>
        <w:t>явление участков возможных проявлений остаточных дефор</w:t>
        <w:softHyphen/>
        <w:t>маций и других неблагоприятных явлений, обусловленных зем</w:t>
        <w:softHyphen/>
        <w:t>летрясе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МР, как правило, включа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 анализ и обобщение дополнительных фондовых ма</w:t>
        <w:softHyphen/>
        <w:t>териалов по конкурирующим площадкам;</w:t>
      </w:r>
    </w:p>
    <w:p>
      <w:pPr>
        <w:pStyle w:val="Normal"/>
        <w:ind w:firstLine="284"/>
        <w:rPr/>
      </w:pPr>
      <w:r>
        <w:rPr>
          <w:rFonts w:eastAsia="Times New Roman Cyr" w:cs="Times New Roman Cyr" w:ascii="Times New Roman Cyr" w:hAnsi="Times New Roman Cyr"/>
        </w:rPr>
        <w:t>- рекогносцировочное обследование площадок, инженерно геоло</w:t>
      </w:r>
      <w:r>
        <w:rPr>
          <w:lang w:val="en-US"/>
        </w:rPr>
        <w:softHyphen/>
      </w:r>
      <w:r>
        <w:rPr>
          <w:rFonts w:eastAsia="Times New Roman Cyr" w:cs="Times New Roman Cyr" w:ascii="Times New Roman Cyr" w:hAnsi="Times New Roman Cyr"/>
        </w:rPr>
        <w:t>гические и геофизические изы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струментальные инженерно-сейсмометрические ис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состава, объема, глубины исследований следует про</w:t>
        <w:softHyphen/>
        <w:t>водить в зависимости от требований технического задания, сложности геологических условий, изученности территорий, сейсмичности района, пунктов, площадок строительства и об</w:t>
        <w:softHyphen/>
        <w:t>основывать в программе или в дополнении по уточнению про</w:t>
        <w:softHyphen/>
        <w:t>граммы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2. Рекогносцировочное обследование площадок следует проводить с целью оценки качества, уточнения, анализа со</w:t>
        <w:softHyphen/>
        <w:t>бранных фондовых литературных материалов и результатов предшествующих работ по изучению инженерно-геологических, сейсмотектонических, сейсмоло</w:t>
        <w:softHyphen/>
        <w:t>гических условий конкурирую</w:t>
        <w:softHyphen/>
        <w:t>щих площадок, уточнения программы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3. Инженерно-геологические и входящие в них геофизи</w:t>
        <w:softHyphen/>
        <w:t>ческие исследования на конкурентных площадках помимо за</w:t>
        <w:softHyphen/>
        <w:t>дач, изложенных в СНиП 1.02.07-87, следует выполнять д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деления участков возможною развития неблагоприят</w:t>
        <w:softHyphen/>
        <w:t>ных геологических процессов, обусловленных сейсмическими воздейс</w:t>
        <w:softHyphen/>
        <w:t>тв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явления палеосейсмодислокаци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ия современных изменений продольных и попереч</w:t>
        <w:softHyphen/>
        <w:t>ных профилей террас, пойм, русел рек и строения пойменного и руслового аллювия с целью выявления современных движе</w:t>
        <w:softHyphen/>
        <w:t>ний отдельных блоков земной ко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я характера залегания основных маркирующих близлежащих к поверхности геологических горизо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йонирования территорий способом инженерно-гео</w:t>
        <w:softHyphen/>
        <w:t>логических аналогий по интенсивности ожидаемых сейсмиче</w:t>
        <w:softHyphen/>
        <w:t>ских воздействий в естественных условиях и с учетом возмож</w:t>
        <w:softHyphen/>
        <w:t>ных изменений грунтовых условий в период строительства и эксплуатации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деления целиковых блоков пород в пределах пло</w:t>
        <w:softHyphen/>
        <w:t>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4. Инженерно-геологические и геофизические изыскания для СМР, кроме видов работ, регламентируемых СНиП 1.02.07-87, как правило, включают эманационную съем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5. Инструментальные  инженерно-сейсмометрические ис</w:t>
        <w:softHyphen/>
        <w:t>следования проводятся с цел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я приращения интенсивности землетрясений в баллах и спектральных характеристик разреза в типичных зонах с различными грунтовыми условиями, выделенным по инженерно-геологическим, геоморфологическим и геофизиче</w:t>
        <w:softHyphen/>
        <w:t>ским да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ета влияния горизонтальных неоднородностей геологического строения площадки (тектонические нарушения, вертикальные контакты) на интенсивность сейсмических колеба</w:t>
        <w:softHyphen/>
        <w:t>ний в зависимости от азимута подхода сейсмических волн из возможных очагов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ределения скоростей распространения, коэффициентов затухания и декрементов поглощения продольных, поперечных и поверхностных сейсмических волн в пород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необходимости, уточнения расчетных акселерогра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авления карты сейсмического микрорайонирования с детальностью, достаточной для сравнения вариантов пло</w:t>
        <w:softHyphen/>
        <w:t>ща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ментальные инженерно-сейсмометрические исследо</w:t>
        <w:softHyphen/>
        <w:t>вания, как правило, должны включ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оразведочные работы для микрорайонирования пло</w:t>
        <w:softHyphen/>
        <w:t>щадок по способу сейсмических жесткостей и расчетным спо</w:t>
        <w:softHyphen/>
        <w:t>соб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гистрацию микросейс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гистрацию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регистрацию сейсмических волн от взрывов.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нструментальных исследованиях способы сейсмических жесткостей и регистрации микросейсм являются обязатель</w:t>
        <w:softHyphen/>
        <w:t>ными, в районах с высокой сейсмической активностью рекомен</w:t>
        <w:softHyphen/>
        <w:t>дуется регистрация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6. На стадии ТЭО (ТЭР) при уточнении фоновой сей</w:t>
        <w:softHyphen/>
        <w:t>смичности в соответствии с п. 6.8 в отчете по инженерным изы</w:t>
        <w:softHyphen/>
        <w:t>сканиям в виде самостоятельною заключения должно быть представлено обоснование исходной сейсмичности района, кон</w:t>
        <w:softHyphen/>
        <w:t>курирующих пунктов, площадок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7. При приемке от сторонних организаций отчетов по выполненным комплексным исследованиям по ДСР, согласно п. 6.8, необходимо проверить наличие в них следующих разде</w:t>
        <w:softHyphen/>
        <w:t>лов и свед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зученность природн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лог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олог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отектон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тодика и техника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ы полевых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ценка сейсмической 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коменд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заключение МСССС при Президиуме РАН об утвержде</w:t>
        <w:softHyphen/>
        <w:t>нии результатов работ, в случае, если полученная фо</w:t>
        <w:softHyphen/>
        <w:t>новая балльность на площадке ТЭС отличается от данных СНиП II-7-8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8. Данные об изученности природных условий должны содержать сведения о работах, освещающих геологические, сейсмологические условия района, пунктов, имеющие значение для оценки сейсмической опасности и связанных с землетрясениями опасными явлениями. Эти данные должны осветить степень достоверности изученности района, пунктов, предше</w:t>
        <w:softHyphen/>
        <w:t>ствующей выполняемым исследован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геологических условиях должны содержать све</w:t>
        <w:softHyphen/>
        <w:t>дения, необходимые для сейсмотектонического анали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логическое строение, в том числе глубинное стро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ратиграф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сторию геологического разви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ктонику, новейшую тектони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ктонические структуры (складки, разломы, вулканы древние и активные в четвертичное время, их количественные параметры (протяженность, глубина, мощность), время зало</w:t>
        <w:softHyphen/>
        <w:t>жения и активиз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9. Данные о сейсмологических условиях должны содер</w:t>
        <w:softHyphen/>
        <w:t>жать:</w:t>
      </w:r>
    </w:p>
    <w:p>
      <w:pPr>
        <w:pStyle w:val="Normal"/>
        <w:ind w:firstLine="284"/>
        <w:rPr/>
      </w:pPr>
      <w:r>
        <w:rPr>
          <w:rFonts w:eastAsia="Times New Roman Cyr" w:cs="Times New Roman Cyr" w:ascii="Times New Roman Cyr" w:hAnsi="Times New Roman Cyr"/>
        </w:rPr>
        <w:t>- сведения о происшедших исторических и инструмен</w:t>
        <w:softHyphen/>
        <w:t>тально зарегистрированных землетрясениях с указанием даты, времени возникновения, координат, магнитуды, глубины очага, интенсивности и эпицентра, точности определения параметров и схем изосей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сильных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по уточнению местоположения зон возможных очагов землетрясений (ВОЗ) и выявленных сейсмически активных структур и разлом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макросейсмических последствиях сильных землет</w:t>
        <w:softHyphen/>
        <w:t>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коэффициенты уравнений макросейсмического по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повторяемости землетрясений, сейсмической актив</w:t>
        <w:softHyphen/>
        <w:t>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б инструментальных записях, динамических харак</w:t>
        <w:softHyphen/>
        <w:t>теристиках землетрясений, в том числе от удаленных очаг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влиянии структурного строения среды на осо</w:t>
        <w:softHyphen/>
        <w:t>бенности проявления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0. Данные о сейсмотектонических условиях должны, как правило, включ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сейсмически активных структурах, активных разломах и происшедших по ним смещениям геологических структур за четвертичное время, в том числе плейстоцена и голоц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исание сейсмодислок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поставление сейсмичности и текто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снование выделения зон ВОЗ, оценку их количествен</w:t>
        <w:softHyphen/>
        <w:t>ных параметров, оценку магнитуды возможных землетряс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наличии и расположении целиковых бло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1. Сведения   об   инженерно-геологических   условиях должны, в дополнение к Приложению 9 СНиП 1.02.07-87, как правило, содержать материалы для разделения района и, осо</w:t>
        <w:softHyphen/>
        <w:t>бенно, пунктов на зоны со сходными инженерно-сейсмологическими условиями и обоснование выбора эталонных гру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эталонным грунтам относятся грунты II категории по сейсмическим свойствам, в соответствии с табл. 1 СНиП II-7-81 и имеющие в большинстве случаев следующие пара</w:t>
        <w:softHyphen/>
        <w:t>метры:</w:t>
      </w:r>
    </w:p>
    <w:p>
      <w:pPr>
        <w:pStyle w:val="Normal"/>
        <w:ind w:firstLine="284"/>
        <w:rPr/>
      </w:pPr>
      <w:r>
        <w:rPr>
          <w:i/>
          <w:iCs/>
          <w:lang w:val="en-US"/>
        </w:rPr>
        <w:t>U</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500-700 м/с</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скорость продольных волн;</w:t>
      </w:r>
    </w:p>
    <w:p>
      <w:pPr>
        <w:pStyle w:val="Normal"/>
        <w:ind w:firstLine="284"/>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 250</w:t>
      </w:r>
      <w:r>
        <w:rPr>
          <w:rFonts w:eastAsia="Times New Roman Cyr" w:cs="Times New Roman Cyr" w:ascii="Times New Roman Cyr" w:hAnsi="Times New Roman Cyr"/>
        </w:rPr>
        <w:t>-350 м/с</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скорость поперечных волн;</w:t>
      </w:r>
    </w:p>
    <w:p>
      <w:pPr>
        <w:pStyle w:val="Normal"/>
        <w:ind w:firstLine="284"/>
        <w:rPr/>
      </w:pPr>
      <w:r>
        <w:rPr>
          <w:rFonts w:eastAsia="Symbol" w:cs="Symbol" w:ascii="Symbol" w:hAnsi="Symbol"/>
          <w:lang w:val="en-US"/>
        </w:rPr>
        <w:t>r</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7-1,8 г/см</w:t>
      </w:r>
      <w:r>
        <w:rPr>
          <w:rFonts w:eastAsia="Times New Roman Cyr" w:cs="Times New Roman Cyr" w:ascii="Times New Roman Cyr" w:hAnsi="Times New Roman Cyr"/>
          <w:vertAlign w:val="superscript"/>
        </w:rPr>
        <w:t>3</w:t>
      </w:r>
      <w:r>
        <w:rPr>
          <w:vertAlign w:val="superscript"/>
          <w:lang w:val="en-US"/>
        </w:rPr>
        <w:t xml:space="preserve"> </w:t>
      </w:r>
      <w:r>
        <w:rPr>
          <w:rFonts w:eastAsia="Times New Roman Cyr" w:cs="Times New Roman Cyr" w:ascii="Times New Roman Cyr" w:hAnsi="Times New Roman Cyr"/>
        </w:rPr>
        <w:t>-плотность грунта или скальные грунты I категории по сейсмическим свойствам и имеющие параметры:</w:t>
      </w:r>
    </w:p>
    <w:p>
      <w:pPr>
        <w:pStyle w:val="Normal"/>
        <w:ind w:firstLine="284"/>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2000-2800</w:t>
      </w:r>
      <w:r>
        <w:rPr>
          <w:rFonts w:eastAsia="Times New Roman Cyr" w:cs="Times New Roman Cyr" w:ascii="Times New Roman Cyr" w:hAnsi="Times New Roman Cyr"/>
        </w:rPr>
        <w:t xml:space="preserve"> м/с; </w:t>
      </w:r>
      <w:r>
        <w:rPr>
          <w:i/>
          <w:iCs/>
          <w:lang w:val="en-US"/>
        </w:rPr>
        <w:t>U</w:t>
      </w:r>
      <w:r>
        <w:rPr>
          <w:vertAlign w:val="subscript"/>
          <w:lang w:val="en-US"/>
        </w:rPr>
        <w:t>s</w:t>
      </w:r>
      <w:r>
        <w:rPr>
          <w:rFonts w:eastAsia="Times New Roman Cyr" w:cs="Times New Roman Cyr" w:ascii="Times New Roman Cyr" w:hAnsi="Times New Roman Cyr"/>
        </w:rPr>
        <w:t xml:space="preserve">= 1000-1400 м/с; </w:t>
      </w:r>
      <w:r>
        <w:rPr>
          <w:rFonts w:eastAsia="Symbol" w:cs="Symbol" w:ascii="Symbol" w:hAnsi="Symbol"/>
        </w:rPr>
        <w:t>r</w:t>
      </w:r>
      <w:r>
        <w:rPr>
          <w:lang w:val="en-US"/>
        </w:rPr>
        <w:t xml:space="preserve"> </w:t>
      </w:r>
      <w:r>
        <w:rPr>
          <w:rFonts w:eastAsia="Times New Roman Cyr" w:cs="Times New Roman Cyr" w:ascii="Times New Roman Cyr" w:hAnsi="Times New Roman Cyr"/>
        </w:rPr>
        <w:t>=2,1-2,3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6.32. Оценка сейсмической опасности, как правило, должна содержать сведения о разделении района, пунктов строитель</w:t>
        <w:softHyphen/>
        <w:t>ства на зоны различной интенсивности и типов сейсмических воздействий расчетного землетрясения в зависимости от сей</w:t>
        <w:softHyphen/>
        <w:t>смологических, сейсмотектонических, инженерно-геологических и техногенно-измененных грунтовых условий. Типы сейсмиче</w:t>
        <w:softHyphen/>
        <w:t>ских воздействий характеризуются набором  сейсмических записей, аналоговых или синтезированных акселерограмм, об</w:t>
        <w:softHyphen/>
        <w:t>общенных спектров реакции, а также основными параметрами сейсмических колебаний</w:t>
      </w:r>
      <w:r>
        <w:rPr>
          <w:lang w:val="en-US"/>
        </w:rPr>
        <w:t xml:space="preserve"> </w:t>
      </w:r>
      <w:r>
        <w:rPr>
          <w:rFonts w:eastAsia="Times New Roman Cyr" w:cs="Times New Roman Cyr" w:ascii="Times New Roman Cyr" w:hAnsi="Times New Roman Cyr"/>
        </w:rPr>
        <w:t>-максимальными ускорениями, пре</w:t>
        <w:softHyphen/>
        <w:t>обладающими периодами и длительностью интенсивной фаз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3. В рекомендациях следует давать сравнительную ха</w:t>
        <w:softHyphen/>
        <w:t>ракте</w:t>
        <w:softHyphen/>
        <w:t>ристику конкурирующих пунктов по сейсмическим усло</w:t>
        <w:softHyphen/>
        <w:t>виям и обоснование выбора рекомендуемого вариа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4. Материалы по выполненному сейсмическому микро</w:t>
        <w:softHyphen/>
        <w:t>районированию надлежит оформлять в виде раздела техниче</w:t>
        <w:softHyphen/>
        <w:t>ского отчета или самостоятельного отчета, завершающего сей</w:t>
        <w:softHyphen/>
        <w:t>смологические исследования и содержащего данные, обосновы</w:t>
        <w:softHyphen/>
        <w:t>вающие выбор площадки и ее сейсмологические условия, необ</w:t>
        <w:softHyphen/>
        <w:t>ходимые для разработки технически обоснованных решений при проектировании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геологическое стро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женерно-геологические услов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тодика и техника исслед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ейсмическое микрорайонир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воды и рекомендации.</w:t>
      </w:r>
    </w:p>
    <w:p>
      <w:pPr>
        <w:pStyle w:val="Heading2"/>
        <w:ind w:firstLine="318"/>
        <w:rPr/>
      </w:pPr>
      <w:r>
        <w:rPr/>
        <w:t>Исследования для проекта (рабочего проекта) и рабоче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5. При недостаточности сейсмологических исследований, выполненных на стадии ТЭО, для разработки генплана и проектирования ТЭС следует продолжить исследования по СМР для составления карты (схемы) СМР в одном из мас</w:t>
        <w:softHyphen/>
        <w:t>штабов 1 : 2000-1 : 10000 и, при необходимости, уточнения рас</w:t>
        <w:softHyphen/>
        <w:t>четных акселерогра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исследований устанавливается в соответствии с При</w:t>
        <w:softHyphen/>
        <w:t>ложением 7 и 8 настоящих Нор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318"/>
        <w:jc w:val="right"/>
        <w:rPr/>
      </w:pPr>
      <w:r>
        <w:rPr/>
        <w:tab/>
        <w:t>Приложение 1</w:t>
      </w:r>
    </w:p>
    <w:p>
      <w:pPr>
        <w:pStyle w:val="Heading1"/>
        <w:spacing w:before="0" w:after="0"/>
        <w:ind w:firstLine="318"/>
        <w:jc w:val="right"/>
        <w:rPr>
          <w:rFonts w:ascii="Times New Roman" w:hAnsi="Times New Roman" w:eastAsia="Times New Roman" w:cs="Times New Roman"/>
          <w:lang w:val="en-US"/>
        </w:rPr>
      </w:pPr>
      <w:r>
        <w:rPr/>
        <w:t>Справочное</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318"/>
        <w:rPr>
          <w:lang w:val="en-US"/>
        </w:rPr>
      </w:pPr>
      <w:r>
        <w:rPr/>
        <w:t>ПОЯСНЕНИЯ ТЕРМИНОВ, ПРИМЕНЯЕМЫХ</w:t>
        <w:tab/>
        <w:t xml:space="preserve">В НАСТОЯЩИХ НОРМАХ </w:t>
      </w:r>
    </w:p>
    <w:p>
      <w:pPr>
        <w:pStyle w:val="Normal"/>
        <w:ind w:firstLine="284"/>
        <w:jc w:val="center"/>
        <w:rPr>
          <w:lang w:val="en-US"/>
        </w:rPr>
      </w:pPr>
      <w:r>
        <w:rPr>
          <w:lang w:val="en-US"/>
        </w:rPr>
      </w:r>
    </w:p>
    <w:p>
      <w:pPr>
        <w:pStyle w:val="Normal"/>
        <w:ind w:firstLine="284"/>
        <w:jc w:val="center"/>
        <w:rPr>
          <w:b/>
          <w:b/>
          <w:bCs/>
          <w:lang w:val="en-US"/>
        </w:rPr>
      </w:pPr>
      <w:r>
        <w:rPr>
          <w:rFonts w:eastAsia="Times New Roman Cyr" w:cs="Times New Roman Cyr" w:ascii="Times New Roman Cyr" w:hAnsi="Times New Roman Cyr"/>
          <w:b/>
          <w:bCs/>
        </w:rPr>
        <w:t>Общие термины</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pPr>
      <w:r>
        <w:rPr>
          <w:rFonts w:eastAsia="Times New Roman Cyr" w:cs="Times New Roman Cyr" w:ascii="Times New Roman Cyr" w:hAnsi="Times New Roman Cyr"/>
          <w:i/>
          <w:iCs/>
        </w:rPr>
        <w:t>Район размещения ТЭС</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территория, в пределах которой производится выбор площадки для строительства ТЭС.</w:t>
      </w:r>
    </w:p>
    <w:p>
      <w:pPr>
        <w:pStyle w:val="Normal"/>
        <w:ind w:firstLine="284"/>
        <w:rPr/>
      </w:pPr>
      <w:r>
        <w:rPr>
          <w:rFonts w:eastAsia="Times New Roman Cyr" w:cs="Times New Roman Cyr" w:ascii="Times New Roman Cyr" w:hAnsi="Times New Roman Cyr"/>
          <w:i/>
          <w:iCs/>
        </w:rPr>
        <w:t>Пункт строительства ТЭС</w:t>
      </w:r>
      <w:r>
        <w:rPr>
          <w:rFonts w:eastAsia="Times New Roman Cyr" w:cs="Times New Roman Cyr" w:ascii="Times New Roman Cyr" w:hAnsi="Times New Roman Cyr"/>
        </w:rPr>
        <w:t xml:space="preserve"> - территория в границах адми</w:t>
        <w:softHyphen/>
        <w:t>нистративного, экономического района, включающая возмож</w:t>
        <w:softHyphen/>
        <w:t>ные площадки строительства ТЭС.</w:t>
      </w:r>
    </w:p>
    <w:p>
      <w:pPr>
        <w:pStyle w:val="Normal"/>
        <w:ind w:firstLine="284"/>
        <w:rPr/>
      </w:pPr>
      <w:r>
        <w:rPr>
          <w:rFonts w:eastAsia="Times New Roman Cyr" w:cs="Times New Roman Cyr" w:ascii="Times New Roman Cyr" w:hAnsi="Times New Roman Cyr"/>
          <w:i/>
          <w:iCs/>
        </w:rPr>
        <w:t>Площадка для строительства ТЭС</w:t>
      </w:r>
      <w:r>
        <w:rPr>
          <w:rFonts w:eastAsia="Times New Roman Cyr" w:cs="Times New Roman Cyr" w:ascii="Times New Roman Cyr" w:hAnsi="Times New Roman Cyr"/>
        </w:rPr>
        <w:t xml:space="preserve"> - территория, которая может быть отведена под строительство электростанции, обе</w:t>
        <w:softHyphen/>
        <w:t>спечивающая возможность размещения всех объектов проек</w:t>
        <w:softHyphen/>
        <w:t>тируемой ТЭС при минимальном неблагоприятном воздействии на окружающую природную сред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еделах площадки располагаются основная промышлен</w:t>
        <w:softHyphen/>
        <w:t>ная площадка, территория для размещения водохранилища, очистных сооружений промышленных, хозяйственно-бытовых и ливневых стоков, сооружений хозяйственно-питьевого водо</w:t>
        <w:softHyphen/>
        <w:t>снабжения, золоотвала, шламоотвала, перевалочной базы строительства, базы крупноблочного монтажа, сооружений сероочистки, объектов жилищно-гражданского строительства, трасс железных и автомобильных дорог, внешних инженерных сетей.</w:t>
      </w:r>
    </w:p>
    <w:p>
      <w:pPr>
        <w:pStyle w:val="Normal"/>
        <w:ind w:firstLine="284"/>
        <w:rPr/>
      </w:pPr>
      <w:r>
        <w:rPr>
          <w:rFonts w:eastAsia="Times New Roman Cyr" w:cs="Times New Roman Cyr" w:ascii="Times New Roman Cyr" w:hAnsi="Times New Roman Cyr"/>
          <w:i/>
          <w:iCs/>
        </w:rPr>
        <w:t>Участок строительства</w:t>
      </w:r>
      <w:r>
        <w:rPr>
          <w:rFonts w:eastAsia="Times New Roman Cyr" w:cs="Times New Roman Cyr" w:ascii="Times New Roman Cyr" w:hAnsi="Times New Roman Cyr"/>
        </w:rPr>
        <w:t xml:space="preserve"> - территория размещения отдель</w:t>
        <w:softHyphen/>
        <w:t>ного здания, сооружения или их группы.</w:t>
      </w:r>
    </w:p>
    <w:p>
      <w:pPr>
        <w:pStyle w:val="Normal"/>
        <w:ind w:firstLine="284"/>
        <w:rPr/>
      </w:pPr>
      <w:r>
        <w:rPr>
          <w:rFonts w:eastAsia="Times New Roman Cyr" w:cs="Times New Roman Cyr" w:ascii="Times New Roman Cyr" w:hAnsi="Times New Roman Cyr"/>
          <w:i/>
          <w:iCs/>
        </w:rPr>
        <w:t>Основная промышленная площадка</w:t>
      </w:r>
      <w:r>
        <w:rPr>
          <w:rFonts w:eastAsia="Times New Roman Cyr" w:cs="Times New Roman Cyr" w:ascii="Times New Roman Cyr" w:hAnsi="Times New Roman Cyr"/>
        </w:rPr>
        <w:t xml:space="preserve"> - территория, пло</w:t>
        <w:softHyphen/>
        <w:t>щадью до нескольких квадратных километров, включая про</w:t>
        <w:softHyphen/>
        <w:t>мышленную площадку в ограде, открытое распределительное устройство (ОРУ), склады топлива, строительную базу, желез</w:t>
        <w:softHyphen/>
        <w:t>нодорожную станцию, сооружения технического водоснаб</w:t>
        <w:softHyphen/>
        <w:t>жения.</w:t>
      </w:r>
    </w:p>
    <w:p>
      <w:pPr>
        <w:pStyle w:val="Normal"/>
        <w:ind w:firstLine="284"/>
        <w:rPr/>
      </w:pPr>
      <w:r>
        <w:rPr>
          <w:rFonts w:eastAsia="Times New Roman Cyr" w:cs="Times New Roman Cyr" w:ascii="Times New Roman Cyr" w:hAnsi="Times New Roman Cyr"/>
          <w:i/>
          <w:iCs/>
        </w:rPr>
        <w:t>Промышленная площадка в ограде</w:t>
      </w:r>
      <w:r>
        <w:rPr>
          <w:rFonts w:eastAsia="Times New Roman Cyr" w:cs="Times New Roman Cyr" w:ascii="Times New Roman Cyr" w:hAnsi="Times New Roman Cyr"/>
        </w:rPr>
        <w:t xml:space="preserve"> - территория, находя</w:t>
        <w:softHyphen/>
        <w:t>щаяся в ограде электростанции, на которой располагаются главный корпус, дымовые трубы, инженерный корпус, химводоочистка, электролизная, часть сооружений топливоподачи, а также могут размещаться ОРУ градирни, склады топлива и др. сооружения.</w:t>
      </w:r>
    </w:p>
    <w:p>
      <w:pPr>
        <w:pStyle w:val="Normal"/>
        <w:ind w:firstLine="284"/>
        <w:rPr/>
      </w:pPr>
      <w:r>
        <w:rPr>
          <w:rFonts w:eastAsia="Times New Roman Cyr" w:cs="Times New Roman Cyr" w:ascii="Times New Roman Cyr" w:hAnsi="Times New Roman Cyr"/>
          <w:i/>
          <w:iCs/>
        </w:rPr>
        <w:t>Внеплощадочные коммуникации</w:t>
      </w:r>
      <w:r>
        <w:rPr>
          <w:rFonts w:eastAsia="Times New Roman Cyr" w:cs="Times New Roman Cyr" w:ascii="Times New Roman Cyr" w:hAnsi="Times New Roman Cyr"/>
        </w:rPr>
        <w:t xml:space="preserve"> - внешние дороги, сети и коммуникации, соединяющие электростанцию с внешними объектами (подъездные автомобильные и железные дороги, газо-, мазуто-, водопроводы, линии электропередач (ЛЭП), телефонной связи и др.</w:t>
      </w:r>
    </w:p>
    <w:p>
      <w:pPr>
        <w:pStyle w:val="Normal"/>
        <w:ind w:firstLine="284"/>
        <w:rPr/>
      </w:pPr>
      <w:r>
        <w:rPr>
          <w:rFonts w:eastAsia="Times New Roman Cyr" w:cs="Times New Roman Cyr" w:ascii="Times New Roman Cyr" w:hAnsi="Times New Roman Cyr"/>
          <w:i/>
          <w:iCs/>
        </w:rPr>
        <w:t>Объекты ТЭС</w:t>
      </w:r>
      <w:r>
        <w:rPr>
          <w:rFonts w:eastAsia="Times New Roman Cyr" w:cs="Times New Roman Cyr" w:ascii="Times New Roman Cyr" w:hAnsi="Times New Roman Cyr"/>
        </w:rPr>
        <w:t xml:space="preserve"> - комплексы основных н вспомогательных зданий и сооружении, связанных общими технологическими процесс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упные предприятия и сооружения - тепловые электростанции, расчетная стоимость которых равна или более 75 млн. руб., другие предприятия и сооружения отрасли, включая ЛЭП, расчетная стоимость которых 50 млн. руб. и более.</w:t>
      </w:r>
    </w:p>
    <w:p>
      <w:pPr>
        <w:pStyle w:val="Normal"/>
        <w:ind w:firstLine="284"/>
        <w:rPr/>
      </w:pPr>
      <w:r>
        <w:rPr>
          <w:rFonts w:eastAsia="Times New Roman Cyr" w:cs="Times New Roman Cyr" w:ascii="Times New Roman Cyr" w:hAnsi="Times New Roman Cyr"/>
          <w:i/>
          <w:iCs/>
        </w:rPr>
        <w:t>Сложные предприятия и сооружения</w:t>
      </w:r>
      <w:r>
        <w:rPr>
          <w:rFonts w:eastAsia="Times New Roman Cyr" w:cs="Times New Roman Cyr" w:ascii="Times New Roman Cyr" w:hAnsi="Times New Roman Cyr"/>
        </w:rPr>
        <w:t xml:space="preserve"> - объекты с новой техно</w:t>
        <w:softHyphen/>
        <w:t>логией, новыми строительными конструкциями и др., а также размещаемые на площадках с повышенной сейсмичностью и особо сложными геологическими и гидрогеологическими условиями.</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b/>
          <w:b/>
          <w:bCs/>
          <w:lang w:val="en-US"/>
        </w:rPr>
      </w:pPr>
      <w:r>
        <w:rPr>
          <w:rFonts w:eastAsia="Times New Roman Cyr" w:cs="Times New Roman Cyr" w:ascii="Times New Roman Cyr" w:hAnsi="Times New Roman Cyr"/>
          <w:b/>
          <w:bCs/>
        </w:rPr>
        <w:t>Инженерная геология</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pPr>
      <w:r>
        <w:rPr>
          <w:rFonts w:eastAsia="Times New Roman Cyr" w:cs="Times New Roman Cyr" w:ascii="Times New Roman Cyr" w:hAnsi="Times New Roman Cyr"/>
          <w:i/>
          <w:iCs/>
        </w:rPr>
        <w:t>Точка изучения геологического разреза</w:t>
      </w:r>
      <w:r>
        <w:rPr>
          <w:rFonts w:eastAsia="Times New Roman Cyr" w:cs="Times New Roman Cyr" w:ascii="Times New Roman Cyr" w:hAnsi="Times New Roman Cyr"/>
        </w:rPr>
        <w:t xml:space="preserve"> - точка, в которой выполнены зондирование, геофизические работы или комплекс исследований, обеспечивающих расчленение геологического раз реза и установление положения уровней подземных вод в зоне взаимодействия сооружений с геологической средой, с требуемой точностью, что подтверждено выполнением сопоставительных работ на «ключевых» участках.</w:t>
      </w:r>
    </w:p>
    <w:p>
      <w:pPr>
        <w:pStyle w:val="Normal"/>
        <w:ind w:firstLine="284"/>
        <w:rPr/>
      </w:pPr>
      <w:r>
        <w:rPr>
          <w:rFonts w:eastAsia="Times New Roman Cyr" w:cs="Times New Roman Cyr" w:ascii="Times New Roman Cyr" w:hAnsi="Times New Roman Cyr"/>
          <w:i/>
          <w:iCs/>
        </w:rPr>
        <w:t>Зона взаимодействия сооружений с геологической средой</w:t>
      </w:r>
      <w:r>
        <w:rPr>
          <w:rFonts w:eastAsia="Times New Roman Cyr" w:cs="Times New Roman Cyr" w:ascii="Times New Roman Cyr" w:hAnsi="Times New Roman Cyr"/>
        </w:rPr>
        <w:t xml:space="preserve"> включает сжимаемую толщу грунтов под фундаментами; толщу, в пределах которой распространяются воздействия от фунда</w:t>
        <w:softHyphen/>
        <w:t>ментов, участки развития специфических грунтов и опасных геологических процессов или могут возникнуть техногенные процессы, оказывающие отрицательное воздействие на проектируемые сооружения, а также область, в пределах которой сооружение оказывает воздействие на геологическую среду.</w:t>
      </w:r>
    </w:p>
    <w:p>
      <w:pPr>
        <w:pStyle w:val="Normal"/>
        <w:ind w:firstLine="284"/>
        <w:rPr/>
      </w:pPr>
      <w:r>
        <w:rPr>
          <w:rFonts w:eastAsia="Times New Roman Cyr" w:cs="Times New Roman Cyr" w:ascii="Times New Roman Cyr" w:hAnsi="Times New Roman Cyr"/>
          <w:i/>
          <w:iCs/>
        </w:rPr>
        <w:t>Эталонные методы</w:t>
      </w:r>
      <w:r>
        <w:rPr>
          <w:rFonts w:eastAsia="Times New Roman Cyr" w:cs="Times New Roman Cyr" w:ascii="Times New Roman Cyr" w:hAnsi="Times New Roman Cyr"/>
        </w:rPr>
        <w:t>, дающие наиболее точные результа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установлении геологического разреза - результаты документации шурфов, дудок и буровых скважин, сопровождаемые лабораторными определениями показателей свойств грунтов;</w:t>
      </w:r>
    </w:p>
    <w:p>
      <w:pPr>
        <w:pStyle w:val="Normal"/>
        <w:ind w:firstLine="284"/>
        <w:rPr/>
      </w:pPr>
      <w:r>
        <w:rPr>
          <w:rFonts w:eastAsia="Times New Roman Cyr" w:cs="Times New Roman Cyr" w:ascii="Times New Roman Cyr" w:hAnsi="Times New Roman Cyr"/>
        </w:rPr>
        <w:t>- при определении деформационных свойств грунтов - ис</w:t>
        <w:softHyphen/>
        <w:t>пытания штампами площадью 2500-50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выше уровня подземных 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определении прочностных свойств пылевато-глинистых грунтов - лабораторные испытания на срез, а для грун</w:t>
        <w:softHyphen/>
        <w:t>тов с крупнообломочными включениями, трещиноватых и др. - испытания на срез в полев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лабораторных работах - результаты испытаний мо</w:t>
        <w:softHyphen/>
        <w:t>нолитов, отобранных из шурфов и дуд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опытно-фильтрационных работах - опытные кустовые откач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испытаниях грунтов для определения несущей спо</w:t>
        <w:softHyphen/>
        <w:t>собности свай - полевые испытания натурных свай.</w:t>
      </w:r>
    </w:p>
    <w:p>
      <w:pPr>
        <w:pStyle w:val="Normal"/>
        <w:ind w:firstLine="284"/>
        <w:rPr/>
      </w:pPr>
      <w:r>
        <w:rPr>
          <w:rFonts w:eastAsia="Times New Roman Cyr" w:cs="Times New Roman Cyr" w:ascii="Times New Roman Cyr" w:hAnsi="Times New Roman Cyr"/>
          <w:i/>
          <w:iCs/>
        </w:rPr>
        <w:t xml:space="preserve">Прогнозная оценка </w:t>
      </w:r>
      <w:r>
        <w:rPr>
          <w:rFonts w:eastAsia="Times New Roman Cyr" w:cs="Times New Roman Cyr" w:ascii="Times New Roman Cyr" w:hAnsi="Times New Roman Cyr"/>
        </w:rPr>
        <w:t>- выявление потенциальной возможно</w:t>
        <w:softHyphen/>
        <w:t>сти подъема уровня подземных вод за рассматриваемый период времени при определенных природных и техногенных (суще</w:t>
        <w:softHyphen/>
        <w:t>ствующих и проектируемых) условиях. Качественный метод прогнозной оценки основан на использовании метода конкрет</w:t>
        <w:softHyphen/>
        <w:t>ной или обобщенной аналогии, позволяющего установить воз</w:t>
        <w:softHyphen/>
        <w:t>можность проявления процесса подтопления в выявленных природных и проектируемых техногенных условиях. Количественный метод основан на использовании дифференциальных уравнений неустановившейся фильтрации с учетом дополнительного инфильтрационного питания на расчетные периоды времени.</w:t>
      </w:r>
    </w:p>
    <w:p>
      <w:pPr>
        <w:pStyle w:val="Normal"/>
        <w:ind w:firstLine="284"/>
        <w:jc w:val="center"/>
        <w:rPr>
          <w:b/>
          <w:b/>
          <w:bCs/>
          <w:lang w:val="en-US"/>
        </w:rPr>
      </w:pPr>
      <w:r>
        <w:rPr>
          <w:rFonts w:eastAsia="Times New Roman Cyr" w:cs="Times New Roman Cyr" w:ascii="Times New Roman Cyr" w:hAnsi="Times New Roman Cyr"/>
          <w:b/>
          <w:bCs/>
        </w:rPr>
        <w:t>Инженерная гидрометеорология</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pPr>
      <w:r>
        <w:rPr>
          <w:rFonts w:eastAsia="Times New Roman Cyr" w:cs="Times New Roman Cyr" w:ascii="Times New Roman Cyr" w:hAnsi="Times New Roman Cyr"/>
          <w:i/>
          <w:iCs/>
        </w:rPr>
        <w:t xml:space="preserve">Атмосферная диффузия </w:t>
      </w:r>
      <w:r>
        <w:rPr>
          <w:rFonts w:eastAsia="Times New Roman Cyr" w:cs="Times New Roman Cyr" w:ascii="Times New Roman Cyr" w:hAnsi="Times New Roman Cyr"/>
        </w:rPr>
        <w:t>- перемещение частиц воздуха со извещенными в нем коллоидными примесями в направлении убывания их концентрации, обусловленное беспорядочным микромасштабным тепловым и турбулентным движениями.</w:t>
      </w:r>
    </w:p>
    <w:p>
      <w:pPr>
        <w:pStyle w:val="Normal"/>
        <w:ind w:firstLine="284"/>
        <w:rPr/>
      </w:pPr>
      <w:r>
        <w:rPr>
          <w:rFonts w:eastAsia="Times New Roman Cyr" w:cs="Times New Roman Cyr" w:ascii="Times New Roman Cyr" w:hAnsi="Times New Roman Cyr"/>
          <w:i/>
          <w:iCs/>
        </w:rPr>
        <w:t>Атмосферный аэрозоль</w:t>
      </w:r>
      <w:r>
        <w:rPr>
          <w:rFonts w:eastAsia="Times New Roman Cyr" w:cs="Times New Roman Cyr" w:ascii="Times New Roman Cyr" w:hAnsi="Times New Roman Cyr"/>
        </w:rPr>
        <w:t xml:space="preserve"> - взвешенные в атмосфере твердые и жидкие коллоидные частицы размеров, превышающих молеку</w:t>
        <w:softHyphen/>
        <w:t>лярные.</w:t>
      </w:r>
    </w:p>
    <w:p>
      <w:pPr>
        <w:pStyle w:val="Normal"/>
        <w:ind w:firstLine="284"/>
        <w:rPr/>
      </w:pPr>
      <w:r>
        <w:rPr>
          <w:rFonts w:eastAsia="Times New Roman Cyr" w:cs="Times New Roman Cyr" w:ascii="Times New Roman Cyr" w:hAnsi="Times New Roman Cyr"/>
          <w:i/>
          <w:iCs/>
        </w:rPr>
        <w:t>Аэрометеорологические наблюдения</w:t>
      </w:r>
      <w:r>
        <w:rPr>
          <w:rFonts w:eastAsia="Times New Roman Cyr" w:cs="Times New Roman Cyr" w:ascii="Times New Roman Cyr" w:hAnsi="Times New Roman Cyr"/>
        </w:rPr>
        <w:t xml:space="preserve"> - измерение метеоро</w:t>
        <w:softHyphen/>
        <w:t>логических элементов в приземном и пограничном слоях атмо</w:t>
        <w:softHyphen/>
        <w:t>сферы.</w:t>
      </w:r>
    </w:p>
    <w:p>
      <w:pPr>
        <w:pStyle w:val="Normal"/>
        <w:ind w:firstLine="284"/>
        <w:rPr/>
      </w:pPr>
      <w:r>
        <w:rPr>
          <w:rFonts w:eastAsia="Times New Roman Cyr" w:cs="Times New Roman Cyr" w:ascii="Times New Roman Cyr" w:hAnsi="Times New Roman Cyr"/>
          <w:i/>
          <w:iCs/>
        </w:rPr>
        <w:t>Бентос</w:t>
      </w:r>
      <w:r>
        <w:rPr>
          <w:rFonts w:eastAsia="Times New Roman Cyr" w:cs="Times New Roman Cyr" w:ascii="Times New Roman Cyr" w:hAnsi="Times New Roman Cyr"/>
        </w:rPr>
        <w:t xml:space="preserve"> - растительные и животные организмы, живущие в верхних слоях ила, залегающего на дне водоема. Растительная часть бентоса -фитобентос, зообентос - разного рода черви, личинки насекомых, моллюсков.</w:t>
      </w:r>
    </w:p>
    <w:p>
      <w:pPr>
        <w:pStyle w:val="Normal"/>
        <w:ind w:firstLine="284"/>
        <w:rPr/>
      </w:pPr>
      <w:r>
        <w:rPr>
          <w:rFonts w:eastAsia="Times New Roman Cyr" w:cs="Times New Roman Cyr" w:ascii="Times New Roman Cyr" w:hAnsi="Times New Roman Cyr"/>
          <w:i/>
          <w:iCs/>
        </w:rPr>
        <w:t>Зоопланктон</w:t>
      </w:r>
      <w:r>
        <w:rPr>
          <w:rFonts w:eastAsia="Times New Roman Cyr" w:cs="Times New Roman Cyr" w:ascii="Times New Roman Cyr" w:hAnsi="Times New Roman Cyr"/>
        </w:rPr>
        <w:t xml:space="preserve"> - совокупность мельчайших животных орга</w:t>
        <w:softHyphen/>
        <w:t>низмов, находящихся во взвешенном состоянии и пассивно пе</w:t>
        <w:softHyphen/>
        <w:t>редвигающихся месте с водой.</w:t>
      </w:r>
    </w:p>
    <w:p>
      <w:pPr>
        <w:pStyle w:val="Normal"/>
        <w:ind w:firstLine="284"/>
        <w:rPr/>
      </w:pPr>
      <w:r>
        <w:rPr>
          <w:rFonts w:eastAsia="Times New Roman Cyr" w:cs="Times New Roman Cyr" w:ascii="Times New Roman Cyr" w:hAnsi="Times New Roman Cyr"/>
          <w:i/>
          <w:iCs/>
        </w:rPr>
        <w:t xml:space="preserve">Инверсия температуры </w:t>
      </w:r>
      <w:r>
        <w:rPr>
          <w:rFonts w:eastAsia="Times New Roman Cyr" w:cs="Times New Roman Cyr" w:ascii="Times New Roman Cyr" w:hAnsi="Times New Roman Cyr"/>
        </w:rPr>
        <w:t>- повышение температуры воздуха с высотой в некотором слое атмосферы; различают инверсии приземные (температура возрастает, начиная от земной поверх</w:t>
        <w:softHyphen/>
        <w:t>ности) и приподнятые (температура возрастает с некоторой высоты).</w:t>
      </w:r>
    </w:p>
    <w:p>
      <w:pPr>
        <w:pStyle w:val="Normal"/>
        <w:ind w:firstLine="284"/>
        <w:rPr/>
      </w:pPr>
      <w:r>
        <w:rPr>
          <w:rFonts w:eastAsia="Times New Roman Cyr" w:cs="Times New Roman Cyr" w:ascii="Times New Roman Cyr" w:hAnsi="Times New Roman Cyr"/>
          <w:i/>
          <w:iCs/>
        </w:rPr>
        <w:t>Коррозионная активность атмосферы</w:t>
      </w:r>
      <w:r>
        <w:rPr>
          <w:rFonts w:eastAsia="Times New Roman Cyr" w:cs="Times New Roman Cyr" w:ascii="Times New Roman Cyr" w:hAnsi="Times New Roman Cyr"/>
        </w:rPr>
        <w:t xml:space="preserve"> - способность атмо</w:t>
        <w:softHyphen/>
        <w:t>сферных газов и аэрозолей химически взаимодействовать с раз</w:t>
        <w:softHyphen/>
        <w:t>личными материалами промышленных конструкций, вызывая их полное или частичное разрушение; определяется содержа</w:t>
        <w:softHyphen/>
        <w:t>нием коррозионно-активных агентов, к которым относятся хло</w:t>
        <w:softHyphen/>
        <w:t>риды, сернистый газ и др.</w:t>
      </w:r>
    </w:p>
    <w:p>
      <w:pPr>
        <w:pStyle w:val="Normal"/>
        <w:ind w:firstLine="284"/>
        <w:rPr/>
      </w:pPr>
      <w:r>
        <w:rPr>
          <w:rFonts w:eastAsia="Times New Roman Cyr" w:cs="Times New Roman Cyr" w:ascii="Times New Roman Cyr" w:hAnsi="Times New Roman Cyr"/>
          <w:i/>
          <w:iCs/>
        </w:rPr>
        <w:t>Накат волны</w:t>
      </w:r>
      <w:r>
        <w:rPr>
          <w:rFonts w:eastAsia="Times New Roman Cyr" w:cs="Times New Roman Cyr" w:ascii="Times New Roman Cyr" w:hAnsi="Times New Roman Cyr"/>
        </w:rPr>
        <w:t xml:space="preserve"> - превышение вершины волны над уровнем спокойной водной поверхности при набегании волны на берег.</w:t>
      </w:r>
    </w:p>
    <w:p>
      <w:pPr>
        <w:pStyle w:val="Normal"/>
        <w:ind w:firstLine="284"/>
        <w:rPr/>
      </w:pPr>
      <w:r>
        <w:rPr>
          <w:rFonts w:eastAsia="Times New Roman Cyr" w:cs="Times New Roman Cyr" w:ascii="Times New Roman Cyr" w:hAnsi="Times New Roman Cyr"/>
          <w:i/>
          <w:iCs/>
        </w:rPr>
        <w:t>Повторяемость метеорологического</w:t>
        <w:tab/>
        <w:t>(гидрологического) яв</w:t>
        <w:softHyphen/>
        <w:t>ления</w:t>
      </w:r>
      <w:r>
        <w:rPr>
          <w:rFonts w:eastAsia="Times New Roman Cyr" w:cs="Times New Roman Cyr" w:ascii="Times New Roman Cyr" w:hAnsi="Times New Roman Cyr"/>
        </w:rPr>
        <w:t xml:space="preserve"> -число лет, в течение которого</w:t>
        <w:tab/>
        <w:t>рассматриваемое явле</w:t>
        <w:softHyphen/>
        <w:t>ние повторяется в сред</w:t>
        <w:softHyphen/>
        <w:t>нем один раз.</w:t>
      </w:r>
    </w:p>
    <w:p>
      <w:pPr>
        <w:pStyle w:val="Normal"/>
        <w:ind w:firstLine="284"/>
        <w:rPr/>
      </w:pPr>
      <w:r>
        <w:rPr>
          <w:rFonts w:eastAsia="Times New Roman Cyr" w:cs="Times New Roman Cyr" w:ascii="Times New Roman Cyr" w:hAnsi="Times New Roman Cyr"/>
          <w:i/>
          <w:iCs/>
        </w:rPr>
        <w:t>Репрезентативная метеорологическая станция</w:t>
      </w:r>
      <w:r>
        <w:rPr>
          <w:rFonts w:eastAsia="Times New Roman Cyr" w:cs="Times New Roman Cyr" w:ascii="Times New Roman Cyr" w:hAnsi="Times New Roman Cyr"/>
        </w:rPr>
        <w:t xml:space="preserve"> - метеороло</w:t>
        <w:softHyphen/>
        <w:t>гическая станция с длительным рядом наблюдений, располо</w:t>
        <w:softHyphen/>
        <w:t>женная в пункте строительства или в непосредственной близо</w:t>
        <w:softHyphen/>
        <w:t>сти к нему, данные которой имеют высокий коэффициент кор</w:t>
        <w:softHyphen/>
        <w:t>реляции с данными метеорологических наблюдений на пло</w:t>
        <w:softHyphen/>
        <w:t>щадке.</w:t>
      </w:r>
    </w:p>
    <w:p>
      <w:pPr>
        <w:pStyle w:val="Normal"/>
        <w:ind w:firstLine="284"/>
        <w:rPr/>
      </w:pPr>
      <w:r>
        <w:rPr>
          <w:rFonts w:eastAsia="Times New Roman Cyr" w:cs="Times New Roman Cyr" w:ascii="Times New Roman Cyr" w:hAnsi="Times New Roman Cyr"/>
          <w:i/>
          <w:iCs/>
        </w:rPr>
        <w:t>Роза ветров</w:t>
      </w:r>
      <w:r>
        <w:rPr>
          <w:rFonts w:eastAsia="Times New Roman Cyr" w:cs="Times New Roman Cyr" w:ascii="Times New Roman Cyr" w:hAnsi="Times New Roman Cyr"/>
        </w:rPr>
        <w:t xml:space="preserve"> - диаграмма, представляющая режим ветра в данном географическом пункте; от центральной точки розы ветров расходятся лучи по основным румбам горизонта, длины которых пропорциональны повторяемости ветров данного на</w:t>
        <w:softHyphen/>
        <w:t>правления; направлением ветра считается та сторона горизонта, откуда дует ветер; здесь же цифрами указывается повторяе</w:t>
        <w:softHyphen/>
        <w:t>мость штилей в процентах.</w:t>
      </w:r>
    </w:p>
    <w:p>
      <w:pPr>
        <w:pStyle w:val="Normal"/>
        <w:ind w:firstLine="284"/>
        <w:rPr/>
      </w:pPr>
      <w:r>
        <w:rPr>
          <w:rFonts w:eastAsia="Times New Roman Cyr" w:cs="Times New Roman Cyr" w:ascii="Times New Roman Cyr" w:hAnsi="Times New Roman Cyr"/>
          <w:i/>
          <w:iCs/>
        </w:rPr>
        <w:t>Русловые процессы</w:t>
      </w:r>
      <w:r>
        <w:rPr>
          <w:rFonts w:eastAsia="Times New Roman Cyr" w:cs="Times New Roman Cyr" w:ascii="Times New Roman Cyr" w:hAnsi="Times New Roman Cyr"/>
        </w:rPr>
        <w:t xml:space="preserve"> - постоянно происходящие изменения морфологического строения речного русла и поймы, обуслов</w:t>
        <w:softHyphen/>
        <w:t>ленные действием текущей воды.</w:t>
      </w:r>
    </w:p>
    <w:p>
      <w:pPr>
        <w:pStyle w:val="Normal"/>
        <w:ind w:firstLine="284"/>
        <w:rPr/>
      </w:pPr>
      <w:r>
        <w:rPr>
          <w:rFonts w:eastAsia="Times New Roman Cyr" w:cs="Times New Roman Cyr" w:ascii="Times New Roman Cyr" w:hAnsi="Times New Roman Cyr"/>
          <w:i/>
          <w:iCs/>
        </w:rPr>
        <w:t>Сель</w:t>
      </w:r>
      <w:r>
        <w:rPr>
          <w:rFonts w:eastAsia="Times New Roman Cyr" w:cs="Times New Roman Cyr" w:ascii="Times New Roman Cyr" w:hAnsi="Times New Roman Cyr"/>
        </w:rPr>
        <w:t xml:space="preserve"> - кратковременный мощный паводок с очень большим (до 75% общей массы потока) содержанием минеральных ча</w:t>
        <w:softHyphen/>
        <w:t>стиц и обломков горных пород, возникающий в результате ин</w:t>
        <w:softHyphen/>
        <w:t>тенсивных ливней или бурного снеготаяния в местностях со зна</w:t>
        <w:softHyphen/>
        <w:t>чительным уклоном.</w:t>
      </w:r>
    </w:p>
    <w:p>
      <w:pPr>
        <w:pStyle w:val="Normal"/>
        <w:ind w:firstLine="284"/>
        <w:rPr/>
      </w:pPr>
      <w:r>
        <w:rPr>
          <w:rFonts w:eastAsia="Times New Roman Cyr" w:cs="Times New Roman Cyr" w:ascii="Times New Roman Cyr" w:hAnsi="Times New Roman Cyr"/>
          <w:i/>
          <w:iCs/>
        </w:rPr>
        <w:t>Смерч (торнадо)</w:t>
      </w:r>
      <w:r>
        <w:rPr>
          <w:rFonts w:eastAsia="Times New Roman Cyr" w:cs="Times New Roman Cyr" w:ascii="Times New Roman Cyr" w:hAnsi="Times New Roman Cyr"/>
        </w:rPr>
        <w:t xml:space="preserve"> - сильный маломасштабный вихрь с при</w:t>
        <w:softHyphen/>
        <w:t>близительно вертикальной, но часто изогнутой осью. Скорость ветра в смерче может превышать 50-100 м/с.</w:t>
      </w:r>
    </w:p>
    <w:p>
      <w:pPr>
        <w:pStyle w:val="Normal"/>
        <w:ind w:firstLine="284"/>
        <w:rPr/>
      </w:pPr>
      <w:r>
        <w:rPr>
          <w:rFonts w:eastAsia="Times New Roman Cyr" w:cs="Times New Roman Cyr" w:ascii="Times New Roman Cyr" w:hAnsi="Times New Roman Cyr"/>
          <w:i/>
          <w:iCs/>
        </w:rPr>
        <w:t>Ураган</w:t>
      </w:r>
      <w:r>
        <w:rPr>
          <w:rFonts w:eastAsia="Times New Roman Cyr" w:cs="Times New Roman Cyr" w:ascii="Times New Roman Cyr" w:hAnsi="Times New Roman Cyr"/>
        </w:rPr>
        <w:t xml:space="preserve"> - ветер силой в 12 и более баллов по шкале Бофорта, т. е. со скоростью 32 м/с и более.</w:t>
      </w:r>
    </w:p>
    <w:p>
      <w:pPr>
        <w:pStyle w:val="Normal"/>
        <w:ind w:firstLine="284"/>
        <w:rPr/>
      </w:pPr>
      <w:r>
        <w:rPr>
          <w:rFonts w:eastAsia="Times New Roman Cyr" w:cs="Times New Roman Cyr" w:ascii="Times New Roman Cyr" w:hAnsi="Times New Roman Cyr"/>
          <w:i/>
          <w:iCs/>
        </w:rPr>
        <w:t>Фоновое  загрязнение атмосферы</w:t>
      </w:r>
      <w:r>
        <w:rPr>
          <w:rFonts w:eastAsia="Times New Roman Cyr" w:cs="Times New Roman Cyr" w:ascii="Times New Roman Cyr" w:hAnsi="Times New Roman Cyr"/>
        </w:rPr>
        <w:t xml:space="preserve"> - относительно устойчи</w:t>
        <w:softHyphen/>
        <w:t>вое содержание в атмосферном воздухе взвешенных твердых и жидких частиц, а также газов как естественного происхожде</w:t>
        <w:softHyphen/>
        <w:t>ния, так и возникающих в результате действия антропогенных факторов.</w:t>
      </w:r>
    </w:p>
    <w:p>
      <w:pPr>
        <w:pStyle w:val="Normal"/>
        <w:ind w:firstLine="284"/>
        <w:rPr/>
      </w:pPr>
      <w:r>
        <w:rPr>
          <w:rFonts w:eastAsia="Times New Roman Cyr" w:cs="Times New Roman Cyr" w:ascii="Times New Roman Cyr" w:hAnsi="Times New Roman Cyr"/>
          <w:i/>
          <w:iCs/>
        </w:rPr>
        <w:t xml:space="preserve">Цунами </w:t>
      </w:r>
      <w:r>
        <w:rPr>
          <w:rFonts w:eastAsia="Times New Roman Cyr" w:cs="Times New Roman Cyr" w:ascii="Times New Roman Cyr" w:hAnsi="Times New Roman Cyr"/>
        </w:rPr>
        <w:t>- океаническая или морская волна с периодом от 15 до 70 мин, вызываемая подводным или береговым земле</w:t>
        <w:softHyphen/>
        <w:t>трясением; может перемещаться через океан. На мелководье высота цунами резко возрастает. Скорость движения волны мо</w:t>
        <w:softHyphen/>
        <w:t>жет достигать 500-600 км/ч.</w:t>
      </w:r>
    </w:p>
    <w:p>
      <w:pPr>
        <w:pStyle w:val="Normal"/>
        <w:ind w:firstLine="284"/>
        <w:rPr/>
      </w:pPr>
      <w:r>
        <w:rPr>
          <w:rFonts w:eastAsia="Times New Roman Cyr" w:cs="Times New Roman Cyr" w:ascii="Times New Roman Cyr" w:hAnsi="Times New Roman Cyr"/>
          <w:i/>
          <w:iCs/>
        </w:rPr>
        <w:t>Штиль</w:t>
      </w:r>
      <w:r>
        <w:rPr>
          <w:rFonts w:eastAsia="Times New Roman Cyr" w:cs="Times New Roman Cyr" w:ascii="Times New Roman Cyr" w:hAnsi="Times New Roman Cyr"/>
        </w:rPr>
        <w:t xml:space="preserve"> - безветрие или ветер, скорость которого не превы</w:t>
        <w:softHyphen/>
        <w:t>шает 0,5 м/с.</w:t>
      </w:r>
    </w:p>
    <w:p>
      <w:pPr>
        <w:pStyle w:val="Normal"/>
        <w:ind w:firstLine="284"/>
        <w:jc w:val="center"/>
        <w:rPr>
          <w:b/>
          <w:b/>
          <w:bCs/>
          <w:lang w:val="en-US"/>
        </w:rPr>
      </w:pPr>
      <w:r>
        <w:rPr>
          <w:rFonts w:eastAsia="Times New Roman Cyr" w:cs="Times New Roman Cyr" w:ascii="Times New Roman Cyr" w:hAnsi="Times New Roman Cyr"/>
          <w:b/>
          <w:bCs/>
        </w:rPr>
        <w:t>Инженерная сейсмология</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pPr>
      <w:r>
        <w:rPr>
          <w:rFonts w:eastAsia="Times New Roman Cyr" w:cs="Times New Roman Cyr" w:ascii="Times New Roman Cyr" w:hAnsi="Times New Roman Cyr"/>
          <w:i/>
          <w:iCs/>
        </w:rPr>
        <w:t>Тектонически активный разлом</w:t>
      </w:r>
      <w:r>
        <w:rPr>
          <w:rFonts w:eastAsia="Times New Roman Cyr" w:cs="Times New Roman Cyr" w:ascii="Times New Roman Cyr" w:hAnsi="Times New Roman Cyr"/>
        </w:rPr>
        <w:t xml:space="preserve"> - установленное разрывное нарушение, по которому осуществлялись смещения в четвертич</w:t>
        <w:softHyphen/>
        <w:t>ном периоде (1-2 млн. лет) или установлены современные смещения.</w:t>
      </w:r>
    </w:p>
    <w:p>
      <w:pPr>
        <w:pStyle w:val="Normal"/>
        <w:ind w:firstLine="284"/>
        <w:rPr/>
      </w:pPr>
      <w:r>
        <w:rPr>
          <w:rFonts w:eastAsia="Times New Roman Cyr" w:cs="Times New Roman Cyr" w:ascii="Times New Roman Cyr" w:hAnsi="Times New Roman Cyr"/>
          <w:i/>
          <w:iCs/>
        </w:rPr>
        <w:t>Сейсмически активный разлом</w:t>
      </w:r>
      <w:r>
        <w:rPr>
          <w:rFonts w:eastAsia="Times New Roman Cyr" w:cs="Times New Roman Cyr" w:ascii="Times New Roman Cyr" w:hAnsi="Times New Roman Cyr"/>
        </w:rPr>
        <w:t xml:space="preserve"> - установленное разрывное нарушение, к которому приурочены прошлые или современные сейсмогенные проявления (очаги землетрясении, палеосейсмо-дислокации, сейсмодислокации).</w:t>
      </w:r>
    </w:p>
    <w:p>
      <w:pPr>
        <w:pStyle w:val="Normal"/>
        <w:ind w:firstLine="284"/>
        <w:rPr/>
      </w:pPr>
      <w:r>
        <w:rPr>
          <w:rFonts w:eastAsia="Times New Roman Cyr" w:cs="Times New Roman Cyr" w:ascii="Times New Roman Cyr" w:hAnsi="Times New Roman Cyr"/>
          <w:i/>
          <w:iCs/>
        </w:rPr>
        <w:t>Неотектонические  (новейшие)  движения</w:t>
      </w:r>
      <w:r>
        <w:rPr>
          <w:rFonts w:eastAsia="Times New Roman Cyr" w:cs="Times New Roman Cyr" w:ascii="Times New Roman Cyr" w:hAnsi="Times New Roman Cyr"/>
        </w:rPr>
        <w:t xml:space="preserve"> - тектонические движения, имевшие место в четвертичном периоде (1-2 млн. лет).</w:t>
      </w:r>
    </w:p>
    <w:p>
      <w:pPr>
        <w:pStyle w:val="Normal"/>
        <w:ind w:firstLine="284"/>
        <w:rPr/>
      </w:pPr>
      <w:r>
        <w:rPr>
          <w:rFonts w:eastAsia="Times New Roman Cyr" w:cs="Times New Roman Cyr" w:ascii="Times New Roman Cyr" w:hAnsi="Times New Roman Cyr"/>
          <w:i/>
          <w:iCs/>
        </w:rPr>
        <w:t>Современные тектонические движения</w:t>
      </w:r>
      <w:r>
        <w:rPr>
          <w:rFonts w:eastAsia="Times New Roman Cyr" w:cs="Times New Roman Cyr" w:ascii="Times New Roman Cyr" w:hAnsi="Times New Roman Cyr"/>
        </w:rPr>
        <w:t xml:space="preserve"> - тектонические дви</w:t>
        <w:softHyphen/>
        <w:t>жения, имевшие место в голоцене и продолжающиеся в настоя</w:t>
        <w:softHyphen/>
        <w:t>щее время (10 тыс. лет).</w:t>
      </w:r>
    </w:p>
    <w:p>
      <w:pPr>
        <w:pStyle w:val="Normal"/>
        <w:ind w:firstLine="284"/>
        <w:rPr/>
      </w:pPr>
      <w:r>
        <w:rPr>
          <w:rFonts w:eastAsia="Times New Roman Cyr" w:cs="Times New Roman Cyr" w:ascii="Times New Roman Cyr" w:hAnsi="Times New Roman Cyr"/>
          <w:i/>
          <w:iCs/>
        </w:rPr>
        <w:t>Средний грунт</w:t>
      </w:r>
      <w:r>
        <w:rPr>
          <w:rFonts w:eastAsia="Times New Roman Cyr" w:cs="Times New Roman Cyr" w:ascii="Times New Roman Cyr" w:hAnsi="Times New Roman Cyr"/>
        </w:rPr>
        <w:t xml:space="preserve"> - грунт второй категории по сейсмическим свойствам, согласно табл. 1 СНиП П-7-81.</w:t>
      </w:r>
    </w:p>
    <w:p>
      <w:pPr>
        <w:pStyle w:val="Normal"/>
        <w:ind w:firstLine="284"/>
        <w:rPr/>
      </w:pPr>
      <w:r>
        <w:rPr>
          <w:rFonts w:eastAsia="Times New Roman Cyr" w:cs="Times New Roman Cyr" w:ascii="Times New Roman Cyr" w:hAnsi="Times New Roman Cyr"/>
          <w:i/>
          <w:iCs/>
        </w:rPr>
        <w:t>Эталонный грунт</w:t>
      </w:r>
      <w:r>
        <w:rPr>
          <w:rFonts w:eastAsia="Times New Roman Cyr" w:cs="Times New Roman Cyr" w:ascii="Times New Roman Cyr" w:hAnsi="Times New Roman Cyr"/>
        </w:rPr>
        <w:t xml:space="preserve"> - грунт, по отношению к которому изме</w:t>
        <w:softHyphen/>
        <w:t>ряется сейсмичность площадки в различных грунтовых усло</w:t>
        <w:softHyphen/>
        <w:t>виях в процессе сейсмического микрорайон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318"/>
        <w:jc w:val="right"/>
        <w:rPr/>
      </w:pPr>
      <w:r>
        <w:rPr/>
        <w:t>Приложение 2</w:t>
      </w:r>
    </w:p>
    <w:p>
      <w:pPr>
        <w:pStyle w:val="Normal"/>
        <w:ind w:firstLine="284"/>
        <w:jc w:val="right"/>
        <w:rPr>
          <w:lang w:val="en-US"/>
        </w:rPr>
      </w:pPr>
      <w:r>
        <w:rPr>
          <w:rFonts w:eastAsia="Times New Roman Cyr" w:cs="Times New Roman Cyr" w:ascii="Times New Roman Cyr" w:hAnsi="Times New Roman Cyr"/>
        </w:rPr>
        <w:t>Рекомендуемое</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255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left="255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ый инженер</w:t>
      </w:r>
    </w:p>
    <w:p>
      <w:pPr>
        <w:pStyle w:val="Normal"/>
        <w:pBdr>
          <w:bottom w:val="single" w:sz="6" w:space="1" w:color="000000"/>
        </w:pBdr>
        <w:ind w:left="2552"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left="2552"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именование организации)</w:t>
      </w:r>
    </w:p>
    <w:p>
      <w:pPr>
        <w:pStyle w:val="Normal"/>
        <w:pBdr>
          <w:bottom w:val="single" w:sz="6" w:space="1" w:color="000000"/>
        </w:pBdr>
        <w:ind w:left="2552"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left="2552"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одпись, фамилия и инициалы)</w:t>
      </w:r>
    </w:p>
    <w:p>
      <w:pPr>
        <w:pStyle w:val="Normal"/>
        <w:ind w:left="255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  _________________ 199___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ЧЕСКОЕ ЗАДАНИЕ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инженерные изыскания для ТЭО нового строительства ТЭС</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ind w:firstLine="284"/>
        <w:jc w:val="center"/>
        <w:rPr>
          <w:b/>
          <w:b/>
          <w:bCs/>
          <w:lang w:val="en-US"/>
        </w:rPr>
      </w:pPr>
      <w:r>
        <w:rPr>
          <w:rFonts w:eastAsia="Times New Roman Cyr" w:cs="Times New Roman Cyr" w:ascii="Times New Roman Cyr" w:hAnsi="Times New Roman Cyr"/>
          <w:b/>
          <w:bCs/>
        </w:rPr>
        <w:t>1. Общая часть</w:t>
      </w:r>
    </w:p>
    <w:p>
      <w:pPr>
        <w:pStyle w:val="Normal"/>
        <w:ind w:firstLine="284"/>
        <w:jc w:val="center"/>
        <w:rPr>
          <w:b/>
          <w:b/>
          <w:bCs/>
          <w:lang w:val="en-US"/>
        </w:rPr>
      </w:pPr>
      <w:r>
        <w:rPr>
          <w:b/>
          <w:bCs/>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снование для производства проектно-изыскательских работ с указанием наименования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енеральный проектировщ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Характер строительства (новое строительство, рекон</w:t>
        <w:softHyphen/>
        <w:t>струкция, расширение) сроки проектирования и строитель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Административная принадлежность, местоположение и границы конкурентных пунктов и площадок строительства.</w:t>
      </w:r>
    </w:p>
    <w:p>
      <w:pPr>
        <w:pStyle w:val="Normal"/>
        <w:ind w:firstLine="284"/>
        <w:rPr/>
      </w:pPr>
      <w:r>
        <w:rPr>
          <w:rFonts w:eastAsia="Times New Roman Cyr" w:cs="Times New Roman Cyr" w:ascii="Times New Roman Cyr" w:hAnsi="Times New Roman Cyr"/>
        </w:rPr>
        <w:t>1.5. Характеристика проектируемой ТЭС, включая здания и соору</w:t>
      </w:r>
      <w:r>
        <w:rPr>
          <w:lang w:val="en-US"/>
        </w:rPr>
        <w:softHyphen/>
      </w:r>
      <w:r>
        <w:rPr>
          <w:rFonts w:eastAsia="Times New Roman Cyr" w:cs="Times New Roman Cyr" w:ascii="Times New Roman Cyr" w:hAnsi="Times New Roman Cyr"/>
        </w:rPr>
        <w:t>жения с технической характеристикой в соответствии с прило</w:t>
      </w:r>
      <w:r>
        <w:rPr>
          <w:lang w:val="en-US"/>
        </w:rPr>
        <w:softHyphen/>
      </w:r>
      <w:r>
        <w:rPr>
          <w:rFonts w:eastAsia="Times New Roman Cyr" w:cs="Times New Roman Cyr" w:ascii="Times New Roman Cyr" w:hAnsi="Times New Roman Cyr"/>
        </w:rPr>
        <w:t>жением к техническому за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Предполагаемые отметки планировки промышленной 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Предполагаемая потребность воды для технического и хозяйственно питьевого водоснаб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Потребность в грунтовых строительных материал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Сведения о ранее выполненных инженерных изысканиях и исследованиях.</w:t>
      </w:r>
    </w:p>
    <w:p>
      <w:pPr>
        <w:pStyle w:val="Normal"/>
        <w:ind w:firstLine="284"/>
        <w:rPr/>
      </w:pPr>
      <w:r>
        <w:rPr>
          <w:rFonts w:eastAsia="Times New Roman Cyr" w:cs="Times New Roman Cyr" w:ascii="Times New Roman Cyr" w:hAnsi="Times New Roman Cyr"/>
        </w:rPr>
        <w:t>1.10. Порядок и сроки представления отчетных материалов изыс</w:t>
      </w:r>
      <w:r>
        <w:rPr>
          <w:lang w:val="en-US"/>
        </w:rPr>
        <w:softHyphen/>
      </w:r>
      <w:r>
        <w:rPr>
          <w:rFonts w:eastAsia="Times New Roman Cyr" w:cs="Times New Roman Cyr" w:ascii="Times New Roman Cyr" w:hAnsi="Times New Roman Cyr"/>
        </w:rPr>
        <w:t>каний.</w:t>
      </w:r>
    </w:p>
    <w:p>
      <w:pPr>
        <w:pStyle w:val="Normal"/>
        <w:ind w:firstLine="284"/>
        <w:rPr>
          <w:lang w:val="en-US"/>
        </w:rPr>
      </w:pPr>
      <w:r>
        <w:rPr>
          <w:rFonts w:eastAsia="Times New Roman Cyr" w:cs="Times New Roman Cyr" w:ascii="Times New Roman Cyr" w:hAnsi="Times New Roman Cyr"/>
        </w:rPr>
        <w:t>1.11. Инженерные изыскания должны выполняться с соблюдением требовании действующих нормативных документов СНиП 1.02.07-87 и ВСН 34 72.111-9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b/>
          <w:b/>
          <w:bCs/>
          <w:lang w:val="en-US"/>
        </w:rPr>
      </w:pPr>
      <w:r>
        <w:rPr>
          <w:rFonts w:eastAsia="Times New Roman Cyr" w:cs="Times New Roman Cyr" w:ascii="Times New Roman Cyr" w:hAnsi="Times New Roman Cyr"/>
          <w:b/>
          <w:bCs/>
        </w:rPr>
        <w:t>2. Инженерно-геодезические изыскания</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rPr/>
      </w:pPr>
      <w:r>
        <w:rPr>
          <w:rFonts w:eastAsia="Times New Roman Cyr" w:cs="Times New Roman Cyr" w:ascii="Times New Roman Cyr" w:hAnsi="Times New Roman Cyr"/>
        </w:rPr>
        <w:t>2.1. Для разработки ситуационного плана пункта размещения ТЭС необходимо выполнить обновление карт масштаба 1:10000 (1:25000) на площади .....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раницах, указанных на графическом прило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Выполнить топографическую съемку вариантов промыш</w:t>
        <w:softHyphen/>
        <w:t>ленной площадки и гидротехнических сооружений согласно указаний таблицы технического за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500"/>
        <w:gridCol w:w="1160"/>
        <w:gridCol w:w="1305"/>
        <w:gridCol w:w="1415"/>
        <w:gridCol w:w="1845"/>
      </w:tblGrid>
      <w:tr>
        <w:trPr/>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11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погра</w:t>
              <w:softHyphen/>
              <w:t>фичес</w:t>
              <w:softHyphen/>
              <w:t>кая съемка масштаба</w:t>
            </w:r>
          </w:p>
        </w:tc>
        <w:tc>
          <w:tcPr>
            <w:tcW w:w="130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чение рельефа, м</w:t>
            </w:r>
          </w:p>
        </w:tc>
        <w:tc>
          <w:tcPr>
            <w:tcW w:w="141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ь, кв, км</w:t>
            </w:r>
          </w:p>
        </w:tc>
        <w:tc>
          <w:tcPr>
            <w:tcW w:w="184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участка съемки</w:t>
            </w:r>
          </w:p>
        </w:tc>
      </w:tr>
      <w:tr>
        <w:trPr/>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1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000</w:t>
            </w:r>
          </w:p>
        </w:tc>
        <w:tc>
          <w:tcPr>
            <w:tcW w:w="130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 05</w:t>
            </w:r>
          </w:p>
        </w:tc>
        <w:tc>
          <w:tcPr>
            <w:tcW w:w="141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0</w:t>
            </w:r>
          </w:p>
        </w:tc>
        <w:tc>
          <w:tcPr>
            <w:tcW w:w="130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 05</w:t>
            </w:r>
          </w:p>
        </w:tc>
        <w:tc>
          <w:tcPr>
            <w:tcW w:w="141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1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00</w:t>
            </w:r>
          </w:p>
        </w:tc>
        <w:tc>
          <w:tcPr>
            <w:tcW w:w="130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 05</w:t>
            </w:r>
          </w:p>
        </w:tc>
        <w:tc>
          <w:tcPr>
            <w:tcW w:w="141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Границы выполнения топографических съемок различного масштаба приведены в приложении.</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Инженерно-геологические изыск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1. Выполнить инженерно геологическую съемку конкурентных пунктов размещения ТЭС масштаба 1:50 000- 1:100000 в зависимости от категории сложности природных условии в границах, показанных на графическом приложении к техническому за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2. Выполнить инженерно геологическую съемку конкурентных площадок строительства ТЭС масштаба 1:10000-1:25000 в зависимости от категории сложности природных условий в границах, показанных на графическом приложении к техническому зад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3. Выполнить инженерно геологическую съемку территорий конкурентных вариантов размещения водохранилищ охладителей, золошлакоотвалов в масштабе 1:25000-1:50000 в зависимости от категории сложности природных условий с представлением сведений, достаточных для оценки потерь на фильтрацию, возникновения и активизации опасных геологических процес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онкурентных участках створов плотин или дамб изыскания выполнить в объеме достаточным для оценки устойчивости сооруже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4. Материалы изыскании представить в техническом от</w:t>
        <w:softHyphen/>
        <w:t>чете, содержащем необходимые сведения о инженерно-геологи</w:t>
        <w:softHyphen/>
        <w:t>ческих условиях конкурентных пунктов и площадок строитель</w:t>
        <w:softHyphen/>
        <w:t>ства ТЭ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Инженерно-гидрологические изыск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едставить достаточные сведения о характеристике гидроло</w:t>
        <w:softHyphen/>
        <w:t>гического режима водных объектов-источников воз</w:t>
        <w:softHyphen/>
        <w:t>можного хозяйственно-питьевого и технического водоснабже</w:t>
        <w:softHyphen/>
        <w:t>ния ТЭС с составлением гидрологического очер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Выполнить гидрологические изыскания на территории разме</w:t>
        <w:softHyphen/>
        <w:t>щения золоотв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Выполнить гидрологические изыскания для расчета защитных сооружений от затопления паводковыми в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Инженерно-метеорологические изыск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 Представить сведения о климатических условиях рай</w:t>
        <w:softHyphen/>
        <w:t>она строительства ТЭС, степени его метеорологической изучен</w:t>
        <w:softHyphen/>
        <w:t>ности. Дать строительно климатические характеристики в со</w:t>
        <w:softHyphen/>
        <w:t>ставе, необходимом для проектирования ТЭС данного ти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Сейсмологические исследов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 Комплексные исследования выполняются для территорий с сейсмичностью 6 и более бал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Особые требования к изыскания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Сроки и порядок представления отчетных материал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Графические прило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 Схема района с указанием границ конкурентных пунктов и площадок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к техническому заданию</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 проектируемых здании и сооружении</w:t>
      </w:r>
    </w:p>
    <w:p>
      <w:pPr>
        <w:sectPr>
          <w:type w:val="nextPage"/>
          <w:pgSz w:w="11906" w:h="16838"/>
          <w:pgMar w:left="1134" w:right="4536" w:gutter="0" w:header="0" w:top="1701" w:footer="0" w:bottom="1418"/>
          <w:pgNumType w:fmt="decimal"/>
          <w:formProt w:val="false"/>
          <w:textDirection w:val="lrTb"/>
        </w:sectPr>
      </w:pP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520" w:type="dxa"/>
        <w:jc w:val="left"/>
        <w:tblInd w:w="5"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Наиме</w:t>
            </w:r>
            <w:r>
              <w:rPr>
                <w:sz w:val="16"/>
                <w:szCs w:val="16"/>
                <w:lang w:val="en-US"/>
              </w:rPr>
              <w:softHyphen/>
            </w:r>
            <w:r>
              <w:rPr>
                <w:rFonts w:eastAsia="Times New Roman Cyr" w:cs="Times New Roman Cyr" w:ascii="Times New Roman Cyr" w:hAnsi="Times New Roman Cyr"/>
                <w:sz w:val="16"/>
                <w:szCs w:val="16"/>
              </w:rPr>
              <w:t>нование здания и соору</w:t>
            </w:r>
            <w:r>
              <w:rPr>
                <w:sz w:val="16"/>
                <w:szCs w:val="16"/>
                <w:lang w:val="en-US"/>
              </w:rPr>
              <w:softHyphen/>
            </w:r>
            <w:r>
              <w:rPr>
                <w:rFonts w:eastAsia="Times New Roman Cyr" w:cs="Times New Roman Cyr" w:ascii="Times New Roman Cyr" w:hAnsi="Times New Roman Cyr"/>
                <w:sz w:val="16"/>
                <w:szCs w:val="16"/>
              </w:rPr>
              <w:t>жения с указани</w:t>
            </w:r>
            <w:r>
              <w:rPr>
                <w:sz w:val="16"/>
                <w:szCs w:val="16"/>
                <w:lang w:val="en-US"/>
              </w:rPr>
              <w:softHyphen/>
            </w:r>
            <w:r>
              <w:rPr>
                <w:rFonts w:eastAsia="Times New Roman Cyr" w:cs="Times New Roman Cyr" w:ascii="Times New Roman Cyr" w:hAnsi="Times New Roman Cyr"/>
                <w:sz w:val="16"/>
                <w:szCs w:val="16"/>
              </w:rPr>
              <w:t>ем номе</w:t>
            </w:r>
            <w:r>
              <w:rPr>
                <w:sz w:val="16"/>
                <w:szCs w:val="16"/>
                <w:lang w:val="en-US"/>
              </w:rPr>
              <w:softHyphen/>
            </w:r>
            <w:r>
              <w:rPr>
                <w:rFonts w:eastAsia="Times New Roman Cyr" w:cs="Times New Roman Cyr" w:ascii="Times New Roman Cyr" w:hAnsi="Times New Roman Cyr"/>
                <w:sz w:val="16"/>
                <w:szCs w:val="16"/>
              </w:rPr>
              <w:t>ра по генера</w:t>
            </w:r>
            <w:r>
              <w:rPr>
                <w:sz w:val="16"/>
                <w:szCs w:val="16"/>
                <w:lang w:val="en-US"/>
              </w:rPr>
              <w:softHyphen/>
            </w:r>
            <w:r>
              <w:rPr>
                <w:rFonts w:eastAsia="Times New Roman Cyr" w:cs="Times New Roman Cyr" w:ascii="Times New Roman Cyr" w:hAnsi="Times New Roman Cyr"/>
                <w:sz w:val="16"/>
                <w:szCs w:val="16"/>
              </w:rPr>
              <w:t>льному плану</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ы в плане, м</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а, м</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количе</w:t>
            </w:r>
            <w:r>
              <w:rPr>
                <w:sz w:val="16"/>
                <w:szCs w:val="16"/>
                <w:lang w:val="en-US"/>
              </w:rPr>
              <w:softHyphen/>
            </w:r>
            <w:r>
              <w:rPr>
                <w:rFonts w:eastAsia="Times New Roman Cyr" w:cs="Times New Roman Cyr" w:ascii="Times New Roman Cyr" w:hAnsi="Times New Roman Cyr"/>
                <w:sz w:val="16"/>
                <w:szCs w:val="16"/>
              </w:rPr>
              <w:t>ство этажей</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и глу</w:t>
              <w:softHyphen/>
              <w:t>бина подва</w:t>
              <w:softHyphen/>
              <w:t>лов</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предпо</w:t>
            </w:r>
            <w:r>
              <w:rPr>
                <w:sz w:val="16"/>
                <w:szCs w:val="16"/>
                <w:lang w:val="en-US"/>
              </w:rPr>
              <w:softHyphen/>
            </w:r>
            <w:r>
              <w:rPr>
                <w:rFonts w:eastAsia="Times New Roman Cyr" w:cs="Times New Roman Cyr" w:ascii="Times New Roman Cyr" w:hAnsi="Times New Roman Cyr"/>
                <w:sz w:val="16"/>
                <w:szCs w:val="16"/>
              </w:rPr>
              <w:t>лагае</w:t>
            </w:r>
            <w:r>
              <w:rPr>
                <w:sz w:val="16"/>
                <w:szCs w:val="16"/>
                <w:lang w:val="en-US"/>
              </w:rPr>
              <w:softHyphen/>
            </w:r>
            <w:r>
              <w:rPr>
                <w:rFonts w:eastAsia="Times New Roman Cyr" w:cs="Times New Roman Cyr" w:ascii="Times New Roman Cyr" w:hAnsi="Times New Roman Cyr"/>
                <w:sz w:val="16"/>
                <w:szCs w:val="16"/>
              </w:rPr>
              <w:t>мый тип фунд</w:t>
            </w:r>
            <w:r>
              <w:rPr>
                <w:sz w:val="16"/>
                <w:szCs w:val="16"/>
                <w:lang w:val="en-US"/>
              </w:rPr>
              <w:softHyphen/>
            </w:r>
            <w:r>
              <w:rPr>
                <w:rFonts w:eastAsia="Times New Roman Cyr" w:cs="Times New Roman Cyr" w:ascii="Times New Roman Cyr" w:hAnsi="Times New Roman Cyr"/>
                <w:sz w:val="16"/>
                <w:szCs w:val="16"/>
              </w:rPr>
              <w:t>амента</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предпо</w:t>
            </w:r>
            <w:r>
              <w:rPr>
                <w:sz w:val="16"/>
                <w:szCs w:val="16"/>
                <w:lang w:val="en-US"/>
              </w:rPr>
              <w:softHyphen/>
            </w:r>
            <w:r>
              <w:rPr>
                <w:rFonts w:eastAsia="Times New Roman Cyr" w:cs="Times New Roman Cyr" w:ascii="Times New Roman Cyr" w:hAnsi="Times New Roman Cyr"/>
                <w:sz w:val="16"/>
                <w:szCs w:val="16"/>
              </w:rPr>
              <w:t>лагаемая глубина заложе</w:t>
            </w:r>
            <w:r>
              <w:rPr>
                <w:sz w:val="16"/>
                <w:szCs w:val="16"/>
                <w:lang w:val="en-US"/>
              </w:rPr>
              <w:softHyphen/>
            </w:r>
            <w:r>
              <w:rPr>
                <w:rFonts w:eastAsia="Times New Roman Cyr" w:cs="Times New Roman Cyr" w:ascii="Times New Roman Cyr" w:hAnsi="Times New Roman Cyr"/>
                <w:sz w:val="16"/>
                <w:szCs w:val="16"/>
              </w:rPr>
              <w:t xml:space="preserve">ния, м </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предпо</w:t>
            </w:r>
            <w:r>
              <w:rPr>
                <w:sz w:val="16"/>
                <w:szCs w:val="16"/>
                <w:lang w:val="en-US"/>
              </w:rPr>
              <w:softHyphen/>
            </w:r>
            <w:r>
              <w:rPr>
                <w:rFonts w:eastAsia="Times New Roman Cyr" w:cs="Times New Roman Cyr" w:ascii="Times New Roman Cyr" w:hAnsi="Times New Roman Cyr"/>
                <w:sz w:val="16"/>
                <w:szCs w:val="16"/>
              </w:rPr>
              <w:t>лагаемая отметка роствер</w:t>
            </w:r>
            <w:r>
              <w:rPr>
                <w:sz w:val="16"/>
                <w:szCs w:val="16"/>
                <w:lang w:val="en-US"/>
              </w:rPr>
              <w:softHyphen/>
            </w:r>
            <w:r>
              <w:rPr>
                <w:rFonts w:eastAsia="Times New Roman Cyr" w:cs="Times New Roman Cyr" w:ascii="Times New Roman Cyr" w:hAnsi="Times New Roman Cyr"/>
                <w:sz w:val="16"/>
                <w:szCs w:val="16"/>
              </w:rPr>
              <w:t>ка свай</w:t>
            </w:r>
            <w:r>
              <w:rPr>
                <w:sz w:val="16"/>
                <w:szCs w:val="16"/>
                <w:lang w:val="en-US"/>
              </w:rPr>
              <w:softHyphen/>
            </w:r>
            <w:r>
              <w:rPr>
                <w:rFonts w:eastAsia="Times New Roman Cyr" w:cs="Times New Roman Cyr" w:ascii="Times New Roman Cyr" w:hAnsi="Times New Roman Cyr"/>
                <w:sz w:val="16"/>
                <w:szCs w:val="16"/>
              </w:rPr>
              <w:t>ного фунда</w:t>
            </w:r>
            <w:r>
              <w:rPr>
                <w:sz w:val="16"/>
                <w:szCs w:val="16"/>
                <w:lang w:val="en-US"/>
              </w:rPr>
              <w:softHyphen/>
            </w:r>
            <w:r>
              <w:rPr>
                <w:rFonts w:eastAsia="Times New Roman Cyr" w:cs="Times New Roman Cyr" w:ascii="Times New Roman Cyr" w:hAnsi="Times New Roman Cyr"/>
                <w:sz w:val="16"/>
                <w:szCs w:val="16"/>
              </w:rPr>
              <w:t>мента, м</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предпо</w:t>
            </w:r>
            <w:r>
              <w:rPr>
                <w:sz w:val="16"/>
                <w:szCs w:val="16"/>
                <w:lang w:val="en-US"/>
              </w:rPr>
              <w:softHyphen/>
            </w:r>
            <w:r>
              <w:rPr>
                <w:rFonts w:eastAsia="Times New Roman Cyr" w:cs="Times New Roman Cyr" w:ascii="Times New Roman Cyr" w:hAnsi="Times New Roman Cyr"/>
                <w:sz w:val="16"/>
                <w:szCs w:val="16"/>
              </w:rPr>
              <w:t>лагаемая длина свай, м</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предпо</w:t>
            </w:r>
            <w:r>
              <w:rPr>
                <w:sz w:val="16"/>
                <w:szCs w:val="16"/>
                <w:lang w:val="en-US"/>
              </w:rPr>
              <w:softHyphen/>
            </w:r>
            <w:r>
              <w:rPr>
                <w:rFonts w:eastAsia="Times New Roman Cyr" w:cs="Times New Roman Cyr" w:ascii="Times New Roman Cyr" w:hAnsi="Times New Roman Cyr"/>
                <w:sz w:val="16"/>
                <w:szCs w:val="16"/>
              </w:rPr>
              <w:t>лагаемая нагрузка на 1 п. м при ленточ</w:t>
            </w:r>
            <w:r>
              <w:rPr>
                <w:sz w:val="16"/>
                <w:szCs w:val="16"/>
                <w:lang w:val="en-US"/>
              </w:rPr>
              <w:softHyphen/>
            </w:r>
            <w:r>
              <w:rPr>
                <w:rFonts w:eastAsia="Times New Roman Cyr" w:cs="Times New Roman Cyr" w:ascii="Times New Roman Cyr" w:hAnsi="Times New Roman Cyr"/>
                <w:sz w:val="16"/>
                <w:szCs w:val="16"/>
              </w:rPr>
              <w:t>ном фунда</w:t>
            </w:r>
            <w:r>
              <w:rPr>
                <w:sz w:val="16"/>
                <w:szCs w:val="16"/>
                <w:lang w:val="en-US"/>
              </w:rPr>
              <w:softHyphen/>
            </w:r>
            <w:r>
              <w:rPr>
                <w:rFonts w:eastAsia="Times New Roman Cyr" w:cs="Times New Roman Cyr" w:ascii="Times New Roman Cyr" w:hAnsi="Times New Roman Cyr"/>
                <w:sz w:val="16"/>
                <w:szCs w:val="16"/>
              </w:rPr>
              <w:t>менте, км/м</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среднее давление на основа</w:t>
            </w:r>
            <w:r>
              <w:rPr>
                <w:sz w:val="16"/>
                <w:szCs w:val="16"/>
                <w:lang w:val="en-US"/>
              </w:rPr>
              <w:softHyphen/>
            </w:r>
            <w:r>
              <w:rPr>
                <w:rFonts w:eastAsia="Times New Roman Cyr" w:cs="Times New Roman Cyr" w:ascii="Times New Roman Cyr" w:hAnsi="Times New Roman Cyr"/>
                <w:sz w:val="16"/>
                <w:szCs w:val="16"/>
              </w:rPr>
              <w:t>ние под подош</w:t>
            </w:r>
            <w:r>
              <w:rPr>
                <w:sz w:val="16"/>
                <w:szCs w:val="16"/>
                <w:lang w:val="en-US"/>
              </w:rPr>
              <w:softHyphen/>
            </w:r>
            <w:r>
              <w:rPr>
                <w:rFonts w:eastAsia="Times New Roman Cyr" w:cs="Times New Roman Cyr" w:ascii="Times New Roman Cyr" w:hAnsi="Times New Roman Cyr"/>
                <w:sz w:val="16"/>
                <w:szCs w:val="16"/>
              </w:rPr>
              <w:t>вой фунда</w:t>
            </w:r>
            <w:r>
              <w:rPr>
                <w:sz w:val="16"/>
                <w:szCs w:val="16"/>
                <w:lang w:val="en-US"/>
              </w:rPr>
              <w:softHyphen/>
            </w:r>
            <w:r>
              <w:rPr>
                <w:rFonts w:eastAsia="Times New Roman Cyr" w:cs="Times New Roman Cyr" w:ascii="Times New Roman Cyr" w:hAnsi="Times New Roman Cyr"/>
                <w:sz w:val="16"/>
                <w:szCs w:val="16"/>
              </w:rPr>
              <w:t>мента, МПа</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грузка на опору, кН</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техноло</w:t>
            </w:r>
            <w:r>
              <w:rPr>
                <w:sz w:val="16"/>
                <w:szCs w:val="16"/>
                <w:lang w:val="en-US"/>
              </w:rPr>
              <w:softHyphen/>
            </w:r>
            <w:r>
              <w:rPr>
                <w:rFonts w:eastAsia="Times New Roman Cyr" w:cs="Times New Roman Cyr" w:ascii="Times New Roman Cyr" w:hAnsi="Times New Roman Cyr"/>
                <w:sz w:val="16"/>
                <w:szCs w:val="16"/>
              </w:rPr>
              <w:t>гический процесс (сухой, мокрый)</w:t>
            </w:r>
          </w:p>
        </w:tc>
        <w:tc>
          <w:tcPr>
            <w:tcW w:w="6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наличие динами</w:t>
            </w:r>
            <w:r>
              <w:rPr>
                <w:sz w:val="16"/>
                <w:szCs w:val="16"/>
                <w:lang w:val="en-US"/>
              </w:rPr>
              <w:softHyphen/>
            </w:r>
            <w:r>
              <w:rPr>
                <w:rFonts w:eastAsia="Times New Roman Cyr" w:cs="Times New Roman Cyr" w:ascii="Times New Roman Cyr" w:hAnsi="Times New Roman Cyr"/>
                <w:sz w:val="16"/>
                <w:szCs w:val="16"/>
              </w:rPr>
              <w:t>ческих нагрузо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sectPr>
          <w:type w:val="nextPage"/>
          <w:pgSz w:w="11906" w:h="16838"/>
          <w:pgMar w:left="1134" w:right="1275" w:gutter="0" w:header="0" w:top="1701" w:footer="0" w:bottom="1418"/>
          <w:pgNumType w:fmt="decimal"/>
          <w:formProt w:val="false"/>
          <w:textDirection w:val="lrTb"/>
        </w:sectPr>
      </w:pP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Указанные в таблице сведения приводятс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в составе технического задания при производстве изысканий для расширенного ТЭО или проект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1"/>
        <w:spacing w:before="0" w:after="0"/>
        <w:ind w:firstLine="318"/>
        <w:jc w:val="right"/>
        <w:rPr/>
      </w:pPr>
      <w:r>
        <w:rPr/>
        <w:t>Приложение 3</w:t>
      </w:r>
    </w:p>
    <w:p>
      <w:pPr>
        <w:pStyle w:val="Heading1"/>
        <w:spacing w:before="0" w:after="0"/>
        <w:ind w:firstLine="318"/>
        <w:jc w:val="right"/>
        <w:rPr/>
      </w:pPr>
      <w:r>
        <w:rPr/>
        <w:t>Справочное</w:t>
      </w:r>
    </w:p>
    <w:p>
      <w:pPr>
        <w:pStyle w:val="Heading1"/>
        <w:spacing w:before="0" w:after="0"/>
        <w:ind w:firstLine="318"/>
        <w:rPr/>
      </w:pPr>
      <w:r>
        <w:rPr/>
      </w:r>
    </w:p>
    <w:p>
      <w:pPr>
        <w:pStyle w:val="Heading1"/>
        <w:spacing w:before="0" w:after="0"/>
        <w:ind w:firstLine="318"/>
        <w:rPr/>
      </w:pPr>
      <w:r>
        <w:rPr/>
        <w:t>СХЕМА ПОСЛЕДОВАТЕЛЬНОСТИ ПРОЕКТНЫХ И ИЗЫСКАТЕЛЬСКИХ РАБОТ ПРИ РАЗРАБОТКЕ ТЭО СТРОИТЕЛЬСТ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ка технико-экономического обоснования (ТЭО) строительст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2398"/>
        <w:gridCol w:w="2268"/>
        <w:gridCol w:w="1559"/>
      </w:tblGrid>
      <w:tr>
        <w:trPr/>
        <w:tc>
          <w:tcPr>
            <w:tcW w:w="239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а изыск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ача материалов</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а проектиров</w:t>
              <w:softHyphen/>
              <w:t>щиков</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lang w:val="en-US"/>
              </w:rPr>
            </w:pPr>
            <w:r>
              <w:rPr>
                <w:lang w:val="en-US"/>
              </w:rPr>
            </w:r>
          </w:p>
          <w:p>
            <w:pPr>
              <w:pStyle w:val="Normal"/>
              <w:pBdr>
                <w:top w:val="single" w:sz="6" w:space="1" w:color="000000"/>
                <w:bottom w:val="single" w:sz="6" w:space="1" w:color="000000"/>
              </w:pBdr>
              <w:ind w:hanging="0"/>
              <w:rPr>
                <w:lang w:val="en-US"/>
              </w:rPr>
            </w:pPr>
            <w:r>
              <w:rPr>
                <w:rFonts w:eastAsia="Times New Roman Cyr" w:cs="Times New Roman Cyr" w:ascii="Times New Roman Cyr" w:hAnsi="Times New Roman Cyr"/>
              </w:rPr>
              <w:t>Сбор и анализ материалов природных условий райо</w:t>
              <w:softHyphen/>
              <w:t>на, рекогносци</w:t>
              <w:softHyphen/>
              <w:t>ро</w:t>
              <w:softHyphen/>
              <w:t>воч</w:t>
              <w:softHyphen/>
              <w:t>ное обследо</w:t>
              <w:softHyphen/>
              <w:t>вание.</w:t>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ка материалов для выдачи проекти</w:t>
              <w:softHyphen/>
              <w:t>ров</w:t>
              <w:softHyphen/>
              <w:t>щикам</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 сметы на изыскания для ТЭО, их согласование. Получение разрешении и ре</w:t>
              <w:softHyphen/>
              <w:t>гистрация работ</w:t>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зация изыскани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полнение полевых ко</w:t>
              <w:softHyphen/>
              <w:t>м</w:t>
              <w:softHyphen/>
              <w:softHyphen/>
              <w:t>п</w:t>
              <w:softHyphen/>
              <w:t>лексных изыскательских ра</w:t>
              <w:softHyphen/>
              <w:t>бот на конкурирующих пунк</w:t>
              <w:softHyphen/>
              <w:t>тах, включая марш</w:t>
              <w:softHyphen/>
              <w:t>рут</w:t>
              <w:softHyphen/>
              <w:t>ные на</w:t>
              <w:softHyphen/>
              <w:t>блюдения, гео</w:t>
              <w:softHyphen/>
              <w:t>фи</w:t>
              <w:softHyphen/>
              <w:softHyphen/>
              <w:t>зические, бу</w:t>
              <w:softHyphen/>
              <w:t>ровые и др. работы</w:t>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Составление техничес</w:t>
              <w:softHyphen/>
              <w:t>кого отчета по инже</w:t>
              <w:softHyphen/>
              <w:t>нерным изысканиям для выбора пункт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й сбор и ана</w:t>
              <w:softHyphen/>
              <w:t>лиз материалов. Со</w:t>
              <w:softHyphen/>
              <w:t>ста</w:t>
              <w:softHyphen/>
              <w:t>в</w:t>
              <w:softHyphen/>
              <w:softHyphen/>
              <w:t>ление программы на изыскани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полнение комплексных ин</w:t>
              <w:softHyphen/>
              <w:t>женерных изысканий для об</w:t>
              <w:softHyphen/>
              <w:t>основания выбора площадки и других решений ТЭО</w:t>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Составление техниче</w:t>
              <w:softHyphen/>
              <w:t>ского отчета по инже</w:t>
              <w:softHyphen/>
              <w:t>нерным изысканиям для выбора площадки стро</w:t>
              <w:softHyphen/>
              <w:t>ительств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задания на сбор материалов</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предваритель</w:t>
              <w:softHyphen/>
              <w:t>ных материалов, выда</w:t>
              <w:softHyphen/>
              <w:t>ча технического зада</w:t>
              <w:softHyphen/>
              <w:t>ния на изыскания для ТЭО строи</w:t>
              <w:softHyphen/>
              <w:t>тельств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технического отчета по инженерным изысканиям для выбо</w:t>
              <w:softHyphen/>
              <w:t>ра пункт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дополнительно</w:t>
              <w:softHyphen/>
              <w:t>го технического задания на изыскания для вы</w:t>
              <w:softHyphen/>
              <w:t>бора площадки (с уче</w:t>
              <w:softHyphen/>
              <w:t>том необ</w:t>
              <w:softHyphen/>
              <w:t>ходимости произ</w:t>
              <w:softHyphen/>
              <w:t>водства СМР)</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редача технического отчета по инженерным изысканиям для выбора площадки строительства и раздела Акта выбо</w:t>
              <w:softHyphen/>
              <w:t>ра площ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ка зада</w:t>
              <w:softHyphen/>
              <w:t>ния на сбор ма</w:t>
              <w:softHyphen/>
              <w:t>териалов для раз</w:t>
              <w:softHyphen/>
              <w:t>работки ТЭО</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pBdr>
                <w:top w:val="single" w:sz="6" w:space="1" w:color="000000"/>
                <w:bottom w:val="single" w:sz="6" w:space="1" w:color="000000"/>
              </w:pBdr>
              <w:ind w:hanging="0"/>
              <w:rPr/>
            </w:pPr>
            <w:r>
              <w:rPr>
                <w:rFonts w:eastAsia="Times New Roman Cyr" w:cs="Times New Roman Cyr" w:ascii="Times New Roman Cyr" w:hAnsi="Times New Roman Cyr"/>
              </w:rPr>
              <w:t>Подготовка тех</w:t>
            </w:r>
            <w:r>
              <w:rPr>
                <w:lang w:val="en-US"/>
              </w:rPr>
              <w:softHyphen/>
            </w:r>
            <w:r>
              <w:rPr>
                <w:rFonts w:eastAsia="Times New Roman Cyr" w:cs="Times New Roman Cyr" w:ascii="Times New Roman Cyr" w:hAnsi="Times New Roman Cyr"/>
              </w:rPr>
              <w:t>ни</w:t>
              <w:softHyphen/>
              <w:t>ческого зада</w:t>
              <w:softHyphen/>
              <w:t>ния на изыскания для ТЭО строи</w:t>
              <w:softHyphen/>
              <w:t>тель</w:t>
              <w:softHyphen/>
              <w:t>ств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Выбор и согласо</w:t>
              <w:softHyphen/>
              <w:t>вание пункта. Подготовка до</w:t>
              <w:softHyphen/>
              <w:t>полнения к тех</w:t>
              <w:softHyphen/>
              <w:t>ни</w:t>
              <w:softHyphen/>
              <w:softHyphen/>
              <w:t>ческому зада</w:t>
              <w:softHyphen/>
              <w:t>нию на изыс</w:t>
              <w:softHyphen/>
              <w:t>кания (для выбо</w:t>
              <w:softHyphen/>
              <w:t>ра пло</w:t>
              <w:softHyphen/>
              <w:t>щадки)</w:t>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бор и утверж</w:t>
              <w:softHyphen/>
              <w:t>дение площадки</w:t>
            </w:r>
          </w:p>
        </w:tc>
      </w:tr>
      <w:tr>
        <w:trPr/>
        <w:tc>
          <w:tcPr>
            <w:tcW w:w="62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ртиза и утверждение ТЭО строительства</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ка проект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2398"/>
        <w:gridCol w:w="2268"/>
        <w:gridCol w:w="1559"/>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а изыск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ача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а проектиров</w:t>
              <w:softHyphen/>
              <w:t>щиков</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й анализ материалов изысканий. Со</w:t>
              <w:softHyphen/>
              <w:t>с</w:t>
              <w:softHyphen/>
              <w:t>тавление программы и сметы на изыскания для проекта, их согласование. Получение разрешений и регистрация работ</w:t>
            </w:r>
          </w:p>
          <w:p>
            <w:pPr>
              <w:pStyle w:val="Normal"/>
              <w:pBdr>
                <w:top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зация изыскани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полнение комплексных инженерных изысканий для обоснования разра</w:t>
              <w:softHyphen/>
              <w:t>ботки генерального плана и компоновки зданий и сооружений, включая то</w:t>
              <w:softHyphen/>
              <w:t>по</w:t>
              <w:softHyphen/>
              <w:t>графические, инже</w:t>
              <w:softHyphen/>
              <w:t>нер</w:t>
              <w:softHyphen/>
              <w:t>но-геологические съемки масштабов 1:5000 и 1:2000, геофизические, по</w:t>
              <w:softHyphen/>
              <w:t>ле</w:t>
              <w:softHyphen/>
              <w:softHyphen/>
              <w:t>вые опытные, лабора</w:t>
              <w:softHyphen/>
              <w:t>торные работы, стаци</w:t>
              <w:softHyphen/>
              <w:t>онарные наблюдения, ин</w:t>
              <w:softHyphen/>
              <w:t>же</w:t>
              <w:softHyphen/>
              <w:t>нерно-гидромет</w:t>
              <w:softHyphen/>
              <w:t>еоро</w:t>
              <w:softHyphen/>
              <w:t>ло</w:t>
              <w:softHyphen/>
              <w:t>гические работ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hanging="0"/>
              <w:rPr/>
            </w:pPr>
            <w:r>
              <w:rPr>
                <w:rFonts w:eastAsia="Times New Roman Cyr" w:cs="Times New Roman Cyr" w:ascii="Times New Roman Cyr" w:hAnsi="Times New Roman Cyr"/>
              </w:rPr>
              <w:t>Составление отчета по инженерным изысканиям для обоснования разра</w:t>
              <w:softHyphen/>
              <w:t>ботки генерального пл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компоновки здании и сооружени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hanging="0"/>
              <w:rPr/>
            </w:pPr>
            <w:r>
              <w:rPr>
                <w:rFonts w:eastAsia="Times New Roman Cyr" w:cs="Times New Roman Cyr" w:ascii="Times New Roman Cyr" w:hAnsi="Times New Roman Cyr"/>
              </w:rPr>
              <w:t>Выполнение комплексных инженерных изыскании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частках гидротехнических</w:t>
            </w:r>
            <w:r>
              <w:rPr>
                <w:rFonts w:eastAsia="Times New Roman Cyr" w:cs="Times New Roman Cyr" w:ascii="Times New Roman Cyr" w:hAnsi="Times New Roman Cyr"/>
                <w:lang w:val="en-US"/>
              </w:rPr>
              <w:t xml:space="preserve"> coop</w:t>
            </w:r>
            <w:r>
              <w:rPr>
                <w:rFonts w:eastAsia="Times New Roman Cyr" w:cs="Times New Roman Cyr" w:ascii="Times New Roman Cyr" w:hAnsi="Times New Roman Cyr"/>
              </w:rPr>
              <w:t>ужений и в контурах главного корпуса и дымо</w:t>
              <w:softHyphen/>
              <w:t>вых труб</w:t>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Составление технического отчета по инженерным изысканиям для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технического зада</w:t>
              <w:softHyphen/>
              <w:t>ния на изыскания для проекта, включая сейсми</w:t>
              <w:softHyphen/>
              <w:t>ческое микрорайониро</w:t>
              <w:softHyphen/>
              <w:t>вание (при необходи</w:t>
              <w:softHyphen/>
              <w:t>мост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отчета по инже</w:t>
              <w:softHyphen/>
              <w:t>не</w:t>
              <w:softHyphen/>
              <w:t>рным изысканиям для генерального плана. Выдача дополнения к техническому заданию на изыскания в контурах сооружений</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дача технического от чета по инженерным изысканиям для 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ка тех</w:t>
              <w:softHyphen/>
              <w:t>ни</w:t>
              <w:softHyphen/>
              <w:t>ческого зада</w:t>
              <w:softHyphen/>
              <w:t>ния на изыскания для проект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ение ге</w:t>
              <w:softHyphen/>
              <w:t>н</w:t>
              <w:softHyphen/>
              <w:t>е</w:t>
              <w:softHyphen/>
              <w:softHyphen/>
              <w:t>рального пла</w:t>
              <w:softHyphen/>
              <w:t xml:space="preserve">на. </w:t>
            </w:r>
          </w:p>
          <w:p>
            <w:pPr>
              <w:pStyle w:val="Normal"/>
              <w:pBdr>
                <w:bottom w:val="single" w:sz="6" w:space="1" w:color="000000"/>
              </w:pBdr>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ка доп</w:t>
              <w:softHyphen/>
              <w:t>ол</w:t>
              <w:softHyphen/>
              <w:t>нения к зада</w:t>
              <w:softHyphen/>
              <w:t>нию на изыска</w:t>
              <w:softHyphen/>
              <w:t>ния в контурах соору</w:t>
              <w:softHyphen/>
              <w:t>жений</w:t>
            </w:r>
          </w:p>
        </w:tc>
      </w:tr>
      <w:tr>
        <w:trPr/>
        <w:tc>
          <w:tcPr>
            <w:tcW w:w="62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ртиза и утверждение проекта</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318"/>
        <w:jc w:val="right"/>
        <w:rPr/>
      </w:pPr>
      <w:r>
        <w:rPr/>
        <w:t>Приложение 4</w:t>
      </w:r>
    </w:p>
    <w:p>
      <w:pPr>
        <w:pStyle w:val="Heading1"/>
        <w:spacing w:before="0" w:after="0"/>
        <w:ind w:firstLine="318"/>
        <w:jc w:val="right"/>
        <w:rPr/>
      </w:pPr>
      <w:r>
        <w:rPr/>
        <w:t>Рекомендуемое</w:t>
      </w:r>
    </w:p>
    <w:p>
      <w:pPr>
        <w:pStyle w:val="Heading1"/>
        <w:spacing w:before="0" w:after="0"/>
        <w:ind w:firstLine="318"/>
        <w:rPr/>
      </w:pPr>
      <w:r>
        <w:rPr/>
      </w:r>
    </w:p>
    <w:p>
      <w:pPr>
        <w:pStyle w:val="Heading1"/>
        <w:spacing w:before="0" w:after="0"/>
        <w:ind w:firstLine="318"/>
        <w:rPr/>
      </w:pPr>
      <w:r>
        <w:rPr/>
        <w:t>СХЕМА</w:t>
      </w:r>
    </w:p>
    <w:p>
      <w:pPr>
        <w:pStyle w:val="Heading1"/>
        <w:spacing w:before="0" w:after="0"/>
        <w:ind w:firstLine="318"/>
        <w:rPr/>
      </w:pPr>
      <w:r>
        <w:rPr/>
        <w:t>последовательности изучения состава и свойств грунтов и выдачи их характеристик для проектиров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2256"/>
        <w:gridCol w:w="3969"/>
      </w:tblGrid>
      <w:tr>
        <w:trPr/>
        <w:tc>
          <w:tcPr>
            <w:tcW w:w="22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тап стадия проектирован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тавляемые значения показателей состава состояния и свойств грунтов</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5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зыскания для ТЭО строительства: </w:t>
            </w:r>
          </w:p>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ля выбора пункта размещения ТЭС</w:t>
            </w:r>
          </w:p>
        </w:tc>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общенные значения показателей состава, состояния физико-механических свойств выде</w:t>
              <w:softHyphen/>
              <w:t>ленных литологических типов грунтов (мини</w:t>
              <w:softHyphen/>
              <w:t>мальные, максимальные, средние). Предварите</w:t>
              <w:softHyphen/>
              <w:t>льные оценки свойств специ</w:t>
              <w:softHyphen/>
              <w:t>фических грунтов, фильтрационных свойств, степени агрессивности и коррозионной активности грунтов.</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актеристики грунтов по результатам обобщ</w:t>
              <w:softHyphen/>
              <w:t>е</w:t>
              <w:softHyphen/>
              <w:t>ния материалов изысканий прошлых лет лабора</w:t>
              <w:softHyphen/>
              <w:t>торных определении, зондиро</w:t>
              <w:softHyphen/>
              <w:t>вания, вращательно</w:t>
              <w:softHyphen/>
              <w:t>го среза, радиоизотопного каротажа и других геофизических методов.</w:t>
            </w:r>
          </w:p>
        </w:tc>
      </w:tr>
      <w:tr>
        <w:trPr/>
        <w:tc>
          <w:tcPr>
            <w:tcW w:w="2256"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для выбора площадки строительства ТЭС</w:t>
            </w:r>
          </w:p>
        </w:tc>
        <w:tc>
          <w:tcPr>
            <w:tcW w:w="396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рмативные (а при наличии специального требо</w:t>
              <w:softHyphen/>
              <w:t>вания технического задания и рас</w:t>
              <w:softHyphen/>
              <w:t>четные) значения показателей состава, состо</w:t>
              <w:softHyphen/>
              <w:t>яния и физико-меха</w:t>
              <w:softHyphen/>
              <w:t xml:space="preserve">нических свойств грунтов выделенных видов и разновидностей грунтов.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ая оценка динамической устой</w:t>
              <w:softHyphen/>
              <w:t>чи</w:t>
              <w:softHyphen/>
              <w:t>вости грунтов, определение фильтра</w:t>
              <w:softHyphen/>
              <w:t>ционных свойств, агрессивности и корро</w:t>
              <w:softHyphen/>
              <w:t>зионной активнос</w:t>
              <w:softHyphen/>
              <w:t xml:space="preserve">ти грунтов и подземных вод.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грунтов по результатам лабо</w:t>
              <w:softHyphen/>
              <w:t>раторных определений, динамического и стати</w:t>
              <w:softHyphen/>
              <w:t>ческого зондирования, вращательного среза, прессиометрии, радиоизотопного каро</w:t>
              <w:softHyphen/>
              <w:t>тажа и других геофизических методов с учетом возмо</w:t>
              <w:softHyphen/>
              <w:t>жных изменении их состава и состояния в процессе строительства и эксплуатации ТЭС.</w:t>
            </w:r>
          </w:p>
        </w:tc>
      </w:tr>
      <w:tr>
        <w:trPr/>
        <w:tc>
          <w:tcPr>
            <w:tcW w:w="2256" w:type="dxa"/>
            <w:tcBorders>
              <w:left w:val="single" w:sz="6"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проек</w:t>
              <w:softHyphen/>
              <w:t xml:space="preserve">та: </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обосно</w:t>
              <w:softHyphen/>
              <w:t>вания разработки гене</w:t>
              <w:softHyphen/>
              <w:t>ра</w:t>
              <w:softHyphen/>
              <w:t>льного плана и проек</w:t>
              <w:softHyphen/>
              <w:t>та гидротехнических со</w:t>
              <w:softHyphen/>
              <w:t>о</w:t>
              <w:softHyphen/>
              <w:t>ружений</w:t>
            </w:r>
          </w:p>
        </w:tc>
        <w:tc>
          <w:tcPr>
            <w:tcW w:w="3969"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Нормативные и расчетные значения пока</w:t>
              <w:softHyphen/>
              <w:t>зателей состава, состояния и физико-механических свойств грунтов выделенных по ГОСТ 20522-75 инженерно геологических элементов, приводимые для площадок и трасс в целом или их</w:t>
            </w:r>
            <w:r>
              <w:rPr>
                <w:rFonts w:eastAsia="Times New Roman Cyr" w:cs="Times New Roman Cyr" w:ascii="Times New Roman Cyr" w:hAnsi="Times New Roman Cyr"/>
                <w:lang w:val="en-US"/>
              </w:rPr>
              <w:t xml:space="preserve"> o</w:t>
            </w:r>
            <w:r>
              <w:rPr>
                <w:rFonts w:eastAsia="Times New Roman Cyr" w:cs="Times New Roman Cyr" w:ascii="Times New Roman Cyr" w:hAnsi="Times New Roman Cyr"/>
              </w:rPr>
              <w:t xml:space="preserve">тдельных частей.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динамической устойчивости грунтов, их фильтрационных свойств, степени агрессивности по СНиП 2.03.11-85 и коррозио</w:t>
              <w:softHyphen/>
              <w:t xml:space="preserve">нной активности по ГОСТ 9.602-8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грунтов по результатам полного комплекса лабораторных и полевых исследований свойств и геофизических работ, выполненных с учетом прогноза изменения состава и состояния грунтов в процессе строительства и эксплуатации ТЭС, а также возможных условий их работы в основании зданий и сооружений, откосах и др.</w:t>
            </w:r>
          </w:p>
        </w:tc>
      </w:tr>
      <w:tr>
        <w:trPr/>
        <w:tc>
          <w:tcPr>
            <w:tcW w:w="22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я участков золоотвалов - при наличии тре</w:t>
              <w:softHyphen/>
              <w:t>бования в техническом задании - физико-хими</w:t>
              <w:softHyphen/>
              <w:t>ческие свойства грунтов.</w:t>
            </w:r>
          </w:p>
        </w:tc>
      </w:tr>
      <w:tr>
        <w:trPr/>
        <w:tc>
          <w:tcPr>
            <w:tcW w:w="2256"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проек</w:t>
              <w:softHyphen/>
              <w:t>тирования главного кор</w:t>
              <w:softHyphen/>
              <w:t>пуса и дымовых труб</w:t>
            </w:r>
          </w:p>
        </w:tc>
        <w:tc>
          <w:tcPr>
            <w:tcW w:w="396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грунтов по результатам лабо</w:t>
              <w:softHyphen/>
              <w:t>раторных и полевых исследований. Для грунтов в зоне промерзания - степень пучинистости. Для участков, указанных в техническом задании, - максимальная плот</w:t>
              <w:softHyphen/>
              <w:t>ность грунтов и свойства при заданной плотности. Для участков размещения турбо</w:t>
              <w:softHyphen/>
              <w:t>агрегатов - относительная плотность пес</w:t>
              <w:softHyphen/>
              <w:t>ков, виброустойчивость грунтов, при необходи</w:t>
              <w:softHyphen/>
              <w:t>мости, модули упругости грунтов, показатели ползучести и др.</w:t>
            </w:r>
          </w:p>
        </w:tc>
      </w:tr>
      <w:tr>
        <w:trPr/>
        <w:tc>
          <w:tcPr>
            <w:tcW w:w="2256" w:type="dxa"/>
            <w:tcBorders>
              <w:left w:val="single" w:sz="6" w:space="0" w:color="000000"/>
              <w:bottom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або</w:t>
              <w:softHyphen/>
              <w:t>чей документации</w:t>
            </w:r>
          </w:p>
        </w:tc>
        <w:tc>
          <w:tcPr>
            <w:tcW w:w="396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рмативные и расчетные значения пока</w:t>
              <w:softHyphen/>
              <w:t>зателей состава, состояния и свойств грунтов для участ</w:t>
              <w:softHyphen/>
              <w:t>ков отдельных сооружении и трасс коммуника</w:t>
              <w:softHyphen/>
              <w:t>ций.</w:t>
            </w:r>
          </w:p>
        </w:tc>
      </w:tr>
    </w:tbl>
    <w:p>
      <w:pPr>
        <w:pStyle w:val="Normal"/>
        <w:ind w:firstLine="284"/>
        <w:rPr>
          <w:lang w:val="en-US"/>
        </w:rPr>
      </w:pPr>
      <w:r>
        <w:rP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318"/>
        <w:jc w:val="right"/>
        <w:rPr/>
      </w:pPr>
      <w:r>
        <w:rPr/>
        <w:t>Приложение 5</w:t>
      </w:r>
    </w:p>
    <w:p>
      <w:pPr>
        <w:pStyle w:val="Heading1"/>
        <w:spacing w:before="0" w:after="0"/>
        <w:ind w:firstLine="318"/>
        <w:jc w:val="right"/>
        <w:rPr/>
      </w:pPr>
      <w:r>
        <w:rPr/>
        <w:t>Справочное</w:t>
      </w:r>
    </w:p>
    <w:p>
      <w:pPr>
        <w:pStyle w:val="Heading1"/>
        <w:spacing w:before="0" w:after="0"/>
        <w:ind w:firstLine="318"/>
        <w:rPr/>
      </w:pPr>
      <w:r>
        <w:rPr/>
      </w:r>
    </w:p>
    <w:p>
      <w:pPr>
        <w:pStyle w:val="Heading1"/>
        <w:spacing w:before="0" w:after="0"/>
        <w:ind w:firstLine="318"/>
        <w:rPr/>
      </w:pPr>
      <w:r>
        <w:rPr/>
        <w:t>КЛАСС ОТВЕТСТВЕННОСТИ ЗДАНИЙ И СООРУЖЕНИЙ ТЕПЛОВЫХ ЭЛЕКТРИЧЕСКИХ СТАНЦИЙ (СНиП 2.01.07-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I</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Главный корпус (включая отделение электрофильтров и дымос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Дымовая труба с газоходами при высоте дымовой трубы более 2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Топливоподача (разгрузочное устройство, угледробильное здание, эстакады ленточных транспортеров, узлы пересыпки, подземные галереи, кроме открытых скла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Мазутохозяйство для газомазутных ТЭС (насосная, при</w:t>
        <w:softHyphen/>
        <w:t>емное устройство, резервуа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Сооружения технического водоснабжения (гидроузлы, земляные и бетонные плотины, водосбросы, водозаборы, насос</w:t>
        <w:softHyphen/>
        <w:t>ные станции подпитки, блочные насосные станции, каналы и во</w:t>
        <w:softHyphen/>
        <w:t>доводы циркуляционной системы, градирни, узлы коммуникаций у градир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Щит управления (отдельностоящ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ОРУ 220 кВ и выше (включая сооружения на ОРУ, ЭРУ 110-220 кВ, ГРУ 6-10 к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Сооружения питьевого и пожарного водоснабжения</w:t>
        <w:tab/>
        <w:t>(на</w:t>
        <w:softHyphen/>
        <w:t>сосные, хло</w:t>
        <w:softHyphen/>
        <w:t>ра</w:t>
        <w:softHyphen/>
        <w:t>торные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Фундаменты под турбоагрегаты и кот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Баки-аккумуляторы горячей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Магистральные тепловые се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I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Дымовая труба и газоходы при высоте дымовой трубы до 200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Маслохозяй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Мазутохозяйство для угольных ТЭС (приемное устрой</w:t>
        <w:softHyphen/>
        <w:t>ство, насосная, резервуа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Багерная насосн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Пиковая и отопительная котельн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Размораживающее устрой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 Тепляк для разогрева цистерн с мазу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 ОРУ ниже 220 кВ (включая сооружения на О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ОВК (или отдельные здания ХВО, ЦРМ, ЦМ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0. Инженерно-бытовой корпу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Административный корпу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оходн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Азотно-кислородная, компрессорная, ацетиленовая, дизель-генераторная, хлораторна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Служебно-техническое здание с постом ЭЦ, экипировочно-ремонтный блок тяговых средств и механизмов угольного скла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Пожарное депо, гараж.</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6. Сооружения канализации и промышленных стоков (на</w:t>
        <w:softHyphen/>
        <w:t>сосные, отстойни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Переходные мос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Внеплощадочные сооружения системы удаления и склади</w:t>
        <w:softHyphen/>
        <w:t>рования золошлаков.</w:t>
      </w:r>
    </w:p>
    <w:p>
      <w:pPr>
        <w:pStyle w:val="Normal"/>
        <w:ind w:firstLine="284"/>
        <w:rPr/>
      </w:pPr>
      <w:r>
        <w:rPr>
          <w:rFonts w:eastAsia="Times New Roman Cyr" w:cs="Times New Roman Cyr" w:ascii="Times New Roman Cyr" w:hAnsi="Times New Roman Cyr"/>
        </w:rPr>
        <w:t>19. Хранилище радиоактивных изотопов. Остальные здания и сооружения ТЭС (открытые склады ма</w:t>
        <w:softHyphen/>
        <w:t>териалов, в т. ч. открытые склады угля и торфа, временные зда</w:t>
        <w:softHyphen/>
        <w:t xml:space="preserve">ния и сооружения, ограды, опоры освещения и др.) относятся к классу </w:t>
      </w:r>
      <w:r>
        <w:rPr>
          <w:lang w:val="en-US"/>
        </w:rPr>
        <w:t>III</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ирективное указание Теплоэлектропроекта № 2730-с от 30.09.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II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льные здания и сооружения ТЭС, включая открытые склады материалов, временные здания и сооружения, ограды, опоры освещения и др.</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pPr>
      <w:r>
        <w:rPr>
          <w:rFonts w:eastAsia="Times New Roman Cyr" w:cs="Times New Roman Cyr" w:ascii="Times New Roman Cyr" w:hAnsi="Times New Roman Cyr"/>
          <w:b/>
          <w:bCs/>
          <w:sz w:val="18"/>
          <w:szCs w:val="18"/>
        </w:rPr>
        <w:t>Примечание</w:t>
      </w:r>
      <w:r>
        <w:rPr>
          <w:rFonts w:eastAsia="Times New Roman Cyr" w:cs="Times New Roman Cyr" w:ascii="Times New Roman Cyr" w:hAnsi="Times New Roman Cyr"/>
          <w:sz w:val="18"/>
          <w:szCs w:val="18"/>
        </w:rPr>
        <w:t>. Класс ответственности гидротехнических сооружений при</w:t>
        <w:softHyphen/>
        <w:t>нимать согласно СНиП 2.06.01-86 «Гидротехнические сооружения. Основ</w:t>
        <w:softHyphen/>
        <w:t>ные положения проектирования».</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eading1"/>
        <w:spacing w:before="0" w:after="0"/>
        <w:ind w:firstLine="318"/>
        <w:jc w:val="right"/>
        <w:rPr/>
      </w:pPr>
      <w:r>
        <w:rPr/>
        <w:t>Приложение 6</w:t>
      </w:r>
    </w:p>
    <w:p>
      <w:pPr>
        <w:pStyle w:val="Heading1"/>
        <w:spacing w:before="0" w:after="0"/>
        <w:ind w:firstLine="318"/>
        <w:jc w:val="right"/>
        <w:rPr/>
      </w:pPr>
      <w:r>
        <w:rPr/>
        <w:t>Обязательное</w:t>
      </w:r>
    </w:p>
    <w:p>
      <w:pPr>
        <w:pStyle w:val="Heading1"/>
        <w:spacing w:before="0" w:after="0"/>
        <w:ind w:firstLine="318"/>
        <w:rPr/>
      </w:pPr>
      <w:r>
        <w:rPr/>
      </w:r>
    </w:p>
    <w:p>
      <w:pPr>
        <w:pStyle w:val="Heading1"/>
        <w:spacing w:before="0" w:after="0"/>
        <w:ind w:firstLine="318"/>
        <w:rPr/>
      </w:pPr>
      <w:r>
        <w:rPr/>
        <w:t>ПЕРЕЧЕНЬ ОСНОВНЫХ ПОКАЗАТЕЛЕЙ ХИМИЧЕСКОГО СОСТАВА ВОД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480"/>
        <w:gridCol w:w="3336"/>
        <w:gridCol w:w="1296"/>
        <w:gridCol w:w="1113"/>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3336"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ей</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1113"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w:t>
              <w:softHyphen/>
              <w:t>ность</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ерализаци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а</w:t>
            </w:r>
            <w:r>
              <w:rPr>
                <w:rFonts w:eastAsia="Times New Roman Cyr" w:cs="Times New Roman Cyr" w:ascii="Times New Roman Cyr" w:hAnsi="Times New Roman Cyr"/>
                <w:vertAlign w:val="superscript"/>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Mg</w:t>
            </w:r>
            <w:r>
              <w:rPr>
                <w:rFonts w:eastAsia="Times New Roman Cyr" w:cs="Times New Roman Cyr" w:ascii="Times New Roman Cyr" w:hAnsi="Times New Roman Cyr"/>
                <w:vertAlign w:val="superscript"/>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трий и калий</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perscript"/>
                <w:lang w:val="en-US"/>
              </w:rPr>
              <w:t>+</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lang w:val="en-US"/>
              </w:rPr>
              <w:t>-</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0</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икарбонаты</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CO</w:t>
            </w:r>
            <w:r>
              <w:rPr>
                <w:rFonts w:eastAsia="Times New Roman Cyr" w:cs="Times New Roman Cyr" w:ascii="Times New Roman Cyr" w:hAnsi="Times New Roman Cyr"/>
                <w:vertAlign w:val="subscript"/>
              </w:rPr>
              <w:t>3</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vertAlign w:val="subscript"/>
                <w:lang w:val="en-US"/>
              </w:rPr>
              <w:t>-</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триты</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О</w:t>
            </w:r>
            <w:r>
              <w:rPr>
                <w:rFonts w:eastAsia="Times New Roman Cyr" w:cs="Times New Roman Cyr" w:ascii="Times New Roman Cyr" w:hAnsi="Times New Roman Cyr"/>
                <w:vertAlign w:val="subscript"/>
                <w:lang w:val="en-US"/>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оты свободные</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O</w:t>
            </w:r>
            <w:r>
              <w:rPr>
                <w:rFonts w:eastAsia="Times New Roman Cyr" w:cs="Times New Roman Cyr" w:ascii="Times New Roman Cyr" w:hAnsi="Times New Roman Cyr"/>
                <w:vertAlign w:val="subscript"/>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 общее</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lang w:val="en-US"/>
              </w:rPr>
              <w:t>Fe</w:t>
            </w:r>
            <w:r>
              <w:rPr>
                <w:rFonts w:eastAsia="Times New Roman Cyr" w:cs="Times New Roman Cyr" w:ascii="Times New Roman Cyr" w:hAnsi="Times New Roman Cyr"/>
                <w:vertAlign w:val="subscript"/>
              </w:rPr>
              <w:t>общ</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оны аммония</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H</w:t>
            </w:r>
            <w:r>
              <w:rPr>
                <w:rFonts w:eastAsia="Times New Roman Cyr" w:cs="Times New Roman Cyr" w:ascii="Times New Roman Cyr" w:hAnsi="Times New Roman Cyr"/>
                <w:vertAlign w:val="subscript"/>
                <w:lang w:val="en-US"/>
              </w:rPr>
              <w:t>4+</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енолы</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экв/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устранима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постоянна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Щелочность обща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бихроматная</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ПК</w:t>
            </w:r>
          </w:p>
        </w:tc>
        <w:tc>
          <w:tcPr>
            <w:tcW w:w="1113" w:type="dxa"/>
            <w:tcBorders>
              <w:left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rPr>
              <w:t>мг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творенный кислород</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lang w:val="en-US"/>
              </w:rPr>
              <w:t>H</w:t>
            </w:r>
          </w:p>
        </w:tc>
        <w:tc>
          <w:tcPr>
            <w:tcW w:w="1113"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tc>
        <w:tc>
          <w:tcPr>
            <w:tcW w:w="129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u</w:t>
            </w:r>
            <w:r>
              <w:rPr>
                <w:rFonts w:eastAsia="Times New Roman Cyr" w:cs="Times New Roman Cyr" w:ascii="Times New Roman Cyr" w:hAnsi="Times New Roman Cyr"/>
                <w:vertAlign w:val="superscript"/>
                <w:lang w:val="en-US"/>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12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perscript"/>
                <w:lang w:val="en-US"/>
              </w:rPr>
              <w:t>5+</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296"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Mn</w:t>
            </w:r>
            <w:r>
              <w:rPr>
                <w:rFonts w:eastAsia="Times New Roman Cyr" w:cs="Times New Roman Cyr" w:ascii="Times New Roman Cyr" w:hAnsi="Times New Roman Cyr"/>
                <w:vertAlign w:val="superscript"/>
                <w:lang w:val="en-US"/>
              </w:rPr>
              <w:t>2+</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кг/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1296"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Mo</w:t>
            </w:r>
            <w:r>
              <w:rPr>
                <w:rFonts w:eastAsia="Times New Roman Cyr" w:cs="Times New Roman Cyr" w:ascii="Times New Roman Cyr" w:hAnsi="Times New Roman Cyr"/>
                <w:vertAlign w:val="superscript"/>
              </w:rPr>
              <w:t>6+</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1296"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b</w:t>
            </w:r>
            <w:r>
              <w:rPr>
                <w:rFonts w:eastAsia="Times New Roman Cyr" w:cs="Times New Roman Cyr" w:ascii="Times New Roman Cyr" w:hAnsi="Times New Roman Cyr"/>
                <w:vertAlign w:val="superscript"/>
              </w:rPr>
              <w:t>2+</w:t>
            </w:r>
          </w:p>
        </w:tc>
        <w:tc>
          <w:tcPr>
            <w:tcW w:w="1113"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звешенные вещества</w:t>
            </w:r>
          </w:p>
        </w:tc>
        <w:tc>
          <w:tcPr>
            <w:tcW w:w="1296" w:type="dxa"/>
            <w:tcBorders>
              <w:left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ышьяк</w:t>
            </w:r>
          </w:p>
        </w:tc>
        <w:tc>
          <w:tcPr>
            <w:tcW w:w="1296"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As</w:t>
            </w:r>
            <w:r>
              <w:rPr>
                <w:rFonts w:eastAsia="Times New Roman Cyr" w:cs="Times New Roman Cyr" w:ascii="Times New Roman Cyr" w:hAnsi="Times New Roman Cyr"/>
                <w:vertAlign w:val="superscript"/>
              </w:rPr>
              <w:t>3+</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3336"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1296"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lang w:val="en-US"/>
              </w:rPr>
              <w:t>F</w:t>
            </w:r>
            <w:r>
              <w:rPr>
                <w:vertAlign w:val="superscript"/>
                <w:lang w:val="en-US"/>
              </w:rPr>
              <w:t>3+</w:t>
            </w:r>
          </w:p>
        </w:tc>
        <w:tc>
          <w:tcPr>
            <w:tcW w:w="1113" w:type="dxa"/>
            <w:tcBorders>
              <w:left w:val="dashed" w:sz="6" w:space="0" w:color="auto"/>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r>
        <w:trPr/>
        <w:tc>
          <w:tcPr>
            <w:tcW w:w="4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3336" w:type="dxa"/>
            <w:tcBorders>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лен</w:t>
            </w:r>
          </w:p>
        </w:tc>
        <w:tc>
          <w:tcPr>
            <w:tcW w:w="1296"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e</w:t>
            </w:r>
            <w:r>
              <w:rPr>
                <w:rFonts w:eastAsia="Times New Roman Cyr" w:cs="Times New Roman Cyr" w:ascii="Times New Roman Cyr" w:hAnsi="Times New Roman Cyr"/>
                <w:vertAlign w:val="superscript"/>
                <w:lang w:val="en-US"/>
              </w:rPr>
              <w:t>6+</w:t>
            </w:r>
          </w:p>
        </w:tc>
        <w:tc>
          <w:tcPr>
            <w:tcW w:w="1113" w:type="dxa"/>
            <w:tcBorders>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r>
    </w:tbl>
    <w:p>
      <w:pPr>
        <w:pStyle w:val="Normal"/>
        <w:ind w:firstLine="284"/>
        <w:rPr>
          <w:lang w:val="en-US"/>
        </w:rPr>
      </w:pPr>
      <w:r>
        <w:rP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318"/>
        <w:jc w:val="right"/>
        <w:rPr/>
      </w:pPr>
      <w:r>
        <w:rPr/>
        <w:t>Приложение 7</w:t>
      </w:r>
    </w:p>
    <w:p>
      <w:pPr>
        <w:pStyle w:val="Heading1"/>
        <w:spacing w:before="0" w:after="0"/>
        <w:ind w:firstLine="318"/>
        <w:jc w:val="right"/>
        <w:rPr/>
      </w:pPr>
      <w:r>
        <w:rPr/>
        <w:t>Рекомендуемое</w:t>
      </w:r>
    </w:p>
    <w:p>
      <w:pPr>
        <w:pStyle w:val="Heading1"/>
        <w:spacing w:before="0" w:after="0"/>
        <w:ind w:firstLine="318"/>
        <w:rPr>
          <w:lang w:val="en-US"/>
        </w:rPr>
      </w:pPr>
      <w:r>
        <w:rPr>
          <w:lang w:val="en-US"/>
        </w:rPr>
      </w:r>
    </w:p>
    <w:p>
      <w:pPr>
        <w:pStyle w:val="Heading1"/>
        <w:spacing w:before="0" w:after="0"/>
        <w:ind w:firstLine="318"/>
        <w:rPr>
          <w:lang w:val="en-US"/>
        </w:rPr>
      </w:pPr>
      <w:r>
        <w:rPr/>
        <w:t>Категории сложности инженерно-геологических условий застроенных территори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25" w:type="dxa"/>
        <w:jc w:val="left"/>
        <w:tblInd w:w="5" w:type="dxa"/>
        <w:tblLayout w:type="fixed"/>
        <w:tblCellMar>
          <w:top w:w="0" w:type="dxa"/>
          <w:left w:w="28" w:type="dxa"/>
          <w:bottom w:w="0" w:type="dxa"/>
          <w:right w:w="28" w:type="dxa"/>
        </w:tblCellMar>
      </w:tblPr>
      <w:tblGrid>
        <w:gridCol w:w="2200"/>
        <w:gridCol w:w="1560"/>
        <w:gridCol w:w="1580"/>
        <w:gridCol w:w="885"/>
      </w:tblGrid>
      <w:tr>
        <w:trPr/>
        <w:tc>
          <w:tcPr>
            <w:tcW w:w="2200" w:type="dxa"/>
            <w:tcBorders>
              <w:top w:val="single" w:sz="6" w:space="0" w:color="000000"/>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 инженерно- геоло</w:t>
              <w:softHyphen/>
              <w:t>гических условий по СНиП 1.02.07-87</w:t>
            </w:r>
          </w:p>
        </w:tc>
        <w:tc>
          <w:tcPr>
            <w:tcW w:w="4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застройки, % %</w:t>
            </w:r>
          </w:p>
        </w:tc>
      </w:tr>
      <w:tr>
        <w:trPr/>
        <w:tc>
          <w:tcPr>
            <w:tcW w:w="2200" w:type="dxa"/>
            <w:tcBorders>
              <w:left w:val="single" w:sz="6" w:space="0" w:color="000000"/>
              <w:bottom w:val="single" w:sz="6" w:space="0" w:color="000000"/>
              <w:right w:val="single" w:sz="6" w:space="0" w:color="000000"/>
            </w:tcBorders>
          </w:tcPr>
          <w:p>
            <w:pPr>
              <w:pStyle w:val="Normal"/>
              <w:tabs>
                <w:tab w:val="clear" w:pos="720"/>
                <w:tab w:val="left" w:pos="1123" w:leader="none"/>
              </w:tabs>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r>
              <w:rPr>
                <w:lang w:val="en-US"/>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50</w:t>
            </w:r>
          </w:p>
        </w:tc>
      </w:tr>
      <w:tr>
        <w:trPr/>
        <w:tc>
          <w:tcPr>
            <w:tcW w:w="2200" w:type="dxa"/>
            <w:tcBorders>
              <w:top w:val="single" w:sz="6" w:space="0" w:color="000000"/>
              <w:left w:val="single" w:sz="6" w:space="0" w:color="000000"/>
              <w:right w:val="single" w:sz="6" w:space="0" w:color="000000"/>
            </w:tcBorders>
          </w:tcPr>
          <w:p>
            <w:pPr>
              <w:pStyle w:val="Normal"/>
              <w:tabs>
                <w:tab w:val="clear" w:pos="720"/>
                <w:tab w:val="left" w:pos="1123" w:leader="none"/>
              </w:tabs>
              <w:ind w:hanging="0"/>
              <w:jc w:val="center"/>
              <w:rPr/>
            </w:pPr>
            <w:r>
              <w:rPr>
                <w:lang w:val="en-US"/>
              </w:rPr>
              <w:t>I</w:t>
            </w:r>
            <w:r>
              <w:rPr>
                <w:rFonts w:eastAsia="Times New Roman Cyr" w:cs="Times New Roman Cyr" w:ascii="Times New Roman Cyr" w:hAnsi="Times New Roman Cyr"/>
              </w:rPr>
              <w:t xml:space="preserve"> (простая)</w:t>
            </w:r>
          </w:p>
        </w:tc>
        <w:tc>
          <w:tcPr>
            <w:tcW w:w="1560" w:type="dxa"/>
            <w:tcBorders>
              <w:top w:val="single" w:sz="6" w:space="0" w:color="000000"/>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A</w:t>
            </w:r>
          </w:p>
        </w:tc>
        <w:tc>
          <w:tcPr>
            <w:tcW w:w="1580" w:type="dxa"/>
            <w:tcBorders>
              <w:top w:val="single" w:sz="6" w:space="0" w:color="000000"/>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Б</w:t>
            </w:r>
          </w:p>
        </w:tc>
        <w:tc>
          <w:tcPr>
            <w:tcW w:w="885" w:type="dxa"/>
            <w:tcBorders>
              <w:top w:val="single" w:sz="6" w:space="0" w:color="000000"/>
              <w:left w:val="single" w:sz="6" w:space="0" w:color="000000"/>
              <w:right w:val="single" w:sz="6" w:space="0" w:color="000000"/>
            </w:tcBorders>
          </w:tcPr>
          <w:p>
            <w:pPr>
              <w:pStyle w:val="Normal"/>
              <w:tabs>
                <w:tab w:val="clear" w:pos="720"/>
                <w:tab w:val="left" w:pos="1123" w:leader="none"/>
              </w:tabs>
              <w:ind w:hanging="0"/>
              <w:jc w:val="center"/>
              <w:rPr/>
            </w:pPr>
            <w:r>
              <w:rPr>
                <w:rFonts w:eastAsia="Times New Roman Cyr" w:cs="Times New Roman Cyr" w:ascii="Times New Roman Cyr" w:hAnsi="Times New Roman Cyr"/>
              </w:rPr>
              <w:t>I</w:t>
            </w:r>
            <w:r>
              <w:rPr>
                <w:lang w:val="en-US"/>
              </w:rPr>
              <w:t>-</w:t>
            </w:r>
            <w:r>
              <w:rPr>
                <w:rFonts w:eastAsia="Times New Roman Cyr" w:cs="Times New Roman Cyr" w:ascii="Times New Roman Cyr" w:hAnsi="Times New Roman Cyr"/>
              </w:rPr>
              <w:t xml:space="preserve"> В</w:t>
            </w:r>
          </w:p>
        </w:tc>
      </w:tr>
      <w:tr>
        <w:trPr/>
        <w:tc>
          <w:tcPr>
            <w:tcW w:w="2200" w:type="dxa"/>
            <w:tcBorders>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 (средняя)</w:t>
            </w:r>
          </w:p>
        </w:tc>
        <w:tc>
          <w:tcPr>
            <w:tcW w:w="1560" w:type="dxa"/>
            <w:tcBorders>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A</w:t>
            </w:r>
          </w:p>
        </w:tc>
        <w:tc>
          <w:tcPr>
            <w:tcW w:w="1580" w:type="dxa"/>
            <w:tcBorders>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Б</w:t>
            </w:r>
          </w:p>
        </w:tc>
        <w:tc>
          <w:tcPr>
            <w:tcW w:w="885" w:type="dxa"/>
            <w:tcBorders>
              <w:left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В</w:t>
            </w:r>
          </w:p>
        </w:tc>
      </w:tr>
      <w:tr>
        <w:trPr/>
        <w:tc>
          <w:tcPr>
            <w:tcW w:w="2200" w:type="dxa"/>
            <w:tcBorders>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сложная)</w:t>
            </w:r>
          </w:p>
        </w:tc>
        <w:tc>
          <w:tcPr>
            <w:tcW w:w="1560" w:type="dxa"/>
            <w:tcBorders>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A</w:t>
            </w:r>
          </w:p>
        </w:tc>
        <w:tc>
          <w:tcPr>
            <w:tcW w:w="1580" w:type="dxa"/>
            <w:tcBorders>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Б</w:t>
            </w:r>
          </w:p>
        </w:tc>
        <w:tc>
          <w:tcPr>
            <w:tcW w:w="885" w:type="dxa"/>
            <w:tcBorders>
              <w:left w:val="single" w:sz="6" w:space="0" w:color="000000"/>
              <w:bottom w:val="single" w:sz="6" w:space="0" w:color="000000"/>
              <w:right w:val="single" w:sz="6" w:space="0" w:color="000000"/>
            </w:tcBorders>
          </w:tcPr>
          <w:p>
            <w:pPr>
              <w:pStyle w:val="Normal"/>
              <w:tabs>
                <w:tab w:val="clear" w:pos="720"/>
                <w:tab w:val="left" w:pos="1123" w:leader="none"/>
              </w:tabs>
              <w:ind w:hanging="0"/>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В</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lang w:val="en-US"/>
        </w:rPr>
      </w:pPr>
      <w:r>
        <w:rPr>
          <w:rFonts w:eastAsia="Times New Roman Cyr" w:cs="Times New Roman Cyr" w:ascii="Times New Roman Cyr" w:hAnsi="Times New Roman Cyr"/>
          <w:b/>
          <w:bCs/>
        </w:rPr>
        <w:t>Масштаб и объем работ при инженерно-геологической съемке</w:t>
      </w:r>
    </w:p>
    <w:p>
      <w:pPr>
        <w:pStyle w:val="Normal"/>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225" w:type="dxa"/>
        <w:jc w:val="left"/>
        <w:tblInd w:w="5" w:type="dxa"/>
        <w:tblLayout w:type="fixed"/>
        <w:tblCellMar>
          <w:top w:w="0" w:type="dxa"/>
          <w:left w:w="28" w:type="dxa"/>
          <w:bottom w:w="0" w:type="dxa"/>
          <w:right w:w="28" w:type="dxa"/>
        </w:tblCellMar>
      </w:tblPr>
      <w:tblGrid>
        <w:gridCol w:w="1300"/>
        <w:gridCol w:w="1320"/>
        <w:gridCol w:w="1320"/>
        <w:gridCol w:w="1320"/>
        <w:gridCol w:w="965"/>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Масштаб инженерно</w:t>
            </w:r>
            <w:r>
              <w:rPr>
                <w:lang w:val="en-US"/>
              </w:rPr>
              <w:t>-</w:t>
            </w:r>
            <w:r>
              <w:rPr>
                <w:rFonts w:eastAsia="Times New Roman Cyr" w:cs="Times New Roman Cyr" w:ascii="Times New Roman Cyr" w:hAnsi="Times New Roman Cyr"/>
              </w:rPr>
              <w:t xml:space="preserve"> ге</w:t>
            </w:r>
            <w:r>
              <w:rPr>
                <w:lang w:val="en-US"/>
              </w:rPr>
              <w:softHyphen/>
            </w:r>
            <w:r>
              <w:rPr>
                <w:rFonts w:eastAsia="Times New Roman Cyr" w:cs="Times New Roman Cyr" w:ascii="Times New Roman Cyr" w:hAnsi="Times New Roman Cyr"/>
              </w:rPr>
              <w:t>о</w:t>
            </w:r>
            <w:r>
              <w:rPr>
                <w:lang w:val="en-US"/>
              </w:rPr>
              <w:softHyphen/>
            </w:r>
            <w:r>
              <w:rPr>
                <w:rFonts w:eastAsia="Times New Roman Cyr" w:cs="Times New Roman Cyr" w:ascii="Times New Roman Cyr" w:hAnsi="Times New Roman Cyr"/>
              </w:rPr>
              <w:t>логической съемки</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сложности инженерно-ге</w:t>
              <w:softHyphen/>
              <w:t>ологических условий застроенных территорий</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Общее количество точек наблюдений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 км</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Число горных выработок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 км</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расстоя</w:t>
              <w:softHyphen/>
              <w:t>ние между выработ</w:t>
              <w:softHyphen/>
              <w:t>ками, м</w:t>
            </w:r>
          </w:p>
        </w:tc>
      </w:tr>
      <w:tr>
        <w:trPr/>
        <w:tc>
          <w:tcPr>
            <w:tcW w:w="130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ind w:hanging="0"/>
              <w:jc w:val="center"/>
              <w:rPr/>
            </w:pPr>
            <w:r>
              <w:rPr>
                <w:lang w:val="en-US"/>
              </w:rPr>
              <w:t>I-</w:t>
            </w:r>
            <w:r>
              <w:rPr>
                <w:rFonts w:eastAsia="Times New Roman Cyr" w:cs="Times New Roman Cyr" w:ascii="Times New Roman Cyr" w:hAnsi="Times New Roman Cyr"/>
              </w:rPr>
              <w:t>А</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1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000</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Б</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13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lang w:val="en-US"/>
              </w:rPr>
              <w:t>II-A</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30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B</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1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32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II</w:t>
            </w:r>
            <w:r>
              <w:rPr>
                <w:lang w:val="en-US"/>
              </w:rPr>
              <w:t>-</w:t>
            </w:r>
            <w:r>
              <w:rPr>
                <w:rFonts w:eastAsia="Times New Roman Cyr" w:cs="Times New Roman Cyr" w:ascii="Times New Roman Cyr" w:hAnsi="Times New Roman Cyr"/>
              </w:rPr>
              <w:t>Б</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13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I-A</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130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В</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13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I-Б</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3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3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I-В</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3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ind w:firstLine="284"/>
        <w:rPr>
          <w:lang w:val="en-US"/>
        </w:rPr>
      </w:pPr>
      <w:r>
        <w:rP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318"/>
        <w:jc w:val="right"/>
        <w:rPr>
          <w:lang w:val="en-US"/>
        </w:rPr>
      </w:pPr>
      <w:r>
        <w:rPr/>
        <w:t xml:space="preserve">Приложение 8 </w:t>
      </w:r>
    </w:p>
    <w:p>
      <w:pPr>
        <w:pStyle w:val="Heading1"/>
        <w:spacing w:before="0" w:after="0"/>
        <w:ind w:firstLine="318"/>
        <w:jc w:val="right"/>
        <w:rPr>
          <w:lang w:val="en-US"/>
        </w:rPr>
      </w:pPr>
      <w:r>
        <w:rPr/>
        <w:t xml:space="preserve">Рекомендуемое </w:t>
      </w:r>
    </w:p>
    <w:p>
      <w:pPr>
        <w:pStyle w:val="Heading1"/>
        <w:spacing w:before="0" w:after="0"/>
        <w:ind w:firstLine="318"/>
        <w:rPr>
          <w:lang w:val="en-US"/>
        </w:rPr>
      </w:pPr>
      <w:r>
        <w:rPr>
          <w:lang w:val="en-US"/>
        </w:rPr>
      </w:r>
    </w:p>
    <w:p>
      <w:pPr>
        <w:pStyle w:val="Heading1"/>
        <w:spacing w:before="0" w:after="0"/>
        <w:ind w:firstLine="318"/>
        <w:rPr>
          <w:lang w:val="en-US"/>
        </w:rPr>
      </w:pPr>
      <w:r>
        <w:rPr/>
        <w:t>ОСНОВНЫЕ ВИДЫ СЕЙСМОЛОГИЧЕСКИХ ИССЛЕДОВАНИ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25" w:type="dxa"/>
        <w:jc w:val="left"/>
        <w:tblInd w:w="5" w:type="dxa"/>
        <w:tblLayout w:type="fixed"/>
        <w:tblCellMar>
          <w:top w:w="0" w:type="dxa"/>
          <w:left w:w="28" w:type="dxa"/>
          <w:bottom w:w="0" w:type="dxa"/>
          <w:right w:w="28" w:type="dxa"/>
        </w:tblCellMar>
      </w:tblPr>
      <w:tblGrid>
        <w:gridCol w:w="3240"/>
        <w:gridCol w:w="520"/>
        <w:gridCol w:w="580"/>
        <w:gridCol w:w="1885"/>
      </w:tblGrid>
      <w:tr>
        <w:trPr/>
        <w:tc>
          <w:tcPr>
            <w:tcW w:w="324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ы</w:t>
            </w:r>
          </w:p>
        </w:tc>
        <w:tc>
          <w:tcPr>
            <w:tcW w:w="1100" w:type="dxa"/>
            <w:gridSpan w:val="2"/>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дия</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32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ЭО</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w:t>
              <w:softHyphen/>
              <w:t>ект</w:t>
            </w:r>
          </w:p>
        </w:tc>
        <w:tc>
          <w:tcPr>
            <w:tcW w:w="188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 Определение сейсмичности райо</w:t>
              <w:softHyphen/>
              <w:t>на по СНиП П-7-81</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Уточнение фоновой сейсмичности (детальное сейсмическое райони</w:t>
              <w:softHyphen/>
              <w:t>рование)</w:t>
            </w:r>
          </w:p>
        </w:tc>
        <w:tc>
          <w:tcPr>
            <w:tcW w:w="52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1. Сбор и обобщение фондовых и литературных материалов</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2. Инженерно-геологическая, ма</w:t>
              <w:softHyphen/>
              <w:t>к</w:t>
              <w:softHyphen/>
              <w:softHyphen/>
              <w:softHyphen/>
              <w:t>р</w:t>
              <w:softHyphen/>
              <w:softHyphen/>
              <w:t>о</w:t>
              <w:softHyphen/>
              <w:softHyphen/>
              <w:softHyphen/>
              <w:t>сейсмическая рекогносцировка</w:t>
            </w:r>
          </w:p>
        </w:tc>
        <w:tc>
          <w:tcPr>
            <w:tcW w:w="52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 Полевые и каме</w:t>
              <w:softHyphen/>
              <w:t xml:space="preserve">ральные работы по </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3. Сейсмотектонические иссле</w:t>
              <w:softHyphen/>
              <w:t>до</w:t>
              <w:softHyphen/>
              <w:t>ва</w:t>
              <w:softHyphen/>
              <w:t>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п. 2.2-2.8 выпол</w:t>
              <w:softHyphen/>
              <w:t>няются только по</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4. Макросейсмические иссле</w:t>
              <w:softHyphen/>
              <w:t>дова</w:t>
              <w:softHyphen/>
              <w:t xml:space="preserve">ния </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зрешению вы</w:t>
              <w:softHyphen/>
              <w:t>ше</w:t>
              <w:softHyphen/>
              <w:t>с</w:t>
              <w:softHyphen/>
              <w:t>тоящей органи</w:t>
              <w:softHyphen/>
              <w:t>зации</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5. Геофизические исследова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енпроектировщика</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6. Инструментальные инженер</w:t>
              <w:softHyphen/>
              <w:t>но-сейсмологические исследова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исследований составляет 1,5-3 года</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7. Геодинамические исследо</w:t>
              <w:softHyphen/>
              <w:t>ва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При выполнении проекта без разра</w:t>
              <w:softHyphen/>
              <w:t>ботки ТЭО строи</w:t>
              <w:softHyphen/>
              <w:t>тельства все иссле</w:t>
              <w:softHyphen/>
              <w:t>дования со</w:t>
              <w:softHyphen/>
              <w:t>ответс</w:t>
              <w:softHyphen/>
              <w:t>твенно перено</w:t>
              <w:softHyphen/>
              <w:t>сятся</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2.8. Составление отчета по уточ</w:t>
              <w:softHyphen/>
              <w:t>не</w:t>
              <w:softHyphen/>
              <w:t>нию фоновой сейсмичности (ДСР)</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 стадию про</w:t>
              <w:softHyphen/>
              <w:t xml:space="preserve">ект и выполняются по району, пункту, </w:t>
            </w:r>
          </w:p>
        </w:tc>
      </w:tr>
      <w:tr>
        <w:trPr/>
        <w:tc>
          <w:tcPr>
            <w:tcW w:w="3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Сейсмическое микрорайонирова</w:t>
              <w:softHyphen/>
              <w:t xml:space="preserve">ние (СМР) </w:t>
            </w:r>
          </w:p>
        </w:tc>
        <w:tc>
          <w:tcPr>
            <w:tcW w:w="52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ке строитель</w:t>
              <w:softHyphen/>
              <w:t>ства</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1. Определение сейсмичности пло</w:t>
              <w:softHyphen/>
              <w:t>щадки в зависимости от категории грунтов по сейсми</w:t>
              <w:softHyphen/>
              <w:t>ческим свойствам согласно СНиП II-7-81</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При сейсмичности района и пункта в 6 баллов из исследова</w:t>
              <w:softHyphen/>
              <w:t>ний по СМР допус</w:t>
              <w:softHyphen/>
              <w:t>ка</w:t>
              <w:softHyphen/>
              <w:t>ется выпо</w:t>
              <w:softHyphen/>
              <w:t>л</w:t>
              <w:softHyphen/>
              <w:t>нять толь</w:t>
              <w:softHyphen/>
              <w:t>ко п. 3.1.</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2. Сбор, анализ и обобщение дополнительных фондовых мате</w:t>
              <w:softHyphen/>
              <w:t xml:space="preserve">риалов по площадкам </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3. Рекогносцировочное обследо</w:t>
              <w:softHyphen/>
              <w:t>ва</w:t>
              <w:softHyphen/>
              <w:t>ние площадок</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4. Инженерно геологические и гео</w:t>
              <w:softHyphen/>
              <w:t xml:space="preserve">физические изыскания </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5. Геодинамические исследова</w:t>
              <w:softHyphen/>
              <w:t>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6. Инструментальные инженер</w:t>
              <w:softHyphen/>
              <w:t>но-сейсмометрические иссле</w:t>
              <w:softHyphen/>
              <w:t>дования</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8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 Работы на стадии проекта выполняют</w:t>
              <w:softHyphen/>
              <w:t>ся при необходимо</w:t>
              <w:softHyphen/>
              <w:t>сти уточнения дан</w:t>
              <w:softHyphen/>
              <w:t>ных, полученных при изысканиях для ТЭО</w:t>
            </w:r>
          </w:p>
        </w:tc>
      </w:tr>
      <w:tr>
        <w:trPr/>
        <w:tc>
          <w:tcPr>
            <w:tcW w:w="324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7. Расчетные методы определе</w:t>
              <w:softHyphen/>
              <w:t>ния параметров сейсмического воз</w:t>
              <w:softHyphen/>
              <w:t>дейс</w:t>
              <w:softHyphen/>
              <w:t xml:space="preserve">твия </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85"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40" w:type="dxa"/>
            <w:tcBorders>
              <w:left w:val="single" w:sz="6" w:space="0" w:color="000000"/>
              <w:bottom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3 8. Составление отчета по СМР</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85"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318"/>
        <w:jc w:val="right"/>
        <w:rPr/>
      </w:pPr>
      <w:r>
        <w:rPr/>
        <w:t>Приложение 9</w:t>
      </w:r>
    </w:p>
    <w:p>
      <w:pPr>
        <w:pStyle w:val="Heading1"/>
        <w:spacing w:before="0" w:after="0"/>
        <w:ind w:firstLine="318"/>
        <w:jc w:val="right"/>
        <w:rPr/>
      </w:pPr>
      <w:r>
        <w:rPr/>
        <w:t>Обязательное</w:t>
      </w:r>
    </w:p>
    <w:p>
      <w:pPr>
        <w:pStyle w:val="Heading1"/>
        <w:spacing w:before="0" w:after="0"/>
        <w:ind w:firstLine="318"/>
        <w:rPr/>
      </w:pPr>
      <w:r>
        <w:rPr/>
      </w:r>
    </w:p>
    <w:p>
      <w:pPr>
        <w:pStyle w:val="Heading1"/>
        <w:spacing w:before="0" w:after="0"/>
        <w:ind w:firstLine="318"/>
        <w:rPr/>
      </w:pPr>
      <w:r>
        <w:rPr/>
        <w:t>КАТЕГОРИЙНОСТЬ ТЭС ПРИ ДСР И КЛАССИФИКАЦИЯ ЗДАНИЙ И СООРУЖЕНИЙ ТЭС ПРИ СМ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5" w:type="dxa"/>
        <w:jc w:val="left"/>
        <w:tblInd w:w="5" w:type="dxa"/>
        <w:tblLayout w:type="fixed"/>
        <w:tblCellMar>
          <w:top w:w="0" w:type="dxa"/>
          <w:left w:w="28" w:type="dxa"/>
          <w:bottom w:w="0" w:type="dxa"/>
          <w:right w:w="28" w:type="dxa"/>
        </w:tblCellMar>
      </w:tblPr>
      <w:tblGrid>
        <w:gridCol w:w="380"/>
        <w:gridCol w:w="740"/>
        <w:gridCol w:w="2700"/>
        <w:gridCol w:w="580"/>
        <w:gridCol w:w="182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е</w:t>
              <w:softHyphen/>
              <w:t>гория объек</w:t>
              <w:softHyphen/>
              <w:t>тов при ДСР</w:t>
            </w:r>
          </w:p>
        </w:tc>
        <w:tc>
          <w:tcPr>
            <w:tcW w:w="2700"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 объекта</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де</w:t>
              <w:softHyphen/>
              <w:t>кс кла</w:t>
              <w:softHyphen/>
              <w:t>с</w:t>
              <w:softHyphen/>
              <w:t>са при СМР</w:t>
            </w:r>
          </w:p>
        </w:tc>
        <w:tc>
          <w:tcPr>
            <w:tcW w:w="1825" w:type="dxa"/>
            <w:tcBorders>
              <w:top w:val="single" w:sz="6" w:space="0" w:color="000000"/>
              <w:left w:val="dashed" w:sz="6" w:space="0" w:color="auto"/>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мальный состав работ по пунктам норм</w:t>
            </w:r>
          </w:p>
        </w:tc>
      </w:tr>
      <w:tr>
        <w:trPr/>
        <w:tc>
          <w:tcPr>
            <w:tcW w:w="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7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w:t>
            </w:r>
          </w:p>
        </w:tc>
        <w:tc>
          <w:tcPr>
            <w:tcW w:w="2700"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С мощностью более 1,5 млн. кВт или ТЭС мощностью бо</w:t>
              <w:softHyphen/>
              <w:t>лее 500 тыс. кВт, не связан</w:t>
              <w:softHyphen/>
              <w:t>ные с энергосистемами и яв</w:t>
              <w:softHyphen/>
              <w:t>ляющимися единственными источниками энергоснабжения данного района</w:t>
            </w:r>
          </w:p>
        </w:tc>
        <w:tc>
          <w:tcPr>
            <w:tcW w:w="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p>
        </w:tc>
        <w:tc>
          <w:tcPr>
            <w:tcW w:w="182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 и по прило</w:t>
              <w:softHyphen/>
              <w:t>жению 8; пп. 2.2, 3.1-3.4, 3.6-3.7</w:t>
            </w:r>
          </w:p>
        </w:tc>
      </w:tr>
      <w:tr>
        <w:trPr/>
        <w:tc>
          <w:tcPr>
            <w:tcW w:w="380" w:type="dxa"/>
            <w:tcBorders>
              <w:lef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2700" w:type="dxa"/>
            <w:tcBorders>
              <w:left w:val="dashed" w:sz="6" w:space="0" w:color="auto"/>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С мощностью 500-1500 тыс. КВт или ТЭС мощ</w:t>
              <w:softHyphen/>
              <w:t>ностью более 300 тыс. кВт, не связанные с энергосисте</w:t>
              <w:softHyphen/>
              <w:t>мами</w:t>
            </w:r>
          </w:p>
        </w:tc>
        <w:tc>
          <w:tcPr>
            <w:tcW w:w="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w:t>
            </w:r>
          </w:p>
        </w:tc>
        <w:tc>
          <w:tcPr>
            <w:tcW w:w="1825" w:type="dxa"/>
            <w:tcBorders>
              <w:left w:val="dashed" w:sz="6" w:space="0" w:color="auto"/>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 и по прило</w:t>
              <w:softHyphen/>
              <w:t>жению 8; пп. 3.1-3.4, 3.6, 3.7*</w:t>
            </w:r>
          </w:p>
        </w:tc>
      </w:tr>
      <w:tr>
        <w:trPr/>
        <w:tc>
          <w:tcPr>
            <w:tcW w:w="380" w:type="dxa"/>
            <w:tcBorders>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c>
          <w:tcPr>
            <w:tcW w:w="2700" w:type="dxa"/>
            <w:tcBorders>
              <w:left w:val="dashed" w:sz="6" w:space="0" w:color="auto"/>
              <w:bottom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С мощностью менее 500 тыс. кВт, или ТЭС мощностью ме</w:t>
              <w:softHyphen/>
              <w:t>нее 300 тыс. кВт, не связан</w:t>
              <w:softHyphen/>
              <w:t>ные с энергосистемами</w:t>
            </w:r>
          </w:p>
        </w:tc>
        <w:tc>
          <w:tcPr>
            <w:tcW w:w="5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w:t>
            </w:r>
          </w:p>
        </w:tc>
        <w:tc>
          <w:tcPr>
            <w:tcW w:w="1825" w:type="dxa"/>
            <w:tcBorders>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иложению 8; пп. 3.1-3.4 и способ сей</w:t>
              <w:softHyphen/>
              <w:t>смических жест</w:t>
              <w:softHyphen/>
              <w:t>костей**</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зрешается не производить регистрацию взрывов.</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зрешается не производить регистрацию землетрясений и взрывов.</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hanging="436"/>
        <w:jc w:val="center"/>
        <w:rPr>
          <w:b/>
          <w:b/>
          <w:bCs/>
          <w:lang w:val="en-US"/>
        </w:rPr>
      </w:pPr>
      <w:r>
        <w:rPr>
          <w:rFonts w:eastAsia="Times New Roman Cyr" w:cs="Times New Roman Cyr" w:ascii="Times New Roman Cyr" w:hAnsi="Times New Roman Cyr"/>
          <w:b/>
          <w:bCs/>
        </w:rPr>
        <w:t>СОДЕРЖАНИЕ</w:t>
      </w:r>
    </w:p>
    <w:p>
      <w:pPr>
        <w:pStyle w:val="Normal"/>
        <w:ind w:left="720" w:hanging="43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sdt>
      <w:sdtPr>
        <w:docPartObj>
          <w:docPartGallery w:val="Table of Contents"/>
          <w:docPartUnique w:val="true"/>
        </w:docPartObj>
      </w:sdtPr>
      <w:sdtContent>
        <w:p>
          <w:pPr>
            <w:pStyle w:val="Contents1"/>
            <w:rPr>
              <w:rFonts w:ascii="Times New Roman Cyr" w:hAnsi="Times New Roman Cyr" w:eastAsia="Times New Roman Cyr" w:cs="Times New Roman Cyr"/>
              <w:lang w:val="en-US"/>
            </w:rPr>
          </w:pPr>
          <w:r>
            <w:fldChar w:fldCharType="begin"/>
          </w:r>
          <w:r>
            <w:rPr>
              <w:rFonts w:eastAsia="Times New Roman Cyr" w:cs="Times New Roman Cyr" w:ascii="Times New Roman Cyr" w:hAnsi="Times New Roman Cyr"/>
              <w:lang w:val="en-US"/>
            </w:rPr>
            <w:instrText xml:space="preserve"> TOC \o "1-3"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1. ОБЩИЕ ПОЛОЖЕНИЯ</w:t>
            <w:tab/>
          </w:r>
          <w:r>
            <w:fldChar w:fldCharType="begin"/>
          </w:r>
          <w:r>
            <w:rPr>
              <w:rFonts w:eastAsia="Times New Roman Cyr" w:cs="Times New Roman Cyr" w:ascii="Times New Roman Cyr" w:hAnsi="Times New Roman Cyr"/>
              <w:lang w:val="en-US"/>
            </w:rPr>
            <w:instrText xml:space="preserve"> GOTOBUTTON _Toc42738842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ИНЖЕНЕРНО-ГЕОДЕЗИЧЕСКИЕ ИЗЫСКАНИЯ</w:t>
            <w:tab/>
          </w:r>
          <w:r>
            <w:fldChar w:fldCharType="begin"/>
          </w:r>
          <w:r>
            <w:rPr>
              <w:rFonts w:eastAsia="Times New Roman Cyr" w:cs="Times New Roman Cyr" w:ascii="Times New Roman Cyr" w:hAnsi="Times New Roman Cyr"/>
              <w:lang w:val="en-US"/>
            </w:rPr>
            <w:instrText xml:space="preserve"> GOTOBUTTON _Toc42738842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ие требования</w:t>
            <w:tab/>
          </w:r>
          <w:r>
            <w:fldChar w:fldCharType="begin"/>
          </w:r>
          <w:r>
            <w:rPr>
              <w:rFonts w:eastAsia="Times New Roman Cyr" w:cs="Times New Roman Cyr" w:ascii="Times New Roman Cyr" w:hAnsi="Times New Roman Cyr"/>
              <w:lang w:val="en-US"/>
            </w:rPr>
            <w:instrText xml:space="preserve"> GOTOBUTTON _Toc42738842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технико-экономического обоснования (ТЭО) строительства ТЭС</w:t>
            <w:tab/>
          </w:r>
          <w:r>
            <w:fldChar w:fldCharType="begin"/>
          </w:r>
          <w:r>
            <w:rPr>
              <w:rFonts w:eastAsia="Times New Roman Cyr" w:cs="Times New Roman Cyr" w:ascii="Times New Roman Cyr" w:hAnsi="Times New Roman Cyr"/>
              <w:lang w:val="en-US"/>
            </w:rPr>
            <w:instrText xml:space="preserve"> GOTOBUTTON _Toc42738842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проекта и рабочего проекта</w:t>
            <w:tab/>
          </w:r>
          <w:r>
            <w:fldChar w:fldCharType="begin"/>
          </w:r>
          <w:r>
            <w:rPr>
              <w:rFonts w:eastAsia="Times New Roman Cyr" w:cs="Times New Roman Cyr" w:ascii="Times New Roman Cyr" w:hAnsi="Times New Roman Cyr"/>
              <w:lang w:val="en-US"/>
            </w:rPr>
            <w:instrText xml:space="preserve"> GOTOBUTTON _Toc42738842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рабочей документации</w:t>
            <w:tab/>
          </w:r>
          <w:r>
            <w:fldChar w:fldCharType="begin"/>
          </w:r>
          <w:r>
            <w:rPr>
              <w:rFonts w:eastAsia="Times New Roman Cyr" w:cs="Times New Roman Cyr" w:ascii="Times New Roman Cyr" w:hAnsi="Times New Roman Cyr"/>
              <w:lang w:val="en-US"/>
            </w:rPr>
            <w:instrText xml:space="preserve"> GOTOBUTTON _Toc42738843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женерно-геодезические работы в процессе строительства и эксплуатации ТЭС</w:t>
            <w:tab/>
          </w:r>
          <w:r>
            <w:fldChar w:fldCharType="begin"/>
          </w:r>
          <w:r>
            <w:rPr>
              <w:rFonts w:eastAsia="Times New Roman Cyr" w:cs="Times New Roman Cyr" w:ascii="Times New Roman Cyr" w:hAnsi="Times New Roman Cyr"/>
              <w:lang w:val="en-US"/>
            </w:rPr>
            <w:instrText xml:space="preserve"> GOTOBUTTON _Toc42738843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ИНЖЕНЕРНО-ГЕОЛОГИЧЕСКИЕ ИЗЫСКАНИЯ</w:t>
            <w:tab/>
          </w:r>
          <w:r>
            <w:fldChar w:fldCharType="begin"/>
          </w:r>
          <w:r>
            <w:rPr>
              <w:rFonts w:eastAsia="Times New Roman Cyr" w:cs="Times New Roman Cyr" w:ascii="Times New Roman Cyr" w:hAnsi="Times New Roman Cyr"/>
              <w:lang w:val="en-US"/>
            </w:rPr>
            <w:instrText xml:space="preserve"> GOTOBUTTON _Toc42738843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ие требования</w:t>
            <w:tab/>
          </w:r>
          <w:r>
            <w:fldChar w:fldCharType="begin"/>
          </w:r>
          <w:r>
            <w:rPr>
              <w:rFonts w:eastAsia="Times New Roman Cyr" w:cs="Times New Roman Cyr" w:ascii="Times New Roman Cyr" w:hAnsi="Times New Roman Cyr"/>
              <w:lang w:val="en-US"/>
            </w:rPr>
            <w:instrText xml:space="preserve"> GOTOBUTTON _Toc42738843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технико-экономического обоснования (ТЭО). Изыскания для выбора пункта</w:t>
            <w:tab/>
          </w:r>
          <w:r>
            <w:fldChar w:fldCharType="begin"/>
          </w:r>
          <w:r>
            <w:rPr>
              <w:rFonts w:eastAsia="Times New Roman Cyr" w:cs="Times New Roman Cyr" w:ascii="Times New Roman Cyr" w:hAnsi="Times New Roman Cyr"/>
              <w:lang w:val="en-US"/>
            </w:rPr>
            <w:instrText xml:space="preserve"> GOTOBUTTON _Toc42738843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выбора площадки строительства</w:t>
            <w:tab/>
          </w:r>
          <w:r>
            <w:fldChar w:fldCharType="begin"/>
          </w:r>
          <w:r>
            <w:rPr>
              <w:rFonts w:eastAsia="Times New Roman Cyr" w:cs="Times New Roman Cyr" w:ascii="Times New Roman Cyr" w:hAnsi="Times New Roman Cyr"/>
              <w:lang w:val="en-US"/>
            </w:rPr>
            <w:instrText xml:space="preserve"> GOTOBUTTON _Toc42738843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проекта и рабочего проекта</w:t>
            <w:tab/>
          </w:r>
          <w:r>
            <w:fldChar w:fldCharType="begin"/>
          </w:r>
          <w:r>
            <w:rPr>
              <w:rFonts w:eastAsia="Times New Roman Cyr" w:cs="Times New Roman Cyr" w:ascii="Times New Roman Cyr" w:hAnsi="Times New Roman Cyr"/>
              <w:lang w:val="en-US"/>
            </w:rPr>
            <w:instrText xml:space="preserve"> GOTOBUTTON _Toc42738843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разработки генерального плана и проекта внеплощадочных гидротехнических сооружении</w:t>
            <w:tab/>
          </w:r>
          <w:r>
            <w:fldChar w:fldCharType="begin"/>
          </w:r>
          <w:r>
            <w:rPr>
              <w:rFonts w:eastAsia="Times New Roman Cyr" w:cs="Times New Roman Cyr" w:ascii="Times New Roman Cyr" w:hAnsi="Times New Roman Cyr"/>
              <w:lang w:val="en-US"/>
            </w:rPr>
            <w:instrText xml:space="preserve"> GOTOBUTTON _Toc42738843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проектирования главного корпуса и дымовых труб</w:t>
            <w:tab/>
          </w:r>
          <w:r>
            <w:fldChar w:fldCharType="begin"/>
          </w:r>
          <w:r>
            <w:rPr>
              <w:rFonts w:eastAsia="Times New Roman Cyr" w:cs="Times New Roman Cyr" w:ascii="Times New Roman Cyr" w:hAnsi="Times New Roman Cyr"/>
              <w:lang w:val="en-US"/>
            </w:rPr>
            <w:instrText xml:space="preserve"> GOTOBUTTON _Toc42738843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рабочей документации</w:t>
            <w:tab/>
          </w:r>
          <w:r>
            <w:fldChar w:fldCharType="begin"/>
          </w:r>
          <w:r>
            <w:rPr>
              <w:rFonts w:eastAsia="Times New Roman Cyr" w:cs="Times New Roman Cyr" w:ascii="Times New Roman Cyr" w:hAnsi="Times New Roman Cyr"/>
              <w:lang w:val="en-US"/>
            </w:rPr>
            <w:instrText xml:space="preserve"> GOTOBUTTON _Toc42738843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женерно-геологические работы в период строительства и эксплуатации ТЭС</w:t>
            <w:tab/>
          </w:r>
          <w:r>
            <w:fldChar w:fldCharType="begin"/>
          </w:r>
          <w:r>
            <w:rPr>
              <w:rFonts w:eastAsia="Times New Roman Cyr" w:cs="Times New Roman Cyr" w:ascii="Times New Roman Cyr" w:hAnsi="Times New Roman Cyr"/>
              <w:lang w:val="en-US"/>
            </w:rPr>
            <w:instrText xml:space="preserve"> GOTOBUTTON _Toc42738844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ИНЖЕНЕРНО-ГИДРОЛОГИЧЕСКИЕ ИЗЫСКАНИЯ</w:t>
            <w:tab/>
          </w:r>
          <w:r>
            <w:fldChar w:fldCharType="begin"/>
          </w:r>
          <w:r>
            <w:rPr>
              <w:rFonts w:eastAsia="Times New Roman Cyr" w:cs="Times New Roman Cyr" w:ascii="Times New Roman Cyr" w:hAnsi="Times New Roman Cyr"/>
              <w:lang w:val="en-US"/>
            </w:rPr>
            <w:instrText xml:space="preserve"> GOTOBUTTON _Toc42738844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ие требования</w:t>
            <w:tab/>
          </w:r>
          <w:r>
            <w:fldChar w:fldCharType="begin"/>
          </w:r>
          <w:r>
            <w:rPr>
              <w:rFonts w:eastAsia="Times New Roman Cyr" w:cs="Times New Roman Cyr" w:ascii="Times New Roman Cyr" w:hAnsi="Times New Roman Cyr"/>
              <w:lang w:val="en-US"/>
            </w:rPr>
            <w:instrText xml:space="preserve"> GOTOBUTTON _Toc42738844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технико-экономического обоснования (ТЭО) строительства</w:t>
            <w:tab/>
          </w:r>
          <w:r>
            <w:fldChar w:fldCharType="begin"/>
          </w:r>
          <w:r>
            <w:rPr>
              <w:rFonts w:eastAsia="Times New Roman Cyr" w:cs="Times New Roman Cyr" w:ascii="Times New Roman Cyr" w:hAnsi="Times New Roman Cyr"/>
              <w:lang w:val="en-US"/>
            </w:rPr>
            <w:instrText xml:space="preserve"> GOTOBUTTON _Toc42738844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выбора пункта размещения ТЭС</w:t>
            <w:tab/>
          </w:r>
          <w:r>
            <w:fldChar w:fldCharType="begin"/>
          </w:r>
          <w:r>
            <w:rPr>
              <w:rFonts w:eastAsia="Times New Roman Cyr" w:cs="Times New Roman Cyr" w:ascii="Times New Roman Cyr" w:hAnsi="Times New Roman Cyr"/>
              <w:lang w:val="en-US"/>
            </w:rPr>
            <w:instrText xml:space="preserve"> GOTOBUTTON _Toc42738844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выбора площадки строительства</w:t>
            <w:tab/>
          </w:r>
          <w:r>
            <w:fldChar w:fldCharType="begin"/>
          </w:r>
          <w:r>
            <w:rPr>
              <w:rFonts w:eastAsia="Times New Roman Cyr" w:cs="Times New Roman Cyr" w:ascii="Times New Roman Cyr" w:hAnsi="Times New Roman Cyr"/>
              <w:lang w:val="en-US"/>
            </w:rPr>
            <w:instrText xml:space="preserve"> GOTOBUTTON _Toc42738844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проекта (рабочего проекта)</w:t>
            <w:tab/>
          </w:r>
          <w:r>
            <w:fldChar w:fldCharType="begin"/>
          </w:r>
          <w:r>
            <w:rPr>
              <w:rFonts w:eastAsia="Times New Roman Cyr" w:cs="Times New Roman Cyr" w:ascii="Times New Roman Cyr" w:hAnsi="Times New Roman Cyr"/>
              <w:lang w:val="en-US"/>
            </w:rPr>
            <w:instrText xml:space="preserve"> GOTOBUTTON _Toc42738844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рабочей документации</w:t>
            <w:tab/>
          </w:r>
          <w:r>
            <w:fldChar w:fldCharType="begin"/>
          </w:r>
          <w:r>
            <w:rPr>
              <w:rFonts w:eastAsia="Times New Roman Cyr" w:cs="Times New Roman Cyr" w:ascii="Times New Roman Cyr" w:hAnsi="Times New Roman Cyr"/>
              <w:lang w:val="en-US"/>
            </w:rPr>
            <w:instrText xml:space="preserve"> GOTOBUTTON _Toc42738844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 ИНЖЕНЕРНО-МЕТЕОРОЛОГИЧЕСКИЕ ИЗЫСКАНИЯ</w:t>
            <w:tab/>
          </w:r>
          <w:r>
            <w:fldChar w:fldCharType="begin"/>
          </w:r>
          <w:r>
            <w:rPr>
              <w:rFonts w:eastAsia="Times New Roman Cyr" w:cs="Times New Roman Cyr" w:ascii="Times New Roman Cyr" w:hAnsi="Times New Roman Cyr"/>
              <w:lang w:val="en-US"/>
            </w:rPr>
            <w:instrText xml:space="preserve"> GOTOBUTTON _Toc42738844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ие требования</w:t>
            <w:tab/>
          </w:r>
          <w:r>
            <w:fldChar w:fldCharType="begin"/>
          </w:r>
          <w:r>
            <w:rPr>
              <w:rFonts w:eastAsia="Times New Roman Cyr" w:cs="Times New Roman Cyr" w:ascii="Times New Roman Cyr" w:hAnsi="Times New Roman Cyr"/>
              <w:lang w:val="en-US"/>
            </w:rPr>
            <w:instrText xml:space="preserve"> GOTOBUTTON _Toc42738844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технико-экономического обоснования (ТЭО)</w:t>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оительства</w:t>
            <w:tab/>
          </w:r>
          <w:r>
            <w:fldChar w:fldCharType="begin"/>
          </w:r>
          <w:r>
            <w:rPr>
              <w:rFonts w:eastAsia="Times New Roman Cyr" w:cs="Times New Roman Cyr" w:ascii="Times New Roman Cyr" w:hAnsi="Times New Roman Cyr"/>
              <w:lang w:val="en-US"/>
            </w:rPr>
            <w:instrText xml:space="preserve"> GOTOBUTTON _Toc42738845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выбора пункта размещения ТЭС</w:t>
            <w:tab/>
          </w:r>
          <w:r>
            <w:fldChar w:fldCharType="begin"/>
          </w:r>
          <w:r>
            <w:rPr>
              <w:rFonts w:eastAsia="Times New Roman Cyr" w:cs="Times New Roman Cyr" w:ascii="Times New Roman Cyr" w:hAnsi="Times New Roman Cyr"/>
              <w:lang w:val="en-US"/>
            </w:rPr>
            <w:instrText xml:space="preserve"> GOTOBUTTON _Toc42738845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выбора площадки строительства</w:t>
            <w:tab/>
          </w:r>
          <w:r>
            <w:fldChar w:fldCharType="begin"/>
          </w:r>
          <w:r>
            <w:rPr>
              <w:rFonts w:eastAsia="Times New Roman Cyr" w:cs="Times New Roman Cyr" w:ascii="Times New Roman Cyr" w:hAnsi="Times New Roman Cyr"/>
              <w:lang w:val="en-US"/>
            </w:rPr>
            <w:instrText xml:space="preserve"> GOTOBUTTON _Toc42738845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проекта (рабочего проекта)</w:t>
            <w:tab/>
          </w:r>
          <w:r>
            <w:fldChar w:fldCharType="begin"/>
          </w:r>
          <w:r>
            <w:rPr>
              <w:rFonts w:eastAsia="Times New Roman Cyr" w:cs="Times New Roman Cyr" w:ascii="Times New Roman Cyr" w:hAnsi="Times New Roman Cyr"/>
              <w:lang w:val="en-US"/>
            </w:rPr>
            <w:instrText xml:space="preserve"> GOTOBUTTON _Toc42738845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ыскания для рабочей документации</w:t>
            <w:tab/>
          </w:r>
          <w:r>
            <w:fldChar w:fldCharType="begin"/>
          </w:r>
          <w:r>
            <w:rPr>
              <w:rFonts w:eastAsia="Times New Roman Cyr" w:cs="Times New Roman Cyr" w:ascii="Times New Roman Cyr" w:hAnsi="Times New Roman Cyr"/>
              <w:lang w:val="en-US"/>
            </w:rPr>
            <w:instrText xml:space="preserve"> GOTOBUTTON _Toc42738845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еорологические изыскания для реконструкции и технического перевооружения действующих ТЭС</w:t>
            <w:tab/>
          </w:r>
          <w:r>
            <w:fldChar w:fldCharType="begin"/>
          </w:r>
          <w:r>
            <w:rPr>
              <w:rFonts w:eastAsia="Times New Roman Cyr" w:cs="Times New Roman Cyr" w:ascii="Times New Roman Cyr" w:hAnsi="Times New Roman Cyr"/>
              <w:lang w:val="en-US"/>
            </w:rPr>
            <w:instrText xml:space="preserve"> GOTOBUTTON _Toc42738845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 КОМПЛЕКСНЫЕ ИССЛЕДОВАНИЯ ДЛЯ ОЦЕНКИ СЕЙСМИЧНОСТИ ТЕРРИТОРИЙ</w:t>
            <w:tab/>
          </w:r>
          <w:r>
            <w:fldChar w:fldCharType="begin"/>
          </w:r>
          <w:r>
            <w:rPr>
              <w:rFonts w:eastAsia="Times New Roman Cyr" w:cs="Times New Roman Cyr" w:ascii="Times New Roman Cyr" w:hAnsi="Times New Roman Cyr"/>
              <w:lang w:val="en-US"/>
            </w:rPr>
            <w:instrText xml:space="preserve"> GOTOBUTTON _Toc42738845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ие требования</w:t>
            <w:tab/>
          </w:r>
          <w:r>
            <w:fldChar w:fldCharType="begin"/>
          </w:r>
          <w:r>
            <w:rPr>
              <w:rFonts w:eastAsia="Times New Roman Cyr" w:cs="Times New Roman Cyr" w:ascii="Times New Roman Cyr" w:hAnsi="Times New Roman Cyr"/>
              <w:lang w:val="en-US"/>
            </w:rPr>
            <w:instrText xml:space="preserve"> GOTOBUTTON _Toc42738845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следования для технико-экономического обоснования строительства (ТЭО и ТЭО, дорабатываемого до проекта)</w:t>
            <w:tab/>
          </w:r>
          <w:r>
            <w:fldChar w:fldCharType="begin"/>
          </w:r>
          <w:r>
            <w:rPr>
              <w:rFonts w:eastAsia="Times New Roman Cyr" w:cs="Times New Roman Cyr" w:ascii="Times New Roman Cyr" w:hAnsi="Times New Roman Cyr"/>
              <w:lang w:val="en-US"/>
            </w:rPr>
            <w:instrText xml:space="preserve"> GOTOBUTTON _Toc42738845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ind w:left="426"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следования для проекта (рабочего проекта) и рабочей документации</w:t>
            <w:tab/>
          </w:r>
          <w:r>
            <w:fldChar w:fldCharType="begin"/>
          </w:r>
          <w:r>
            <w:rPr>
              <w:rFonts w:eastAsia="Times New Roman Cyr" w:cs="Times New Roman Cyr" w:ascii="Times New Roman Cyr" w:hAnsi="Times New Roman Cyr"/>
              <w:lang w:val="en-US"/>
            </w:rPr>
            <w:instrText xml:space="preserve"> GOTOBUTTON _Toc42738846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Справочное</w:t>
          </w:r>
          <w:r>
            <w:rPr>
              <w:rFonts w:eastAsia="Times New Roman Cyr" w:cs="Times New Roman Cyr" w:ascii="Times New Roman Cyr" w:hAnsi="Times New Roman Cyr"/>
            </w:rPr>
            <w:t>. П</w:t>
          </w:r>
          <w:r>
            <w:rPr>
              <w:rFonts w:eastAsia="Times New Roman Cyr" w:cs="Times New Roman Cyr" w:ascii="Times New Roman Cyr" w:hAnsi="Times New Roman Cyr"/>
              <w:lang w:val="en-US"/>
            </w:rPr>
            <w:t>ояснения терминов, приме</w:t>
          </w:r>
          <w:r>
            <w:rPr>
              <w:rFonts w:eastAsia="Times New Roman Cyr" w:cs="Times New Roman Cyr" w:ascii="Times New Roman Cyr" w:hAnsi="Times New Roman Cyr"/>
            </w:rPr>
            <w:softHyphen/>
          </w:r>
          <w:r>
            <w:rPr>
              <w:rFonts w:eastAsia="Times New Roman Cyr" w:cs="Times New Roman Cyr" w:ascii="Times New Roman Cyr" w:hAnsi="Times New Roman Cyr"/>
              <w:lang w:val="en-US"/>
            </w:rPr>
            <w:t>няемых в настоящих нормах</w:t>
            <w:tab/>
          </w:r>
          <w:r>
            <w:fldChar w:fldCharType="begin"/>
          </w:r>
          <w:r>
            <w:rPr>
              <w:rFonts w:eastAsia="Times New Roman Cyr" w:cs="Times New Roman Cyr" w:ascii="Times New Roman Cyr" w:hAnsi="Times New Roman Cyr"/>
              <w:lang w:val="en-US"/>
            </w:rPr>
            <w:instrText xml:space="preserve"> GOTOBUTTON _Toc42738846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2</w:t>
          </w:r>
          <w:r>
            <w:rPr>
              <w:rFonts w:eastAsia="Times New Roman Cyr" w:cs="Times New Roman Cyr" w:ascii="Times New Roman Cyr" w:hAnsi="Times New Roman Cyr"/>
            </w:rPr>
            <w:t>. Обязательное. Технические задания на инженерные изыскания (по этапам проектирования)</w:t>
          </w:r>
          <w:r>
            <w:rPr>
              <w:rFonts w:eastAsia="Times New Roman Cyr" w:cs="Times New Roman Cyr" w:ascii="Times New Roman Cyr" w:hAnsi="Times New Roman Cyr"/>
              <w:lang w:val="en-US"/>
            </w:rPr>
            <w:tab/>
          </w:r>
          <w:r>
            <w:fldChar w:fldCharType="begin"/>
          </w:r>
          <w:r>
            <w:rPr>
              <w:rFonts w:eastAsia="Times New Roman Cyr" w:cs="Times New Roman Cyr" w:ascii="Times New Roman Cyr" w:hAnsi="Times New Roman Cyr"/>
              <w:lang w:val="en-US"/>
            </w:rPr>
            <w:instrText xml:space="preserve"> GOTOBUTTON _Toc42738846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3</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Справочное</w:t>
          </w:r>
          <w:r>
            <w:rPr>
              <w:rFonts w:eastAsia="Times New Roman Cyr" w:cs="Times New Roman Cyr" w:ascii="Times New Roman Cyr" w:hAnsi="Times New Roman Cyr"/>
            </w:rPr>
            <w:t>. С</w:t>
          </w:r>
          <w:r>
            <w:rPr>
              <w:rFonts w:eastAsia="Times New Roman Cyr" w:cs="Times New Roman Cyr" w:ascii="Times New Roman Cyr" w:hAnsi="Times New Roman Cyr"/>
              <w:lang w:val="en-US"/>
            </w:rPr>
            <w:t>хема последовательности проектных и изыскательских работ при разработке ТЭО строительства</w:t>
            <w:tab/>
          </w:r>
          <w:r>
            <w:fldChar w:fldCharType="begin"/>
          </w:r>
          <w:r>
            <w:rPr>
              <w:rFonts w:eastAsia="Times New Roman Cyr" w:cs="Times New Roman Cyr" w:ascii="Times New Roman Cyr" w:hAnsi="Times New Roman Cyr"/>
              <w:lang w:val="en-US"/>
            </w:rPr>
            <w:instrText xml:space="preserve"> GOTOBUTTON _Toc42738846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Рекомендуем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Схем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последовательности изучения состава и свойств грунтов и выдачи их характеристик для проектирования</w:t>
            <w:tab/>
          </w:r>
          <w:r>
            <w:fldChar w:fldCharType="begin"/>
          </w:r>
          <w:r>
            <w:rPr>
              <w:rFonts w:eastAsia="Times New Roman Cyr" w:cs="Times New Roman Cyr" w:ascii="Times New Roman Cyr" w:hAnsi="Times New Roman Cyr"/>
              <w:lang w:val="en-US"/>
            </w:rPr>
            <w:instrText xml:space="preserve"> GOTOBUTTON _Toc42738847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Справочн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Класс ответственности зданий и сооружений тепловых электрических станци</w:t>
          </w:r>
          <w:r>
            <w:rPr>
              <w:rFonts w:eastAsia="Times New Roman Cyr" w:cs="Times New Roman Cyr" w:ascii="Times New Roman Cyr" w:hAnsi="Times New Roman Cyr"/>
            </w:rPr>
            <w:t>й</w:t>
          </w:r>
          <w:r>
            <w:rPr>
              <w:rFonts w:eastAsia="Times New Roman Cyr" w:cs="Times New Roman Cyr" w:ascii="Times New Roman Cyr" w:hAnsi="Times New Roman Cyr"/>
              <w:lang w:val="en-US"/>
            </w:rPr>
            <w:t xml:space="preserve"> (СНиП 2.01.07-85)</w:t>
            <w:tab/>
          </w:r>
          <w:r>
            <w:fldChar w:fldCharType="begin"/>
          </w:r>
          <w:r>
            <w:rPr>
              <w:rFonts w:eastAsia="Times New Roman Cyr" w:cs="Times New Roman Cyr" w:ascii="Times New Roman Cyr" w:hAnsi="Times New Roman Cyr"/>
              <w:lang w:val="en-US"/>
            </w:rPr>
            <w:instrText xml:space="preserve"> GOTOBUTTON _Toc42738847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Обязательн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Перечень основных показателей химического состава воды</w:t>
            <w:tab/>
          </w:r>
          <w:r>
            <w:fldChar w:fldCharType="begin"/>
          </w:r>
          <w:r>
            <w:rPr>
              <w:rFonts w:eastAsia="Times New Roman Cyr" w:cs="Times New Roman Cyr" w:ascii="Times New Roman Cyr" w:hAnsi="Times New Roman Cyr"/>
              <w:lang w:val="en-US"/>
            </w:rPr>
            <w:instrText xml:space="preserve"> GOTOBUTTON _Toc42738847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7</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Рекомендуем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Категории сложности инженерно-геологических условий застроенных территории</w:t>
            <w:tab/>
          </w:r>
          <w:r>
            <w:fldChar w:fldCharType="begin"/>
          </w:r>
          <w:r>
            <w:rPr>
              <w:rFonts w:eastAsia="Times New Roman Cyr" w:cs="Times New Roman Cyr" w:ascii="Times New Roman Cyr" w:hAnsi="Times New Roman Cyr"/>
              <w:lang w:val="en-US"/>
            </w:rPr>
            <w:instrText xml:space="preserve"> GOTOBUTTON _Toc42738848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8</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Рекомендуем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Основные виды сейсмологических исследований</w:t>
            <w:tab/>
          </w:r>
          <w:r>
            <w:fldChar w:fldCharType="begin"/>
          </w:r>
          <w:r>
            <w:rPr>
              <w:rFonts w:eastAsia="Times New Roman Cyr" w:cs="Times New Roman Cyr" w:ascii="Times New Roman Cyr" w:hAnsi="Times New Roman Cyr"/>
              <w:lang w:val="en-US"/>
            </w:rPr>
            <w:instrText xml:space="preserve"> GOTOBUTTON _Toc42738848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ind w:left="1701" w:hanging="1381"/>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Приложение 9</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Обязательн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Категорийность </w:t>
          </w:r>
          <w:r>
            <w:rPr>
              <w:rFonts w:eastAsia="Times New Roman Cyr" w:cs="Times New Roman Cyr" w:ascii="Times New Roman Cyr" w:hAnsi="Times New Roman Cyr"/>
            </w:rPr>
            <w:t>ТЭС</w:t>
          </w:r>
          <w:r>
            <w:rPr>
              <w:rFonts w:eastAsia="Times New Roman Cyr" w:cs="Times New Roman Cyr" w:ascii="Times New Roman Cyr" w:hAnsi="Times New Roman Cyr"/>
              <w:lang w:val="en-US"/>
            </w:rPr>
            <w:t xml:space="preserve"> при </w:t>
          </w:r>
          <w:r>
            <w:rPr>
              <w:rFonts w:eastAsia="Times New Roman Cyr" w:cs="Times New Roman Cyr" w:ascii="Times New Roman Cyr" w:hAnsi="Times New Roman Cyr"/>
            </w:rPr>
            <w:t>ДСР</w:t>
          </w:r>
          <w:r>
            <w:rPr>
              <w:rFonts w:eastAsia="Times New Roman Cyr" w:cs="Times New Roman Cyr" w:ascii="Times New Roman Cyr" w:hAnsi="Times New Roman Cyr"/>
              <w:lang w:val="en-US"/>
            </w:rPr>
            <w:t xml:space="preserve"> и классификация зданий и сооружений ТЭС при СМР</w:t>
            <w:tab/>
          </w:r>
          <w:r>
            <w:fldChar w:fldCharType="begin"/>
          </w:r>
          <w:r>
            <w:rPr>
              <w:rFonts w:eastAsia="Times New Roman Cyr" w:cs="Times New Roman Cyr" w:ascii="Times New Roman Cyr" w:hAnsi="Times New Roman Cyr"/>
              <w:lang w:val="en-US"/>
            </w:rPr>
            <w:instrText xml:space="preserve"> GOTOBUTTON _Toc42738848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p>
      </w:sdtContent>
    </w:sdt>
    <w:p>
      <w:pPr>
        <w:pStyle w:val="Normal"/>
        <w:ind w:left="720" w:hanging="43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1906" w:h="16838"/>
      <w:pgMar w:left="1134" w:right="4536"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ind w:firstLine="318"/>
      <w:jc w:val="center"/>
      <w:outlineLvl w:val="0"/>
    </w:pPr>
    <w:rPr>
      <w:rFonts w:ascii="Times New Roman Cyr" w:hAnsi="Times New Roman Cyr" w:eastAsia="Times New Roman Cyr" w:cs="Times New Roman Cyr"/>
      <w:b/>
      <w:bCs/>
      <w:kern w:val="2"/>
    </w:rPr>
  </w:style>
  <w:style w:type="paragraph" w:styleId="Heading2">
    <w:name w:val="Heading 2"/>
    <w:basedOn w:val="Normal"/>
    <w:next w:val="Normal"/>
    <w:qFormat/>
    <w:pPr>
      <w:keepNext w:val="true"/>
      <w:numPr>
        <w:ilvl w:val="1"/>
        <w:numId w:val="1"/>
      </w:numPr>
      <w:spacing w:before="120" w:after="120"/>
      <w:ind w:firstLine="318"/>
      <w:jc w:val="center"/>
      <w:outlineLvl w:val="1"/>
    </w:pPr>
    <w:rPr>
      <w:rFonts w:ascii="Times New Roman Cyr" w:hAnsi="Times New Roman Cyr" w:eastAsia="Times New Roman Cyr" w:cs="Times New Roman Cyr"/>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Arial" w:cs="Arial"/>
      <w:i/>
      <w:iCs/>
      <w:color w:val="auto"/>
      <w:sz w:val="16"/>
      <w:szCs w:val="16"/>
      <w:lang w:val="ru-RU" w:eastAsia="zh-CN" w:bidi="hi-IN"/>
    </w:rPr>
  </w:style>
  <w:style w:type="paragraph" w:styleId="FR2">
    <w:name w:val="FR2"/>
    <w:qFormat/>
    <w:pPr>
      <w:widowControl w:val="false"/>
      <w:bidi w:val="0"/>
    </w:pPr>
    <w:rPr>
      <w:rFonts w:ascii="Arial" w:hAnsi="Arial" w:eastAsia="Arial" w:cs="Arial"/>
      <w:i/>
      <w:iCs/>
      <w:color w:val="auto"/>
      <w:sz w:val="12"/>
      <w:szCs w:val="12"/>
      <w:lang w:val="en-US" w:eastAsia="zh-CN" w:bidi="hi-IN"/>
    </w:rPr>
  </w:style>
  <w:style w:type="paragraph" w:styleId="Contents1">
    <w:name w:val="TOC 1"/>
    <w:basedOn w:val="Normal"/>
    <w:next w:val="Normal"/>
    <w:pPr>
      <w:tabs>
        <w:tab w:val="clear" w:pos="720"/>
        <w:tab w:val="right" w:pos="6237" w:leader="dot"/>
      </w:tabs>
    </w:pPr>
    <w:rPr/>
  </w:style>
  <w:style w:type="paragraph" w:styleId="Contents2">
    <w:name w:val="TOC 2"/>
    <w:basedOn w:val="Normal"/>
    <w:next w:val="Normal"/>
    <w:pPr>
      <w:tabs>
        <w:tab w:val="clear" w:pos="720"/>
        <w:tab w:val="right" w:pos="6237" w:leader="dot"/>
      </w:tabs>
      <w:ind w:left="200" w:firstLine="320"/>
    </w:pPr>
    <w:rPr/>
  </w:style>
  <w:style w:type="paragraph" w:styleId="Contents3">
    <w:name w:val="TOC 3"/>
    <w:basedOn w:val="Normal"/>
    <w:next w:val="Normal"/>
    <w:pPr>
      <w:tabs>
        <w:tab w:val="clear" w:pos="720"/>
        <w:tab w:val="right" w:pos="6237" w:leader="dot"/>
      </w:tabs>
      <w:ind w:left="400" w:firstLine="320"/>
    </w:pPr>
    <w:rPr/>
  </w:style>
  <w:style w:type="paragraph" w:styleId="Contents4">
    <w:name w:val="TOC 4"/>
    <w:basedOn w:val="Normal"/>
    <w:next w:val="Normal"/>
    <w:pPr>
      <w:tabs>
        <w:tab w:val="clear" w:pos="720"/>
        <w:tab w:val="right" w:pos="6237" w:leader="dot"/>
      </w:tabs>
      <w:ind w:left="600" w:firstLine="320"/>
    </w:pPr>
    <w:rPr/>
  </w:style>
  <w:style w:type="paragraph" w:styleId="Contents5">
    <w:name w:val="TOC 5"/>
    <w:basedOn w:val="Normal"/>
    <w:next w:val="Normal"/>
    <w:pPr>
      <w:tabs>
        <w:tab w:val="clear" w:pos="720"/>
        <w:tab w:val="right" w:pos="6237" w:leader="dot"/>
      </w:tabs>
      <w:ind w:left="800" w:firstLine="320"/>
    </w:pPr>
    <w:rPr/>
  </w:style>
  <w:style w:type="paragraph" w:styleId="Contents6">
    <w:name w:val="TOC 6"/>
    <w:basedOn w:val="Normal"/>
    <w:next w:val="Normal"/>
    <w:pPr>
      <w:tabs>
        <w:tab w:val="clear" w:pos="720"/>
        <w:tab w:val="right" w:pos="6237" w:leader="dot"/>
      </w:tabs>
      <w:ind w:left="1000" w:firstLine="320"/>
    </w:pPr>
    <w:rPr/>
  </w:style>
  <w:style w:type="paragraph" w:styleId="Contents7">
    <w:name w:val="TOC 7"/>
    <w:basedOn w:val="Normal"/>
    <w:next w:val="Normal"/>
    <w:pPr>
      <w:tabs>
        <w:tab w:val="clear" w:pos="720"/>
        <w:tab w:val="right" w:pos="6237" w:leader="dot"/>
      </w:tabs>
      <w:ind w:left="1200" w:firstLine="320"/>
    </w:pPr>
    <w:rPr/>
  </w:style>
  <w:style w:type="paragraph" w:styleId="Contents8">
    <w:name w:val="TOC 8"/>
    <w:basedOn w:val="Normal"/>
    <w:next w:val="Normal"/>
    <w:pPr>
      <w:tabs>
        <w:tab w:val="clear" w:pos="720"/>
        <w:tab w:val="right" w:pos="6237" w:leader="dot"/>
      </w:tabs>
      <w:ind w:left="1400" w:firstLine="320"/>
    </w:pPr>
    <w:rPr/>
  </w:style>
  <w:style w:type="paragraph" w:styleId="Contents9">
    <w:name w:val="TOC 9"/>
    <w:basedOn w:val="Normal"/>
    <w:next w:val="Normal"/>
    <w:pPr>
      <w:tabs>
        <w:tab w:val="clear" w:pos="720"/>
        <w:tab w:val="right" w:pos="6237" w:leader="dot"/>
      </w:tabs>
      <w:ind w:left="1600" w:first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43:00Z</dcterms:created>
  <dc:creator>Благий Андрей Владимирович</dc:creator>
  <dc:description/>
  <dc:language>en-US</dc:language>
  <cp:lastModifiedBy>ЦНТИ</cp:lastModifiedBy>
  <dcterms:modified xsi:type="dcterms:W3CDTF">1998-11-13T12:43:00Z</dcterms:modified>
  <cp:revision>2</cp:revision>
  <dc:subject/>
  <dc:title>ВСН 34 72.111-92</dc:title>
</cp:coreProperties>
</file>