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СН 25-09.67-85 </w:t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АВИЛА ПРОИЗВОДСТВА И ПРИЕМКИ РАБОТ.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АВТОМАТИЧЕСКИЕ УСТАНОВКИ ПОЖАРОТУШЕНИЯ 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Дата введения  1986-01-01 </w:t>
      </w:r>
    </w:p>
    <w:p>
      <w:pPr>
        <w:pStyle w:val="Normal"/>
        <w:ind w:firstLine="450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РАБОТАНЫ ДПКТБ "Спецавтоматика", ВПО "Спецавтоматика"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ЗАМЕН ВМСН-12-74, ВМСН-13-74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ТВЕРЖДЕНЫ решением Минприбора  от 02.09.1985 г. N 25-09.67-85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стоящие правила распространяются на производство работ по монтажу, наладке, испытаниям и сдаче в эксплуатацию автоматических установок водяного, пенного и газового пожаротушения (в последующем тексте - "АУП"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авила должны соблюдаться всеми организациями, выполняющими данные работы на объектах народного хозяйств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 Общие положения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. Работы по монтажу автоматических установок пожаротушения должны производиться в соответствии с утвержденной проектно-сметной и рабочей документацией, проектом производства работ (ППР) и технической документацией предприятий-изготовителе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2. Порядок получения, рассмотрения и согласования проектно-сметной документации, подготовка к производству монтажных работ; приемка зданий, сооружений и фундаментов под монтаж; порядок передачи оборудования, изделий и материалов монтажной организации должны отвечать требованиям, изложенным в СНиП 1.02.01-85 и СНиП 3.01.01-85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3. Оборудование, изделия и материалы, применяемые при монтаже АУП, должны соответствовать спецификациям проекта и иметь сертификаты, паспорта или другие документы, удостоверяющие их качество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4. Условия хранения оборудования и изделий на складах должны отвечать требованиям, установленным в государственных стандартах, технических условиях и технической документации предприятий-изготовителе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5. Условия хранения материалов должны отвечать требованиям, изложенным в СНиП III-33-76* и СНиП III-34-74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6. При монтаже должны соблюдаться нормы, правила и мероприятия по охране труда и противопожарной безопасност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 Общие требования к монтажу автоматических установок пожаротушения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. О начале работ на объекте монтажная организация должна уведомить органы государственного пожарного надзор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 Заказчик осуществляет контроль и технический надзор за соответствием объема, стоимости и качества выполняемых работ по данным проектно-сметной документации. Органы государственного пожарного надзора вправе проверить качество монтажно-наладочных работ и их соответствие проекту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. Работы по монтажу АУП при капитальном строительстве объекта должны осуществляться в три этап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4. На первом этапе должны выполняться следующие работы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верка наличия закладных устройств, проемов и отверстий в строительных конструкциях и элементах зданий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метка трасс и установка опорных конструкций: для трубопроводов, кронштейнов, рам, подставок и т.п. для щитов, пультов и т.п.; закладка в сооружаемые фундаменты, стены, полы и перекрытия труб и глухих коробов для скрытых проводок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боты первого этапа должны выполняться одновременно с производством основных строительных работ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5. На втором этапе должны выполняться работы по монтажу трубопроводов, щитов, пультов, арматуры, насосов, компрессоров и т.д. и подключению к ним электрических проводок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боты второго этапа должны выполняться, как правило, после окончания строительных и отделочных работ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е. Монтаж трубопроводов и электрических проводок должен производиться до начала отделочных работ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6. На третьем этапе должны выполняться работы по индивидуальной и комплексной наладке АУП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боты третьего этапа должны выполняться после окончания монтажных работ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7. На действующих и реконструируемых объектах работы по монтажу АУП должны осуществляться в два этап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8. На первом этапе должны выполняться работы согласно п. 2.5 настоящих правил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9. На втором этапе должны выполняться работы согласно п.2.6 настоящих правил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0. При монтаже пожарной сигнализации, применяемой в качестве побудительной системы АУП, необходимо руководствоваться ВСН 25-09.68-25 "Установки охранной, пожарной и охранно-пожарной сигнализации", утвержденными Минприбором и согласованным с Госстроем СССР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1. Монтаж АУП должен выполняться, как правило, индустриальными методами и укрупненными узлами с применением механизированного инструмента, специальных приспособлений, машин и механизм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2. При выполнении работ по монтажу АУП следует оформлять производственную документацию, виды и содержание которой должны соответствовать обязательному положению 1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 Монтаж трубопроводов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. Монтаж трубопроводов АУП должен выполняться в соответствии с проектной документацией, СНиП 3.05.05-84 и проектом производства работ (ППР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2. Монтаж трубопроводов должен производиться, как правило, на основе комплексно-блочного метод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3. При выполнении монтажа трубопроводов должны быть обеспечены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чность и герметичность соединений труб и присоединений их к арматуре и приборам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дежность закрепления труб на опорных конструкциях и самих конструкций на основаниях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озможность их осмотра, а также промывки и продувки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4. Для изменения направления прокладки трубопроводов в установках водяного и пенного пожаротушения должны применяться стандартизированные или нормализованные трубные соединения, а в установках газового пожаротушения изменение направления трубопроводов выполняется изгибом труб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5. Трубопроводы должны прокладываться с уклоном для спуска воды из системы в соответствии с требованиями СНиП 2.04.09-84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6. При прокладке трубопроводов в траншее следует руководствоваться требованиями, изложенными в СНиП III-30-74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7. На трубопроводы, проложенные открытым способом, после проведения испытаний на прочность и герметичность, должна быть нанесена защитная и опознавательная окраск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8. Трубопроводы и арматура установок, расположенных на предприятиях, к которым не предъявляются специальные требования к эстетике, должны быть окрашены согласно требованиям ГОСТ 12.4.026-76 и ГОСТ 14202-69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9. Трубопроводы и арматура установок, расположенных на предприятиях, к которым предъявляются особые требования к эстетике, должны быть окрашены в соответствии с этими требованиями, при этом класс покрытия должен быть не ниже VI согласно требованию ГОСТ 9.032-74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0. Окраска оросителей, извещателей, легкоплавких замков, выпускных насадков не допускаетс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. Испытание трубопроводов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. После окончания монтажа трубопроводы должны быть подвергнуты наружному осмотру и испытаниям в соответствии с требованиями СНиП 3.05.05-84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. Вид (прочность, герметичность), способ (гидравлический, пневматический), нормы, продолжительность и оценка результатов испытаний должны приниматься в соответствии с рабочей документацией, При отсутствии указаний в проекте, трубопроводы установок газового пожаротушения, трубопроводы водовоздушных и воздушных спринклерных и воздушные побудительные трубопроводы дренчерных установок, как правило, испытываются пневматическим способом, а трубопроводы дренчерных и спринклерных установок, заполняемые водой или раствором пенообразователя, гидравлическим способом. Нормы испытаний при этом должны соответствовать СНиП 3.05.05-84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3. Перед проведением испытаний трубопроводы должны быть отсоединены от контрольно-пусковых узлов и заглушены. В места установки оросителей (кроме спринклерных), выпускных насадков и т.д. должны быть ввернуты заглушк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. Монтаж оросителей и выпускных насадков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1. Установка оросителей и выпускных насадков должна производиться в соответствии с чертежами проект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2. Оросители и выпускные насадки перед установкой на трубопроводы должны пройти стопроцентный внешний осмотр с целью выявления наружных дефект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е. Не допускается устанавливать оросители, имеющие трещины, вмятины и другие дефекты, влияющие на надежность работы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3. Для уплотнения резьбовых соединений следует применять пасты типа КЛТ или ленту из фторопластового уплотнительного материала (ФУМ) из фторолона марка 4Д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4. В местах, где имеется опасность механического повреждения, спринклерные оросители должны быть защищены в соответствии с требованиями СНиП 2.04.09-84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6. Монтаж тросовых побудительных устройств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1. Монтаж тросовых побудительных устройств должен производиться с соблюдением следующих требований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способление для натяжения троса должно крепиться к строительным конструкциям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тяжение троса должно регулироваться с помощью муфты натяжения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силие натяжения должно обеспечивать отсутствие провисания троса и должно быть не более 510 Н (51 кгс)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нцы звеньев троса должны быть надежно закреплены во втулках легкоплавких замков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нцы каждой ветви тросовой системы должны быть надежно прикреплены к рычагу побудительного клапана и приспособлению натяжения троса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 участках, где возможно механическое повреждение, трос должен быть проложен в трубах диаметром не менее 40 мм. Трубы должны быть закреплены на строительных конструкциях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олики необходимо устанавливать в местах изменения направления троса, обеспечивая таким образом свободное скольжение троса при разрыве легкоплавкого замка или включения устройства ручного пуска (наибольший угол изменения направления троса не должен превышать 90 град.)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становка роликов натяжения троса должна производиться таким образом, чтобы трос не касался оборудования и строительных конструкций, при этом на оси роликов должна быть нанесена смазка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пролете троса более 9 м должны предусматриваться промежуточные ролики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сстояние между роликом и точкой крепления троса должно быть не более 6 м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ина троса и количество поворотов определяются проекто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2. Легкоплавкие замки должны устанавливаться в соответствии с проекто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7. Монтаж трубопроводной арматуры и оборудования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Монтаж трубопроводной арматуры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1. При приемке трубопроводной арматуры (запорной, регулирующей, предохранительной) в монтаж проверяется наличие на корпусе маркировки условного или рабочего давления и отличительной окраски арматуры, соответствующей ее назначению и материалу, а также, документов подтверждающих поставку ее предприятием-изготовителем испытанной на прочность и герметичность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2. Трубопроводная арматура при монтаже, разборке и ревизии не подлежит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3. При монтаже арматуры необходимо проверить правильность подбора фланцев и прокладочных материал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4. Крепление арматуры и узлов должно производиться стандартизированными и нормализованными крепежными деталям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5. Узлы управления установок водяного и пенного пожаротушения должны поставляться в монтажную зону полностью собранными и укомплектованными в соответствии с чертежам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Монтаж оборудования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6. Монтаж оборудования должен производиться в соответствии с СНиП 3.05.05-84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7. Места установки оборудования определяются проекто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8. Перед установкой необходимо произвести внешний осмотр оборудования с целью выявления дефект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етали оборудования не должны иметь вмятин, трещин и других дефект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9. Соединение коллекторов секций и узлов оборудования газового пожаротушения необходимо выполнять в соответствии с требованиями СНиП 2.04.09-84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10. Баллоны установок газового пожаротушения перед монтажом должны быть проверены и освидетельствованы согласно "Правилам устройства и безопасной эксплуатации сосудов, работающих под давлением", утвержденным Госгортехнадзором СССР. Не допускается принимать под монтаж баллоны с истекшим сроком освидетельствова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11. Не допускается разборка оборудования, поступившего опломбированным с предприятия-изготовител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8. Монтаж, испытание насосов и компрессоров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8.1. Монтаж, испытание насосов и компрессоров следует выполнять в соответствии с ВСН 394-78 "Инструкция по монтажу компрессоров и насосов", утвержденными Минмонтажспецстроем СССР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9. Монтаж и испытания электропроводок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9.1. При монтаже наружных электропроводок, скрытых и открытых электропроводок внутри помещения, прокладке защищенных проводов и кабелей; плоских проводов; проводов в каналах строительных конструкций; проводов и кабелей на лотках и в коробах, на тросе, в стальных трубах; кабельных линий в траншеях, земле, кабельных сооружениях, на эстакадах, в производственных помещениях, при низких температурах; электропроводок во взрывоопасных и пожароопасных зонах, а также при производстве работ по испытанию электропроводок следует выполнять требования, изложенные в СНиП 2.04.09-84, СНиП III-33-76*, СНиП III-34-74, в главах II-3, VII-3, VII-4 Правил устройства электроустановок (ПУЭ), утвержденных Минэнерго СССР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0. Монтаж и испытания емкостей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0.1. Емкость (пневмобак), применяемая в автоматических установках водяного и пенного пожаротушения в качестве автоматического водопитателя, должна соответствовать требованиям утвержденной в установленном порядке технической документац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0.2. Установку емкостей следует производить в соответствии с указаниями проект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0.3. Перед началом монтажа необходимо проверить готовность фундаментов для установки емкосте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0.4. Емкости должны быть предварительно осмотрены с целью обнаружения трещин, вздутий стенок и других дефект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0.5. Устанавливаемые емкости должны быть прочно закреплены на фундаментах или рамах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0.6. Отклонение фактической высотной отметки установленной емкости и смещение ее оси в плане от проектных должно быть не более 10 м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0.7. При временном прекращении работ, а также во время сборки должны быть приняты меры, исключающие попадание посторонних предметов в емкость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0.8. Емкости, работающие под давлением, должны быть зарегистрированы и испытаны в соответствии с требованиями "Правил устройства и безопасной эксплуатации сосудов, работающих под давлением"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0.9. Гидравлическое испытание емкостей, работающих без давления, должно производиться с соблюдением следующих требований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порная арматура должна быть закрыта и обеспечено отсутствие течи через затворы, сальники и т. д.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лив воды в емкость следует производить в два этап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 первом этапе емкость необходимо залить на высоту 1 м и выдержать в течение суток для проверки герметичности днищ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 втором этапе емкость необходимо залить до проектной отметк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Емкость считается выдержавшей испытание, если в течение суток не обнаружено признаков течи и запотева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0.10. На емкость, после ее установки, должны быть нанесены краской на видном месте на специальной табличке форматом не менее 200 х 150 мм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четный номер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решенное давление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ата (месяц и год) следующего внутреннего осмотра и гидравлического испыта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1. Монтаж электрооборудования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1.1. Монтаж электрооборудования (щиты, пульты и т.д.) следует выполнять в соответствии с требованиями, изложенными в СНиП III-33-76*, ПУЭ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1.2. При выполнении работ по заземлению (занулению) электрооборудования необходимо выполнять требования, изложенные в СН 102-76 и главе 1-7 ПУЭ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2. Наладка автоматических установок пожаротушения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2.1. Основная цель пусконаладочных работ - обеспечить надежное и бесперебойное действие автоматических установок пожаротушения. К пусконаладочным работам относятся индивидуальное опробование смонтированных схем с аппаратурой, приборами и регуляторами с целью проверки правильности выполнения монтажа, их работоспособности, а также комплексная наладка с целью вывода АУП на рабочий режи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2.2. Начало и окончание пусконаладочных работ устанавливается в каждом конкретном случае монтажно-наладочной организацией и заказчиком в договоре на выполнение работ с учетом графика строительно-монтажных работ и срока ввода объекта в эксплуатацию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2.3. Производство пусконаладочных работ осуществляется в три стадии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18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 первой стадии выполняются подготовительные работы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18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 второй стадии выполняются работы по наладке отдельных элементов и узлов, законченных монтажом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18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 третьей стадии осуществляется комплексная наладка АУП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2.4. В объем подготовительных работ входят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орудование рабочих мест необходимым инвентарем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18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едналадочная проверка приборов и оборудования автоматических установок пожаротушения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18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работка необходимых для выполнения пусконаладочных работ мероприятий по безопасным методам труда, пожарной безопасности и производственной санитар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2.5. К началу производства работ по наладке отдельных элементов и узлов, смонтированных АУП, вся регулирующая и запорная арматура должна быть приведена в работоспособное состояни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2.6. В период наладки отдельных элементов и узлов должны быть настроены и отрегулированы: электроприводы насосов, компрессоров, задвижек; ввод автоматического резерва; сигнализаторы повышения или понижения давления; сигнализаторы уровня; щиты, устройства дистанционного пуска; пульты и ящики сигнализации; приборы внешней оптической и звуковой сигнализации о пожаре, включении и отключении автоматики, подаче огнетушащего вещества; отключение вентиляции технологического оборудова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2.7. В период комплексной наладки осуществляется регулировка и настройка взаимосвязей и взаимодействия всей системы, определяется готовность системы к эксплуатац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2.8. Комплексная наладка завершается подготовкой АУП к сдаче в эксплуатацию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3. Приемка в эксплуатацию автоматических установок пожаротушения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3.1. При приемке в эксплуатацию АУП приказом руководителя предприятия или организации заказчика назначается рабочая комиссия. Порядок и продолжительность работы рабочей комиссии определяются заказчиком в соответствии с СНиП  III-3-81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3.2. В состав рабочей комиссии включаются представители заказчика - председатель комиссии, генподрядчика, монтажной организации, пусконаладочной организации, органов государственного пожарного надзора. При необходимости, в состав рабочей комиссии включается представитель специализированной организации, осуществляющей техническое обслуживание АУП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3.3. Рабочая комиссия создается не позднее, чем в пятидневный срок после получения письменного извещения монтажной (пусконаладочной) организации о готовности АУП к приемке в эксплуатацию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3.4. К моменту приемки АУП в эксплуатацию должны быть выполнены все работы по монтажу, комплексной наладке и проведены индивидуальные испыта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3.5. При приемке АУП в эксплуатацию монтажная и наладочная организации должны предъявить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18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сполнительную документацию (комплект рабочих чертежей с внесенными в них изменениями)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18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ертификаты, технические паспорта или другие документы, удостоверяющие качество материалов, изделий и оборудования, применяемых при производстве монтажных работ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18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изводственную документацию согласно обязательному приложению 1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3.6. Рабочая комиссия должна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верить качество и соответствие выполненных монтажно-наладочных работ проектной документации, СНиП, ПУЭ, технической документации предприятий - изготовителей, настоящим правилам и дать им оценку в соответствии с СН 378-77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извести комплексное опробование АУП. Методика комплексного опробования установки (огневых испытаний) определяется в каждом конкретном случае рабочей комиссие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3.7. При обнаружении рабочей комиссией несоответствия выполненных монтажно-наладочных работ проекту, разделам СНиП, ПУЭ и настоящим правилам, составляется протокол выявленных недостатков с указанием срока исправления дефектов (несоответствий), а также организаций, ответственных за их устранени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3.8. Приемка АУП в эксплуатацию должна оформляться актом согласно обязательному приложению 2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4. Требования безопасности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4.1. При выполнении работ по монтажу АУП следует руководствоваться требованиями главы СНиП III-4-80, в том числе, необходимо соблюдать требования, изложенные в разделах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"Электромонтажные работы"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"Электросварочные и газопламенные работы"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"Погрузочно-разгрузочные работы"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7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"Эксплуатация технологической оснастки и инструмента"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7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"Монтажные работы"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"Испытание оборудования"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мечание.  При выполнении электромонтажных работ необходимо также соблюдать требования ПУЭ, СНиП III-33-76*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4.2. При работе со строительно-монтажным пистолетом ПЦ-52-1 необходимо соблюдать требования (ВСН 410-80) "Инструкции по применению пороховых инструментов при  производстве монтажных и специальных строительных работ", утвержденных Минмонтажспецстроем СССР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4.3. При работе с электроинструментом необходимо соблюдать требования ГОСТ 12.2.007.0-75*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5. Маркировка и пломбирование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5.1. Узлы управления спринклерных и дренчерных установок по окончании монтажа должны иметь табличку с указанием наименования узла и его номера, номера направления, наименования защищаемого помещения, типа и количества оросителей в секции; функциональную схему обвязки и принципиальную схему установки пожаротушения с указанием направлений подачи огнетушащего вещества и способа включения установки в действи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сосные помещения должны иметь технологические схемы обвязки и схему принципиальную электрическую. Насосы и задвижки, а также контрольно-сигнальные узлы должны быть пронумерованы по технологической схеме обвязки в соответствии с проекто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рафическая часть схемы должна быть выполнения в соответствии с требованиями ОСТ 25.329-81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установках газового пожаротушения на каждом распределительном устройстве должна быть установлена табличка с номером направления, наименованием и местонахождением защищаемого помеще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 лицевых сторонах батарей, газового пожаротушения должны быть таблички с указанием номеров секций и защищаемых направлени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 шкафах автоматики должны быть таблички с указанием номеров секций и направлений, относящихся к этим шкафам. На кнопочных постах и др. электрооборудовании должны быть надписи, указывающие, к каким помещениям (направлениям) они относятс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5.2. Узлы управления, пожарные краны и краны ручного включения должны быть ограждены и опломбированы в соответствии с ГОСТ 12.4.009-83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5.3. Маркировка и пломбирование производятся монтажно-наладочной организацие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6. Гарантии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6.1. Монтажно-наладочная организация гарантирует безотказную работу АУП в течение одного года со дня приемки ее в эксплуатацию и обязана в сроки, указанные в акте о выявленных дефектах в установке (приложение 3), устранить дефекты, возникшие по ее вин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6.2. Акт составляется комиссией с участием представителей заказчика, монтажно-наладочной организации, органа государственного пожарного надзора, организации, осуществляющей эксплуатацию установки, специализированной организации, осуществляющей централизованное техническое обслуживание установк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участия в работе комиссии организации обязаны командировать своих представителей в пятидневный срок со дня получения письменного уведомления заказчика. При неявке в установленный срок представителя монтажно-наладочной организации акт о выявленных дефектах в установке составляется без его участ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6.3. Монтажно-наладочная организация несет ответственность за нарушение проектных решений, требований технической документации предприятий-изготовителей оборудования, настоящих правил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6.4. Монтажно-наладочная организация не несет ответственность за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18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еисправности, возникшие из-за несоблюдения инструкций по эксплуатации технических средств АУП и действующих норм и правил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ефекты, возникшие в оборудовании и арматуре в процессе эксплуатации АУП по вине предприятий-изготовителе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монтаже АУП должна быть составлена, а при их приемке в эксплуатацию - передана рабочей комиссии (за исключением пунктов 1, 2) производственная документация, приведенная в таблиц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ложение 1 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бязательное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ИЗВОДСТВЕННАЯ ДОКУМЕНТАЦИЯ,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ФОРМЛЯЕМАЯ ПРИ МОНТАЖЕ АУП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58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55"/>
        <w:gridCol w:w="2835"/>
        <w:gridCol w:w="2973"/>
        <w:gridCol w:w="1980"/>
        <w:gridCol w:w="15"/>
      </w:tblGrid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держание документа 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имечание </w:t>
            </w:r>
          </w:p>
        </w:tc>
      </w:tr>
      <w:tr>
        <w:trPr/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кт передачи оборудования, приборов и материалов в монтаж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 форме ЦСУ СССР 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1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кты готовности зданий,  сооружений, фундаментов к производству монтажных работ </w:t>
            </w:r>
          </w:p>
        </w:tc>
        <w:tc>
          <w:tcPr>
            <w:tcW w:w="29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 форме акта промежуточной приемки ответственных конструкций 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НиП 3.01.01-85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1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кт испытания трубопроводов на прочность и герметичность </w:t>
            </w:r>
          </w:p>
        </w:tc>
        <w:tc>
          <w:tcPr>
            <w:tcW w:w="29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и номер позиции по рабочим чертежам; вид, способ и продолжительность испытаний; величина испытательного давления. 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ключение об испытании. Подписи представителей заказчика и монтажно-наладочной организации.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ляются на  каждую линию трубопровода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кт испытания арматуры </w:t>
            </w:r>
          </w:p>
        </w:tc>
        <w:tc>
          <w:tcPr>
            <w:tcW w:w="29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и номер позиции по рабочим чертежам; продолжительность испытания в соответствии с инструкцией предприятия-изготовителя.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ключение об испытании. Подписи представителей организации, проводившей испытание арматуры и технадзора заказчика.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ляется на каждую арматуру,  которая подлежит испытанию 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кт о выявленных дефектах оборудования АУП 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и номер позиции по рабочим чертежам; тип, марка, заводской номер; дата изготовления и поступления оборудования; результаты проверки и заключение комиссии. Подписи представителей заказчика и организации, проводившей ревизию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ляется на каждое оборудование, имеющее дефекты 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кт испытания оборудования (насосов, компрессоров) вхолостую пли под нагрузкой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и номер позиции по рабочим чертежам; продолжительность испытания в соответствии с инструкцией предприятия-изготовителя и ВСН 394-78. Заключение об испытаниях. Подписи представителей заказчика и монтажной организации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ляется на каждое оборудование, которое подлежит испытанию 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кт намерения сопротивления изоляции электропроводок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 форме акта измерения сопротивления изоляции электропроводок СНиП III-34-74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токол прогрева кабелей на барабанах 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и номер позиции по рабочим чертежам; номер барабана, марка кабеля, число жил и сечение, длина кабеля, температура кабеля в начале и конце прогрева, напряжение и ток прогрева; температура воздуха в месте прокладки. Заключение о прогреве кабеля и разрешение на прокладку. Подписи представителей заказчика, монтажной организации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ляется в том случае, когда для размотки кабеля при отрицательных температурах был произведен его прогрев 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кт освидетельствования скрытых работ (при монтаже электрических проводок)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 форме акта освидетельствования скрытых работ СНиП 3.01.01-85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ляется на прокладку кабеля в земле (канализации)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.</w:t>
            </w:r>
          </w:p>
        </w:tc>
        <w:tc>
          <w:tcPr>
            <w:tcW w:w="2835" w:type="dxa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токол испытания на герметичность разделительных уплотнений защитных трубопроводов для электропроводок во взрывоопасных зонах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и номер позиции по рабочим чертежам; величина испытательного давления, продолжительность испытаний, величина падения давления. Заключение об испытании. Подписи представителей заказчика и монтажно-наладочной организации </w:t>
            </w:r>
          </w:p>
        </w:tc>
        <w:tc>
          <w:tcPr>
            <w:tcW w:w="19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ляется на каждую коробку защитного трубопровода с разделительным уплотнением 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.</w:t>
            </w:r>
          </w:p>
        </w:tc>
        <w:tc>
          <w:tcPr>
            <w:tcW w:w="2835" w:type="dxa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кт испытания гидропневматической емкости 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и номер позиции по рабочим чертежам; величина испытательного давления, продолжительность испытаний. Заключение об испытании. Подписи представителей заказчика и монтажно-наладочной организации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ляется на каждую гидропневматическую емкость </w:t>
            </w:r>
          </w:p>
        </w:tc>
      </w:tr>
      <w:tr>
        <w:trPr/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.</w:t>
            </w:r>
          </w:p>
        </w:tc>
        <w:tc>
          <w:tcPr>
            <w:tcW w:w="2835" w:type="dxa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кт об окончании монтажных работ </w:t>
            </w:r>
          </w:p>
        </w:tc>
        <w:tc>
          <w:tcPr>
            <w:tcW w:w="29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: установки, объекта, проектной организации, разработавшей проект, монтажной организации, выполнявшей монтаж установки. Начало и окончание работ. Заключение комиссии;  оценка качества выполненных работ. Подписи представителей заказчика, монтажной и пусконаладочной организации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ляется в случае, если подрядная организация выполняла только монтаж АУП. При этом подрядная организация должна участвовать в комиссии при сдаче установки в эксплуатацию 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.</w:t>
            </w:r>
          </w:p>
        </w:tc>
        <w:tc>
          <w:tcPr>
            <w:tcW w:w="2835" w:type="dxa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едомость смонтированных приборов и оборудования АУП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 форме ведомости смонтированных приборов и средств автоматизации СНиП III-34-74 </w:t>
            </w:r>
          </w:p>
        </w:tc>
        <w:tc>
          <w:tcPr>
            <w:tcW w:w="19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.</w:t>
            </w:r>
          </w:p>
        </w:tc>
        <w:tc>
          <w:tcPr>
            <w:tcW w:w="2835" w:type="dxa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кт о проведении индивидуальных испытаний АУП 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и номер позиции по рабочим чертежам; результаты испытаний и выявленные дефекты.  Заключение об испытании. Подписи представителей заказчика и монтажно-наладочной организации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ляется на каждый узел, который подлежит испытанию </w:t>
            </w:r>
          </w:p>
        </w:tc>
      </w:tr>
      <w:tr>
        <w:trPr/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.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кт об окончании пусконаладочных работ </w:t>
            </w:r>
          </w:p>
        </w:tc>
        <w:tc>
          <w:tcPr>
            <w:tcW w:w="29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ериод проведения пусконаладочных работ; наименование установки; дата и номер договора; перечень выполненных работ; заключение комиссии; подписи представителей заказчика и пусконаладочной организации 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ind w:firstLine="45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2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бязательное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ОКУМЕНТАЦИЯ, ОФОРМЛЯЕМАЯ ПРИ ПРИЕМКЕ В ЭКСПЛУАТАЦИЮ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приемке АУП в эксплуатацию рабочей комиссией должна быть составлена документация, приведенная в таблиц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58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705"/>
        <w:gridCol w:w="1980"/>
        <w:gridCol w:w="4261"/>
        <w:gridCol w:w="1412"/>
      </w:tblGrid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п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держание документа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имечание 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кт проведения комплексного опробования АУП </w:t>
            </w:r>
          </w:p>
        </w:tc>
        <w:tc>
          <w:tcPr>
            <w:tcW w:w="4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установки; наименование защищаемых помещений и секций установки, подвергнутых испытанию; вид и места установки горючего материала. Результаты испытания. Заключение об испытании. Подписи представителей заказчика (генподрядчика), монтажной организации, пусконаладочной организации, государственного пожарного надзора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. 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кт приемки установки в эксплуатацию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установки. Наименование проектной организации, разработавшей проект, монтажной и пусконаладочной организации; сметная стоимость монтажных и пусконаладочных работ; фактическая стоимость монтажных и пусконаладочных работ. Результаты проверки. Заключение комиссии и оценка выполненных работ.</w:t>
            </w:r>
          </w:p>
          <w:p>
            <w:pPr>
              <w:pStyle w:val="Normal"/>
              <w:ind w:firstLine="4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еречень прилагаемой к акту документации. Подписи представителей заказчика (генподрядчика), монтажной организации, пусконаладочной организации, государственного пожарного надзора.</w:t>
            </w:r>
          </w:p>
        </w:tc>
        <w:tc>
          <w:tcPr>
            <w:tcW w:w="14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ложение 3 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бязательное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КУМЕНТАЦИЯ,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ФОРМЛЯЕМАЯ ПРИ ОБНАРУЖЕНИИ ДЕФЕКТОВ В АУП В ПЕРИОД ЭКСПЛУАТАЦИИ </w:t>
      </w:r>
    </w:p>
    <w:p>
      <w:pPr>
        <w:pStyle w:val="Normal"/>
        <w:ind w:firstLine="300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обнаружении дефектов в автоматической установке пожаротушения в период гарантийного срока должна оформляться документация, приведенная в таблиц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58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750"/>
        <w:gridCol w:w="2265"/>
        <w:gridCol w:w="4073"/>
        <w:gridCol w:w="1270"/>
      </w:tblGrid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держание документ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имечание 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</w:t>
            </w:r>
          </w:p>
        </w:tc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кт о выявленных дефектах в АУП </w:t>
            </w:r>
          </w:p>
        </w:tc>
        <w:tc>
          <w:tcPr>
            <w:tcW w:w="4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и дата монтажа установки; перечень дефектов; заключение комиссии, ответственный исполнитель и сроки устранения дефектов. Подписи представителей заказчика, монтажной организации, организации, осуществляющей эксплуатацию установки, органов государственного пожарного надзора и специализированной организации, осуществляющей централизованное техническое обслуживание установки.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5T15:07:00Z</dcterms:created>
  <dc:creator>CNTI</dc:creator>
  <dc:description/>
  <dc:language>en-US</dc:language>
  <cp:lastModifiedBy>CNTI</cp:lastModifiedBy>
  <dcterms:modified xsi:type="dcterms:W3CDTF">2000-03-30T05:39:00Z</dcterms:modified>
  <cp:revision>5</cp:revision>
  <dc:subject/>
  <dc:title>ВСН 25-09</dc:title>
</cp:coreProperties>
</file>