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Н 013-8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СТРОИТЕЛЬНЫЕ НОРМ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 СТРОИТЕЛЬСТВА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ЯНОЙ И ГАЗОВОЙ ПРОМЫШЛЕ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в условиях вечной мерзл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9-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И ВНЕСЕНЫ Всесоюзным научно-исследовательским институтом по  строительству магистральных трубопроводов (ВНИИСТ) Миннефтегазстр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И.Д.Красулин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Габелая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Гаспарянц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Ю.Митрохин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Грошевский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Талызина - канд.экон.нау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Головц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В.Маш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А.Борисенков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Т.Вилен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К.Мухаметди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Поляков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Хафизoв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Л.Семин - канд. техн. нау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П.Семенов - канд.техн.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Благовещенский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атал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 Ковалевский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Притула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Сат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Али-Заде -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отделом технолог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ЛЕНЫ К УТВЕРЖДЕНИЮ Главным научно-техническим управлением Миннефтегазстроя -  В.А.Шукаевым  - эам. начальн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 332 от 1 декабря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 А4-4129-8 от 22 ноября 1988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газпром      № 03-02/1445 от 28 октября 1988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пром    № 9-4-176/1699 от 1 ноября 1988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газнадзор    № 11-5-2/282 от 28 октября 1988 года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Ведомственных строительных норм "Строительство магистральных и промысловых трубопроводов в условиях вечной мерзлоты" утрачивают силу: "Временная инструкция по закреплению трубопроводов  в условиях вечномерзлых грунтов вмораживаемыми дисковыми анкер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pPr>
      <w:r>
        <w:rPr>
          <w:rFonts w:eastAsia="Times New Roman Cyr" w:cs="Times New Roman Cyr" w:ascii="Times New Roman Cyr" w:hAnsi="Times New Roman Cyr"/>
          <w:sz w:val="20"/>
          <w:szCs w:val="20"/>
        </w:rPr>
        <w:drawing>
          <wp:inline distT="0" distB="0" distL="0" distR="0">
            <wp:extent cx="1304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Закрепление трубопроводов вмораживаемыми стержневыми анкерами на вечномерзлых грунтах  (для опытно- промышленных участков)"  </w:t>
      </w:r>
      <w:r>
        <w:rPr>
          <w:rFonts w:eastAsia="Times New Roman Cyr" w:cs="Times New Roman Cyr" w:ascii="Times New Roman Cyr" w:hAnsi="Times New Roman Cyr"/>
          <w:sz w:val="20"/>
          <w:szCs w:val="20"/>
        </w:rPr>
        <w:drawing>
          <wp:inline distT="0" distB="0" distL="0" distR="0">
            <wp:extent cx="114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304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Настоящие Ведомственные нормы (ВСН) распространяются на сооружение в условиях вечной мерзлоты магистральных стальных трубопроводов в соответствии с п.1.1 СНиП III-42-80, а также промысловых стальных трубопроводов в соответствии с пп.1.1 и 1.2 "Строительство промысловых стальных трубопроводов. Технология и организация"  </w:t>
      </w:r>
      <w:r>
        <w:rPr>
          <w:rFonts w:eastAsia="Times New Roman Cyr" w:cs="Times New Roman Cyr" w:ascii="Times New Roman Cyr" w:hAnsi="Times New Roman Cyr"/>
          <w:sz w:val="20"/>
          <w:szCs w:val="20"/>
        </w:rPr>
        <w:drawing>
          <wp:inline distT="0" distB="0" distL="0" distR="0">
            <wp:extent cx="13049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настоящих ВСН не распространяются на сооружение подводных трубопроводов, выполняемых с применением специальных подводно-технических средств, а также на внутриплощадочные трубопроводы газовых и нефтяных месторождений, сооружение которых должно осуществляться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выполнении взрывных работ следует руководствоваться "Едиными правилами безопасности при взрывных работах", утвержденными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 Требования к технологическим процессам сварки, сооружения подводных переходов, очистки полости и испытания, а также контроля качества регламентируются в следующих ВСН: "Строительство магистральных и промысловых трубопроводов. Сварка" </w:t>
      </w:r>
      <w:r>
        <w:rPr>
          <w:rFonts w:eastAsia="Times New Roman Cyr" w:cs="Times New Roman Cyr" w:ascii="Times New Roman Cyr" w:hAnsi="Times New Roman Cyr"/>
          <w:sz w:val="20"/>
          <w:szCs w:val="20"/>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 "Строительство магистральных и промысловых трубопроводов. Контроль качества и приемка работ"  </w:t>
      </w:r>
      <w:r>
        <w:rPr>
          <w:rFonts w:eastAsia="Times New Roman Cyr" w:cs="Times New Roman Cyr" w:ascii="Times New Roman Cyr" w:hAnsi="Times New Roman Cyr"/>
          <w:sz w:val="20"/>
          <w:szCs w:val="20"/>
        </w:rPr>
        <w:drawing>
          <wp:inline distT="0" distB="0" distL="0" distR="0">
            <wp:extent cx="13049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Очистка полости и испытание" </w:t>
      </w:r>
      <w:r>
        <w:rPr>
          <w:rFonts w:eastAsia="Times New Roman Cyr" w:cs="Times New Roman Cyr" w:ascii="Times New Roman Cyr" w:hAnsi="Times New Roman Cyr"/>
          <w:sz w:val="20"/>
          <w:szCs w:val="20"/>
        </w:rPr>
        <w:drawing>
          <wp:inline distT="0" distB="0" distL="0" distR="0">
            <wp:extent cx="13049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трубопроводов. Подводные переходы"  </w:t>
      </w:r>
      <w:r>
        <w:rPr>
          <w:rFonts w:eastAsia="Times New Roman Cyr" w:cs="Times New Roman Cyr" w:ascii="Times New Roman Cyr" w:hAnsi="Times New Roman Cyr"/>
          <w:sz w:val="20"/>
          <w:szCs w:val="20"/>
        </w:rPr>
        <w:drawing>
          <wp:inline distT="0" distB="0" distL="0" distR="0">
            <wp:extent cx="12954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95400"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Ширина полосы отвода земель на период строительства магистральных и промысловых трубопроводов определяется проектом в соответствии с требованиями СН 452-73,  специфики их сооружения и способов прокладки, необходимости проведения мероприятий по защите от снегозано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ооружение трубопроводов, прокладываемых на вечномерзлых грунтах, должно осуществляться в основном в зимнее время с использованием грунтов в качестве оснований в соответствии со СНиП II-18-76 по I принципу. При этом в летний период при потере несущей способности деятельного слоя грунта выполняются внетрассов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труб, грузов и оборудования водным путем на временные пионерные б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грунта в резервах для отсыпки насыпей под поверхностны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и изоляция труб в секции на стационарных ба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изоляция гнутых отводов и кривых вст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золяция и испытания укрупненных линейных крановых узлов, узлов подключения КС и друг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дготовка строительной техники и автотранспорта к работе в зимн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ий период при промерзании деятельного слоя осуществляются линейные трассов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истка и планировка строительной поло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зим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озка секций труб, материалов и оборудования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под установку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вайных и устройство поверхностных опо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о-монтажные работы на трассе, трассовая изоляция стыков труб, изоляция, укладка и закрепление трубопровода в проектном положении, теплоизоляция трубопровода, очистка полости и испыт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 летний период при потере несущей способности деятельного слоя грунта и его использования в соответствии со СНиП II-18-76 по II принципу выполнение линейных трассовых работ допускается только  c применением  специальных технологий и техники, обоснованных технико-экономическим расчетом и отвечающих требованиям охран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АНСПОРТНЫЕ И ПОГРУЗОЧНО-РАЗГРУЗОЧ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анспортные, погрузочно-разгрузочные работы выполняют в соответствии с требованиями разд. 5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а участках транспортировки грузов со спусками и подъемами 10-20° необходимо применять дежурные гусеничные тракторы, с помощью которых транспортные средства преодолевают эти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эксплуатации транспортных средств в зимний период для повышения тягово-сцепных свойств допускается применять шины с шипами противоскольжения, разработанные в отра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рубы (секции) малых диаметров (32-325 мм) следует перевозить пакетами или в контейнерах в соответствии с государственными стандартами и технологическими условиями н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кладирование труб осуществляют на подготовленных площадках, на которых должны быть предусмотрены водоотводы от поверхностного стока. При укладке в штабеля трубы располагают в поперечном направлении к проезжей части склада. Внутренняя полость трубных секций должна быть защищена от попадания снега с помощью инвентарных заглуш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анспортировка теплоизолированных трубных секций с целью исключения повреждения тепловой изоляции должна осуществляться в специальных кассетах, исключающих их продольное и поперечное перемещения, а также деформации тепловой изоляции в местах опи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ГОТОВИТЕЛЬНЫЕ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ополнительно к работам, изложенным в разд. 2 СНиП 3.01.01-85 и разд. 2 СНиП III-42-80,в районах распространения вечномерзлых грунтов проводятся следующие работы: геодезические разбивочные с восстановлением и закреплением оси зимней технологической дороги; разбивка и закрепление размещения карьеров, находящихся за пределами строительной полосы; заготовка и осушение грунта в карьерах; укрупнение и повышение технологической готовности конструкций и материалов; промораживание или осушение заболоченных и переувлажненных плохозамерзающих участков, подготовка оснований под насыпи; сооружение зимних технологически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ременные реперы на вечномерзлых грунтах при проведении геодезических разбивочных работ устраиваются в виде забуренных в мерзлоту металлических трубок или стержней. Глубина заложения и конструкция временных реперов на пучинистых грунтах должна обеспечивать отсутствие их вертикальных  перемещений при процессах п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еред началом строительных работ необходимо: a) провести обследование трассы визуальным осмотром в натуре, инструментальными замерами для уточнения характера местности и мерзлотно-грунтово-геологических критериев (в частности, группы грунтов, типа и протяженности болот и заболоченных участков, протяженности участков с льдонасыщенными грунтами, наличия ледяных линз и погребенных льдов): б) определитъ возможность применения местных грунтов для сооружения дорог, подсыпки траншей и присыпки трубопроводов, глубину оттаивания грунтов, залесенность, глубину и ширину зеркала воды на пере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бследования необходимо сравнить с проектными данными, и если отклонения существенные, то необходимо скорректировать объемы работ и технологические решения, заложенные в проектах организации и производства работ, и при необходимости разработать дополнительные мероприятия по выполнению неучтенных видов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готовку и осушение грунта для производства работ в зимний период производят преимущественно в карьерах в летний период послойной разработкой и формированием бу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На лесных участках трассы должны быть проведены работы по вырубке леса. Расчистку полосы строительства от леса и кустарника осуществляют с сохранением корневой системы, за исключением зоны расположения траншеи под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ланировку полосы отвода для прохода строительной техники следует осуществлять в основном за счет устройства грунтовых насыпей из привозного грунта. Планировка микрорельефа со срезкой неровностей допускается только по полосе будущей траншеи; на остальной части полосы отвода планировка микрорельефа осуществляется за счет формирования уплотненного снежного покрова. Уплотнение насыпного грунта следует выполнять послойно путем многократных проходов колесных или гусеничных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Защиту строительной полосы от снежных заносов, расчистку или задержание снега осуществляют в соответствии с требованиями проекта производства работ на основании данных о розе ветров и объемах снегопере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истки снега могут быть использованы шнекороторные снегоочистные машины, бульдозеры, путепрокладчики типа БАТ, прицепные снегоочистительные уголь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8. Промораживание плохо замерзающих участков трассы осуществляют проминкой мохорастительного покрова гусеничной техникой с давлением на грунт не более 0,25 кгс/см</w:t>
      </w:r>
      <w:r>
        <w:rPr>
          <w:rFonts w:eastAsia="Times New Roman Cyr" w:cs="Times New Roman Cyr" w:ascii="Times New Roman Cyr" w:hAnsi="Times New Roman Cyr"/>
          <w:sz w:val="20"/>
          <w:szCs w:val="20"/>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удалением оседающего на полосе отвода снежного покрова. При этом убираемый снег необходимо разравнивать. Снежные отвалы высотой более 1 м рекомендуется осуществлять с откосами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Устройство временных дорог на вечномерзлых грунтах следует проводить без снятия мохорастительного покро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ние снеголедовые дороги в зависимости от их расположения на местности и величины снегопереноса сооружают в нулевых отметках или насып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0. При строительстве зимних технологических дорог в нулевых отметках следует преимущественно ограничиваться промораживанием поверхности грунта с последующим уплотнением снежного покрова до плотности не ниже 0,6 г/м</w:t>
      </w:r>
      <w:r>
        <w:rPr>
          <w:rFonts w:eastAsia="Times New Roman Cyr" w:cs="Times New Roman Cyr" w:ascii="Times New Roman Cyr" w:hAnsi="Times New Roman Cyr"/>
          <w:sz w:val="20"/>
          <w:szCs w:val="20"/>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роезжей части технологических дорог определяют проектом с учетом технико-экономического обоснования и местных условий (розы ветров, снегопереноса, рельефа местности, направления прокладки и поперечного профиля дороги),  наличия строительных и дорожных машин, комплекса выполняемых снегозащит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1. Сооружение зимних снеголедовых дорог в насыпи из снега производится в условиях повышенного снегопереноса  (более 600 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м ). Крутизна откосов должна составлять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2. На залесенных участках трассы при наличии лесопорубочных материалов необходимо сооружать зимние технологические дороги продленного срока эксплуатации с устройством теплоизолирующего слоя из лесопорубочных остатков (древесные опилки, щепа, ветки деревьев и тонкомерная древесина).  Слой укладывают на промороженное естественное основание зимней дороги толщиной 0,15-0,20 м, затем производят отсыпку на этот слой снегольда или смеси снегольда с добавками мохового очеса, древесных опилок или щепы. Толщина снегольда или смеси снегольда с опилками должна быть не менее 0,3-0,4 м (при плотности не менее 0,7 г/см</w:t>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верхних слоях и не менее 0,5 г/с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нижних слоях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3. При строительстве и эксплуатации ледовых переправ через реки, ручьи, озера несущая способность льда определяется в соответствии с "Инструкцией по проектированию, строительству и содержанию зимних автомобильных дорог на снежном и ледяном покрове в условиях Сибири и северо-востока СССР" </w:t>
      </w:r>
      <w:r>
        <w:rPr>
          <w:rFonts w:eastAsia="Times New Roman Cyr" w:cs="Times New Roman Cyr" w:ascii="Times New Roman Cyr" w:hAnsi="Times New Roman Cyr"/>
          <w:sz w:val="20"/>
          <w:szCs w:val="20"/>
        </w:rPr>
        <w:drawing>
          <wp:inline distT="0" distB="0" distL="0" distR="0">
            <wp:extent cx="11049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04900"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олщине льда меньше минимально допустимой усиление переправы проводится армированием или намораживанием. Толщина намороженного слоя льда не должна превышать 40% от толщины естественн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ОНТАЖНЫЕ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я обеспечения одновременного производства буровзрывных и сварочно-монтажных работ, подвоза грунта для устройства мягкого основания дна траншеи и выполнения paбoт по очистке траншеи от снега монтаж нитки трубопровода допускается на расстоянии 10-12 м от бровки траншеи, но в пределах полосы от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онтаж нитки трубопровода на снежных или грунтовых  опорах должен  осуществляться с обязательным применением страховочных опор, устанавливаемых под монтируемым сты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нтаж ригелей и опорных элементов надземного трубопровода должен выполняться после оформления акта приемки свайных опор, которым подтверждается их соответствие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онтаж надземных трубопроводов диаметром 530 мм и более разрешается производить из трехтрубных секций, свариваемых в базовых условиях. Надземные трубопроводы диаметром менее 530 мм из-за их повышенной гибкости следует монтировать из отдельных труб или двух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местах монтажа компенсаторов надземных трубопроводов необходимо оставлять технологические разрывы. Сварочные работы при монтаже компенсаторов должны выполняться с применением наружных цент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варку замыкающих стыков следует производить при температуре окружающего воздуха, регламентированной в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ыкающий шов запрещено выполнять на трубах с различной толщиной стенки, а также в составе компенс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сле завершения монтажа трубопровода на опорах выполняется подводка ригелей под трубопровод с заданным усилием, величина которого указывается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Монтаж трубопроводов диаметром до 89 мм (метанолопроводы, ингибиторопроводы и т.д.) осуществляют с одновременным протягиванием нитки трубопровода вдоль опор, после чего осуществляется укладка ее на оп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ЧИСТКА И ЗАЩИТА ПОЛОСТИ ТРУБ ОТ СНЕГА И НАЛЕД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чистка полости труб от снега и наледи, как правило, должна производиться на трубосварочной базе до сварки одиночных труб в секции. Очистка может осуществляться либо механическим способом, либо с применением импульсного или теплов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лость секций труб после их сварки на трубосварочной базе защищается установкой инвентарных внутритрубных заглушек. Инвентарными внутритрубными заглушками защищаются также полости укрупненных трубных блоков и кранов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екции труб вывозят на трассу с установленными внутритрубными заглушками. Снимают заглушки непосредственно перед установкой секций труб на штангу центратора или сварочной машины. Допускается вынимать заглушки перед вывозкой секций труб. В этом случае раскладку секций труб осуществляют встык с установкой между ними прокладки, обеспечивающих сохранность торцов, а также выполняют мероприятия, обеспечивающие защиту полости от снегоза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сле окончания сварочно-монтажных работ в свободный конец монтируемого трубопровода устанавливают инвентарную внутритрубную заглушку для предохранения от попадания снега в период между рабочими сме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нятые на трассе при монтаже трубопровода заглушки собирают и вывозят на трубосварочную ба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ЗЕМЛЯНЫЕ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Земляные работы при строительстве магистральных и промысловых трубопроводов следует выполнять в соответствии с разд. 3  СНиП III-42-80 и настоящим разд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едварительное рыхление грунта необходимо осуществлять одноковшовыми экскаваторами при разработке грунта под траншею в зим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едварительное рыхление грунта, как правило, должно осуществляться буровзрывным или щелевзрывным способом.  При глубине разработки грунта менее 1,3 м и его прочности до 300 ударов по плотномеру ДорНИИ допускается механическое рыхление грунта бульдозерами-рыхл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пределение наиболее целесообразных параметров взрыва  для каждых конкретных условий рыхления  вечномерзлого грунта осуществляется пробным взрыванием. Основные расчетные параметры взрыва для рыхления вечномерзлых грунтов, подлежащие уточнению опытным взрыванием, приведены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Разработка траншей в зимний период землеройной техникой непрерывного действия осуществляется без предварительного рыхления грунта. Если разработка траншеи требуемого профиля за один проход невозможна, рекомендуется применять дифференцированный способ рытья роторными экскаваторами с различной шириной рабочи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635" w:type="dxa"/>
        <w:jc w:val="left"/>
        <w:tblInd w:w="23" w:type="dxa"/>
        <w:tblLayout w:type="fixed"/>
        <w:tblCellMar>
          <w:top w:w="0" w:type="dxa"/>
          <w:left w:w="45" w:type="dxa"/>
          <w:bottom w:w="0" w:type="dxa"/>
          <w:right w:w="45" w:type="dxa"/>
        </w:tblCellMar>
      </w:tblPr>
      <w:tblGrid>
        <w:gridCol w:w="1305"/>
        <w:gridCol w:w="1200"/>
        <w:gridCol w:w="1320"/>
        <w:gridCol w:w="1785"/>
        <w:gridCol w:w="1545"/>
        <w:gridCol w:w="1380"/>
        <w:gridCol w:w="1185"/>
        <w:gridCol w:w="915"/>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сопроти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шпурами (скважин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яду,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рядами шпу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В, кг/м</w:t>
            </w:r>
            <w:r>
              <w:rPr>
                <w:rFonts w:eastAsia="Times New Roman Cyr" w:cs="Times New Roman Cyr" w:ascii="Times New Roman Cyr" w:hAnsi="Times New Roman Cyr"/>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са заря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ите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и песч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440" w:right="1440"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сыпку уложенного трубопровода осуществляют в зависимости от конкретных условий либо привозным грунтом одноковшовым экскаватором в соответствии со СНиП III-42-80, либо грунтом отвала роторным экскаватором. При применении роторного экскаватора необходимо предварительно осуществить планировку отвала, а поток грунта с транспортера направлять на противоположную стенку траншеи, избегая прямого попадания грунта на уложенный трубопровод. Если защита изоляции трубопровода грунтом невозможна, то допускается при соответствующем обосновании применение других способов защиты (футеровка, нетканые синтетические и пенополимерные материалы)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ля учета осадки грунта в период эксплуатации трубопровода засыпку траншеи в зимний период должны осуществлять с превышением над поверхностью строительной полосы не менее чем на 30% от глубин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насыпей при наземной и призм при надземной проклад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а на вечномерзлых грунта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Размеры насыпи, а также крутизну ее откосов, определяют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вечномерзлых грунтах, как правило, должны устраиваться из привозного грунта, добываемого в карьерах. Запрещается брать грунт для насыпи на полосе строительства трубопровода. Карьер, из которого забирается грунт для устройства насыпи, следует устраивать по возможности в сыпучемерзлых грунтах, что обеспечивает круглогодичную эксплуатацию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Насыпи необходимо отсыпать горизонтальными слоями толщиной 0,1-0,2 м с последующим их уплотнением. Слои должны иметь выпуклую форму. Насыпку каждого слоя должны осуществлять на всю ширину сооружения. Во избежание образования внутри насыпи водяных линз и плоскостей скольжения вышележащих слоев грунта по нижележащим не рекомендуется отсыпать насыпь различными по свойствам грунтами. Не допускается возводить и уплотнять насыпь из несвязных грунтов при интенсивном выпадении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Насыпь возводится в два этапа. Вначале грунт отсыпают до уровня нижней образующей трубы, затем после выполнения сварочных и изоляционных работ засыпают трубопровод и возводят насыпь до требуемых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грунта над трубопроводом после его засыпки и уплотнения должна соответствовать требования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Работы по устройству призм и технические требования к их выполнению для надземной укладки трубопровода аналогичны возведению насыпей при его наземной укла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БУРЕНИЕ СКВАЖИН И УСТАНОВКА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Буровые и свайные работы при строительстве трубопроводов в районах вечномерзлых грунтов выполн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Технологические схемы бурения скважин и установки свай, необходимый состав машин определяют проектом производства работ в зависимости от гранулометрического состава вечномерзлых грунтов, температурного режима, наличия в них крупнообломочных включений, времени установки свай, а также конструкцией свай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кважин и их глубину определяют не основе данных геологических изысканий и несущей способност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ходку скважин диаметром от 150 до 600 мм и глубиной до 12 м под установку свайных опор в вечномерзлых грунтах любой прочности и состава производят машинами термомеханического бурения, в однородных пластичных вечномерзлых грунтах невысокой плотности (I и II категории) - машинами вращательного бурения, а также установками лидерного бу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Лидерное бурение применяют для образования скважин в пластично-мерзлых однородных грунтах, содержащих не более 30% крупнообломочных включений. Лидеры и сваи забивают в грунт с помощью серийно выпускаемых вибропогружателей, вибромолотов,  дизель-молот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установке свай в предварительно пробуренные скважины диаметр последних должен быть на 50 мм больше, чем диаметр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свай методом забивки в лидерные скважины диаметр последних должен быть на 50 мм меньше, чем диаметр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Установку свай в скважины погружным способом производят трубоукладчиками, автокранами или буровыми машинами, оборудованным грузозахватными механиз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родолжительность между бурением скважин и погружением в них свай в зимний период не должна превышать 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ЗОЛЯЦИОННО-УКЛАДОЧ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I. Требования к изоляции и укладке трубопровода в проектное положение определяется разд. 6 и 7СНиП III-42-80, СНиП 2.05.06-85, ГОСТ 25812-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противокоррозионного покрытия, а также применяемые изоляционные материалы, определяются проектом. Все заводские покрытия труб, нанесенные в соответствии с требованиями утвержденных в установленном порядке технических условий, соответствуют покрытиям усиле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трассовых условиях в зимний строительный сезон должны выполняться работы по изоляции сварных неповоротных стыков и ремонту изоляционного покрытия трубопровода. Работы по изоляции трубных секций (при строительстве из неизолированных труб) и изоляции поворотных стыков (при строительстве из труб с заводской изоляцией) в основном необходимо выполнять в подготовительный (летний) период в баз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Технология нанесения, контроля качества и ремонта изоляционных покрытий на трубы и трубопровод в базовых и трассовых условиях должна отвечать требованиям "Строительство магистральных и промысловых трубопроводов. Противокоррозионная и тепловая изоляция"  ВСН-008-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Изоляция неповоротных сварных стыков при использовании изолированных труб осуществляется на месте монтажа нитки трубопровода до начала укладочных работ. Изоляция трубопровода при применении неизолированных труб осуществляется после перекладки трубопровода от места монтажа на берму траншеи совмещенно с его укладкой в проект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чистку траншеи от снега осуществляют, если есть в этом необходимость, перед перемещением смонтированной и изолированной нитки трубопровода от места монтажа на бровку траншеи. Очистку осуществляют технологическим модулем, состоящим из одноковшового экскаватора и бульдозера, перемещающихся вдоль траншеи в зоне между бровкой и смонтированным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подземной прокладке трубопровода в случае его монтажа в 10-12 м от оси траншеи укладку осуществляют в два приема: перемещением смонтированной и изолированной нитки трубопровода от места монтажа на бровку траншеи и укладкой трубопровода в проектное положение. Перемещение нитки трубопровода осуществляют захватками, длина которых равна сменному темпу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трубопровода колонной трубоукладчиков к бровке траншеи должно осуществляться только в зоне между технологическими разрывами. Перекладка и укладка в траншею непрерывной нитки трубопровод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Укладку трубопровода осуществляют на подготовленное основание дна траншеи, исключающее повреждение изоляционного покрытия трубопровода. Подготовка дна траншеи обеспечивается отсыпкой и планировкой слоя грунта в соответствии со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мягкого основания дна траншеи из других материалов, обеспечивающих сохранность изоляционного покрытия трубопровода при его укладке и эксплуатации, и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перемещении трубопровода от места монтажа на бровку траншеи и с бровки траншеи в проектное положение краны-трубоукладчики должны быть оснащены грузоподъемными механизмами и устройствами, исключающими  повреждение изоляционного покрыт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ЗАКРЕПЛЕНИЕ  И БАЛЛАСТИРОВКА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онструктивные решения по закреплению и балластировке трубопроводов на вечной мерзлоте включают: балластировку трубопроводов железобетонными утяжелителями типа УБО и УБК; закрепление трубопроводов вмораживаемыми анкерами; балластировку грунтом с нанесением нетканых синтетических материалов  и  которые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Балластировку трубопроводов железобетонными утяжелителями типа УБО и УБК должны осуществлять в соответствии с требованиям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Установка вмораживаемых анкеров может осуществляться опускным, буроопускным  или комбинированным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Установку анкерных устройств опускным методом осуществляют при любой конструкции вмораживаемых анкеров; при этом перед установкой анкерных устройств выполняют подготовительные работы по сборке анкера, подготовке паровой иглы к пропариванию, раскладке анкеров вдоль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Установку анкерных устройств опускным методом в зависимости от их конструкции выполняют совмещенным или раздельным способами. Совмещенный способ заключается в одновременном погружении анкера и паровой иглы и применяется для анкеров  стержневого типа. При раздельном способе сначала формируется скважина, а затем в нее опускается анкер. Раздельный способ применяется для анкеров дискового типа. Перед опуском многодисковых анкерных устройств все диски на анкере должны быть жестко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При раздельном способе погружения анкеров для определения требуемого диаметра скважины перед началом работ по установке анкеров опытным путем определяют скорость погружения паровой иглы в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Для формирования рабочей скважины паровую иглу с помощью грузоподъемного механизма устанавливают над отметкой установки анкера. Игла перемещается вертикально вниз, протаивая в грунте скваж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Комбинированный способ предусматривает бурение лидерной скважины на неполную проектную глубину, последующее паропротаивание грунта до проектной глубины, затем погружение анкера и заполнение устья скважины буровым шламом. Бурение скважины выполняют на глубину не  бол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Работы по бурению скважин выполняют буровыми машинами, перемещающимися по дну траншеи после выполнения работ по планировке и подсыпке дна траншеи. Допускается бурение скважин с бермы траншеи с помощью специального навесного оборудования к гидравлическим одноковшовым экскавато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Установка вмораживаемых анкерных устройств опускным и комбинированным методами должна быть закончена не позднее чем за 10-15 дней до начала работ по испытанию трубопровода и не позднее чем за 1 мес до заполнения траншеи талыми 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Технология установки вмораживаемых анкеров буроопускным  методом включает бурение скважин в основании дна траншеи, опуск анкеров в пробуренные скважины и заполнение скважины грунтов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Буроопускной метод, применяется только для дисковых анкеров со скользящими верхними дисками. Установку анкеров осуществляют до укладки трубопровода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 Установку скользящих дисков осуществляют до полного заполнения скважины грунтом  (пес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При буроопускном способе обязателен пооперационный контроль качества производства работ по заполнению скважины грунтов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Заполнение скважин грунтовым раствором осуществляют в 2 этапа:  на 1-м этапе  в скважину заливают воду в соответствии с тaбл. 2; нa 2-м - в скважину засыпают песок. Правильность объема воды, залитой в скважину, проверяется наличием влажного песка на уровне устья скважины при ее полном за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5" w:type="dxa"/>
        <w:jc w:val="left"/>
        <w:tblInd w:w="-7" w:type="dxa"/>
        <w:tblLayout w:type="fixed"/>
        <w:tblCellMar>
          <w:top w:w="0" w:type="dxa"/>
          <w:left w:w="45" w:type="dxa"/>
          <w:bottom w:w="0" w:type="dxa"/>
          <w:right w:w="45" w:type="dxa"/>
        </w:tblCellMar>
      </w:tblPr>
      <w:tblGrid>
        <w:gridCol w:w="2100"/>
        <w:gridCol w:w="2220"/>
        <w:gridCol w:w="214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оды, м</w:t>
            </w:r>
            <w:r>
              <w:rPr>
                <w:rFonts w:eastAsia="Times New Roman Cyr" w:cs="Times New Roman Cyr" w:ascii="Times New Roman Cyr" w:hAnsi="Times New Roman Cyr"/>
                <w:sz w:val="20"/>
                <w:szCs w:val="20"/>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Для заполнения скважин используют сухой или сыпуче-мерзлый песок, в котором допускается наличие твердых включений размером не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После установки и вмерзания в грунт анкеров производят монтаж силовых поясов и изоляцию мест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ю силового пояса осуществляют изоляционной лентой, наматываемой в два слоя с нахлестом, составляющим 10% ширины ленты. Места соединения силового пояса с анкерами должны быть изолированы антикоррозионной пластичной компози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Конструктивные решения применения нетканых синтетических материалов (НСМ) для балластировки трубопроводов должны определять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олотнищ НСМ для балластировки трубопровода определяются проектным поперечным профилем траншей и принятым конструктивным реш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На участках закрепления НСМ, где скорость течения талых вод вдоль оси траншеи менее 0,2 м/с, закрепление трубопровода допускается без устройства вертикальных перегородок (перемычек). На остальных участках необходимость сооружения вертикальных перегородок (перемычек) определяют проектом с учетом конкретных инженерно-геолог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Закрепление трубопроводов осуществляют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варка, упаковка  полотнищ НСМ в базовых условиях;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стилка полотнищ НСМ на трассе и балластировка трубопровода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Полотнища НСМ сваривают из обрезанных по требуемому размеру рулонированных НСМ. Сварку полотнищ НСМ осуществляют с помощью теплового воздействия на края свариваемых полос и их взаимного прижа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Упаковка подготовленных полотнищ НСМ должна предусматривать удобство их раскладки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Балластировку трубопровода осуществляют, как правило, привозным грунтом, не содержащим твердых и мерзлых включений размером более 50 мм. Допускается балластировка трубопровода грунтом от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Балластировка трубопровода грунтом  с применением НСМ включает вывозку, разгрузку и раскладку упакованных полотнищ НСМ вдоль бровки траншеи; размотку и укладку в траншею полотнищ НСМ; формирование требуемого профиля полотнища  НСМ в  траншее; закрепление полотнищ НСМ по краям траншеи; отсыпку балластного грунта; перекрытие балластного грунта и замыкание полотнищ НСМ; формирование земляного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Разгрузку и раскладку упакованных полотнищ НСМ осуществляют со стороны технологическ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Размотку и укладку полотнищ НСМ в траншею осуществляют либо с отсыпаемых в  траншее грунтовых перемычек, либо с устанавливаемых над траншеей переходных трапов. При механизированной размотке и укладке полотнищ НСМ устройство грунтовых перемычек или установка переходных трапов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едние полотнища НСМ укладываются в траншею с взаимным перекрытием. При сварке полотнищ между собой их перекрытие должно быть не менее 20 см. При отсутствии сварки полотнищ их перекрытие должно быть не менее 50 см; в этом случае укладку полотнищ НСМ осуществляют навстречу направлению тока тал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7. Формирование профиля полотнища НСМ для придания ему проектного положения целесообразно осуществлять с бермы траншеи краном-трубоукладчиком, оснащенным специальным приспособл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С целью предотвращения срыва НСМ в траншею при отсыпке балластного грунта края полотнищ закрепляют штырями, заглубляемыми в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 Отсыпку балластного грунта в полость траншеи, ограниченную полотнищами НСМ, осуществляют одноковшовым экскаватором, перемещающим привозной грунт со стороны технологическ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отвала, используемый в качестве балласта, перед отсыпкой подвергается механическому рых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Перекрытие балластного грунта концами полотнищ НСМ осуществляют в соответствии с принятым конструктивным решением. Замыкание полотнищ НСМ по верху балластного грунта, как правило, осуществляют сваркой внахлест их свободных кон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ООРУЖЕНИЕ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ПУТНЫМ ЭЛЕКТРОПОДОГРЕВ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Монтаж трубопровода с попутным электроподогревом должен осуществляться с использованием трубных модулей, представляющих собой двух- и трехтрубные секции с присоединенными к ним с помощью хомутов или сваркой секций трубы-спутника. Трубные модули должны иметь антикоррозионную и тепловую изоляцию. Трубные модули следует изготавливать на трубозаготовительной базе и доставлять в готовом виде к месту монтаж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Крепление секции трубы-спутника и секции транспортной трубы в зависимости от давления перекачиваемого продукта осуществляют сплошной приваркой односторонним швом, приваркой прерывистым двусторонним швом или хомутами на чистую поверхность трубы. Соединение обогревающей трубы с транспортной    осуществляется     сваркой при прокладке  транспортного трубопровода с давлением перекачиваемого продукта до 1,0 МПа, если же давление выше указанного значения, то соединение этих труб должно осуществляться с помощью хому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стижения максимальной соосности трубных модулей при монтаже их в трассовых условиях  присоединение секции обогревающего трубопровода к секции транспортного трубопровода при любом способе соединения должно производиться на кондукторе, обеспечивающем параллельное и соосное  расположение труб-спут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Монтаж системы электроподогрева необходимо выполнять протяжкой греющего кабеля внутри трубы-спутника и подключением его к источнику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Перед протяжкой греющего кабеля через обогревающую трубу следует проверить ее внутреннюю поверхность путем протяжки калибра диаметром 1,25 диаметра кабеля. Протяжку калибра должны производить в направлении протяжки кабеля. При наличии в обогревающей трубе задиров, наплывов и других помех протяжку калибра следует производить после их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отяжку кабеля должны производить раздельно на каждой секции с сохранением петли между трубами. После протяжки кабеля на длину 100-150 м эти петли вытягивают, а кабель соединяют с последующим его отрез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протяжки кабеля через весь участок обогревающего трубопровода длиной 100-150 м стыки этой трубы должны быть закрыты специальными заглушками с покрытием их антикоррозионной и теплов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отяжку кабеля через П-образный и трапецеидальный компенсатор трубы-спутника следует осуществлять вручную, для чего труба-спутник на углах компенсатора должна иметь разрывы. При протяжке на углах компенсаторов оставляются петли кабеля. После полной протяжки через компенсатор угловые петли кабеля убираются путем их вытягивания. По окончании процесса протяжки кабеля угловые разрывы компенсаторов должны быть закрыты специальными муфтами, прикрепляемыми с помощью хомутов к транспортному трубопроводу, и покрыты антикоррозионной и теплов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Испытание системы электроподогрева следует проводить после ее монтажа в два этапа. На первом этапе необходимо испытать работоспособность и электробезопасность самого нагревателя, а на втором - эффективность работы всей нагревательной системы. Нагреватель подлежит испытанию на нескольких режимах изменения тока от минимального значения до максимального. Время работы на каждом режиме определяют полной стабилизацией температур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Испытание системы электроподогрева должно осуществляться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ПЛОИЗОЛЯЦИОН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еплоизоляцию трубопровода осуществляют с применением теплогидроизолированных в заводских (базовых) условиях труб, трубных секций, узлов и деталей,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Заводское (базовое) теплогидроизолировочное покрытие труб, трубных секций, узлов и деталей должно отвечать требованиям проекта и обеспечивать выполнение сварочно-монтажных работ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Допускается производство работ по тепловой изоляции трубопровода надземной прокладки с использованием индустриальных полносборных и комплектных теплоизоляционных конструкций на основе минераловолокнистых теплоизоляционных материалов и изделий из пенопластов (скорлуп, цилиндров, полуцилиндров), выполненных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 трассовых условиях при отрицательных температурах окружающей среды теплоизоляция на основе пенополиуретана для трубопроводов подземной и надземной прокладки допускается только из элементов заводского или базов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Теплоизоляция газопроводов диаметром более 720 мм может осуществляться в теплоизолируемых коридорах (траншеях), теплоизоляцию основания и стенок которых осуществляют непосредственно перед опуско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и теплоизоляции надземных промысловых трубопроводов с использованием теплогидроизолированных труб на основе пенополиуретана или пенополистирольных скорлуп с гидроизоляционно-защитным покрытием из алюминиевой фольги или полиэтиленовых лент необходимо выполнять через каждые 24 м разделительные пояса шириной 0,5 м из несгораемых или трудносгораемых материалов (минерало-волокнистые материалы и изделия) с окожушиванием металлическими листами (оцинкованная сталь, алюминиевый л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Заделка стыков теплоизолированных труб, трубных секций, узлов и деталей производится после сварки стыков и включает: нанесение антикоррозионной защиты, теплоизоляцию их сборными, индустриальными конструкциями (с использованием полуцилиндров или скорлуп из полиуретанового пенопласта или минераловатных изделий), последующее нанесение защитного покрытия и герметизацию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оверхность стыков после их сварки и положительного заключения о качестве сварных соединений перед нанесением противокоррозионного слоя должна быть очищена от шлака, грязи, пыли, продуктов коррозии до металлического блеска и высуш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Нанесение изоляционного покрытия из слоя грунтовки в трассовых условиях на поверхность в зоне стыка разрешается производить при температуре окружающего воздуха не ниже -40°С. При температуре воздуха ниже +3 °С изолируемую поверхность необходимо подогреть до температуры не ниже +15 °С, избегая загрязнения ее следами копоти, топлив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несением грунтовку  необходимо тщательно перемешать до полного исчезновения возможного осадка. Для нанесения грунтовки рекомендуется применять окрасочные волосяные кисти или поролоновые валики; можно использовать способ распы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Для теплоизоляции зоны сварных стыков скорлупы или маты раскраивают по длине зоны таким образом, чтобы они плотно входили в пространство между имеющимся на трубах теплоизоляционным покрытием. Нанесенное в зоне стыка покрытие скрепляют бандажами из полимерной липкой ленты, после чего наносят гидроизоляционный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Для гидроизоляции теплоизоляционного слоя применяют полимерную ленту. Ленту наносят в два слоя спиральной намоткой с 50%-ным нахлестом или "сигаретным" способом. Нахлест на слой заводской изоляции должен быть не менее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По гидроизоляционному покрытию монтируют кожух из алюминия или оцинкованного железа толщиной 0,8 мм с замком в нижней части трубы.  Допускается применение алюминиевой фольги, которую наносят спиральной намоткой с нахлестом 2-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Теплоизоляцию надземного трубопровода, смонтированного из нетеплоизолированных труб, осуществляют после его укладки в проектное положение на опоры. При этом поверхность трубопровода должна быть очищена и гидроизолирована слоем грунтовки толщиной 100-130 мкм и одним слоем липкой полимерной ленты. Гидроизолированный трубопровод теплоизолируют с помощью монтажа скорлуп, состоящих из слоя вспененного полиуретана и адгезированного на внешнем слое к нему в процессе формирования скорлупы фольгоиз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оизол должен иметь выступающие за пенопласт кромки шириной до 10 см, которыми гидроизолируют продольный стык. Поперечные стыки гидроизолируют наносимой по слою грунтовки полимерной лентой методом "сигаретной" намотки в три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Теплоизоляцию трубопровода в местах расположения опор следует производить с применением типовых теплоизоляционных конструкций серии 7.90З-2, разработанных ММСС СССР для теплоизоляции трубопроводов с положительными и отрицательными температу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При производстве теплоизоляционных работ необходимо соблюдать требования по технике безопасности, установленные нормативными документами на применение и производство работ с использованием указанных материалов, а также общие требования, изложенные в СНиП 3.04.01-87 "Изоляционные и отделочны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1.16. Отходы производства пенополиуретановых изделий (полуцилиндров, скорлуп и покрытий трубопроводов) следует зарывать в специально отведенных местах на глубину    2 м (не менее). Сжигание отходов пенополиуретановых изделий допускается только в печах, оборудованных устройством улавливания вредных газов, образующихся при горении СО, СН</w:t>
      </w:r>
      <w:r>
        <w:rPr>
          <w:rFonts w:eastAsia="Times New Roman Cyr" w:cs="Times New Roman Cyr" w:ascii="Times New Roman Cyr" w:hAnsi="Times New Roman Cyr"/>
          <w:sz w:val="20"/>
          <w:szCs w:val="20"/>
        </w:rPr>
        <w:drawing>
          <wp:inline distT="0" distB="0" distL="0" distR="0">
            <wp:extent cx="1143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НСl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ЭЛЕКТРОХИМИЧЕCКАЯ ЗАЩИ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Электрохимическую защиту трубопроводов осуществл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е анодных заземлителей на мерзлых грунтах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и расположении нижней границы  вечной мерзлоты не глубже 10 м применяются свайные анодные заземлители, соединение которых в единую электрическую цепь осуществляют воздушной линией электропередачи; при расположении нижней границы вечной мерзлоты ниже 200 м выполняют  таликовое глубинное анодное заземление с применением солевой обработки мерзлых грунтов и раст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применяют обычные глубинные заземлители, и технология их монтажа должна отвечать требованиям ВСН 00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сле окончания монтажа анодного заземления проверяющего сопротивление, величина которого предусматрива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алых грунтах на поверхности земли сопротивление заземления необходимо измерять по трехэлектродной схеме. Если грунты на поверхности земли мерзлые, сопротивление заземлителей оценивают по данным измерений сопротивления цепи "заземлитель-трубопровод"  или цепи  "заземлитель-заземл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ротяженные проекторы можно укладывать в одну траншею с трубопроводом с помощью специального устройства, оборудованного стойками для барабана с намотанным на него протектором и направляющей кассетой. Барабан с протектором допускается подвешивать к крюку трубоукладчика. Протектор укладывают после спуска трубопровода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уложенного протектора производят грунтом, не содержащим крупных и мерзлых включений размером бол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отектор подсоединяют к трубопроводу через контрольно-измерительные пункты, с помощью которых проверяют качество монтажа и эффективность защиты от коррозии, путем измерения электродного потенциала протектора, сопротивления цепи "протектор-трубопровод" и разность потенциалов "протектор-трубопровод". Измерения выполняют не менее, чем через две недели после засып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и строительстве многониточной системы трубопроводов средства защиты на первых нитках вводятся по пусковому комплексу, обеспечивающему электрохимическую защиту до ввода средств защиты очередной нитки. Пусковой комплекс должен включать установки катодной защиты, сооружаемые в пределах до 10 км от компрессорных или насосных станций и автономные средства защиты между этими устан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Электрохимическую защиту очередных ниток трубопроводов допускается осуществлять с помощью поляризованных электрических перемычек в точках дренажа ранее установленных средств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ООРУЖЕНИЕ ЛИНИЙ СВЯЗИ И ЛЭ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Технологическая связь на магистральных трубопроводах обеспечивается в соответствии с проектом. Целесообразность строительства кабельных линий связи (КЛС) должна быть в каждом случае обоснована технико-эконом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В комплекс радиорелейной линии (РРЛ) технологической связи трубопровода входят следующие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здные дороги к площадкам РР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и РР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енно-мачтовые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аппаратуры РР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а  РР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и электропи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УКВ радио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Подъездные дороги к площадкам РРЛ должны обеспечивать проезд к ним строительной техники, а в дальнейшем - использоваться для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Строительство подъездных дорог должно быть экономически обосновано в сравнении с другими видами транспортировки (аэросани, вертолет и т.д.)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лощадки РРЛ располагаются вдоль трубопровода в соответствии с проектом. Размер площадок РРЛ определяют в основном высотой антенно-мачтовых сооружений. Планировку площади производят подсыпкой насып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Центральным и анкерным фундаментом для антенно-мачтовых сооружений и аппаратуры радиорелейной линии связи является стальной свайный фундамент с роствер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Установку свай осуществляют в соответствии с требованиями разд.7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Нагружать буроопускные сваи допускается только после их окончательного вмерзания в грунты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Для уменьшения пучинистого воздействия грунта на сваи последние в зоне  деятельного слоя обрабатываются специальной смазкой (пушечным мас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Для повышения долговечности свай следует предусматривать противокоррозион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3.11. Сборку мачты выполняют на площадке РРЛ в соответствии с "Инструкцией по монтажу сооружений и устройств связи, радиовещания и телевидения"  </w:t>
      </w:r>
      <w:r>
        <w:rPr>
          <w:rFonts w:eastAsia="Times New Roman Cyr" w:cs="Times New Roman Cyr" w:ascii="Times New Roman Cyr" w:hAnsi="Times New Roman Cyr"/>
          <w:sz w:val="20"/>
          <w:szCs w:val="20"/>
        </w:rPr>
        <w:drawing>
          <wp:inline distT="0" distB="0" distL="0" distR="0">
            <wp:extent cx="9048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048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Сборку секций мачты и поворотной рамы для крепления антенн производят в соответствии с чертежами, поставляемыми с каждой партией мач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Антенны до  закрепления на поворотной раме должны быть предварительно проверены пробником и сориентированы по азимуту в соответствии с проектом. Подъем мачты РРЛ осуществляют способом падающей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Для бесперебойной работы РРЛ должна быть создана система гарантированного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Установку опор (свай) для ЛЭП осуществляют буроопуск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После установки опоры (сваи) на  проектную отметку по глубине проверяют ее расположение в плане по вертикали, после чего опору (сваю) расклинивают в устье скважины деревянными клиньями в проект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ОХРАНА ОКРУЖАЮЩЕЙ СРЕД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се мероприятия по охране окружающей среды при  строительстве магистральных трубопроводов должны быть выполнены в соответствии с разд.1З СНиП III-42-80 и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Трассовые строительно-монтажные работы должны выполняться преимущественно в зимний строительный сезон при промерзании деятельного слоя на глубину, исключающую разрушение мохорастительного покрова строительной техн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Движение транспортной и строительной техники круглогодично допускается только по постоянным дорогам, а в зимний период - по специально подготовленным зимним технологическим дорог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При прокладке трубопроводов следует сохранять температурный и влажностный режим вечномерзлых гру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Для предотвращения протаивания вечномерзлых грунтов следует максимально сохранять мохово-растительный покров и восстанавливать его путем высева злаков в пределах наруше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При строительстве дорог с грунтовым основанием на вечномерзлых грунтах отсыпку полотна дороги следует осуществлять пионерным способом "от себя", не допуская езды транспорта за пределами отсыпанного полотна. Грунт для полотна дороги следует отсыпать непосредственно на мохово-растительный пок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Для предотвращения эрозионных процессов при прокладке трубопровода следует стремиться к сохранению естественной сети местного стока, а в случае ее нарушения следует производить восстановление с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Для предотвращения развития эрозии при необходимости в траншеях на склонах, крутизна которых более 3°, следует устраивать замки из слабофильтрующего грунта, препятствующие течению воды вдоль траншеи и возникновению эрозионного выноса. На склонах, лишенных растительности, или на склонах с нарушенным растительным покровом следует проводить фиторекультивацию - залужение откосов быстрорастущими злаковыми растениями с развитой корневой системой (овсяница, красная, лисозвост луговой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При прокладке трубопроводов на склонах (если в этом есть необходимость) должно производиться закрепление откосов в соответствии с требованиям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 При производстве работ в летний период следует применять строгие противопожарные мероприятия, в том числе не допускать при работе на сухих торфяниках применения открытого огня, не разводить костры и не сжигать порубочные остатки; разведение открытого огня допускается только в специально оборудованных местах в соответствии с правилами противо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 При проектировании и строительстве трубопровода необходимо учитывать пути миграции животных, максимально сохранять районы зимних и летних пастби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 Запрещается устраивать складирование труб и материалов, возводить временные поселки строителей и выполнять другие строительные и вспомогательные работы на участках оленьих пастби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3. Для восстановления нормального режима водотоков следует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логическую рекультивацию речных пойм, нарушенных строи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у береговых откосов и берегоукреп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у русел реки от наносов, вызванных строительными рабо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4. Для восстановления нормального гидрологического режима территории и естественного стока поверхностных вод, а также для исключения подпора воды вдоль трассы трубопровода при необходимости в местах переходов трубопровода через естественные препятствия осуществляют строительство водопропуск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После окончания строительно-монтажных работ с трассы трубопровода должны быть удалены остатки труб, строительных, горюче-смаз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ОХРАНА ТРУДА И ТЕХНИКА БЕЗОПАС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При строительстве магистральных трубопроводов,  кроме CНиП III-4-80, следует руководств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ки безопасности при строительстве  магистральных стальных трубопроводов", утвержденными Миннефтегазстроем в 1981 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ческой эксплуатации электроустановок потребителей и правилами техники безопасности при эксплуатации установок потребителей (ПТЭ и ПТБ)", утвержденными Главгосэнергонадзором в 1984 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устройства электроустановок потребителей", М., Энергоатомиздат, 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Лица, направляемые на работу в районы вечной мерзлоты, для определения пригодности к работе в условиях сурового климата должны пройти предварительный медицинский осмо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Рабочие перед началом зимнего строительного сезона должны пройти обучение по правилам техники безопасности, в том числе по правилам ориентации на местности в местах производства работ, по оказанию доврачебной помощи при обмор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В местах производства работ должны быть средства  и оборудование для обогрева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Рабочие места сварщиков в трассовых и базовых условиях следует оборудовать средствами защиты от ветра, атмосферных осадков (укрытие, переносные щиты, тенты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В летний период работающие должны быть обеспечены защитными и отпугивающими средствами от гнуса (сетки Павловского, химические вещества -диэтилтулоамид, бензамин и др.) и проинструктированы о порядке пользования 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Строительная организация обязана  осуществлять регулярную связь с  ближайшей метеорологической станцией и своевременно оповещать свои подразделения о предстоящей перемене погоды (пурга, ураганный ветер, снегопад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В каждой группе, работающей вдали от других групп, руководитель работ (прораб, мастер) должен назначать старшего, знающего специфические условия районов производства работ. Старший группы должен принимать меры по обеспечению безопасности всей группы в случае плохой погоды или при других неблагоприят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Каждая группа машин с рабочими, направляемая в дальний рейс, должна быть обеспечена необходимым инструментом, инвентарем, запасом продуктов, рацией, палаткой с каркасом, обогревательным прибором, аптечкой, пеньковыми канатами,  сигнальными ракетами, запасом топлива, карманными электрическими фонар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 Во время пурги находящиеся в пути машины должны остановиться. Между отдельными машинами автоколонны следует натянуть пеньковый канат для пользования им во время перехода от одной машины к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 Толщину льда на действующей ледовой переправе следует измер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имой один раз в 10 дней, при пересечении фарватера с быстрым течением - один раз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енью и весной - ежеднев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 При выполнении работ, связанных с электроподогревом грунта, прогреваемую площадь следует ограждать, устанавливать на ней предупредительные сигналы, в ночное время освещать. Расстояние между ограждением и контуром прогреваемого участка должно быть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рогреваемой площади, находящихся под напряжением, пребывание люде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 При перекладке трубопровода от места монтажа на берму траншеи рабочим запрещается находиться между траншеей и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4. Трасса действующего трубопровода и его сооружений в границах зоны производства работ должна быть обозначена знаками, особенно на углах поворота, в местах пересечения со строящимися коммун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АНСПОРТНЫЕ И ПОГРУЗОЧНО-РАЗГРУЗОЧ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ОДГОТОВИТЕЛЬ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ОНТАЖ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ЧИСТКА И ЗАЩИТА ПОЛОСТИ ТРУБ ОТ СНЕГА И НАЛЕД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ЗЕМЛЯ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стройство насыпей при наземной и призм при надземной прокладке трубопровода на вечномерзлых грун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БУРЕНИЕ СКВАЖИН И УСТАНОВКА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ИЗОЛЯЦИОННО-УКЛАДОЧ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ЗАКРЕПЛЕНИЕ И БАЛЛАСТИРОВКА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СООРУЖЕНИЕ ТРУБОПРОВОДОВ С ПОПУТНЫМ ЭЛЕКТРОПОДОГРЕВ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ТЕПЛОИЗОЛЯЦИОН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ЭЛЕКТРОХИМИЧЕCКАЯ ЗАЩИ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ооружение анодных заземлителей на мерзлых грун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СООРУЖЕНИЕ ЛИНИЙ СВЯЗИ И ЛЭП</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ОХРАНА ОКРУЖАЮЩЕЙ СРЕ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5. ОХРАНА ТРУДА И ТЕХНИКА БЕЗОПАСНОСТИ</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0.emf"/><Relationship Id="rId13" Type="http://schemas.openxmlformats.org/officeDocument/2006/relationships/image" Target="media/image10.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0.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0:36:00Z</dcterms:created>
  <dc:creator>CNTI</dc:creator>
  <dc:description/>
  <dc:language>en-US</dc:language>
  <cp:lastModifiedBy>CNTI</cp:lastModifiedBy>
  <dcterms:modified xsi:type="dcterms:W3CDTF">1998-11-29T10:37:00Z</dcterms:modified>
  <cp:revision>4</cp:revision>
  <dc:subject/>
  <dc:title>ВСН 013-88 </dc:title>
</cp:coreProperties>
</file>