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03.emf" ContentType="image/x-emf"/>
  <Override PartName="/word/media/image4.emf" ContentType="image/x-emf"/>
  <Override PartName="/word/media/image34.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16.emf" ContentType="image/x-emf"/>
  <Override PartName="/word/media/image84.emf" ContentType="image/x-emf"/>
  <Override PartName="/word/media/image37.emf" ContentType="image/x-emf"/>
  <Override PartName="/word/media/image109.emf" ContentType="image/x-emf"/>
  <Override PartName="/word/media/image127.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1.emf" ContentType="image/x-emf"/>
  <Override PartName="/word/media/image81.emf" ContentType="image/x-emf"/>
  <Override PartName="/word/media/image13.emf" ContentType="image/x-emf"/>
  <Override PartName="/word/media/image39.emf" ContentType="image/x-emf"/>
  <Override PartName="/word/media/image40.emf" ContentType="image/x-emf"/>
  <Override PartName="/word/media/image137.emf" ContentType="image/x-emf"/>
  <Override PartName="/word/media/image47.emf" ContentType="image/x-emf"/>
  <Override PartName="/word/media/image133.emf" ContentType="image/x-emf"/>
  <Override PartName="/word/media/image41.emf" ContentType="image/x-emf"/>
  <Override PartName="/word/media/image138.emf" ContentType="image/x-emf"/>
  <Override PartName="/word/media/image48.emf" ContentType="image/x-emf"/>
  <Override PartName="/word/media/image134.emf" ContentType="image/x-emf"/>
  <Override PartName="/word/media/image42.emf" ContentType="image/x-emf"/>
  <Override PartName="/word/media/image139.emf" ContentType="image/x-emf"/>
  <Override PartName="/word/media/image49.emf" ContentType="image/x-emf"/>
  <Override PartName="/word/media/image100.emf" ContentType="image/x-emf"/>
  <Override PartName="/word/media/image135.emf" ContentType="image/x-emf"/>
  <Override PartName="/word/media/image43.emf" ContentType="image/x-emf"/>
  <Override PartName="/word/media/image136.emf" ContentType="image/x-emf"/>
  <Override PartName="/word/media/image132.emf" ContentType="image/x-emf"/>
  <Override PartName="/word/media/image46.emf" ContentType="image/x-emf"/>
  <Override PartName="/word/media/image50.emf" ContentType="image/x-emf"/>
  <Override PartName="/word/media/image45.emf" ContentType="image/x-emf"/>
  <Override PartName="/word/media/image131.emf" ContentType="image/x-emf"/>
  <Override PartName="/word/media/image129.emf" ContentType="image/x-emf"/>
  <Override PartName="/word/media/image32.emf" ContentType="image/x-emf"/>
  <Override PartName="/word/media/image143.emf" ContentType="image/x-emf"/>
  <Override PartName="/word/media/image51.emf" ContentType="image/x-emf"/>
  <Override PartName="/word/media/image44.emf" ContentType="image/x-emf"/>
  <Override PartName="/word/media/image130.emf" ContentType="image/x-emf"/>
  <Override PartName="/word/media/image79.emf" ContentType="image/x-emf"/>
  <Override PartName="/word/media/image128.emf" ContentType="image/x-emf"/>
  <Override PartName="/word/media/image9.emf" ContentType="image/x-emf"/>
  <Override PartName="/word/media/image31.emf" ContentType="image/x-emf"/>
  <Override PartName="/word/media/image142.emf" ContentType="image/x-emf"/>
  <Override PartName="/word/media/image56.emf" ContentType="image/x-emf"/>
  <Override PartName="/word/media/image141.emf" ContentType="image/x-emf"/>
  <Override PartName="/word/media/image55.emf" ContentType="image/x-emf"/>
  <Override PartName="/word/media/image140.emf" ContentType="image/x-emf"/>
  <Override PartName="/word/media/image89.emf" ContentType="image/x-emf"/>
  <Override PartName="/word/media/image54.emf" ContentType="image/x-emf"/>
  <Override PartName="/word/media/image53.emf" ContentType="image/x-emf"/>
  <Override PartName="/word/media/image52.emf" ContentType="image/x-emf"/>
  <Override PartName="/word/media/image33.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12-8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нефтегазстр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СТВЕННЫЕ СТРОИТЕЛЬНЫЕ НОРМ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МАГИСТРАЛЬНЫХ И ПРОМЫСЛОВ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качества и приемка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I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9-01-0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замен целого ряда отраслевых нормативных документов, регламентировавших требования к качеству и приемке работ, выполняемых при сооружении и реконструкции трубопроводов Всесоюзным научно-исследовательским институтом по строительству магистра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ЕСЕНЫ Всесоюзным научно-исследовательским институтом по строительству магистральных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Госстрой СССР 22.12.1988 г. письмо № АЧ 4473-8, Главгосгазнадзор СССР 5.12.1988 г. письмо № 11-5-2/337, Оргэнергонефть МНП 14.12.1988 г. письмо № 10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лавным научно-техническим управлением Миннефтегаз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риказом Миннефтегазстроя № 375 от 27 декабря 1988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О Изменение N 1, утвержденное приказом Министерства строительства предприятий нефтяной и газовой промышленности от 11.03.90 N 48, введенное в действие с 01.04.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ы, пункты, таблицы в которые внесены изменения, отмечены в настоящем документе (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Строительство магистральных и промысловых трубопроводов. Контроль качества и приемка работ". Часть I утрачивают си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показателей качества продукции. Технические средства для контроля качества строительства объектов нефтяной и газовой промышленности. Номенклатура показателей" ОСТ 102-89-83;</w:t>
      </w:r>
    </w:p>
    <w:p>
      <w:pPr>
        <w:pStyle w:val="Normal"/>
        <w:ind w:firstLine="225"/>
        <w:jc w:val="both"/>
        <w:rPr/>
      </w:pPr>
      <w:r>
        <w:rPr>
          <w:rFonts w:eastAsia="Times New Roman Cyr" w:cs="Times New Roman Cyr" w:ascii="Times New Roman Cyr" w:hAnsi="Times New Roman Cyr"/>
          <w:sz w:val="20"/>
          <w:szCs w:val="20"/>
        </w:rPr>
        <w:t xml:space="preserve">"Инструкция по радиографическому контролю сварных соединений трубопроводов различного диаметра" </w:t>
      </w:r>
      <w:r>
        <w:rPr>
          <w:rFonts w:eastAsia="Times New Roman Cyr" w:cs="Times New Roman Cyr" w:ascii="Times New Roman Cyr" w:hAnsi="Times New Roman Cyr"/>
          <w:sz w:val="20"/>
          <w:szCs w:val="20"/>
        </w:rPr>
        <w:drawing>
          <wp:inline distT="0" distB="0" distL="0" distR="0">
            <wp:extent cx="11049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4900" cy="3810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освидетельствованию стальных труб диаметром 57+1420 мм" </w:t>
      </w:r>
      <w:r>
        <w:rPr>
          <w:rFonts w:eastAsia="Times New Roman Cyr" w:cs="Times New Roman Cyr" w:ascii="Times New Roman Cyr" w:hAnsi="Times New Roman Cyr"/>
          <w:sz w:val="20"/>
          <w:szCs w:val="20"/>
        </w:rPr>
        <w:drawing>
          <wp:inline distT="0" distB="0" distL="0" distR="0">
            <wp:extent cx="11049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04900" cy="3810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ультразвуковому контролю сварных соединений трубопроводов на строительстве объектов нефтяной и газовой промышленности" </w:t>
      </w:r>
      <w:r>
        <w:rPr>
          <w:rFonts w:eastAsia="Times New Roman Cyr" w:cs="Times New Roman Cyr" w:ascii="Times New Roman Cyr" w:hAnsi="Times New Roman Cyr"/>
          <w:sz w:val="20"/>
          <w:szCs w:val="20"/>
        </w:rPr>
        <w:drawing>
          <wp:inline distT="0" distB="0" distL="0" distR="0">
            <wp:extent cx="11049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4900" cy="3810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техническому расследованию отказов при испытании магистральных трубопроводов </w:t>
      </w:r>
      <w:r>
        <w:rPr>
          <w:rFonts w:eastAsia="Times New Roman Cyr" w:cs="Times New Roman Cyr" w:ascii="Times New Roman Cyr" w:hAnsi="Times New Roman Cyr"/>
          <w:sz w:val="20"/>
          <w:szCs w:val="20"/>
        </w:rPr>
        <w:drawing>
          <wp:inline distT="0" distB="0" distL="0" distR="0">
            <wp:extent cx="11049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4900" cy="3810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метрологическому обеспечению контроля качества строительства магистральных трубопроводов" </w:t>
      </w:r>
      <w:r>
        <w:rPr>
          <w:rFonts w:eastAsia="Times New Roman Cyr" w:cs="Times New Roman Cyr" w:ascii="Times New Roman Cyr" w:hAnsi="Times New Roman Cyr"/>
          <w:sz w:val="20"/>
          <w:szCs w:val="20"/>
        </w:rPr>
        <w:drawing>
          <wp:inline distT="0" distB="0" distL="0" distR="0">
            <wp:extent cx="11049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04900" cy="3810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контролю качества строительства и техническому надзору при производстве изоляционно-укладочных работ и сооружения средств электрохимической защиты на магистральных трубопроводах" </w:t>
      </w:r>
      <w:r>
        <w:rPr>
          <w:rFonts w:eastAsia="Times New Roman Cyr" w:cs="Times New Roman Cyr" w:ascii="Times New Roman Cyr" w:hAnsi="Times New Roman Cyr"/>
          <w:sz w:val="20"/>
          <w:szCs w:val="20"/>
        </w:rPr>
        <w:drawing>
          <wp:inline distT="0" distB="0" distL="0" distR="0">
            <wp:extent cx="11049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04900" cy="3714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магнитографическому контролю сварных соединений магистральных трубопроводов" </w:t>
      </w:r>
      <w:r>
        <w:rPr>
          <w:rFonts w:eastAsia="Times New Roman Cyr" w:cs="Times New Roman Cyr" w:ascii="Times New Roman Cyr" w:hAnsi="Times New Roman Cyr"/>
          <w:sz w:val="20"/>
          <w:szCs w:val="20"/>
        </w:rPr>
        <w:drawing>
          <wp:inline distT="0" distB="0" distL="0" distR="0">
            <wp:extent cx="110490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04900" cy="3714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нормированию технологической точности и метрологического обеспечения производства подготовительных и земляных работ при сооружении магистральных трубопроводов" </w:t>
      </w:r>
      <w:r>
        <w:rPr>
          <w:rFonts w:eastAsia="Times New Roman Cyr" w:cs="Times New Roman Cyr" w:ascii="Times New Roman Cyr" w:hAnsi="Times New Roman Cyr"/>
          <w:sz w:val="20"/>
          <w:szCs w:val="20"/>
        </w:rPr>
        <w:drawing>
          <wp:inline distT="0" distB="0" distL="0" distR="0">
            <wp:extent cx="110490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04900" cy="3714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технологии контроля качества очистки наружной поверхности трубопровода инструментальными методами" </w:t>
      </w:r>
      <w:r>
        <w:rPr>
          <w:rFonts w:eastAsia="Times New Roman Cyr" w:cs="Times New Roman Cyr" w:ascii="Times New Roman Cyr" w:hAnsi="Times New Roman Cyr"/>
          <w:sz w:val="20"/>
          <w:szCs w:val="20"/>
        </w:rPr>
        <w:drawing>
          <wp:inline distT="0" distB="0" distL="0" distR="0">
            <wp:extent cx="11049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04900" cy="3714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Инструкция по применению комплекса устройств для неразрушающего контроля сплошности изоляционных покрытий заглубленных трубопроводов" </w:t>
      </w:r>
      <w:r>
        <w:rPr>
          <w:rFonts w:eastAsia="Times New Roman Cyr" w:cs="Times New Roman Cyr" w:ascii="Times New Roman Cyr" w:hAnsi="Times New Roman Cyr"/>
          <w:sz w:val="20"/>
          <w:szCs w:val="20"/>
        </w:rPr>
        <w:drawing>
          <wp:inline distT="0" distB="0" distL="0" distR="0">
            <wp:extent cx="11049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04900" cy="3714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 по нормированию технологической точности и метрологического обеспечения производства сварочно-монтажных работ при сооружении магистральных трубопроводов" РД 102-32-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нормы составлены с учетом результатов теоретических и экспериментальных исследований, а также результатов анализа отечественного и зарубежного опыта трубопроводного строительства, полученных в последние годы и, следовательно, не нашедших отражения в СНиП III-42-80, действующих с 1981 г. В связи с этим в случае расхождения требований ВСН (разд. 5 "Контроль качества сварных соединений трубопроводов") с требованиями СНиП III-42-80 в практической работе следуует руководствоваться перв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ребования настоящих Норм необходимо соблюдать при контроле качества и приемке работ, выполняемых в процессе сооружения новых и реконструкции действующ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х трубопроводов и ответвлений от них, область распространения которых регламентирована СНиП 2.05.06-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компрессорных (КС) и нефтеперекачивающих (НПС) станций, станций подземного хранения газа (СПХГ), дожимных компрессорных станций (ДКС), газораспределительных станций (ГРС), узлов замера расхода газа (УЗРГ), пунктов редуцирования газа (ПРГ), область распространения которых регламентирована СНиП 2.05.06-85, 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нспортирования товарной продукции в пределах КС, НПС, СПХГ, ДКС, ГРС и УЗР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цехов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импульсного, топливного и пускового газа газоперекачивающих агрег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обвязки аппаратов нагнетателей, пылеуловителей, аппаратов воздушного охлаждения, холодильник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 приема и пуска скреб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ных систем контрольно-измерительных приборов с главными и вспомогательными трубопроводами;</w:t>
      </w:r>
    </w:p>
    <w:p>
      <w:pPr>
        <w:pStyle w:val="Normal"/>
        <w:ind w:firstLine="225"/>
        <w:jc w:val="both"/>
        <w:rPr/>
      </w:pPr>
      <w:r>
        <w:rPr>
          <w:rFonts w:eastAsia="Times New Roman Cyr" w:cs="Times New Roman Cyr" w:ascii="Times New Roman Cyr" w:hAnsi="Times New Roman Cyr"/>
          <w:sz w:val="20"/>
          <w:szCs w:val="20"/>
        </w:rPr>
        <w:t xml:space="preserve">промысловых трубопроводов, область распространения которых регламентирована </w:t>
      </w:r>
      <w:r>
        <w:rPr>
          <w:rFonts w:eastAsia="Times New Roman Cyr" w:cs="Times New Roman Cyr" w:ascii="Times New Roman Cyr" w:hAnsi="Times New Roman Cyr"/>
          <w:sz w:val="20"/>
          <w:szCs w:val="20"/>
        </w:rPr>
        <w:drawing>
          <wp:inline distT="0" distB="0" distL="0" distR="0">
            <wp:extent cx="176212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62125" cy="371475"/>
                    </a:xfrm>
                    <a:prstGeom prst="rect">
                      <a:avLst/>
                    </a:prstGeom>
                  </pic:spPr>
                </pic:pic>
              </a:graphicData>
            </a:graphic>
          </wp:inline>
        </w:drawing>
      </w:r>
      <w:r>
        <w:rPr>
          <w:rFonts w:eastAsia="Times New Roman Cyr" w:cs="Times New Roman Cyr" w:ascii="Times New Roman Cyr" w:hAnsi="Times New Roman Cyr"/>
          <w:sz w:val="20"/>
          <w:szCs w:val="20"/>
        </w:rPr>
        <w:t>, 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ов-шлейфов, предназначенных для транспортирования газа от скважин месторождений и СПХГ до установок комплексной подготовки газа (УКПГ), установок предварительной подготовки газа (УППГ) и от КС СПХГ до скважин для закачки газа в пла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ов, газовых коллекторов неочищенного газа, межпромысловых коллекторов, конденсатопроводов, предназначенных для транспортирования газа и газового конденсата от УКПГ, УППГ до головных сооружений (ГС), ДКС, КС СПХГ, газоперерабатывающих заводов (ГП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идных трубопроводов от нефтяных скважин, за исключением участков, расположенных на кустовых площадках скважин до замер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газосборных трубопроводов для транспортирования продукции нефтяных скважин от замерных установок до пунктов первой ступени сепарации неф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ов для транспортирования нефтяного газа от установок сепарации нефти до установок подготовки газа или до потреб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проводов для транспортирования газонасыщенной или разгазированной, обводненной или безводной нефти от пунктов сбора нефти и ДНС до центральных пунктов с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ов для транспортирования газа к эксплуатационным скважинам при газлифтном способе добы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ов для подачи газа в продуктивные пласты с целью увеличения нефтеот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систем заводнения нефтяных пластов и захоронения пластовых и сточных вод в глубокие поглощающие горизо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пресно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ибиторопроводов для подачи ингибитора к скважинам или другим объектам нефтяных и газовых месторо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нол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проводов для транспортирования товарной нефти от центральных пунктов сбора до сооружений магистрального транспорта неф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ов для транспортирования газа от центральных пунктов сбора до сооружений магистрального транспорта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стоящие нормы не распространяются на трубопроводы, прокладываемые на территории городов и других населенных пунктов, в морских акваториях и районах с сейсмичностью свыше 8 баллов, а также на трубопроводы, предназначенные для транспортирования газа, нефти, нефтепродуктов и сжиженных углеводородных газов, оказывающих коррозионные воздействия на металл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стоящие нормы разработаны с учетом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06-85 "Магистральные трубопро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2-80 "Магистральные трубопроводы. Правила производства и приемк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1.01-85 "Организация строительного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1.04-87 "Приемка в эксплуатацию законченных строительством объектов. Основны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ребований настоящих ВСН, следует выполнять требования, регламентированные ВСН по отдельным видам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ОНТРОЛЬ КАЧЕСТВА ВЫПОЛНЕНИЯ ПОДГОТОВИТЕЛЬ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Контроль качества подготовительных работ следует осуществлять путем систематического наблюдения и проверки соответствия выполняемых работ требованиям проектной документации, а также, кроме перечисленных в п. 1.3, требованиям СНиП 3.01.03-84 "Геодезические работы в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В процессе подготовительных работ исполнители контролир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закрепления трассы с соблюдением следующих треб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рные знаки углов поворота трассы, которые должны быть установлены в количестве не менее двух на каждое направление угла в пределах ви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рные знаки на прямолинейных участках трассы, которые должны быть установлены попарно в пределах видимости, но не реже, чем через 1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ворные знаки закрепления прямолинейных участков трассы на переходах через реки, овраги, дороги и другие естественные и искусственные препятствия, должны быть установлены в количестве не менее двух с каждой стороны перехода в пределах видим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ные реперы должны быть установлены не реже чем через 5 км вдоль трассы, кроме устанавливаемых на переходах через водные прегр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е среднеквадратичные погрешности при построении геодезической разбивочной основы: угловые измерения ±2; линейные измерения 1/1000; определение отметок ±50 мм; кроме того прове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работ по расчистке трассы от леса требованиям проекта и действующих нормативных документов лесного законодательства Союза ССР и союзных республ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фактических отметок и ширины планируемой полосы требованиям проекта, особенно в зоне рытья транш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выполнения водопропуск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тизну откосов при устройстве полок, насыпей, планировке барханов, устройстве нагорных и дренажных кана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уклонов, ширину проезжей части, радиусы поворо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разъез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щую способность при устройстве временных и реконструкции постоянных транспортных коммуник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равномерность и качественный состав плодородного слоя поч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еред началом строительства генподрядная строительно-монтажная организация должна произвести контроль геодезической разбивочной основы с точностью линейных измерений не менее 1/500, угловых 2’ и нивелирования между реперами с точностью 50 мм на 1 км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сса принимается от заказчика по акту, если измеренные длины линий отличаются от проектных не более чем на 1/300 длины, углы не более чем на 3’ и отметки знаков, определенные из нивелирования между реперами, - не бол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КОНТРОЛЬ КАЧЕСТВА ВЫПОЛНЕНИЯ ЗЕМЛЯ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пособы производства земляных работ на строительстве трубопроводов определяются проектными решениями и должны выполняться в соответствии с требованиями нормативных документов, перечисленных в п. 1.3 и СНиП 3.02.01-87 "Земляные сооружения. Правила производства и приемк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Земляные работы должны производиться с обеспечением требований качества и с обязательным операционным контролем, который заключается в систематическом наблюдении и проверке соответствия выполняемых работ требованиям проектной и норматив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 зависимости от характера выполняемой операции (процесса) операционный контроль качества осуществляется непосредственно исполнителями, бригадирами, мастерами, прорабами или специальными контроле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боры и инструменты (за исключением простейших щупов, шаблонов), предназначенные для контроля качества материалов и работ, должны быть заводского изготовления и иметь утвержденные в установленном порядке паспорта, подтверждающие их соответствие требованиям Государственных стандартов или техническ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контролируемых параметров подготовительных и земляных работ в процессе строительства трубопроводов приведена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ыявленные в процессе контроля дефекты, отклонения от проектов и требований строительных норм и правил или Технологических инструкций должны быть исправлены до начала следующих операций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3119"/>
        <w:gridCol w:w="1116"/>
        <w:gridCol w:w="1115"/>
        <w:gridCol w:w="1"/>
        <w:gridCol w:w="1448"/>
        <w:gridCol w:w="1"/>
        <w:gridCol w:w="1705"/>
      </w:tblGrid>
      <w:tr>
        <w:trPr/>
        <w:tc>
          <w:tcPr>
            <w:tcW w:w="31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контролируемого параметра </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ы измерения </w:t>
            </w:r>
          </w:p>
        </w:tc>
        <w:tc>
          <w:tcPr>
            <w:tcW w:w="14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погрешность измерения, %</w:t>
            </w:r>
          </w:p>
        </w:tc>
        <w:tc>
          <w:tcPr>
            <w:tcW w:w="170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а измерений </w:t>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 мальный </w:t>
            </w:r>
          </w:p>
        </w:tc>
        <w:tc>
          <w:tcPr>
            <w:tcW w:w="111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 мальный </w:t>
            </w:r>
          </w:p>
        </w:tc>
        <w:tc>
          <w:tcPr>
            <w:tcW w:w="1449"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1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си траншеи от прямой  на длине 100 диаметров, 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11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44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одолиты, нивелиры, рейка нивелир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траншеи,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йка нивелирная, лента мерная, отвес механиче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 низу на прямолинейных участках,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4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етка, лента мерная, рейка нивелирная, нивели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 низу на криволинейных участках,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дна траншей от проектного положения по вертикали, 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1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йка нивелирная, нивели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мягкой подсыпки траншей в скальных грунтах, 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1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уп измерительный, металлический </w:t>
            </w:r>
          </w:p>
        </w:tc>
      </w:tr>
      <w:tr>
        <w:trPr/>
        <w:tc>
          <w:tcPr>
            <w:tcW w:w="31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мягкой засыпки траншей, 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111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4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перационный контроль качества земляных работ должен включ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правильности переноса фактической оси траншеи и ее соответствие проектному полож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отметок и ширины полосы для работы роторных экскаваторов (в соответствии с проектами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профиля дна траншеи с замером ее глубины и проектных отметок, проверку ширины траншеи по д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откосов траншей в зависимости от структуры грунтов, указанной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толщины слоя подсыпки на дне траншеи и толщины слоя присыпки трубопровода мягким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толщины слоя засыпки и обвалования трубопровода грун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отметок верха насыпи ее ширины и крутизны отк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фактических радиусов кривизны траншей на участках поворота горизонтальных крив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онтроль правильности переноса оси траншеи в плане производится теодолитом с привязкой к разбивочной о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олосы для прохода роторных экскаваторов контролируется промером стальной лентой или рулеткой. Отметки полосы контролируются нивели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траншеи по дну, в том числе на участках, балластируемых армобетонными грузами или винтовыми анкерными устройствами, а также на участках кривых контролируется шаблонами, опускаемыми в транше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разбивочной оси до стенки траншеи по дну на сухих участках трассы должно быть не менее половины проектной ширины траншеи и не превышать ее более чем на 200 мм; на обводненных и заболоченных участках - более чем на 4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Фактические радиусы поворота траншеи в плане определяются теодолитом (отклонение фактической оси траншеи от проектной на криволинейном участке не должно превышать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Соответствие отметок дна траншеи проектному профилю проверяется с помощью геометрического нивелирования. В качестве исходных берутся отметки опорных реперов (при необходимости сеть реперов во время выполнения разбивочных работ сгущается таким образом, чтобы расстояние между временными реперами не превышало 2-2,5 км). Нивелировка дна траншеи выполняется методами технического нивелирования. Фактическая отметка дна траншеи определяется во всех точках, где указаны проектные отметки в рабочих черте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 отметка дна траншеи в любой точке не должна превышать проектную и может быть менее ее на величину до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Если проектом предусмотрена подсыпка рыхлого грунта на дно траншеи, то толщина выравниваемого слоя рыхлого грунта контролируется щупом, опускаемым с бермы траншеи. Толщина выравнивающего слоя должна быть не менее проектной;  допуск на толщину слоя определяется требованиями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выполнением земляных работ осуществляет производитель этих работ. По мере выполнения отдельных видов (этапов) земляных работ составляются документы на их приемку (приемка постели и глубины заложения дна траншеи, присыпку, засыпку, рекультивацию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Если проектом предусмотрена присыпка трубопровода мягким грунтом, то толщина слоя присыпки уложенного в траншею трубопровода контролируется мерной линейкой. Допускается отклонение толщины слоя в пределах, указанных в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Отметки рекультивированной полосы контролируют геометрическим нивелированием. Фактическая отметка полосы определяется во всех точках, где в проекте рекультивации земель указана проектная отме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 отметка должна быть не менее проектной и не превышать ее более чем на 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На рекультивируемых землях с помощью шаблона контролируется высота валика, которая должна быть не менее проектной и при этом не превышать проектную высоту на величину более 2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оси трубопровода до края насыпи контролируется руле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тизна откосов насыпи контролируется шабло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меньшение размеров насыпи против проектных допускается не более чем на 5%, за исключением толщины слоя грунта над трубопроводом на участках вертикальных выпуклых кривых, где  уменьшение слоя засыпки над трубопроводом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С целью комплексного ведения работ необходимо контролировать сменный темп разработки траншеи, который должен соответствовать сменному темпу изоляционно-укладочных работ. Разработка траншеи в задел, как правило,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иемку законченных земляных работ осуществляет служба контроля качества с обязательной приемкой по следующим параметрам земляных сооруж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е траншеи по дн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е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е отк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ю дна транше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е верха насыпи при засыпке с оформлением соответствующе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Приемка законченных земляных сооружений осуществляется Государственными комиссиями при сдаче в эксплуатацию всего трубопровода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даче законченных объектов строительная организация (генеральный подрядчик) обязана представить заказчику всю техническую документацию, перечень которой оговаривается действующими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ИЁМКА, ОТБРАКОВКА И ОСВИДЕТЕЛЬСТВОВАНИЕ ТРУБ,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АЛЕЙ ТРУБОПРОВОДОВ И ЗАПОРНОЙ АРМАТУ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емка труб, деталей и узлов трубопроводов, запорной и распределительной арматуры производится организацией-получателем или специализированной службой входного контроля в присутствии представителя организации-получателя в процессе получения указанной продукции от заводов-изготовителей и других поставщиков по месту разгрузки продукции с транспортных средств или после транспортировки ее от мест разгрузки на площадки склад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идетельствование и отбраковку осуществляет комиссия, образуемая приказом по объединению (тресту). В состав комиссии должны быть включены представители службы материально-технического снабжения и службы контроля. Комиссия имеет право для решения отдельных вопросов привлекать к участию в работе экспертов и представителей други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рубы и другие элементы или узлы трубопроводов по истечении гарантийного срока 12 мес хранения в местах складирования на промежуточных базовых и притрассовых складах подлежат освидетельствованию с целью определения степени их пригодности для дальнейшего исполь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идетельствование должно производиться ежегодно по итогам инвентаризации материальных ресурсов по состоянию на 1 октябр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Каждая партия труб должна иметь сертификат завода-изготовителя, в котором указывается номер заказа, технические условия или ГОСТ, по которым изготовлены трубы, размер труб и их число в партии, номера плавок, вошедших в партию, результаты гидравлических и механических испытаний, заводские номера труб и номер пар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детали, узлы трубопроводов и элементы запорной (распределительной) арматуры должны иметь технические паспо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и приемке, разбраковке и освидетельствовании труб прове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оответствие указанных в сертификатах (паспортах) показателей химического состава и механических свойств металла предусмотренным в соответствующих ТУ или ГО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изуальным контро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маркировки и соответствие ее имеющимся сертификатам (паспор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недопустимых вмятин, задиров и других механических повреждений, металлургических дефектов и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на торцах забоин, вмятин, наличие разделки под сва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нструментальным контро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стенки по торц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альность по торц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изну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ину реза торцов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расслоений на концевых участка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обнаруженных забоин, рисок, вмятин на теле и на тор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Трубы считаются пригодными при условии, ч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соответствуют требованиям технических условий и стандартов на поставку и имеют заводскую маркировку и сертифик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наружного диаметра корпуса труб на длине не менее 200 мм от торца не превышают для труб диаметром до 800 мм включительно предельных величин, регламентируемых соответствующими ГОСТами и ТУ, а для труб диаметром свыше 800 мм -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толщины стенки по торцам не превышают предельных значений, регламентируемых соответствующими ГОСТами и 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альность бесшовных труб не выводит их наружный диаметр за предельные отклонения, а сварных труб диаметром 426 мм и более не превышает 1% номинального наружного диаметра (при этом овальность определяется как отношение разности величин наибольшего и наименьшего измеренных диаметров торца обследуемой трубы к номинальному диамет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изна труб не превышает 1,5 мм на 1 м длины, а общая кривизна - не более 0,2% длины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ина реза торцов труб не превышает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цевых участках труб отсутствуют расслоения любого размера, выходящие на кромку или поверхность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царапин, рисок и задиров на поверхности труб (деталей, арматуры) не превышает 0,2 мм; на теле и на торцах трубы отсутствуют вмят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ораженных коррозией, толщина стенки трубы не выходит за пределы минусовых допус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Трубы могут подвергаться ремонту, ес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исок, царапин и задиров на поверхности труб не превышает 5% от толщины ст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ятины на концах труб имеют глубину не более 3,5% от внешнего диа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абоин и задиров фасок не более 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цевых участках труб имеются расслоения, которые могут быть удалены обре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труб производят в соответствии с требованиями "Строительство магистральных и промысловых трубопроводов. Сварка" ВСН 006-89. Проведение ремонта и заключение о пригодности труб к дальнейшему использованию оформляется актом установленн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атрубки запорной и распределительной арматуры, детали трубопроводов, имеющие дефекты, перечисленные в п. 4.6, могут быть подвергнуты ремонту только в случае, если это разрешено заводом-изготов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Трубы (детали, элементы арматуры) считаются непригодными для сооружения нефтегазопроводов, если они не отвечают требованиям пп.4.5 и 4.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ри измерении наружного диаметра труб, деталей трубопроводов и пр. диаметром до 57 мм включительно за величину диаметра принимают среднее арифметическое измерений диаметра в двух взаимно перпендикулярных направлениях. Измерения проводят штангенциркулем с погрешностью не более 1,0 мм.</w:t>
      </w:r>
    </w:p>
    <w:p>
      <w:pPr>
        <w:pStyle w:val="Normal"/>
        <w:ind w:firstLine="225"/>
        <w:jc w:val="both"/>
        <w:rPr/>
      </w:pPr>
      <w:r>
        <w:rPr>
          <w:rFonts w:eastAsia="Times New Roman Cyr" w:cs="Times New Roman Cyr" w:ascii="Times New Roman Cyr" w:hAnsi="Times New Roman Cyr"/>
          <w:sz w:val="20"/>
          <w:szCs w:val="20"/>
        </w:rPr>
        <w:t xml:space="preserve">Для труб и пр. диаметром более 57 мм значение наружного диаметра </w:t>
      </w:r>
      <w:r>
        <w:rPr>
          <w:rFonts w:eastAsia="Times New Roman Cyr" w:cs="Times New Roman Cyr" w:ascii="Times New Roman Cyr" w:hAnsi="Times New Roman Cyr"/>
          <w:sz w:val="20"/>
          <w:szCs w:val="20"/>
        </w:rPr>
        <w:drawing>
          <wp:inline distT="0" distB="0" distL="0" distR="0">
            <wp:extent cx="152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мм) вычисляют по формуле </w:t>
      </w:r>
    </w:p>
    <w:p>
      <w:pPr>
        <w:pStyle w:val="Normal"/>
        <w:jc w:val="center"/>
        <w:rPr/>
      </w:pPr>
      <w:r>
        <w:rPr>
          <w:rFonts w:eastAsia="Times New Roman Cyr" w:cs="Times New Roman Cyr" w:ascii="Times New Roman Cyr" w:hAnsi="Times New Roman Cyr"/>
          <w:sz w:val="20"/>
          <w:szCs w:val="20"/>
        </w:rPr>
        <w:drawing>
          <wp:inline distT="0" distB="0" distL="0" distR="0">
            <wp:extent cx="84772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47725" cy="352425"/>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П - периметр (мм), измеренный рулеткой с точностью 0,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толщина ленты рулетки,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Толщину стенки измеряют с торцов труб и деталей штангенциркулем не менее чем в пяти равномерно распределенных по окружности точках с погрешностью не более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пораженных коррозией, толщину стенки измеряют с помощью ультразвукового толщиномера с точностью не ниже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олученные при освидетельствовании результаты внешнего осмотра и инструментального контроля заносят в ведомость. В ведомости должны быть отмечены трубы и другие элементы, подлежащие ремон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Трубы (детали, элементы арматуры), прошедшие освидетельствование, должны быть промаркиров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а производится на расстоянии 100-150 мм от торца несмываемой краской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вый номер трубы (детали, элементы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екс категории, к которой отнесена труба (деталь, элемент арматуры) после освидетельств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 пригодные для использования в газонефтепроводном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 - требующие ремонта для дальнейшего использования в газонефтепроводном строитель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 пригодные для использования в других отраслях народного хозя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не пригодные к дальнейшему использ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Индексом "П" маркируют трубы, отвечающие требованиям п.4.5 настоящих норм. Индексом "Р" маркируют трубы, подлежащие ремонту в соответствии с требованиями п.4.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ексом "У" маркируют трубы, если их ремонт не позволил устранить имеющиеся дефекты, и они не отвечают требованиям, изложенным в п.4.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ексом "Б" маркируют трубы, которые по результатам освидетельствования признаны абсолютно непригодными для дальнейшего использ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По результатам освидетельствования комиссия составляет акт, в котором указывают число освидетельствованных труб, число труб, признанных годными для использования при сооружении газонефтепроводов, подлежащих ремонту, и число полностью отбракованных труб. В последнем случае в акте комиссия должна указать возможность их дальнейшего использования в народном хозяйстве. В акте должны быть указаны причины, в результате которых трубы потребовали ремонта или пришли в негод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Материалы освидетельствования труб и предложения о привлечении к ответственности лиц, допустивших нарушения в их хранении и использовании, представляются объединению (трес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Итоговые материалы освидетельствования объединениями (трестами) представляются руководству министерства ежегодно до 1 январ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КОНТРОЛЬ КАЧЕСТВА СВАРНЫХ СОЕДИНЕНИЙ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Для обеспечения требуемого уровня качества необходимо произв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ку квалификации свар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нтроль исходных материалов, труб и трубных заготовок, запорной и распределительной арматуры (входной контр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истематический операционный (технологический) контроль, осуществляемый в процессе сборки и сва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визуальный контроль (внешний осмотр) и обмер готовых сварных соединений (для сварных соединений, выполненных двусторонней автоматической сваркой под слоем флюса - дополнительно по макрошлиф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роверку сварных швов неразрушающими методами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механические испытания сварных соединений, выполненных стыковой контактной сваркой оплавлением, сваркой вращающейся дугой и пая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лификация сварщи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К прихватке и сварке стыков трубопроводов в случае применения дуговых методов допускаются сварщики, окончившие специализированные профессионально-технические училища  или курсы (школы), имеющие установленной формы удостоверения и аттестованные для сварки соответствующей группы труб по диаметру и (или) соответствующего спецсоединения (технологические трубопроводы диаметром менее 89 мм, захлесты, разнотолщинные элементы, прямые врезки,  тройниковые соединения, заварка технологических отверс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 сварке трубопровода в случае применения прессовых методов допускаются операторы электроконтактных установок, прошедшие соответствующую подготовку и имеющие удостоверения на право проведения работ по электроконтактной сварке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Аттестацию и проверку квалификации сварщиков осуществляет постоянно действующая комиссия треста под председательством его главного инженера.  В состав комиссии должны быть включены инженерно-технические работники служб сварки, контроля, охраны труда и техники безопасности, а также представители профсоюз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Комиссия проводит аттестацию и проверку квалификации сварщиков в случаях, объемах и с использованием методик, определяемых требованиями "Строительство магистральных и промысловых трубопроводов. Сварка" ВСН 006-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детали трубопроводов, запорная и распределительная арматур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Все трубы, детали трубопроводов, элементы запорной (распределительной) арматуры могут быть приняты в монтаж только после прохождения приемки и (или) освидетельствования на соответствие их требованиям раздела 4 настоящих ВСН, а также требованиям ВСН 006-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е материал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Для проведения сварочных работ на строительстве магистральных и промысловых трубопроводов допускается применение электродов, флюсов, проволок, защитных газов только тех марок, которые регламентируются требованиями ВСН 006-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Все поступающие на участок централизованного хранения и подготовки к использованию сварочные материалы подвергают количественному и качественному контр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Контроль сварочных материалов осуществляют работники специализированной службы входного контроля или комиссия, в состав которой входят представители монтажной организации, сварочной службы или ПИЛ (включая сварщика, выполняющего технологические пробы) отдела 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При определении качества сварочных материалов устанавливают: наличие сертификатов на каждую партию и марку материалов, а также соответствие маркировки и условного обозначения сварочных материалов в сертификате и на этикетке упаковки; состояние упаковки; состояние поверхности покрытия электродов; состояние поверхности сварочной проволоки; однородность и цвет зерен флюса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Сварочные материалы, которые по результатам входного контроля не соответствуют требованиям нормативных документов, признают некачественными, и на них составляется акт в соответствии с положениями ВСН 006-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ерационный контро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Операционный контроль осуществляют мастера и производители работ. При этом осуществляется проверка правильности и необходимой последовательности выполнения технологических операций по сборке и сварке в соответствии с требованиями ВСН 006-89 и действующих операционных технологических ка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При сборке соединений под сварку прове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оту полости труб и степень зачистки кромок и прилегающих к ним внутренней и наружной поверх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людение допустимой разностенности свариваемых элементов (труб, труб с деталями трубопроводов и 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людение допустимой величины смещения наружных кромок свариваемы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технологических зазоров в сты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у и количество прихва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Если требуется просушка свариваемых кромок или предварительный подогрев, производят контроль температуры подогре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При операционном контроле в процессе сварки осуществляют наблюдение за обеспечением строгого соблюдения режимов сварки (по показаниям контрольно-измерительной аппаратуры, установленной на сварочных агрегатах, постах, машинах и т.п.), порядка наложения слоев и их количеством, применяемых материалов для сварки корневого и заполняющих слоев, времени перерывов между сваркой корневого шва и "горячим проходом" и других требований технологических ка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ый контроль и обмер сварных соедин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Все (100%) сварные соединения труб, труб с деталями трубопроводов, арматурой и т.д. после их очистки от шлака, грязи, брызг металла, снятия грата подвергают визуальному контролю и обм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зуальный контроль и обмер производят работники службы контроля (ПИЛ, специализированных управлений по контролю и т.п.).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При осмотре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 наличие на каждом стыке клейма сварщика, выполнявшего сварку. Если сварку одного стыка выполняли несколько сварщиков, то на каждом стыке должно быть проставлено клеймо каждого сварщика в данной бригаде, или одно  клеймо, присвоенное всей брига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 наличие на одном из концов каждой плети ее порядкового ном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еждаются в отсутствии наружных трещин, незаплавленных кратеров и выходящих на поверхность пор.</w:t>
      </w:r>
    </w:p>
    <w:p>
      <w:pPr>
        <w:pStyle w:val="Normal"/>
        <w:ind w:firstLine="225"/>
        <w:jc w:val="both"/>
        <w:rPr/>
      </w:pPr>
      <w:r>
        <w:rPr>
          <w:rFonts w:eastAsia="Times New Roman Cyr" w:cs="Times New Roman Cyr" w:ascii="Times New Roman Cyr" w:hAnsi="Times New Roman Cyr"/>
          <w:sz w:val="20"/>
          <w:szCs w:val="20"/>
        </w:rPr>
        <w:t>Примечание. Клеймо сварщика (бригады) и порядковый номер плети (секции) на трубы из сталей с нормативным пределом прочности до 55 кгс/мм</w:t>
      </w:r>
      <w:r>
        <w:rPr>
          <w:rFonts w:eastAsia="Times New Roman Cyr" w:cs="Times New Roman Cyr" w:ascii="Times New Roman Cyr" w:hAnsi="Times New Roman Cyr"/>
          <w:sz w:val="20"/>
          <w:szCs w:val="20"/>
        </w:rPr>
        <w:drawing>
          <wp:inline distT="0" distB="0" distL="0" distR="0">
            <wp:extent cx="1047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допускается наносить сваркой электродами с основным покрытием, а на трубы из сталей с нормативным пределом прочности 55 кгс/мм</w:t>
      </w:r>
      <w:r>
        <w:rPr>
          <w:rFonts w:eastAsia="Times New Roman Cyr" w:cs="Times New Roman Cyr" w:ascii="Times New Roman Cyr" w:hAnsi="Times New Roman Cyr"/>
          <w:sz w:val="20"/>
          <w:szCs w:val="20"/>
        </w:rPr>
        <w:drawing>
          <wp:inline distT="0" distB="0" distL="0" distR="0">
            <wp:extent cx="1047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 - только несмываемой крас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По результатам обмера сварные соединения, выполненные дуговыми методами, должны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наружного смещения кромок не должна превышать значений, приведенных в п. 5.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одрезов не должна превышать значений, приведенных в п.5.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ие внешнего и внутреннего швов должно иметь высоту не менее 1,0 мм и не более 3,0 мм и плавный переход к основному метал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ой шов облицовочного слоя должен перекрывать основной метал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учной сварке - на 2,5-3,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порошковой проволокой - на 1,5-3,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ой шов облицовочного слоя, получаемого при автоматических методах сварки под слоем флюса, должен иметь ширину, указанную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арочный слой, выполненный ручной сваркой, должен иметь ширину в пределах 8-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шов, получаемый при двусторонней автоматической сварке и при автоматической подварке, должен иметь ширину, не превышающую значений, приведенных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095"/>
        <w:gridCol w:w="1275"/>
        <w:gridCol w:w="1410"/>
        <w:gridCol w:w="1584"/>
      </w:tblGrid>
      <w:tr>
        <w:trPr/>
        <w:tc>
          <w:tcPr>
            <w:tcW w:w="409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свар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ы, мм </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трубы, мм </w:t>
            </w:r>
          </w:p>
        </w:tc>
        <w:tc>
          <w:tcPr>
            <w:tcW w:w="15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облицовочного слоя, мм, не бол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9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сторонняя автоматическая сварка под флюсом </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1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c>
          <w:tcPr>
            <w:tcW w:w="1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r>
      <w:tr>
        <w:trPr/>
        <w:tc>
          <w:tcPr>
            <w:tcW w:w="40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1220 </w:t>
            </w:r>
          </w:p>
        </w:tc>
        <w:tc>
          <w:tcPr>
            <w:tcW w:w="1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1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2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26,0 </w:t>
            </w:r>
          </w:p>
        </w:tc>
        <w:tc>
          <w:tcPr>
            <w:tcW w:w="15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4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2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2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3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сторонняя автоматическая сварка под флюсом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1420 </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2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32,0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 При двусторонней автоматической сварке, а также односторонней автоматической сварке с автоматической подваркой на макрошлифе, изготовленном из каждого двухсотого стыка, измеряют геометрические размеры швов. Результаты измерений заносят в журнал сварк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20"/>
        <w:gridCol w:w="2220"/>
        <w:gridCol w:w="2220"/>
        <w:gridCol w:w="1704"/>
      </w:tblGrid>
      <w:tr>
        <w:trPr/>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зделки кромок по ВСН 006-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плавления внутреннего слоя, мм </w:t>
            </w:r>
          </w:p>
        </w:tc>
        <w:tc>
          <w:tcPr>
            <w:tcW w:w="17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внутреннего шва, мм </w:t>
            </w:r>
          </w:p>
        </w:tc>
      </w:tr>
      <w:tr>
        <w:trPr/>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7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11,0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5,2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18,0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21,0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20,5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 По результатам измерений, производимых на макрошлифе (рис. 1), сварное соединение должно отвеч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осей наружного и внутреннего швов (с) от условной оси стыка не должно превышать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ерекрытия наружного и внутреннего швов (а) должна быть не менее 2,0 мм при толщине стенки трубы до 12,0 мм и не менее 3,0 мм при толщине стенки 12,0 мм и более;</w:t>
      </w:r>
    </w:p>
    <w:p>
      <w:pPr>
        <w:pStyle w:val="Normal"/>
        <w:ind w:firstLine="225"/>
        <w:jc w:val="both"/>
        <w:rPr/>
      </w:pPr>
      <w:r>
        <w:rPr>
          <w:rFonts w:eastAsia="Times New Roman Cyr" w:cs="Times New Roman Cyr" w:ascii="Times New Roman Cyr" w:hAnsi="Times New Roman Cyr"/>
          <w:sz w:val="20"/>
          <w:szCs w:val="20"/>
        </w:rPr>
        <w:t>глубина проплавления внутреннего шва (</w:t>
      </w:r>
      <w:r>
        <w:rPr>
          <w:rFonts w:eastAsia="Times New Roman Cyr" w:cs="Times New Roman Cyr" w:ascii="Times New Roman Cyr" w:hAnsi="Times New Roman Cyr"/>
          <w:sz w:val="20"/>
          <w:szCs w:val="20"/>
        </w:rPr>
        <w:drawing>
          <wp:inline distT="0" distB="0" distL="0" distR="0">
            <wp:extent cx="1619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должна быть не более указанной в табл. 3;</w:t>
      </w:r>
    </w:p>
    <w:p>
      <w:pPr>
        <w:pStyle w:val="Normal"/>
        <w:ind w:firstLine="225"/>
        <w:jc w:val="both"/>
        <w:rPr/>
      </w:pPr>
      <w:r>
        <w:rPr>
          <w:rFonts w:eastAsia="Times New Roman Cyr" w:cs="Times New Roman Cyr" w:ascii="Times New Roman Cyr" w:hAnsi="Times New Roman Cyr"/>
          <w:sz w:val="20"/>
          <w:szCs w:val="20"/>
        </w:rPr>
        <w:t>ширина внутреннего шва (В</w:t>
      </w:r>
      <w:r>
        <w:rPr>
          <w:rFonts w:eastAsia="Times New Roman Cyr" w:cs="Times New Roman Cyr" w:ascii="Times New Roman Cyr" w:hAnsi="Times New Roman Cyr"/>
          <w:sz w:val="20"/>
          <w:szCs w:val="20"/>
        </w:rPr>
        <w:drawing>
          <wp:inline distT="0" distB="0" distL="0" distR="0">
            <wp:extent cx="104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должна быть не более указанной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24100"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24100" cy="1571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 Схема определения геометрических параметров сварного шва по макрошлифу:</w:t>
      </w:r>
    </w:p>
    <w:p>
      <w:pPr>
        <w:pStyle w:val="Normal"/>
        <w:jc w:val="center"/>
        <w:rPr/>
      </w:pPr>
      <w:r>
        <w:rPr>
          <w:rFonts w:eastAsia="Times New Roman Cyr" w:cs="Times New Roman Cyr" w:ascii="Times New Roman Cyr" w:hAnsi="Times New Roman Cyr"/>
          <w:sz w:val="20"/>
          <w:szCs w:val="20"/>
        </w:rPr>
        <w:t xml:space="preserve">1 - ось первого (наружного) слоя шва; 2 - ось внутреннего слоя шва; 3 - условная ось стыка; а - перекрытие наружного и внутреннего слоев шва; с - смещение осей наружных и внутреннего слоев шва от условной оси стыка; </w:t>
      </w:r>
      <w:r>
        <w:rPr>
          <w:rFonts w:eastAsia="Times New Roman Cyr" w:cs="Times New Roman Cyr" w:ascii="Times New Roman Cyr" w:hAnsi="Times New Roman Cyr"/>
          <w:sz w:val="20"/>
          <w:szCs w:val="20"/>
        </w:rPr>
        <w:drawing>
          <wp:inline distT="0" distB="0" distL="0" distR="0">
            <wp:extent cx="1619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глубина проплавления внутреннего слоя шва; В</w:t>
      </w:r>
      <w:r>
        <w:rPr>
          <w:rFonts w:eastAsia="Times New Roman Cyr" w:cs="Times New Roman Cyr" w:ascii="Times New Roman Cyr" w:hAnsi="Times New Roman Cyr"/>
          <w:sz w:val="20"/>
          <w:szCs w:val="20"/>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ширина внутреннего ш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В случае отклонения геометрических параметров сварных швов от значений, регламентируемых требованиями п. 5.22, сварку необходимо остановить, отладить оборудование и скорректировать режимы сварки, а 199 стыков, предшествующих вырезанному, считают годными, если по результатам неразрушающего контроля в них отсутствуют недопустимые деф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разрушающий контро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Сварные соединения трубопроводов, выполненные дуговыми методами сварки, которые по результатам визуального контроля и обмера отвечают требованиям пп. 5.17-5.21 настоящих ВСН, а также требованиям ВСН 006-89, подвергают неразрушающему контр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я, радиографические снимки, зарегистрированные результаты ультразвуковой дефектоскопии, магнитные ленты и диаграммы фактического режима стыковой сварки оплавлением хранятся в производственной испытательной лаборатории (ПИЛ) до сдачи трубопровода в эксплуа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К проведению неразрушающего контроля допускаются дефектоскописты, окончившие специализированное профессионально-техническое училище, техникум по соответствующей специальности или курсы по подготовке дефектоскопистов, имеющие документ об окончании учебного заведения и (или) удостоверение установленн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о качестве проконтролированных соединений имеют право выдавать и подписывать дефектоскописты и инженерно-технические работники, аттестованные по категории "В" в соответствии с требованиями "Положения об аттестации дефектоскопистов". - М.: ВНИИПКтехоргнефтегазстрой, 19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оскописты и инженерно-технические работники подразделений контроля должны проходить повторную аттестацию (переаттес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ая аттестация (переаттестация) проводи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ериодически, не реже одного раза в 12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перерыве в работе свыше 6 м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достоверении должны быть пометки о прохождении аттестации или вкладыши установленн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 Методы и объемы неразрушающего контроля определяются проектом и в зависимости от назначения и диаметра трубопровода, проектного давления транспортируемой по нему среды, а также категории трубопровода и(или) его участков могут быть выбраны по табл. 4.</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540" w:type="dxa"/>
        <w:jc w:val="left"/>
        <w:tblInd w:w="-7" w:type="dxa"/>
        <w:tblLayout w:type="fixed"/>
        <w:tblCellMar>
          <w:top w:w="0" w:type="dxa"/>
          <w:left w:w="105" w:type="dxa"/>
          <w:bottom w:w="0" w:type="dxa"/>
          <w:right w:w="105" w:type="dxa"/>
        </w:tblCellMar>
      </w:tblPr>
      <w:tblGrid>
        <w:gridCol w:w="540"/>
        <w:gridCol w:w="1620"/>
        <w:gridCol w:w="1185"/>
        <w:gridCol w:w="1275"/>
        <w:gridCol w:w="1395"/>
        <w:gridCol w:w="555"/>
        <w:gridCol w:w="795"/>
        <w:gridCol w:w="555"/>
        <w:gridCol w:w="345"/>
        <w:gridCol w:w="495"/>
        <w:gridCol w:w="120"/>
        <w:gridCol w:w="660"/>
      </w:tblGrid>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вид трубопровода, сварного соединения </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ее давление Р, МПа </w:t>
            </w:r>
          </w:p>
        </w:tc>
        <w:tc>
          <w:tcPr>
            <w:tcW w:w="127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Условный диаметр Д</w:t>
            </w:r>
            <w:r>
              <w:rPr>
                <w:rFonts w:eastAsia="Times New Roman Cyr" w:cs="Times New Roman Cyr" w:ascii="Times New Roman Cyr" w:hAnsi="Times New Roman Cyr"/>
                <w:sz w:val="20"/>
                <w:szCs w:val="20"/>
              </w:rPr>
              <w:drawing>
                <wp:inline distT="0" distB="0" distL="0" distR="0">
                  <wp:extent cx="1143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трубопровода и его участков, условия прокладки </w:t>
            </w:r>
          </w:p>
        </w:tc>
        <w:tc>
          <w:tcPr>
            <w:tcW w:w="352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варных соединений, подлежащих неразрушающему контролю, %</w:t>
            </w:r>
          </w:p>
        </w:tc>
      </w:tr>
      <w:tr>
        <w:trPr/>
        <w:tc>
          <w:tcPr>
            <w:tcW w:w="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го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о- графи- че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й, не менее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ль- тра- зву- ко- вой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 нито- графи- чес- кий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 роль на герме- тич- ность </w:t>
            </w:r>
          </w:p>
        </w:tc>
      </w:tr>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4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истральные трубопроводы </w:t>
            </w:r>
          </w:p>
        </w:tc>
        <w:tc>
          <w:tcPr>
            <w:tcW w:w="11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вклю- чительно </w:t>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00 вклю- чительно </w:t>
            </w:r>
          </w:p>
        </w:tc>
        <w:tc>
          <w:tcPr>
            <w:tcW w:w="1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ное </w:t>
            </w:r>
          </w:p>
        </w:tc>
        <w:tc>
          <w:tcPr>
            <w:tcW w:w="7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аземных и надземных переходах; на переходах через болота II и III типов и через железные дороги и автомо- бильные дороги I, II и III категорий во всех района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1420 </w:t>
            </w:r>
          </w:p>
        </w:tc>
        <w:tc>
          <w:tcPr>
            <w:tcW w:w="13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 II, III, IV в районах Западной Сибири и Крайнего Севера </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в пределах КС, СПХГ, ДКС, ГРС, УЗРГ и ПРГ:</w:t>
            </w:r>
          </w:p>
        </w:tc>
        <w:tc>
          <w:tcPr>
            <w:tcW w:w="118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нспор- тирования товарной продукции, а также импульсного, топливного и пускового га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вклю- чительно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4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8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выполненные врас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ой </w:t>
            </w:r>
          </w:p>
        </w:tc>
        <w:tc>
          <w:tcPr>
            <w:tcW w:w="13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НПС и Н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нспор- тирования товарной продукции по п. 1.1 СНиП III-42-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вклю- чительно </w:t>
            </w:r>
          </w:p>
        </w:tc>
        <w:tc>
          <w:tcPr>
            <w:tcW w:w="127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1420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указанные в п.1.1 СНиП III-42-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1420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110 </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го назнач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8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выполненные враструб</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юбой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6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словые трубопро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газопроводы, газопроводы- шлейфы, коллекторы неочищенного газа,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191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19125" cy="152400"/>
                          </a:xfrm>
                          <a:prstGeom prst="rect">
                            <a:avLst/>
                          </a:prstGeom>
                        </pic:spPr>
                      </pic:pic>
                    </a:graphicData>
                  </a:graphic>
                </wp:inline>
              </w:drawing>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 II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про- мысловые </w:t>
            </w:r>
          </w:p>
        </w:tc>
        <w:tc>
          <w:tcPr>
            <w:tcW w:w="11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4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14350" cy="133350"/>
                          </a:xfrm>
                          <a:prstGeom prst="rect">
                            <a:avLst/>
                          </a:prstGeom>
                        </pic:spPr>
                      </pic:pic>
                    </a:graphicData>
                  </a:graphic>
                </wp:inline>
              </w:drawing>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I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лекторы, газопроводы ПХГ, трубопроводы </w:t>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II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175"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ое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яного попутного </w:t>
            </w:r>
          </w:p>
        </w:tc>
        <w:tc>
          <w:tcPr>
            <w:tcW w:w="11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524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52450" cy="152400"/>
                          </a:xfrm>
                          <a:prstGeom prst="rect">
                            <a:avLst/>
                          </a:prstGeom>
                        </pic:spPr>
                      </pic:pic>
                    </a:graphicData>
                  </a:graphic>
                </wp:inline>
              </w:drawing>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I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а, газопроводы газ-лифтных систем и подачи газа в </w:t>
            </w:r>
          </w:p>
        </w:tc>
        <w:tc>
          <w:tcPr>
            <w:tcW w:w="11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II </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175"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ое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уктивные пласты, трубопроводы нестабильного конденсата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6000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00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0525" cy="16192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1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ое         -</w:t>
            </w:r>
          </w:p>
        </w:tc>
      </w:tr>
      <w:tr>
        <w:trPr/>
        <w:tc>
          <w:tcPr>
            <w:tcW w:w="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нефте- проводы, выкидные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05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90550" cy="219075"/>
                          </a:xfrm>
                          <a:prstGeom prst="rect">
                            <a:avLst/>
                          </a:prstGeom>
                        </pic:spPr>
                      </pic:pic>
                    </a:graphicData>
                  </a:graphic>
                </wp:inline>
              </w:drawing>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 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17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ое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нефтепродукто- проводы, нефте- газосборные трубопроводы,</w:t>
            </w:r>
          </w:p>
        </w:tc>
        <w:tc>
          <w:tcPr>
            <w:tcW w:w="11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6762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762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175"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w:t>
            </w:r>
          </w:p>
        </w:tc>
      </w:tr>
      <w:tr>
        <w:trPr/>
        <w:tc>
          <w:tcPr>
            <w:tcW w:w="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стабильного конденсата нефтяных месторожд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04825" cy="200025"/>
                          </a:xfrm>
                          <a:prstGeom prst="rect">
                            <a:avLst/>
                          </a:prstGeom>
                        </pic:spPr>
                      </pic:pic>
                    </a:graphicData>
                  </a:graphic>
                </wp:inline>
              </w:drawing>
            </w:r>
          </w:p>
        </w:tc>
        <w:tc>
          <w:tcPr>
            <w:tcW w:w="13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IV</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75"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                 -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тальн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 же                -</w:t>
            </w:r>
          </w:p>
        </w:tc>
      </w:tr>
      <w:tr>
        <w:trPr/>
        <w:tc>
          <w:tcPr>
            <w:tcW w:w="5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убопроводы заводнения нефтяных пластов, захоронения пластовых и сточных в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19100" cy="180975"/>
                          </a:xfrm>
                          <a:prstGeom prst="rect">
                            <a:avLst/>
                          </a:prstGeom>
                        </pic:spPr>
                      </pic:pic>
                    </a:graphicData>
                  </a:graphic>
                </wp:inline>
              </w:drawing>
            </w:r>
          </w:p>
        </w:tc>
        <w:tc>
          <w:tcPr>
            <w:tcW w:w="12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II </w:t>
            </w:r>
          </w:p>
        </w:tc>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175" w:type="dxa"/>
            <w:gridSpan w:val="5"/>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                 -   </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трубопроводы пресной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19100" cy="180975"/>
                          </a:xfrm>
                          <a:prstGeom prst="rect">
                            <a:avLst/>
                          </a:prstGeom>
                        </pic:spPr>
                      </pic:pic>
                    </a:graphicData>
                  </a:graphic>
                </wp:inline>
              </w:drawing>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метаноло- проводы, трубопроводы, транспорти- рующие вредные сре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B</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0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 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ингибиторо- про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0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захлестов, ввариваемых вставок и швы приварки арматуры</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ые сварные соединения</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В начальный период освоения технологии сварки до получения стабильного качества 100% кольцевых сварных соединений контролируют радиографическим методом независимо от категори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неудовлетворительных результатах контроля хотя бы одного стыка трубопровода, не подлежащего 100%-ному контролю, следует проверить тем же методом контроля дополнительно 25% стыков из числа тех, которые сварены с момента предыдущей провер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тролю не подвергают сварные соединения труб и арматуры, выполненные заводами-поставщи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ля сварных соединений трубопроводов, выполненных полуавтоматической или автоматической сваркой под слоем флюса на трубосварочных базах, допускается комплексный контроль, включающий ультразвуковой контроль в объеме 100% и дополнительный выборочный радиографический контроль соединений, признанных по результатам ультразвукового контроля годными, в объеме не менее 15% (но не менее одного стыка) от всех стыков, сваренных в течение одной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ля трубопроводов по п.4 настоящей таблицы на трубосварочных базах с большой номенклатурой типоразмеров труб проектом должно быть предусмотрено увеличение объемов радиографического контроля поворотных сварных соединений до 100%, при этом требования табл. 4 распространяются на сварные соединения, выполненные неповоротной свар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и строительстве промысловых трубопроводов (по п.4 настоящей таблицы) в условиях сильно заболоченной местности (переходы через болота II и III типов) проектом должно быть предусмотрено увеличение объема контроля сварных соединений трубопроводов по пп.4, а-г настоящей таблицы до 100%. В том числе радиографическим методом на участках категорий В и I - не менее 50, II - не менее 25, III и IV - не менее 10% (но не менее значений, установленных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ля трубопроводов по пп.4, в, г настоящей таблицы при давлениях менее 10 МПа объемы контроля снижаются вдво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варные соединения участков трубопроводов по п.4 настоящей таблицы на переходах через железные и автомобильные дороги I, II и III категорий должны быть проконтролированы в объеме 100% радиографически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 невозможности проведения дублирующего контроля сварных соединений захлестов, ввариваемых вставок и швов приварки арматуры ультразвуковым или магнитографическим методами допускается проведение контроля только радиографическим методом при условии, что для просвечивания используют высококонтрастные безэкранные радиографические пленки типа РТ-4М, РТ-5 (или аналогичные им по своим сенситометрическим характеристикам), а чувствительность контроля соответствует второму классу (ГОСТ 7512-82) - при давлении в трубопроводе до 10 МПа включительно и первому - при давлении свыше 10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ографический контро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 Общие требования к методу радиографического контроля сварных соединений трубопроводов с использованием рентгеновских аппаратов, источников радиоактивного излучения иридий-192, цезий-137, селен-75, тулий-170 и кобальт-60 и радиографической пленки установлены ГОСТ 7512-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6. При радиографическом контроле применяют отечественные радиографические пленки типа РТ-5, РТ-4М, РТ-2, РТ-3, РНТМ-1, РТ-1, РТ-СШ.</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импортных радиографических пленок, предназначенных для дефектоскопии металло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и радиографических пленок приведены в справочном при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7. Для просвечивания использ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нтгеновские аппараты непрерывного действ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пульсные рентгеновские аппар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мма-дефектоско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трубные самоходные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рентгеновских аппаратов, гамма-дефектоскопов и внутритрубных самоходных установок приведены в справочном при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аппаратуры и оборудования других типов, в том числе зарубежного производства, при условии обеспечения необходимых режимов просвечивания и требуемого качества сним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 Если неровности шва, брызги металла и другие внешние дефекты могут затруднить выявление внутренних дефектов в сварном соединении или повредить радиографическую пленку, то поверхность этого соединения должна быть зачищена с использованием средств механической обработки. В остальных случаях специальная подготовка поверхности сварного соединения не требу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 Швы, подлежащие контролю, размечают на отдельные участки, длина которых зависит от формата применяемой радиографической пленки (кассет), а затем маркируют несмывающейся краской, обеспечивающей сохранность маркировки до сдачи трубопровода под изоляцию. Достаточна одна метка, которая соответствует началу мерительного пояса или рулонной пленки в следующи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вспомогательных мерительных поясов со свинцовыми цифрами, обеспечивающими перенос изображения длины шва на сним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анорамном просвечивании на рулонную пленку с получением изображения контролируемого шва на одном сним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 На каждом участке шва, подвергаемом радиографическому контролю, закрепляют эталоны чувствительности, имитаторы (если это необходимо) и свинцовые зн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чувствительности радиографического контроля следует использовать проволочные, канавочные и пластинчатые эталоны чувствительности, форма и размеры которых установлены ГОСТ 7512-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канавочные и проволочные эталоны чувствительности, изготовленные по ГОСТ 7512-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ркировки радиограмм следует использовать маркировочные знаки в виде цифр и букв русского или латинского алфавитов, а также дополнительные знаки в виде стрелок, тире и т.п. (предпочтительны наборы № 1, 2, 5 и 6), изготовленные из материала, обеспечивающего получение их четких изображений на радиографических сним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обства нахождения дефектных участков шва целесообразно использование мерительных поясов со свинцовыми знаками, обеспечивающих разметку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1. Системой свинцовых маркировочных знаков обознач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е укладки кассет или рулонной пленки, соответствующее направлению, указанному стрелкой на стыке (для неповоротных стыков в нитке трубопровода - по часовой стрелке относительно направления хода проду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характеристика)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л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клеймо) сварщика или бриг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дефектоскописта, осуществляющего просвечивание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ражение на снимке маркировочных знаков должно быть четким и не накладываться на изображение свар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сварке стыка несколькими сварщиками, не имеющими общего брагадного клейма, для упрощения маркировки следует использовать условный шифр в виде, например, одной буквы, используемой для обозначения состава сварщиков. Использование данного обозначения состава сварщиков должно быть оформлено протоколом за подписями начальника участка и старшего дефектоскописта. При изменении состава сварщиков шифр должен быть заменен на нов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повторном (после исправления дефектного участка сварного соединения) контроле в маркировку радиограмм в конце группы маркировочных знаков добавляется порядковый номер проведения повторного контроля "П1" или "П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пускается маркировка снимков простым карандашом после проявления по следующим пози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л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клеймо) сварщика или бриг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дефектоскопи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использовании мерительного пояса допускается устанавливать свинцовыми цифрами номер стыка только на фиксированных по порядку пленках, номера которых в зависимости от диаметра контролируемого трубопровода приведены ни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65" w:type="dxa"/>
        <w:jc w:val="left"/>
        <w:tblInd w:w="570" w:type="dxa"/>
        <w:tblLayout w:type="fixed"/>
        <w:tblCellMar>
          <w:top w:w="0" w:type="dxa"/>
          <w:left w:w="105" w:type="dxa"/>
          <w:bottom w:w="0" w:type="dxa"/>
          <w:right w:w="105" w:type="dxa"/>
        </w:tblCellMar>
      </w:tblPr>
      <w:tblGrid>
        <w:gridCol w:w="3825"/>
        <w:gridCol w:w="3540"/>
      </w:tblGrid>
      <w:tr>
        <w:trPr/>
        <w:tc>
          <w:tcPr>
            <w:tcW w:w="38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c>
          <w:tcPr>
            <w:tcW w:w="35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вые номера плен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3,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4,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6, 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3, 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5, 7,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8, 9, 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2. При просвечивании сварных швов без усиления (или со снятым усилением) на их границах необходимо устанавливать свинцовые стрелки или другие ограничители, помогающие определить расположение шва на радиографическом сним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Для измерения глубины дефектов методом визуального (или с помощью фотометров и денситометров) сравнения потемнений изображения дефектов с эталонными канавками или отверстиями следует использовать канавочные эталоны чувствительности или имитаторы, при этом необходимым условием является то, что высота усиления сварного шва должна быть не больше толщины эталона чувствительности или толщины имит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 Форма имитаторов может быть произвольной, глубину и ширину (диаметр) канавок и отверстий следует выбирать по табл. 5 (количество канавок и отверстий не ограничивается). Имитаторы должны иметь паспорта или сертификаты (на партию) со штампом предприятия-изготовителя, в которых обязательно указывается материал, из которого они изготовлены, их толщина, глубины всех канавок (отверстий) и их ширина (диаметр отверстий). С целью более точного распознавания дефектов (типа шлаковых включений) допускается заполнение отверстий имитаторов жидким стек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20"/>
        <w:gridCol w:w="2220"/>
        <w:gridCol w:w="2220"/>
        <w:gridCol w:w="1704"/>
      </w:tblGrid>
      <w:tr>
        <w:trPr/>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Толщина имитатора </w:t>
            </w:r>
            <w:r>
              <w:rPr>
                <w:rFonts w:eastAsia="Times New Roman Cyr" w:cs="Times New Roman Cyr" w:ascii="Times New Roman Cyr" w:hAnsi="Times New Roman Cyr"/>
                <w:sz w:val="20"/>
                <w:szCs w:val="20"/>
              </w:rPr>
              <w:drawing>
                <wp:inline distT="0" distB="0" distL="0" distR="0">
                  <wp:extent cx="1143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Глубина канавок и отверстий </w:t>
            </w:r>
            <w:r>
              <w:rPr>
                <w:rFonts w:eastAsia="Times New Roman Cyr" w:cs="Times New Roman Cyr" w:ascii="Times New Roman Cyr" w:hAnsi="Times New Roman Cyr"/>
                <w:sz w:val="20"/>
                <w:szCs w:val="20"/>
              </w:rPr>
              <w:drawing>
                <wp:inline distT="0" distB="0" distL="0" distR="0">
                  <wp:extent cx="1428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ые отклонения глубины, мм </w:t>
            </w:r>
          </w:p>
        </w:tc>
        <w:tc>
          <w:tcPr>
            <w:tcW w:w="17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канавок (диаметр отверстий), мм </w:t>
            </w:r>
          </w:p>
        </w:tc>
      </w:tr>
      <w:tr>
        <w:trPr/>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14325"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905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90575" cy="190500"/>
                          </a:xfrm>
                          <a:prstGeom prst="rect">
                            <a:avLst/>
                          </a:prstGeom>
                        </pic:spPr>
                      </pic:pic>
                    </a:graphicData>
                  </a:graphic>
                </wp:inline>
              </w:drawing>
            </w:r>
          </w:p>
        </w:tc>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 </w:t>
            </w:r>
          </w:p>
        </w:tc>
      </w:tr>
      <w:tr>
        <w:trPr/>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3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23875"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96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09625" cy="190500"/>
                          </a:xfrm>
                          <a:prstGeom prst="rect">
                            <a:avLst/>
                          </a:prstGeom>
                        </pic:spPr>
                      </pic:pic>
                    </a:graphicData>
                  </a:graphic>
                </wp:inline>
              </w:drawing>
            </w:r>
          </w:p>
        </w:tc>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10 </w:t>
            </w:r>
          </w:p>
        </w:tc>
        <w:tc>
          <w:tcPr>
            <w:tcW w:w="17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комендуемом прил. 3 представлены возможные варианты имита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 Проволочные эталоны чувствительности следует устанавливать непосредственно на сварной шов с направлением проволок поперек шва. Канавочные эталоны и имитаторы необходимо помещать рядом со швом с направлением их вдоль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инчатые эталоны должны быть размещены рядом со швом с направлением эталона вдоль шва или непосредственно на шве с направлением эталона вдоль шва или непосредственно на шве   с направлением эталона поперек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свечивании кольцевых швов трубопроводов малого диаметра "на эллипс" допускается устанавливать канавочные и пластинчатые эталоны чувствительности и маркировочные знаки рядом со швом вдоль оси трубы, а не вдоль свар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 При просвечивании трубопроводов с расшифровкой только прилегающих к пленке (к кассетам) участков сварного соединения эталоны чувствительности помещают между контролируемым изделием и кассетами с плен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свечивании "на эллипс" эталоны чувствительности располагают между контролируемым изделием и источником изл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 При фронтальном просвечивании за несколько экспозиций эталоны чувствительности устанавливают таким образом, чтобы их изображение было расположено на более светлой части снимков на расстоянии 25-50 мм от их кра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анорамном просвечивании кольцевых швов трубопроводов за одну установку источника излучения изображение эталонов чувствительности может располагаться в любой части снимка по его длине. Аналогично эталонам чувствительности должны быть размещены имитат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анорамном просвечивании кольцевых швов трубопроводов на рулонную радиографическую пленку за одну установку источника излучения располагают не менее четырех эталонов чувствительности (а в случае необходимости и имитаторов) - по одному на каждую четверть длины окружности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8. Кольцевые швы трубопроводов, переходов и трубных узлов (приварки тройников, отводов) просвечиваются по одной из схем в зависимости от геометрических размеров труб, типа и активности применяемого источника излучения. Схемы просвечивания представлены на рис. 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57475" cy="148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57475" cy="1485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Схема панорамного просвечивания изнутри труб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одну установку источника излуч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76550" cy="1323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876550" cy="1323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Схема фронтального просвечивания через две стен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три установки источника излуч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24200" cy="1847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124200" cy="1847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Схема фронтального просвечивания через две стенки за одн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две установки источника излучения на плоскую кассет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просвечивания "на эллип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 Криволинейные швы тройников и отводов можно просвечивать по одной из схем, представленных на рис. 6-10, в зависимости от диаметров свариваемых патрубков, их соотношений и условий доступа к сварному ш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28925" cy="389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828925" cy="3895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 Схема фронтального просвечивания через две стен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одну установку источника излучения без его см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 сварного ш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для соединения труб; б - для соединения врез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9052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90525" cy="333375"/>
                    </a:xfrm>
                    <a:prstGeom prst="rect">
                      <a:avLst/>
                    </a:prstGeom>
                  </pic:spPr>
                </pic:pic>
              </a:graphicData>
            </a:graphic>
          </wp:inline>
        </w:drawing>
      </w:r>
      <w:r>
        <w:rPr>
          <w:rFonts w:eastAsia="Times New Roman Cyr" w:cs="Times New Roman Cyr" w:ascii="Times New Roman Cyr" w:hAnsi="Times New Roman Cyr"/>
          <w:sz w:val="20"/>
          <w:szCs w:val="20"/>
        </w:rPr>
        <w:t xml:space="preserve"> при </w:t>
      </w:r>
      <w:r>
        <w:rPr>
          <w:rFonts w:eastAsia="Times New Roman Cyr" w:cs="Times New Roman Cyr" w:ascii="Times New Roman Cyr" w:hAnsi="Times New Roman Cyr"/>
          <w:sz w:val="20"/>
          <w:szCs w:val="20"/>
        </w:rPr>
        <w:drawing>
          <wp:inline distT="0" distB="0" distL="0" distR="0">
            <wp:extent cx="38100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81000" cy="333375"/>
                    </a:xfrm>
                    <a:prstGeom prst="rect">
                      <a:avLst/>
                    </a:prstGeom>
                  </pic:spPr>
                </pic:pic>
              </a:graphicData>
            </a:graphic>
          </wp:inline>
        </w:drawing>
      </w:r>
      <w:r>
        <w:rPr>
          <w:rFonts w:eastAsia="Times New Roman Cyr" w:cs="Times New Roman Cyr" w:ascii="Times New Roman Cyr" w:hAnsi="Times New Roman Cyr"/>
          <w:sz w:val="20"/>
          <w:szCs w:val="20"/>
        </w:rPr>
        <w:t xml:space="preserve"> и С = 2 при </w:t>
      </w:r>
      <w:r>
        <w:rPr>
          <w:rFonts w:eastAsia="Times New Roman Cyr" w:cs="Times New Roman Cyr" w:ascii="Times New Roman Cyr" w:hAnsi="Times New Roman Cyr"/>
          <w:sz w:val="20"/>
          <w:szCs w:val="20"/>
        </w:rPr>
        <w:drawing>
          <wp:inline distT="0" distB="0" distL="0" distR="0">
            <wp:extent cx="352425"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52425" cy="333375"/>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аружный диаметр контролируемого сварного соединения, м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нутренний диаметр контролируемого сварного соединения, м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число экспозиций;</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857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ина снимка, м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ксимальный размер фокусного пятна источника излучения, м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ребуемая чувствительность радиографического контроля,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95625" cy="144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095625" cy="1447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6. Схема просвечивания криволинейного шва изнутри 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одну установку источника излуч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09875"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809875" cy="1428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7. Схема просвечивания криволинейного шва изнутри 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несколько установок источника излуч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24125" cy="1266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524125" cy="1266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8. Схема фронтального просвечивания криволинейных швов врезок малого диамет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одну установку источника излуч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90825" cy="1514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790825" cy="1514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9. Схема фронтального просвечивания криволинейных швов врезок большого диамет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несколько установок источника излуч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67100" cy="395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467100" cy="395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0. Схемы просвечивания криволинейных швов врезок снаружи тру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несколько установок источника излу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40. Количество экспозиций и фокусное расстояние (</w:t>
      </w:r>
      <w:r>
        <w:rPr>
          <w:rFonts w:eastAsia="Times New Roman Cyr" w:cs="Times New Roman Cyr" w:ascii="Times New Roman Cyr" w:hAnsi="Times New Roman Cyr"/>
          <w:sz w:val="20"/>
          <w:szCs w:val="20"/>
        </w:rPr>
        <w:drawing>
          <wp:inline distT="0" distB="0" distL="0" distR="0">
            <wp:extent cx="1428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для схем просвечивания, представленных на рис. 2-10, определяется по формулам, приведенным в табл. 6 и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05" w:type="dxa"/>
        <w:jc w:val="left"/>
        <w:tblInd w:w="-7" w:type="dxa"/>
        <w:tblLayout w:type="fixed"/>
        <w:tblCellMar>
          <w:top w:w="0" w:type="dxa"/>
          <w:left w:w="105" w:type="dxa"/>
          <w:bottom w:w="0" w:type="dxa"/>
          <w:right w:w="105" w:type="dxa"/>
        </w:tblCellMar>
      </w:tblPr>
      <w:tblGrid>
        <w:gridCol w:w="3090"/>
        <w:gridCol w:w="4215"/>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просвечивания </w:t>
            </w:r>
          </w:p>
        </w:tc>
        <w:tc>
          <w:tcPr>
            <w:tcW w:w="4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Минимальное расстояние от источника излучения до поверхности контролируемого сварного соединения </w:t>
            </w:r>
            <w:r>
              <w:rPr>
                <w:rFonts w:eastAsia="Times New Roman Cyr" w:cs="Times New Roman Cyr" w:ascii="Times New Roman Cyr" w:hAnsi="Times New Roman Cyr"/>
                <w:sz w:val="20"/>
                <w:szCs w:val="20"/>
              </w:rPr>
              <w:drawing>
                <wp:inline distT="0" distB="0" distL="0" distR="0">
                  <wp:extent cx="1428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28600" cy="333375"/>
                          </a:xfrm>
                          <a:prstGeom prst="rect">
                            <a:avLst/>
                          </a:prstGeom>
                        </pic:spPr>
                      </pic:pic>
                    </a:graphicData>
                  </a:graphic>
                </wp:inline>
              </w:drawing>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6680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66800" cy="371475"/>
                          </a:xfrm>
                          <a:prstGeom prst="rect">
                            <a:avLst/>
                          </a:prstGeom>
                        </pic:spPr>
                      </pic:pic>
                    </a:graphicData>
                  </a:graphic>
                </wp:inline>
              </w:drawing>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7, 8, 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77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47700" cy="190500"/>
                          </a:xfrm>
                          <a:prstGeom prst="rect">
                            <a:avLst/>
                          </a:prstGeom>
                        </pic:spPr>
                      </pic:pic>
                    </a:graphicData>
                  </a:graphic>
                </wp:inline>
              </w:drawing>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95275" cy="152400"/>
                          </a:xfrm>
                          <a:prstGeom prst="rect">
                            <a:avLst/>
                          </a:prstGeom>
                        </pic:spPr>
                      </pic:pic>
                    </a:graphicData>
                  </a:graphic>
                </wp:inline>
              </w:drawing>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81075" cy="371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81075" cy="371475"/>
                          </a:xfrm>
                          <a:prstGeom prst="rect">
                            <a:avLst/>
                          </a:prstGeom>
                        </pic:spPr>
                      </pic:pic>
                    </a:graphicData>
                  </a:graphic>
                </wp:inline>
              </w:drawing>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41. Смещение источника излучения относительно плоскости сварного шва при контроле по схеме, представленной на рис. 4, составляет 0,35</w:t>
      </w:r>
      <w:r>
        <w:rPr>
          <w:rFonts w:eastAsia="Times New Roman Cyr" w:cs="Times New Roman Cyr" w:ascii="Times New Roman Cyr" w:hAnsi="Times New Roman Cyr"/>
          <w:sz w:val="20"/>
          <w:szCs w:val="20"/>
        </w:rPr>
        <w:drawing>
          <wp:inline distT="0" distB="0" distL="0" distR="0">
            <wp:extent cx="1428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0,5</w:t>
      </w:r>
      <w:r>
        <w:rPr>
          <w:rFonts w:eastAsia="Times New Roman Cyr" w:cs="Times New Roman Cyr" w:ascii="Times New Roman Cyr" w:hAnsi="Times New Roman Cyr"/>
          <w:sz w:val="20"/>
          <w:szCs w:val="20"/>
        </w:rPr>
        <w:drawing>
          <wp:inline distT="0" distB="0" distL="0" distR="0">
            <wp:extent cx="1428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при просвечивании за одну экспозицию и </w:t>
      </w:r>
      <w:r>
        <w:rPr>
          <w:rFonts w:eastAsia="Times New Roman Cyr" w:cs="Times New Roman Cyr" w:ascii="Times New Roman Cyr" w:hAnsi="Times New Roman Cyr"/>
          <w:sz w:val="20"/>
          <w:szCs w:val="20"/>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14300" cy="114300"/>
                    </a:xfrm>
                    <a:prstGeom prst="rect">
                      <a:avLst/>
                    </a:prstGeom>
                  </pic:spPr>
                </pic:pic>
              </a:graphicData>
            </a:graphic>
          </wp:inline>
        </w:drawing>
      </w:r>
      <w:r>
        <w:rPr>
          <w:rFonts w:eastAsia="Times New Roman Cyr" w:cs="Times New Roman Cyr" w:ascii="Times New Roman Cyr" w:hAnsi="Times New Roman Cyr"/>
          <w:sz w:val="20"/>
          <w:szCs w:val="20"/>
        </w:rPr>
        <w:t>0,2</w:t>
      </w:r>
      <w:r>
        <w:rPr>
          <w:rFonts w:eastAsia="Times New Roman Cyr" w:cs="Times New Roman Cyr" w:ascii="Times New Roman Cyr" w:hAnsi="Times New Roman Cyr"/>
          <w:sz w:val="20"/>
          <w:szCs w:val="20"/>
        </w:rPr>
        <w:drawing>
          <wp:inline distT="0" distB="0" distL="0" distR="0">
            <wp:extent cx="1428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при просввечивании за двев экспозиции (</w:t>
      </w:r>
      <w:r>
        <w:rPr>
          <w:rFonts w:eastAsia="Times New Roman Cyr" w:cs="Times New Roman Cyr" w:ascii="Times New Roman Cyr" w:hAnsi="Times New Roman Cyr"/>
          <w:sz w:val="20"/>
          <w:szCs w:val="20"/>
        </w:rPr>
        <w:drawing>
          <wp:inline distT="0" distB="0" distL="0" distR="0">
            <wp:extent cx="1428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фокусное расстоя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45" w:type="dxa"/>
        <w:jc w:val="left"/>
        <w:tblInd w:w="413" w:type="dxa"/>
        <w:tblLayout w:type="fixed"/>
        <w:tblCellMar>
          <w:top w:w="0" w:type="dxa"/>
          <w:left w:w="105" w:type="dxa"/>
          <w:bottom w:w="0" w:type="dxa"/>
          <w:right w:w="105" w:type="dxa"/>
        </w:tblCellMar>
      </w:tblPr>
      <w:tblGrid>
        <w:gridCol w:w="2970"/>
        <w:gridCol w:w="4575"/>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просвечивания </w:t>
            </w:r>
          </w:p>
        </w:tc>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количество экспозиций (участ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7700" cy="495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647700" cy="4953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 7, 8, 9 </w:t>
            </w:r>
          </w:p>
        </w:tc>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66825" cy="581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66825" cy="581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523875"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23875" cy="342900"/>
                          </a:xfrm>
                          <a:prstGeom prst="rect">
                            <a:avLst/>
                          </a:prstGeom>
                        </pic:spPr>
                      </pic:pic>
                    </a:graphicData>
                  </a:graphic>
                </wp:inline>
              </w:drawing>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5425" cy="533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495425" cy="533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sz w:val="20"/>
                <w:szCs w:val="20"/>
              </w:rPr>
              <w:drawing>
                <wp:inline distT="0" distB="0" distL="0" distR="0">
                  <wp:extent cx="523875"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523875" cy="333375"/>
                          </a:xfrm>
                          <a:prstGeom prst="rect">
                            <a:avLst/>
                          </a:prstGeom>
                        </pic:spPr>
                      </pic:pic>
                    </a:graphicData>
                  </a:graphic>
                </wp:inline>
              </w:drawing>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9600" cy="495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609600" cy="4953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2. При просвечивании по схемам, представленным на рис. 2, 3 и 5, угол между направлением излучения и плоскостью сварного шва не должен превышать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 При просвечивании по схемам, представленным на рис. 3, 6-10, угол между направлением излучения и плоскостью контролируемого участка сварного шва в любой его точке не должен превышать 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 Энергию рентгеновского излучения (напряжение на трубке), тип радиоактивного источника, тип радиографической пленки, схему зарядки кассет (с усиливающими экранами или без них), толщину защитных свинцовых экранов (от рассеянного излучения) и схему просвечивания выбирают в зависимости от геометрических размеров контролируемого изделия таким образом, чтобы чувствительность контроля не превышала половины размера по глубине минимального из недопустимых дефектов, но не более значений, приведенных в табл.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45" w:type="dxa"/>
        <w:jc w:val="left"/>
        <w:tblInd w:w="-7" w:type="dxa"/>
        <w:tblLayout w:type="fixed"/>
        <w:tblCellMar>
          <w:top w:w="0" w:type="dxa"/>
          <w:left w:w="45" w:type="dxa"/>
          <w:bottom w:w="0" w:type="dxa"/>
          <w:right w:w="45" w:type="dxa"/>
        </w:tblCellMar>
      </w:tblPr>
      <w:tblGrid>
        <w:gridCol w:w="4185"/>
        <w:gridCol w:w="1230"/>
        <w:gridCol w:w="1110"/>
        <w:gridCol w:w="1020"/>
      </w:tblGrid>
      <w:tr>
        <w:trPr/>
        <w:tc>
          <w:tcPr>
            <w:tcW w:w="41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контролируемого металла в месте установки эталона чувствительности, мм </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чувствительност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8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1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r>
      <w:tr>
        <w:trPr/>
        <w:tc>
          <w:tcPr>
            <w:tcW w:w="4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5 до 9 вк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r>
      <w:tr>
        <w:trPr/>
        <w:tc>
          <w:tcPr>
            <w:tcW w:w="4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о 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r>
      <w:tr>
        <w:trPr/>
        <w:tc>
          <w:tcPr>
            <w:tcW w:w="4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о 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r>
      <w:tr>
        <w:trPr/>
        <w:tc>
          <w:tcPr>
            <w:tcW w:w="4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до 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r>
      <w:tr>
        <w:trPr/>
        <w:tc>
          <w:tcPr>
            <w:tcW w:w="4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до 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4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до 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4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до 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4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до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4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до 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давлении в трубопроводе до 10 МПа включительно чувствительность контроля должна соответствовать третьему классу, при давлении  свыше 10 МПа - второ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Если на какой-то конкретный объект разрабатывается специальная технология сварки и контроля сварных соединений, то в нормативно-технической документации (инструкции, руководстве и др.) должен быть оговорен класс чувствительности снимка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Чувствительность контроля К определяют (К</w:t>
      </w:r>
      <w:r>
        <w:rPr>
          <w:rFonts w:eastAsia="Times New Roman Cyr" w:cs="Times New Roman Cyr" w:ascii="Times New Roman Cyr" w:hAnsi="Times New Roman Cyr"/>
          <w:sz w:val="20"/>
          <w:szCs w:val="20"/>
        </w:rPr>
        <w:drawing>
          <wp:inline distT="0" distB="0" distL="0" distR="0">
            <wp:extent cx="857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857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мм или К</w:t>
      </w:r>
      <w:r>
        <w:rPr>
          <w:rFonts w:eastAsia="Times New Roman Cyr" w:cs="Times New Roman Cyr" w:ascii="Times New Roman Cyr" w:hAnsi="Times New Roman Cyr"/>
          <w:sz w:val="20"/>
          <w:szCs w:val="20"/>
        </w:rPr>
        <w:drawing>
          <wp:inline distT="0" distB="0" distL="0" distR="0">
            <wp:extent cx="1238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 по изображению на снимке канавочного, проволочного или пластинчатого эталона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спользовании канавочных или пластинчатых эталонов чувствительности </w:t>
      </w:r>
    </w:p>
    <w:p>
      <w:pPr>
        <w:pStyle w:val="Normal"/>
        <w:jc w:val="center"/>
        <w:rPr/>
      </w:pPr>
      <w:r>
        <w:rPr>
          <w:rFonts w:eastAsia="Times New Roman Cyr" w:cs="Times New Roman Cyr" w:ascii="Times New Roman Cyr" w:hAnsi="Times New Roman Cyr"/>
          <w:sz w:val="20"/>
          <w:szCs w:val="20"/>
        </w:rPr>
        <w:drawing>
          <wp:inline distT="0" distB="0" distL="0" distR="0">
            <wp:extent cx="5429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42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w:t>
      </w:r>
    </w:p>
    <w:p>
      <w:pPr>
        <w:pStyle w:val="Normal"/>
        <w:jc w:val="center"/>
        <w:rPr/>
      </w:pPr>
      <w:r>
        <w:rPr>
          <w:rFonts w:eastAsia="Times New Roman Cyr" w:cs="Times New Roman Cyr" w:ascii="Times New Roman Cyr" w:hAnsi="Times New Roman Cyr"/>
          <w:sz w:val="20"/>
          <w:szCs w:val="20"/>
        </w:rPr>
        <w:drawing>
          <wp:inline distT="0" distB="0" distL="0" distR="0">
            <wp:extent cx="800100"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800100" cy="342900"/>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спользовании проволочных эталонов чувствительности </w:t>
      </w:r>
    </w:p>
    <w:p>
      <w:pPr>
        <w:pStyle w:val="Normal"/>
        <w:jc w:val="center"/>
        <w:rPr/>
      </w:pPr>
      <w:r>
        <w:rPr>
          <w:rFonts w:eastAsia="Times New Roman Cyr" w:cs="Times New Roman Cyr" w:ascii="Times New Roman Cyr" w:hAnsi="Times New Roman Cyr"/>
          <w:sz w:val="20"/>
          <w:szCs w:val="20"/>
        </w:rPr>
        <w:drawing>
          <wp:inline distT="0" distB="0" distL="0" distR="0">
            <wp:extent cx="5619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561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w:t>
      </w:r>
    </w:p>
    <w:p>
      <w:pPr>
        <w:pStyle w:val="Normal"/>
        <w:jc w:val="center"/>
        <w:rPr/>
      </w:pPr>
      <w:r>
        <w:rPr>
          <w:rFonts w:eastAsia="Times New Roman Cyr" w:cs="Times New Roman Cyr" w:ascii="Times New Roman Cyr" w:hAnsi="Times New Roman Cyr"/>
          <w:sz w:val="20"/>
          <w:szCs w:val="20"/>
        </w:rPr>
        <w:drawing>
          <wp:inline distT="0" distB="0" distL="0" distR="0">
            <wp:extent cx="8096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809625" cy="342900"/>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контролируемого металла в месте установки эталона, м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просвечиваемого металла в месте установки эталона, т.е. толщина контролируемого металла плюс толщина эталона (</w:t>
      </w:r>
      <w:r>
        <w:rPr>
          <w:rFonts w:eastAsia="Times New Roman Cyr" w:cs="Times New Roman Cyr" w:ascii="Times New Roman Cyr" w:hAnsi="Times New Roman Cyr"/>
          <w:sz w:val="20"/>
          <w:szCs w:val="20"/>
        </w:rPr>
        <w:drawing>
          <wp:inline distT="0" distB="0" distL="0" distR="0">
            <wp:extent cx="53340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533400"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571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571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глубина наименьшей видимой на снимке канавки канавочного эталона (толщина пластинчатого эталона, когда на снимке выявляется отверстие диаметром, равным удвоенной толщине этого эталона), м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1430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эталона чувствительности, мм;</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667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иаметр наименьшей видимой на снимке проволоки проволочного эталона,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вствительность контроля (чувствительность снимков) при просвечивании "на эллипс" за одну или две экспозиции определяют по отношению к удвоенной толщине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использовании канавочных или пластинчатых эталонов чувствительности</w:t>
      </w:r>
    </w:p>
    <w:p>
      <w:pPr>
        <w:pStyle w:val="Normal"/>
        <w:jc w:val="center"/>
        <w:rPr/>
      </w:pPr>
      <w:r>
        <w:rPr>
          <w:rFonts w:eastAsia="Times New Roman Cyr" w:cs="Times New Roman Cyr" w:ascii="Times New Roman Cyr" w:hAnsi="Times New Roman Cyr"/>
          <w:sz w:val="20"/>
          <w:szCs w:val="20"/>
        </w:rPr>
        <w:drawing>
          <wp:inline distT="0" distB="0" distL="0" distR="0">
            <wp:extent cx="5429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542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w:t>
      </w:r>
    </w:p>
    <w:p>
      <w:pPr>
        <w:pStyle w:val="Normal"/>
        <w:jc w:val="center"/>
        <w:rPr/>
      </w:pPr>
      <w:r>
        <w:rPr>
          <w:rFonts w:eastAsia="Times New Roman Cyr" w:cs="Times New Roman Cyr" w:ascii="Times New Roman Cyr" w:hAnsi="Times New Roman Cyr"/>
          <w:sz w:val="20"/>
          <w:szCs w:val="20"/>
        </w:rPr>
        <w:drawing>
          <wp:inline distT="0" distB="0" distL="0" distR="0">
            <wp:extent cx="914400" cy="342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914400" cy="342900"/>
                    </a:xfrm>
                    <a:prstGeom prst="rect">
                      <a:avLst/>
                    </a:prstGeom>
                  </pic:spPr>
                </pic:pic>
              </a:graphicData>
            </a:graphic>
          </wp:inline>
        </w:drawing>
      </w:r>
      <w:r>
        <w:rPr>
          <w:rFonts w:eastAsia="Times New Roman Cyr" w:cs="Times New Roman Cyr" w:ascii="Times New Roman Cyr" w:hAnsi="Times New Roman Cyr"/>
          <w:sz w:val="20"/>
          <w:szCs w:val="20"/>
        </w:rPr>
        <w:t>;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ри использовании проволочных эталонов чувствительности </w:t>
      </w:r>
    </w:p>
    <w:p>
      <w:pPr>
        <w:pStyle w:val="Normal"/>
        <w:jc w:val="center"/>
        <w:rPr/>
      </w:pPr>
      <w:r>
        <w:rPr>
          <w:rFonts w:eastAsia="Times New Roman Cyr" w:cs="Times New Roman Cyr" w:ascii="Times New Roman Cyr" w:hAnsi="Times New Roman Cyr"/>
          <w:sz w:val="20"/>
          <w:szCs w:val="20"/>
        </w:rPr>
        <w:drawing>
          <wp:inline distT="0" distB="0" distL="0" distR="0">
            <wp:extent cx="5619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61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w:t>
      </w:r>
    </w:p>
    <w:p>
      <w:pPr>
        <w:pStyle w:val="Normal"/>
        <w:jc w:val="center"/>
        <w:rPr/>
      </w:pPr>
      <w:r>
        <w:rPr>
          <w:rFonts w:eastAsia="Times New Roman Cyr" w:cs="Times New Roman Cyr" w:ascii="Times New Roman Cyr" w:hAnsi="Times New Roman Cyr"/>
          <w:sz w:val="20"/>
          <w:szCs w:val="20"/>
        </w:rPr>
        <w:drawing>
          <wp:inline distT="0" distB="0" distL="0" distR="0">
            <wp:extent cx="809625" cy="34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809625" cy="342900"/>
                    </a:xfrm>
                    <a:prstGeom prst="rect">
                      <a:avLst/>
                    </a:prstGeom>
                  </pic:spPr>
                </pic:pic>
              </a:graphicData>
            </a:graphic>
          </wp:inline>
        </w:drawing>
      </w:r>
      <w:r>
        <w:rPr>
          <w:rFonts w:eastAsia="Times New Roman Cyr" w:cs="Times New Roman Cyr" w:ascii="Times New Roman Cyr" w:hAnsi="Times New Roman Cyr"/>
          <w:sz w:val="20"/>
          <w:szCs w:val="20"/>
        </w:rPr>
        <w:t>.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просвечивании "на эллипс" с использованием канавочных эталонов чувствительность снимков может считаться достаточной, если видна следующая меньшая по величине канавка по сравнению с той, которая соответствует допускаемой глубине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 Экспозицию (фактор экспозиции) определяют по специальным номограм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11, 12 приведены номограммы для пленки РТ-СШ. Для определения времени экспозиции при использовании других типов пленок полученные по номограммам результаты необходимо уточнить, принимая во внимание величины относительной чувствительности этих плен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3375" cy="2257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4143375" cy="22574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1. Номограмма для определения времени экспозиции при просвечивании ста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нтгеновскими аппаратами непрерывного действия на пленку типа РТ-СШ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увствительность 25 1/Р) при фокусном расстоянии 700 мм и при различ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ях на трубке рентгеновского аппара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6. Если фокусное расстояние отличается от приведенных на рис. 11, 12, то фактор экспозиции можно определять из следующей зависимости:</w:t>
      </w:r>
    </w:p>
    <w:p>
      <w:pPr>
        <w:pStyle w:val="Normal"/>
        <w:jc w:val="center"/>
        <w:rPr/>
      </w:pPr>
      <w:r>
        <w:rPr>
          <w:rFonts w:eastAsia="Times New Roman Cyr" w:cs="Times New Roman Cyr" w:ascii="Times New Roman Cyr" w:hAnsi="Times New Roman Cyr"/>
          <w:sz w:val="20"/>
          <w:szCs w:val="20"/>
        </w:rPr>
        <w:drawing>
          <wp:inline distT="0" distB="0" distL="0" distR="0">
            <wp:extent cx="809625" cy="447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809625" cy="447675"/>
                    </a:xfrm>
                    <a:prstGeom prst="rect">
                      <a:avLst/>
                    </a:prstGeom>
                  </pic:spPr>
                </pic:pic>
              </a:graphicData>
            </a:graphic>
          </wp:inline>
        </w:drawing>
      </w:r>
      <w:r>
        <w:rPr>
          <w:rFonts w:eastAsia="Times New Roman Cyr" w:cs="Times New Roman Cyr" w:ascii="Times New Roman Cyr" w:hAnsi="Times New Roman Cyr"/>
          <w:sz w:val="20"/>
          <w:szCs w:val="20"/>
        </w:rPr>
        <w:t>,                                                                                 (10)</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809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факторы экспозиции при фокусных расстояниях </w:t>
      </w:r>
      <w:r>
        <w:rPr>
          <w:rFonts w:eastAsia="Times New Roman Cyr" w:cs="Times New Roman Cyr" w:ascii="Times New Roman Cyr" w:hAnsi="Times New Roman Cyr"/>
          <w:sz w:val="20"/>
          <w:szCs w:val="20"/>
        </w:rPr>
        <w:drawing>
          <wp:inline distT="0" distB="0" distL="0" distR="0">
            <wp:extent cx="15240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6192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соответственно;</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1524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фокусное расстояние по номограмме (см. рис. 11);</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161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фокусное расстояние, необходимое при раб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43350" cy="2028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3943350" cy="2028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2. Номограммы для определения экспозиции при просвечивании ста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улонную радиографическую пленку РТ-СШ гамма-источник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иридий-192; б - цезий-137 при разных фокусных расстояниях:</w:t>
      </w:r>
    </w:p>
    <w:p>
      <w:pPr>
        <w:pStyle w:val="Normal"/>
        <w:jc w:val="center"/>
        <w:rPr/>
      </w:pPr>
      <w:r>
        <w:rPr>
          <w:rFonts w:eastAsia="Times New Roman Cyr" w:cs="Times New Roman Cyr" w:ascii="Times New Roman Cyr" w:hAnsi="Times New Roman Cyr"/>
          <w:sz w:val="20"/>
          <w:szCs w:val="20"/>
        </w:rPr>
        <w:t xml:space="preserve">1 - </w:t>
      </w:r>
      <w:r>
        <w:rPr>
          <w:rFonts w:eastAsia="Times New Roman Cyr" w:cs="Times New Roman Cyr" w:ascii="Times New Roman Cyr" w:hAnsi="Times New Roman Cyr"/>
          <w:sz w:val="20"/>
          <w:szCs w:val="20"/>
        </w:rPr>
        <w:drawing>
          <wp:inline distT="0" distB="0" distL="0" distR="0">
            <wp:extent cx="1428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500 мм; 2 - </w:t>
      </w:r>
      <w:r>
        <w:rPr>
          <w:rFonts w:eastAsia="Times New Roman Cyr" w:cs="Times New Roman Cyr" w:ascii="Times New Roman Cyr" w:hAnsi="Times New Roman Cyr"/>
          <w:sz w:val="20"/>
          <w:szCs w:val="20"/>
        </w:rPr>
        <w:drawing>
          <wp:inline distT="0" distB="0" distL="0" distR="0">
            <wp:extent cx="1428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600 мм; 3 -</w:t>
      </w:r>
      <w:r>
        <w:rPr>
          <w:rFonts w:eastAsia="Times New Roman Cyr" w:cs="Times New Roman Cyr" w:ascii="Times New Roman Cyr" w:hAnsi="Times New Roman Cyr"/>
          <w:sz w:val="20"/>
          <w:szCs w:val="20"/>
        </w:rPr>
        <w:drawing>
          <wp:inline distT="0" distB="0" distL="0" distR="0">
            <wp:extent cx="14287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70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7.  При использовании в качестве источника излучения изотопа иридий - 192 через каждые 1-2 недели необходимо увеличивать время экспозиции делением его первоначального значения на величину поправочного коэффициента (значения коэффициента приведены в табл. 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220"/>
        <w:gridCol w:w="2220"/>
        <w:gridCol w:w="2220"/>
        <w:gridCol w:w="1704"/>
      </w:tblGrid>
      <w:tr>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Т), недели </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коэффициента 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Т), недели </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а К </w:t>
            </w:r>
          </w:p>
        </w:tc>
      </w:tr>
      <w:tr>
        <w:trPr/>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37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77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1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9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0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5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2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92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4 </w:t>
            </w:r>
          </w:p>
        </w:tc>
        <w:tc>
          <w:tcPr>
            <w:tcW w:w="22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9 </w:t>
            </w:r>
          </w:p>
        </w:tc>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7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8. Суммарная разностенность толщин, просвечиваемых за одну экспозицию, не должна превышать следующих величин (для оптических плотностей 1,5-3,0 единиц оптической пло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мм при напряжении на рентгеновской трубке 20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 мм при напряжении на рентгеновской трубке 26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м при использовании иридия-1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м при использовании цезия-13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оборудования для просмотра снимков, имеющих почернение до 4 е.о.п., суммарная разностенность не должна превыш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мм при напряжении на трубке 20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 мм при напряжении на трубке 260 к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мм при использовании иридия-1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при использовании цезия-13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При просвечивании необходимо использовать технические пл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зображение на снимке более тонкого элемента должно иметь максимальную оптическую плот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определении чувствительности контроля расчет необходимо вести по той толщине стенки, на которую установлены эталоны чувстви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9. Снимки, допущенные к расшифровке, должны удовлетворя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аждого снимка должна обеспечивать перекрытие изображения смежных участков сварного соединения на величину не менее 20 мм, а его ширина - получение изображения сварного шва и прилегающих к нему околошовных зон шириной не менее 20 мм с каж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нимках не должно быть пятен, полос, загрязнений, следов электростатических разрядов и других повреждений эмульсионного слоя, затрудняющих их расшифр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нимках должны быть видны изображения эталонов чувствительности и маркировочных знаков, ограничительных меток, имитаторов и мерительных поясов, если они использовал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ческая плотность изображений основного металла контролируемого участка должна быть не менее 2 е.о.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высокочувствительных экранных радиографических пленок снимки должны иметь потемнение, находящееся в пределах 1-2 е.о.п. (на участках с изображением основного метал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сть оптических плотностей изображений канавочного эталона чувствительности и основного металла в месте установки эталона должна быть не менее 0,3 е.о.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вствительность снимков должна соответствовать требованиям п.5.44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 Расшифровка и оценка качества сварных соединений по снимкам, на которых отсутствуют изображения эталонов чувствительности и имитаторов (если они используются), не допускается, если это специально не оговорено техническ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 Размеры дефектов при расшифровке снимков следует округлять до ближайших значений из ряда чисел: 0,2; 0,3; 0,4; 0,5; 0,6; 0.8; 1,0; 1,2; 1,5; 2,0; 2,5; 2,7; 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свечивании "на эллипс" (см. рис. 4) размеры дефектов участка сварного соединения, расположенного со стороны источника излучения, перед их округлением должны быть умножены на коэффициент:  </w:t>
      </w:r>
    </w:p>
    <w:p>
      <w:pPr>
        <w:pStyle w:val="Normal"/>
        <w:jc w:val="center"/>
        <w:rPr/>
      </w:pPr>
      <w:r>
        <w:rPr>
          <w:rFonts w:eastAsia="Times New Roman Cyr" w:cs="Times New Roman Cyr" w:ascii="Times New Roman Cyr" w:hAnsi="Times New Roman Cyr"/>
          <w:sz w:val="20"/>
          <w:szCs w:val="20"/>
        </w:rPr>
        <w:drawing>
          <wp:inline distT="0" distB="0" distL="0" distR="0">
            <wp:extent cx="809625" cy="3714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809625" cy="371475"/>
                    </a:xfrm>
                    <a:prstGeom prst="rect">
                      <a:avLst/>
                    </a:prstGeom>
                  </pic:spPr>
                </pic:pic>
              </a:graphicData>
            </a:graphic>
          </wp:inline>
        </w:drawing>
      </w:r>
      <w:r>
        <w:rPr>
          <w:rFonts w:eastAsia="Times New Roman Cyr" w:cs="Times New Roman Cyr" w:ascii="Times New Roman Cyr" w:hAnsi="Times New Roman Cyr"/>
          <w:sz w:val="20"/>
          <w:szCs w:val="20"/>
        </w:rPr>
        <w:t>,                                                                              (11)</w:t>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от источника излучения до поверхности контролируемого участка сварного соединения, мм;</w:t>
      </w:r>
    </w:p>
    <w:p>
      <w:pPr>
        <w:pStyle w:val="Normal"/>
        <w:ind w:firstLine="585"/>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контролируемого участка сварного соединения, мм;</w:t>
      </w:r>
    </w:p>
    <w:p>
      <w:pPr>
        <w:pStyle w:val="Normal"/>
        <w:ind w:firstLine="540"/>
        <w:jc w:val="both"/>
        <w:rPr/>
      </w:pPr>
      <w:r>
        <w:rPr>
          <w:rFonts w:eastAsia="Times New Roman Cyr" w:cs="Times New Roman Cyr" w:ascii="Times New Roman Cyr" w:hAnsi="Times New Roman Cyr"/>
          <w:sz w:val="20"/>
          <w:szCs w:val="20"/>
        </w:rPr>
        <w:drawing>
          <wp:inline distT="0" distB="0" distL="0" distR="0">
            <wp:extent cx="1524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524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иаметр трубы, мм.</w:t>
      </w:r>
    </w:p>
    <w:p>
      <w:pPr>
        <w:pStyle w:val="Normal"/>
        <w:ind w:firstLine="225"/>
        <w:jc w:val="both"/>
        <w:rPr/>
      </w:pPr>
      <w:r>
        <w:rPr>
          <w:rFonts w:eastAsia="Times New Roman Cyr" w:cs="Times New Roman Cyr" w:ascii="Times New Roman Cyr" w:hAnsi="Times New Roman Cyr"/>
          <w:sz w:val="20"/>
          <w:szCs w:val="20"/>
        </w:rPr>
        <w:t xml:space="preserve">Примечание. При просвечивании по схемам, представленным на рис. 5, размеры изображений дефектов на коэффициент  </w:t>
      </w:r>
      <w:r>
        <w:rPr>
          <w:rFonts w:eastAsia="Times New Roman Cyr" w:cs="Times New Roman Cyr" w:ascii="Times New Roman Cyr" w:hAnsi="Times New Roman Cyr"/>
          <w:sz w:val="20"/>
          <w:szCs w:val="20"/>
        </w:rPr>
        <w:drawing>
          <wp:inline distT="0" distB="0" distL="0" distR="0">
            <wp:extent cx="123825"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не умнож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 Результаты расшифровки снимков с указанием их чувствительности и всех выявленных дефектов заносят в заключение установленн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й дефект должен быть отмечен отдельно и иметь подробное описание в соответствии с критериями оценки качества сварных соединений, определяемыми требованиями п.5.90 настоящих ВСН, с указ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мвола условного обозначения типа де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а дефекта или суммарной длины цепочки и скопления пор или шлаков в миллиметрах (с указанием преобладающего размера дефекта в групп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а однотипных дефектов на сним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ы дефектов в миллиметрах или процентах от толщины металла свариваемых элементов трубопровода. Допускается вместо записи глубины дефектов в миллиметрах или процентах указывать с помощью знаков &gt;, = или &lt;  величину дефекта по отношению к максимально допустимой для данного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3. Заключение по результатам контроля следует давать отдельно по каждому отрезку снимка длиной 300 мм (для рулонных снимков) и по каждому снимку (для форматных); после анализа всех отрезков или снимков составляют заключение о качестве сварного стыка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 случаях, когда снимки имеют одинаковую чувствительность, а на изображении сварного шва отсутствуют дефекты, их можно группировать и записывать в заключении одной стро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4. При проведении радиографического контроля на строительстве трубопроводов во избежание поражения электрическим током и опасного воздействия на обслуживающий персонал ионизирующего излучения и вредных газов, образующихся в воздухе под действием излучения, необходимо строго соблюдать правила техники безопасности, установленные действующими нормативными доку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 В организациях, где проводятся работы с применением ионизирующего излучения, должен осуществляться систематический дозиметрический контроль, который обеспечивает соблюдение норм радиационной безопасности и получение информации о дозе облучения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нитографический контро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 Магнитографический контроль кольцевых сварных соединений трубопроводов осуществляют в соответствии с требованиями ГОСТ 25225-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7. Сварные соединения, подлежащие магнитографическому контролю, должны име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коэффициент формы усиления шва (отношение ширины валика усиления к его высоте) не мене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эффициент формы сварного шва (отношение ширины валика усиления шва к толщине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2,5 для толщин стенок труб до 8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значений в пределах 2,5-2 для толщин от 8 до 1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1,8 для толщин стенок труб свыше 1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ысоту неровностей (чешуйчатости) на поверхности шва не более 25% высоты валика усиления, но не свыше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нитографическому контролю подвергают также сварные стыки, имеющие ширину валика усиления шва меньшую, чем это обусловлено указанными выше коэффициентами формы сварного шва, если высота валика усиления в соответствии со СНиП III-42-80 колеблется от 1 до 3 мм и значение коэффициента формы усиления шва составляет не менее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8. Для магнитографического контроля сварных стыков магистральных трубопроводов из обычных магнитомягких сталей перлитного, бейнитного и мартенситоферритного классов следует применять магнитную ленту типа И4701 (ТУ 6-17-632-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рименяемой для магнитографического контроля магнитной ленты должна быть больше ширины валика усиления контролируемых сварных швов не менее чем на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емая магнитная лента не должна иметь надрывов, проколов, местных отслаиваний магнитного слоя, неразглаживающихся морщин и других механических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 Для намагничивания сварных соединений применяют намагничивающие устройства, тип которых в зависимости от диаметра трубы выбирают по табл.10.</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915" w:type="dxa"/>
        <w:jc w:val="left"/>
        <w:tblInd w:w="-7" w:type="dxa"/>
        <w:tblLayout w:type="fixed"/>
        <w:tblCellMar>
          <w:top w:w="0" w:type="dxa"/>
          <w:left w:w="105" w:type="dxa"/>
          <w:bottom w:w="0" w:type="dxa"/>
          <w:right w:w="105" w:type="dxa"/>
        </w:tblCellMar>
      </w:tblPr>
      <w:tblGrid>
        <w:gridCol w:w="1860"/>
        <w:gridCol w:w="1440"/>
        <w:gridCol w:w="600"/>
        <w:gridCol w:w="600"/>
        <w:gridCol w:w="600"/>
        <w:gridCol w:w="600"/>
        <w:gridCol w:w="600"/>
        <w:gridCol w:w="600"/>
        <w:gridCol w:w="600"/>
        <w:gridCol w:w="600"/>
        <w:gridCol w:w="600"/>
        <w:gridCol w:w="600"/>
        <w:gridCol w:w="600"/>
        <w:gridCol w:w="15"/>
      </w:tblGrid>
      <w:tr>
        <w:trPr/>
        <w:tc>
          <w:tcPr>
            <w:tcW w:w="18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намагничивающего устрйства </w:t>
            </w:r>
          </w:p>
        </w:tc>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c>
          <w:tcPr>
            <w:tcW w:w="661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ла тока (А) при толщине стенки контролируемого трубопровода, мм </w:t>
            </w:r>
          </w:p>
        </w:tc>
      </w:tr>
      <w:tr>
        <w:trPr/>
        <w:tc>
          <w:tcPr>
            <w:tcW w:w="18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8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В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168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УМ-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377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УМ-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7-1020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1020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гун-М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1420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ПМ-К </w:t>
            </w:r>
          </w:p>
        </w:tc>
        <w:tc>
          <w:tcPr>
            <w:tcW w:w="14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6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ьцевое)</w:t>
            </w:r>
          </w:p>
        </w:tc>
        <w:tc>
          <w:tcPr>
            <w:tcW w:w="14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6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6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6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tc>
        <w:tc>
          <w:tcPr>
            <w:tcW w:w="6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c>
          <w:tcPr>
            <w:tcW w:w="6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0 </w:t>
            </w:r>
          </w:p>
        </w:tc>
        <w:tc>
          <w:tcPr>
            <w:tcW w:w="6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6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0 </w:t>
            </w:r>
          </w:p>
        </w:tc>
        <w:tc>
          <w:tcPr>
            <w:tcW w:w="6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контроле сварного соединения разностенных труб режим намагничивания следует устанавливать по большей толщине стенки двух стыкуем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 Для воспроизведения магнитограмм применяют дефектоскопы МДУ-2У, МД-11Г и УВ-30Г с индикацией сигналов воспроизведения магнитограмм сварных стыков на экране электронно-лучевой трубки (ЭЛТ), а также дефектоскопы МД-20Г и МД-40Г с многоканальной регистрацией  результатов воспроизведения на электрохимической бумажной лен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 Электропитание намагничивающих устройств в трассовых условиях осуществляют от автономных источников постоянного тока. Для этой цели используют переносные станции питания СПП-1 или СПА-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в трассовых условиях передвижной автолаборатории энергопитание намагничивающих устройств всех типоразмеров осуществляют от генератора постоянного тока, смонтированного в кузове лаборатории, с приводом от вала отбора мощности автомоби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дельных случаях (например, при магнитографическом контроле сварных стыков на трубосварочных базах) для электропитания намагничивающих устройств используют генераторы постоянного тока передвижных сварочных агрег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 Для настройки магнитографических дефектоскопов используют контрольные магнитограммы, изготавливаемые на стандартных образцах предприятия (СО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1. В качестве СОП используют обечайку или ее часть (длиной не менее 1/3 окружности), сваренную из двух колец трубы того же диаметра и той же толщины стенки, что и контролируемый трубопровод. Ширину свариваемых колец трубы следует выбирать не менее чем по 0,5-0,6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2. СОП должны быть изготовлены для каждого диаметра, толщины стенки и марки стали труб и сварены тем же методом и по той же технологии (сварочные материалы, режим сварки), что и стыковые швы трубопровода, качество которых подлежит контролю магнитографически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а данном объекте строительства трубопровода применяют трубы различной поставки, но из сталей с одинаковыми или близкими структурами, химическим составом и магнитными свойствами, то изготовляют один СОП для труб из этих сталей с одинаковой толщиной ст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3. После сварки стыковые швы СОП должны быть просвечены рентгеновскими или гамма-лучами. По полученным радиографическим снимкам определяют вид, величину и место расположения контрольных дефектов, которые по своим параметрам должны быть близки приведенным в п.5.90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4. СОП должен быть проверен и принят комиссией, составленной из руководящего и инженерно-технического персонала строительно-монтажной организации и подразделения контроля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5. Контрольные магнитограммы записывают на стыковых швах СОП путем намагничивания последних теми же устройствами и при тех же режимах, которые применяют для контроля сварных соединений трубопроводов на данном объекте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аждой смене партии магнитной ленты, применяемой для контроля стыковых швов, должна быть изготовлена новая контрольная магнитограмма из новой партии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6. На контрольной магнитограмме должны быть отмечены карандашом границы участков с указ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а и величины дефек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ы основного металла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а намагнич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ы изготовления контрольной магнитограм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а партии магнитной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7. Контрольные магнитограммы следует заменять новыми по мере появления на них механических повреждений (отслоение или истирание магнитного слоя, проколы, надрыв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8. При использовании одного и того же дефектоскопа с несколькими намагничивающими устройствами с помощью каждого устройства записывают контрольную магнитограмму, по которой из них настраивают чувствительность магнитографического дефектоско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3. Настройку чувствительности дефектоскопа (или, по крайней мере, ее проверку) следует проводить каждый раз перед началом работы с н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4. Перед проведением контроля с поверхности стыкового шва, особенно выполненного ручной электродуговой сваркой, и околошовных зон шириной не менее 20 мм с каждой стороны валика усиления должны быть устранены грубые неровности (чрезмерная чешуйчатость, затвердевшие брызги расплавленного металла и шлака, а также наплывы), высота которых превышает нормы, указанные в п.5.57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с поверхности контролируемых сварных швов и околошовных зон должны быть удалены грязь, снег, лед и другие посторонние наслоения, затрудняющие плотное прилегание магнитной ленты и ухудшающие условия магнитной записи на ней полей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 При проведении магнитографического контроля на поверхность подготовленного к контролю сварного шва накладывают с натяжением магнитную ленту так, чтобы она магнитным слоем плотно прилегала к шву, огибая и полностью закрывая по ширине валик усиления, и была расположена симметрично середине стыкового шва по всему его перимет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ом из свободных концов (длиной 60-70 мм) этой ленты со стороны ее магнитного слоя предварительно записывают простым карандашом следующие дан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ъекта (допускается в сокращенном ви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и толщину его стен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стыкового шва и клеймо свар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спользуемого намагничивающего устройства (сокращенно) и режим намагничивания (сила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у контроля и фамилию дефектоскопи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конец магнитной ленты совмещают с принятой точкой отсчета на трубе (например, с ее зени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наложения на сварной шов магнитную ленту плотно прижимают к нему и фиксируют эластичным поясом или другим мягким прижимным устрой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6. Намагничивание контролируемого шва осуществляют на режимах, которые в зависимости от толщины стенки трубы и используемого намагничивающего устройства определяют по табл.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мещения намагничивающего устройства не должна превышать 400 м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7. При воспроизведении магнитограммы контролируемого стыка на дефектоскопах (МДУ-2У, МД-11Г или УВ-30Г) с покадровой разверткой яркостной и импульсной индикацией на экране ЭЛТ последовательно просматривают кадры с изображением магнитной записи полей рассеяния смежных участков сварн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гда появится в кадре изображение магнитного отпечатка поля дефекта, то отключают протяжку магнитной ленты и кадровую развертк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изображению яркостной индикации определяют характер дефекта, его расположение по ширине сварного шва и протяженность по длине кадра, а по шкале импульсной индикации - суммарную амплитуду (размах) сигнала от "пика" до "пика" и оценивают относительную величину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если амплитуда сигнала от выявленного дефекта ниже браковочного уровня, установленного на экране импульсной индикации при настройке чувствительности дефектоскопа по контрольной магнитограмме, то величину этого дефекта следует считать допустим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если амплитуда импульса от дефекта превышает браковочный уровень, то величину дефекта следует считать недопустим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воспроизведения магнитограмм контролируемых сварных стыков все обнаруженные дефекты (вид дефекта, его величина и протяженность вдоль шва) отмечают простым карандашом со стороны магнитного слоя л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 При использовании дефектоскопа (МД-20Г или МД-40Г) с непрерывной регистрацией изображения магнитограммы сварного шва и диаграммы величины сигналов от дефектов на электрохимической бумажной ленте результаты контроля расшифровываются после окончания воспроизведения всей магнитограммы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 выявленных дефектов, как и на экране яркостной индикации, определяют по форме, ориентации и степени потемнения полутоновых изображений магнитных отпечатков, воспроизводимых на электрохимической бумаге соответствующим каналом регистр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9. При расшифровке магнитограмм проконтролированного соединения по результатам магнитографирования изме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плитуду и длительность сигнала от дефекта на экране импульсной индикации или уровень диаграммы на носителе записи регистра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дефекта вдоль сварного шва при заданной чувствительности дефектоско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соседними дефектами при заданной чувствительности дефектоско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дефекта по ширине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 Результаты магнитографического контроля оформляют в виде заключений установленн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оформлению заключений аналогичны требованиям к оформлению заключений по результатам радиографического контроля (см. п.5.52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льтразвуковой контро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 Ультразвуковой контроль сварных соединений трубопроводов осуществляют в соответствии с требованиями ГОСТ 14782-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2. Контроль может осуществляться в ручном, механизированном или автоматизированном вариа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учного контроля и контроля в механизированном варианте сканирования следует применять ультразвуковые эхо-импульсные дефектоскопы и интроскопы УД-11ПУ, УД-12ПУ, УИ-70 или другие (в том числе импортные), близкие указанным по своим техническим характеристи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оскопы должны быть укомплектованы пьезоэлектрическими преобразователями, рассчитанными на рабочую частоту в диапазоне от 1,25 до 5,0 МГ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втоматизированного контроля должно применяться оборудование отечественного и (или) зарубежного производства, по своим техническим характеристикам обеспечивающее выявление всех недопустимы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 Поверхность сварного соединения, подлежащего ультразвуковому контролю, должна быть с обеих сторон шва очищена от брызг металла, шлака, окалины, грязи, льда и снега.</w:t>
      </w:r>
    </w:p>
    <w:p>
      <w:pPr>
        <w:pStyle w:val="Normal"/>
        <w:ind w:firstLine="225"/>
        <w:jc w:val="both"/>
        <w:rPr/>
      </w:pPr>
      <w:r>
        <w:rPr>
          <w:rFonts w:eastAsia="Times New Roman Cyr" w:cs="Times New Roman Cyr" w:ascii="Times New Roman Cyr" w:hAnsi="Times New Roman Cyr"/>
          <w:sz w:val="20"/>
          <w:szCs w:val="20"/>
        </w:rPr>
        <w:t xml:space="preserve">Очищать поверхность сварного соединения (за исключением сварного шва) следует шаберами, напильниками, металлическими щетками, шлифмашинками и т.д. После очистки шероховатость подготовленной поверхности должна быть не ниже </w:t>
      </w:r>
      <w:r>
        <w:rPr>
          <w:rFonts w:eastAsia="Times New Roman Cyr" w:cs="Times New Roman Cyr" w:ascii="Times New Roman Cyr" w:hAnsi="Times New Roman Cyr"/>
          <w:sz w:val="20"/>
          <w:szCs w:val="20"/>
        </w:rPr>
        <w:drawing>
          <wp:inline distT="0" distB="0" distL="0" distR="0">
            <wp:extent cx="18097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40 мкм по ГОСТ 2789-73.*</w:t>
      </w:r>
    </w:p>
    <w:p>
      <w:pPr>
        <w:pStyle w:val="Normal"/>
        <w:ind w:firstLine="225"/>
        <w:jc w:val="both"/>
        <w:rPr/>
      </w:pPr>
      <w:r>
        <w:rPr>
          <w:rFonts w:eastAsia="Times New Roman Cyr" w:cs="Times New Roman Cyr" w:ascii="Times New Roman Cyr" w:hAnsi="Times New Roman Cyr"/>
          <w:sz w:val="20"/>
          <w:szCs w:val="20"/>
        </w:rPr>
        <w:t>Околошовную поверхность контролируемого соединения необходимо очистить с обеих сторон усиления шва. Ширина зоны очистки с каждой стороны должна быть не менее 2,5</w:t>
      </w:r>
      <w:r>
        <w:rPr>
          <w:rFonts w:eastAsia="Times New Roman Cyr" w:cs="Times New Roman Cyr" w:ascii="Times New Roman Cyr" w:hAnsi="Times New Roman Cyr"/>
          <w:sz w:val="20"/>
          <w:szCs w:val="20"/>
        </w:rPr>
        <w:drawing>
          <wp:inline distT="0" distB="0" distL="0" distR="0">
            <wp:extent cx="123825"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40 мм (где </w:t>
      </w:r>
      <w:r>
        <w:rPr>
          <w:rFonts w:eastAsia="Times New Roman Cyr" w:cs="Times New Roman Cyr" w:ascii="Times New Roman Cyr" w:hAnsi="Times New Roman Cyr"/>
          <w:sz w:val="20"/>
          <w:szCs w:val="20"/>
        </w:rPr>
        <w:drawing>
          <wp:inline distT="0" distB="0" distL="0" distR="0">
            <wp:extent cx="123825"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толщина стенки,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 Подготовленные для контроля поверхности непосредственно перед прозвучиванием необходимо тщательно протереть ветошью и покрыть слоем контактной смазки. В качестве смазки в зависимости от температуры окружающей среды приме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мпературах выше плюс 25°С - солидол, технический вазел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мпературах от плюс 25 до минус 25°С - моторные и дизельные масла различных марок, трансформаторное масло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мпературах ниже минус 25°С - моторные и дизельные масла, разбавленные до необходимой консистенции дизельным топли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в качестве контактных смазок других веществ (специальные пасты, глицерин, обойный клей и др.) при условии обеспечения стабильного акустического контакта при заданной температуре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 Подготовку поверхности контролируемых соединений к контролю и удаление контактной смазки после проведения контроля должен выполнять специально выделенный персонал; в обязанности дефектоскописта эти работы не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 Сварные соединения следует контролировать наклонными пьезоэлектрическими преобразователями, рекомендуемые характеристики которых в зависимости от толщины стенки контролируемого соединения можно определить по табл.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30" w:type="dxa"/>
        <w:jc w:val="left"/>
        <w:tblInd w:w="-7" w:type="dxa"/>
        <w:tblLayout w:type="fixed"/>
        <w:tblCellMar>
          <w:top w:w="0" w:type="dxa"/>
          <w:left w:w="45" w:type="dxa"/>
          <w:bottom w:w="0" w:type="dxa"/>
          <w:right w:w="45" w:type="dxa"/>
        </w:tblCellMar>
      </w:tblPr>
      <w:tblGrid>
        <w:gridCol w:w="2355"/>
        <w:gridCol w:w="1275"/>
        <w:gridCol w:w="1410"/>
        <w:gridCol w:w="1545"/>
        <w:gridCol w:w="1845"/>
      </w:tblGrid>
      <w:tr>
        <w:trPr/>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основного металла контролируемого соединения, мм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частота, МГц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призмы,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пьезо- пластины преобразо- вателя, мм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тип) пьезопре- образователя </w:t>
            </w:r>
          </w:p>
        </w:tc>
      </w:tr>
      <w:tr>
        <w:trPr/>
        <w:tc>
          <w:tcPr>
            <w:tcW w:w="23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r>
              <w:rPr>
                <w:rFonts w:eastAsia="Times New Roman Cyr" w:cs="Times New Roman Cyr" w:ascii="Times New Roman Cyr" w:hAnsi="Times New Roman Cyr"/>
                <w:sz w:val="20"/>
                <w:szCs w:val="20"/>
              </w:rPr>
              <w:drawing>
                <wp:inline distT="0" distB="0" distL="0" distR="0">
                  <wp:extent cx="1524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52400" cy="219075"/>
                          </a:xfrm>
                          <a:prstGeom prst="rect">
                            <a:avLst/>
                          </a:prstGeom>
                        </pic:spPr>
                      </pic:pic>
                    </a:graphicData>
                  </a:graphic>
                </wp:inline>
              </w:drawing>
            </w:r>
          </w:p>
        </w:tc>
        <w:tc>
          <w:tcPr>
            <w:tcW w:w="15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С </w:t>
            </w:r>
          </w:p>
        </w:tc>
      </w:tr>
      <w:tr>
        <w:trPr/>
        <w:tc>
          <w:tcPr>
            <w:tcW w:w="2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6,0 до 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r>
              <w:rPr>
                <w:rFonts w:eastAsia="Times New Roman Cyr" w:cs="Times New Roman Cyr" w:ascii="Times New Roman Cyr" w:hAnsi="Times New Roman Cyr"/>
                <w:sz w:val="20"/>
                <w:szCs w:val="20"/>
              </w:rPr>
              <w:drawing>
                <wp:inline distT="0" distB="0" distL="0" distR="0">
                  <wp:extent cx="15240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52400" cy="219075"/>
                          </a:xfrm>
                          <a:prstGeom prst="rect">
                            <a:avLst/>
                          </a:prstGeom>
                        </pic:spPr>
                      </pic:pic>
                    </a:graphicData>
                  </a:graphic>
                </wp:inline>
              </w:drawing>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С; С </w:t>
            </w:r>
          </w:p>
        </w:tc>
      </w:tr>
      <w:tr>
        <w:trPr/>
        <w:tc>
          <w:tcPr>
            <w:tcW w:w="2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8,0 до 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2,5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r>
              <w:rPr>
                <w:rFonts w:eastAsia="Times New Roman Cyr" w:cs="Times New Roman Cyr" w:ascii="Times New Roman Cyr" w:hAnsi="Times New Roman Cyr"/>
                <w:sz w:val="20"/>
                <w:szCs w:val="20"/>
              </w:rPr>
              <w:drawing>
                <wp:inline distT="0" distB="0" distL="0" distR="0">
                  <wp:extent cx="14287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42875" cy="180975"/>
                          </a:xfrm>
                          <a:prstGeom prst="rect">
                            <a:avLst/>
                          </a:prstGeom>
                        </pic:spPr>
                      </pic:pic>
                    </a:graphicData>
                  </a:graphic>
                </wp:inline>
              </w:drawing>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С; С </w:t>
            </w:r>
          </w:p>
        </w:tc>
      </w:tr>
      <w:tr>
        <w:trPr/>
        <w:tc>
          <w:tcPr>
            <w:tcW w:w="2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2,0 до 2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r>
              <w:rPr>
                <w:rFonts w:eastAsia="Times New Roman Cyr" w:cs="Times New Roman Cyr" w:ascii="Times New Roman Cyr" w:hAnsi="Times New Roman Cyr"/>
                <w:sz w:val="20"/>
                <w:szCs w:val="20"/>
              </w:rPr>
              <w:drawing>
                <wp:inline distT="0" distB="0" distL="0" distR="0">
                  <wp:extent cx="14287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42875" cy="180975"/>
                          </a:xfrm>
                          <a:prstGeom prst="rect">
                            <a:avLst/>
                          </a:prstGeom>
                        </pic:spPr>
                      </pic:pic>
                    </a:graphicData>
                  </a:graphic>
                </wp:inline>
              </w:drawing>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С </w:t>
            </w:r>
          </w:p>
        </w:tc>
      </w:tr>
      <w:tr>
        <w:trPr/>
        <w:tc>
          <w:tcPr>
            <w:tcW w:w="23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6,0 до 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1,25 </w:t>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r>
              <w:rPr>
                <w:rFonts w:eastAsia="Times New Roman Cyr" w:cs="Times New Roman Cyr" w:ascii="Times New Roman Cyr" w:hAnsi="Times New Roman Cyr"/>
                <w:sz w:val="20"/>
                <w:szCs w:val="20"/>
              </w:rPr>
              <w:drawing>
                <wp:inline distT="0" distB="0" distL="0" distR="0">
                  <wp:extent cx="1428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428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r>
              <w:rPr>
                <w:rFonts w:eastAsia="Times New Roman Cyr" w:cs="Times New Roman Cyr" w:ascii="Times New Roman Cyr" w:hAnsi="Times New Roman Cyr"/>
                <w:sz w:val="20"/>
                <w:szCs w:val="20"/>
              </w:rPr>
              <w:drawing>
                <wp:inline distT="0" distB="0" distL="0" distR="0">
                  <wp:extent cx="1524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52400" cy="219075"/>
                          </a:xfrm>
                          <a:prstGeom prst="rect">
                            <a:avLst/>
                          </a:prstGeom>
                        </pic:spPr>
                      </pic:pic>
                    </a:graphicData>
                  </a:graphic>
                </wp:inline>
              </w:drawing>
            </w:r>
          </w:p>
        </w:tc>
        <w:tc>
          <w:tcPr>
            <w:tcW w:w="15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18 </w:t>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С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Допустимый разброс рабочей частоты и диаметра пластины пьезопреобразователя определяется  соответствующими техническими условиями на изготовление и поставку пьезопреобразователей и пьезопласт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нструкция пьезопреобразователя обозначена: РС - раздельно-совмещенный пьезопреобразователь; С - совмещенный пьезопреобразова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использовании для контроля импортных пьезопреобразователей, стандартные значения рабочей частоты и угла наклона (ввода) которых отличаются от указанных в табл. 11, следует выбирать пьезопреобразователи с ближайшими большими значениями. Форма и размеры пьезопластин при этом не регламентиру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7. Проверку угла наклона призмы, определение угла ввода, проверку и (или) определение точки выхода ультразвуковых колебаний совмещенных наклонных пьезоэлектрических преобразователей с плоской (непритертой) рабочей поверхностью следует осуществлять по стандартным образцам СО-1, СО-2 и СО-3  по ГОСТ 14782-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искателя должен находиться в пределах, регламентируемых в табл.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метки, соответствующей точке выхода ультразвуковых колебаний, не должно отличаться от действительного более чем на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8. Проверку нестандартных (в том числе раздельно-совмещенных) преобразователей, а также преобразователей с притертой рабочей поверхностью следует проводить на стандартном образце предприятия (СОП), изображенном на рис.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0" cy="3009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4953000" cy="3009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13. Стандартный образец предприятия для настройки ультразвуковых дефектоскоп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 угловыми отражателями; б - с цилиндрическими сверлениям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9. Проверку работоспособности дефектоскопа с пьезопреобразователем и его настройку осуществляют в соответствии с требованиями инструкции по эксплуатации применяемого при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Чувствительность дефектоскопа с преобразователем должна обеспечивать надежное выявление искусственного углового отражателя, размеры отражающей грани которого в зависимости от толщины стенки контролируемого соединения определяют по табл. 1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530" w:type="dxa"/>
        <w:jc w:val="left"/>
        <w:tblInd w:w="-7" w:type="dxa"/>
        <w:tblLayout w:type="fixed"/>
        <w:tblCellMar>
          <w:top w:w="0" w:type="dxa"/>
          <w:left w:w="105" w:type="dxa"/>
          <w:bottom w:w="0" w:type="dxa"/>
          <w:right w:w="105" w:type="dxa"/>
        </w:tblCellMar>
      </w:tblPr>
      <w:tblGrid>
        <w:gridCol w:w="2610"/>
        <w:gridCol w:w="2265"/>
        <w:gridCol w:w="2655"/>
      </w:tblGrid>
      <w:tr>
        <w:trPr/>
        <w:tc>
          <w:tcPr>
            <w:tcW w:w="26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Толщина образца </w:t>
            </w:r>
            <w:r>
              <w:rPr>
                <w:rFonts w:eastAsia="Times New Roman Cyr" w:cs="Times New Roman Cyr" w:ascii="Times New Roman Cyr" w:hAnsi="Times New Roman Cyr"/>
                <w:sz w:val="20"/>
                <w:szCs w:val="20"/>
              </w:rPr>
              <w:drawing>
                <wp:inline distT="0" distB="0" distL="0" distR="0">
                  <wp:extent cx="123825"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мм </w:t>
            </w:r>
          </w:p>
        </w:tc>
        <w:tc>
          <w:tcPr>
            <w:tcW w:w="22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Ширина зарубки </w:t>
            </w:r>
            <w:r>
              <w:rPr>
                <w:rFonts w:eastAsia="Times New Roman Cyr" w:cs="Times New Roman Cyr" w:ascii="Times New Roman Cyr" w:hAnsi="Times New Roman Cyr"/>
                <w:sz w:val="20"/>
                <w:szCs w:val="20"/>
              </w:rPr>
              <w:drawing>
                <wp:inline distT="0" distB="0" distL="0" distR="0">
                  <wp:extent cx="11430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 xml:space="preserve">Высота зарубки </w:t>
            </w:r>
            <w:r>
              <w:rPr>
                <w:rFonts w:eastAsia="Times New Roman Cyr" w:cs="Times New Roman Cyr" w:ascii="Times New Roman Cyr" w:hAnsi="Times New Roman Cyr"/>
                <w:sz w:val="20"/>
                <w:szCs w:val="20"/>
              </w:rPr>
              <w:drawing>
                <wp:inline distT="0" distB="0" distL="0" distR="0">
                  <wp:extent cx="1143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6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6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6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6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6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6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26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26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26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изготовлении угловых отражателей, указанных в табл. 12, их размеры следует соблюдать с точностью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усственные отражатели изготавливаются в стандартных образцах предприятия (см. рис.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вместо стандартных образцов предприятия с угловым отражателем применять стандартные образцы предприятия с отверстиями с плоским дном, а также с боковыми или вертикальными сверлениями. В этих случаях размеры (диаметр) отражателей должны быть оговорены технологической документ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 Контролируемое соединение следует прозвучивать, как правило, прямым и однократно отраженным луч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2. В ручном варианте контроля прозвучивание сварного соединения выполняют по способу продольного и (или) поперечного перемещения преобразователя при постоянном или автоматически изменяющемся угле ввода луч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г поперечного перемещения преобразователя не должен превышать половины ширины его призмы. Пределы перемещения искателя должны обеспечивать прозвучивание всего сечения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еханизированном и автоматизированном контроле способ сканирования определяется конструкцией акустической системы применяемого оборудования.</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3. Признаком обнаружения дефекта при ручном контроле служит появление на экране дефектоскопа импульса в соответствующей зоне развертки и (или) срабатывание других индикаторов дефектоскопа (светового или звуков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явлении указанных сигналов путем определения координат отражающей поверхности устанавливают принадлежность обнаруженного дефекта контролируемому ш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оборудования для механизированного и автоматизированного контроля локализацию дефекта осуществляют по соответствующим методик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 При обнаружении дефекта производят определение следующих его характерист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плитуду эхо-сигнала от де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ую глубину залегания дефекта в сечении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ую протяженность де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ую условную протяженность дефектов на оценочн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1. Амплитуду эхо-сигнала от дефекта измеряют следующим образом. С помощью регуляторов "Ослабление" устанавливают высоту сигнала на экране дефектоскопа равной 20 мм. Показания аттенюатора в этом случае и являются амплитудой измеряемого сигнала (в д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2. Наибольшую глубину залегания дефектов (в мм) определяют в соответствии с инструкцией по эксплуатации применяемого дефектоско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3. Условную протяженность дефекта (в мм) измеряют при поисковой чувствительности по длине зоны между крайними положениями искателя, перемещаемого вдоль шва и ориентированного перпендикулярно к нему. Крайними положениями считают те, при которых амплитуда эхо-сигнала от дефекта уменьшается до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использовании дефектоскопов, не имеющих электронно-оптических индикаторов, за крайние положения преобразователя считают те, в которых наблюдается появление и исчезновение звукового (светового) сиг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4. Условное расстояние между дефектами измеряют расстоянием между крайними положениями искателя, при которых была определена условная протяженность двух рядом расположенны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4.5. Суммарную условную протяженность дефектов на оценочном участке (в мм) определяют как сумму условных протяженностей дефектов, обнаруженных на эт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 Дефекты сварных соединений по результатам ультразвукового контроля относят к одному из следующи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протяженные (одиночные поры, компактные шлаковые в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тяженные (трещины, непровары, несплавления, удлиненные шла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цепочки и скопления (цепочки и скопления пор и шла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1. К непротяженным относят дефекты, условная протяженность которых не превышает значений, указанных в табл. 13. Этими дефектами могут быть одиночные поры или неметаллические в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630" w:type="dxa"/>
        <w:jc w:val="left"/>
        <w:tblInd w:w="-7" w:type="dxa"/>
        <w:tblLayout w:type="fixed"/>
        <w:tblCellMar>
          <w:top w:w="0" w:type="dxa"/>
          <w:left w:w="105" w:type="dxa"/>
          <w:bottom w:w="0" w:type="dxa"/>
          <w:right w:w="105" w:type="dxa"/>
        </w:tblCellMar>
      </w:tblPr>
      <w:tblGrid>
        <w:gridCol w:w="3480"/>
        <w:gridCol w:w="3150"/>
      </w:tblGrid>
      <w:tr>
        <w:trPr/>
        <w:tc>
          <w:tcPr>
            <w:tcW w:w="34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контролируемого соединения,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ая протяженность дефекта, мм </w:t>
            </w:r>
          </w:p>
        </w:tc>
      </w:tr>
      <w:tr>
        <w:trPr/>
        <w:tc>
          <w:tcPr>
            <w:tcW w:w="34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2. К протяженным относят дефекты, условная протяженность которых превышает значения, указанные в табл. 13. Этими дефектами могут быть одиночные удлиненные неметаллические включения и поры, непровары (несплавления) и трещ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3. Цепочкой и скоплением считают три и более дефекта, если при перемещении искателя соответственно вдоль или поперек шва огибающие последовательностей эхо-сигналов от этих дефектов при поисковом уровне чувствительности пересекаются (не разделяются). В остальных случаях дефекты считают одиноч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6. По результатам ультразвукового контроля годным считают сварное соединение, в котором отсутств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протяженные дефекты, амплитуда эхо-сигнала от которых превышает амплитуду эхо-сигнала от контрольного отражателя в СОП, или суммарная условная протяженность которых в шве превышает 1/6 периметра этого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цепочки и скопления, для которых амплитуда эхо-сигнала от любого дефекта, входящего в цепочку (скопление), превышает амплитуду эхо-сигнала от контрольного отражателя в СОП или суммарная условная протяженность дефектов, входящих в цепочку (скопление), более 30 мм на любые 300 мм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тяженные дефекты в сечении шва, амплитуда эхо-сигнала от которых превышает амплитуду эхо-сигнала от контрольного отражателя в СОП, или условная протяженность которых более 50 мм, или суммарная условная протяженность которых более 50 мм на любые 300 мм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тяженные дефекты в корне шва, амплитуда эхо-сигналов от которых превышает амплитуду эхо-сигналов от контрольного отражателя в СОП или условная протяженность такого дефекта превышает 1/6 периметра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 Результаты ультразвукового контроля оформляют в виде заключения установленной формы. К заключению должна быть приложена схема проконтролированного соединения с указанием на ней мест расположения выявленны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1. При описании результатов контроля следует каждый дефект (или группу дефектов) указывать отдельно и обозначать в приведенной ниже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квой, определяющей вид дефекта по протяж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фрой, определяющей наибольшую глубину залегания дефекта,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фрой, определяющей условную протяженность дефекта,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квой, определяющей качественно признак оценки допустимости дефекта по амплитуде эхо-сиг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7.2. Для записи необходимо применять следующие обо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непротяженные деф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 протяженные деф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цепочки и скоп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 дефект, амплитуда эхо-сигнала от которого равна или менее допустимых 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дефект, амплитуда эхо-сигнала от которого превышает допустимое зна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ую протяженность для дефектов типа А не указ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кращенной записи числовые значения отделяют одно от другого и от буквенных обозначений дефис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на герметичн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 Контроль сварных швов на герметичность методом химических реакций осуществляю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контролем сварные соединения тщательно очищают от шлака и грязи (сварное соединение считается пригодным для контроля, если нанесенный на него спирто-водный раствор фенол-фталеина не изменяет свой цв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вергаемые контролю сварные соединения наносят спирто-водный раствор фенолфталеина, имеющий молочный цв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 контролируемого трубопровода создается давление воздушно-аммиачной пробной смеси; аммиак в количестве не менее 1% от объема воздуха (в составе смеси при нормальном давлении) закачивают при последующем повышении давления до 1,25 рабоч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уемый участок трубопровода (или контролируемое изделие) выдерживают в течение 1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1. В местах наличия сквозных дефектов индикаторный раствор изменяет окраску на ярко-красную с фиолетовым оттен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2. Места расположения дефектов отмечают краской и после полного удаления воздушно-аммиачной среды сварные швы ремонтируют (а при наличии трещин - вырез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3. При испытаниях применяют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о-водный раствор фенолфталеина (в весов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олфталеин ................................ 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ректификат или сырец ...... 4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 5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ным веществом является газообразный аммиак (его получают из сжиженного аммиака, поставляемого в балло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4. Результаты контроля на герметичность методом химических реакций фиксируют в специальном журнале с указанием наименования проверяемого сварного соединения, вида соединения (стыковое, враструб и т.д.), диаметра и толщины сваренных труб, протяженности или количества швов (для однотипных соединений), вида и количества обнаруженных сквозных дефектов (поры, трещины и др.), величины созданного давления воздушно-аммиачной среды и концентрации аммиака в ней, вида применяемого индикаторного раствора, температуры окружающего воздуха, фамилии сварщика и оператора, даты проведения сварки и контроля, результатов проверки сварных швов после ремонта дефект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 Перед испытанием на герметичность капиллярным методом (смачивание керосином) сварные швы должны быть тщательно очищены от шлака и загряз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1. Если сварные швы по тем или иным причинам находились в контакте с водой, то они должны быть протерты сухой ветошью и просушены при температуре 100°С.</w:t>
      </w:r>
    </w:p>
    <w:p>
      <w:pPr>
        <w:pStyle w:val="Normal"/>
        <w:ind w:firstLine="225"/>
        <w:jc w:val="both"/>
        <w:rPr/>
      </w:pPr>
      <w:r>
        <w:rPr>
          <w:rFonts w:eastAsia="Times New Roman Cyr" w:cs="Times New Roman Cyr" w:ascii="Times New Roman Cyr" w:hAnsi="Times New Roman Cyr"/>
          <w:sz w:val="20"/>
          <w:szCs w:val="20"/>
        </w:rPr>
        <w:t>5.89.2. С целью повышения контрастности керосина рекомендуется окрасить его с помощью красителя "Судан-III" (ТУ 6-09-3234-78). Для этого в 1000 см</w:t>
      </w:r>
      <w:r>
        <w:rPr>
          <w:rFonts w:eastAsia="Times New Roman Cyr" w:cs="Times New Roman Cyr" w:ascii="Times New Roman Cyr" w:hAnsi="Times New Roman Cyr"/>
          <w:sz w:val="20"/>
          <w:szCs w:val="20"/>
        </w:rPr>
        <w:drawing>
          <wp:inline distT="0" distB="0" distL="0" distR="0">
            <wp:extent cx="104775"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еросина добавляют 3 г красителя. После тщательного перемешивания нерастворившуюся часть красителя необходимо отфильтр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3.В качестве индикаторной жидкости применяют осветительный керосин.</w:t>
      </w:r>
    </w:p>
    <w:p>
      <w:pPr>
        <w:pStyle w:val="Normal"/>
        <w:ind w:firstLine="225"/>
        <w:jc w:val="both"/>
        <w:rPr/>
      </w:pPr>
      <w:r>
        <w:rPr>
          <w:rFonts w:eastAsia="Times New Roman Cyr" w:cs="Times New Roman Cyr" w:ascii="Times New Roman Cyr" w:hAnsi="Times New Roman Cyr"/>
          <w:sz w:val="20"/>
          <w:szCs w:val="20"/>
        </w:rPr>
        <w:t>5.89.4. В качестве проявителя применяют: суспензию мела в воде (350-400 г мела на 1000 см</w:t>
      </w:r>
      <w:r>
        <w:rPr>
          <w:rFonts w:eastAsia="Times New Roman Cyr" w:cs="Times New Roman Cyr" w:ascii="Times New Roman Cyr" w:hAnsi="Times New Roman Cyr"/>
          <w:sz w:val="20"/>
          <w:szCs w:val="20"/>
        </w:rPr>
        <w:drawing>
          <wp:inline distT="0" distB="0" distL="0" distR="0">
            <wp:extent cx="10477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оды); суспензию мела в спирте (350-400 г мела на 1000 см</w:t>
      </w:r>
      <w:r>
        <w:rPr>
          <w:rFonts w:eastAsia="Times New Roman Cyr" w:cs="Times New Roman Cyr" w:ascii="Times New Roman Cyr" w:hAnsi="Times New Roman Cyr"/>
          <w:sz w:val="20"/>
          <w:szCs w:val="20"/>
        </w:rPr>
        <w:drawing>
          <wp:inline distT="0" distB="0" distL="0" distR="0">
            <wp:extent cx="10477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этилового технического или гидролизного спирта марки А). Второй состав рекомендуется применять в условиях отрицательных температу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5. Ту сторону сварных швов, с которой удобнее производить устранение сквозных дефектов, окрашивают тонким слоем меловой суспензии. Нанесение суспензии рекомендуется производить с помощью пневматического краскораспылителя. При этом расстояние распылительного сопла до сварного стыка должно быть таким, чтобы при соприкосновении меловой суспензии с поверхностью сварного соединения суспензия была почти сух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6. После высыхания меловой суспензии противоположная сторона шва обильно смачивается керосином 3-4 р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7. Керосин можно наносить и под давлением. Для подачи керосина под давлением можно использовать бачок керосинореза, краскопульта и подобные им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8. Время выдержки сварных соединений (продолжительность испытания) после смачивания их керосином должно быть не менее 12 ч при положительной температуре и не менее 24 ч при отрицательной. Время выдержки сокращается до 1,5-2 ч, если швы перед смачиванием их керосином подогреты до температуры 60-7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9. В местах сквозных дефектов (пор, трещин, непроваров и др.) на окрашенной мелом поверхности сварных швов образуются индикаторные пят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10. Применение керосина позволяет зафиксировать индикаторные пятна на продолжительное время (несколько суток). Керосин наиболее эффективно применять при контроле в жаркую погоду, когда индикаторная жидкость быстро испар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11. Наблюдение за сварным соединением нужно вести с момента начала нанесения на него керосина. Наиболее быстрый рост индикаторных пятен происходит в течение 15 мин после выхода керосина на поверхность шва со слоем меловой суспен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12. Места сквозных дефектов отмечают краской и после их устранения проверяют внов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9.13. Результаты контроля капиллярным методом фиксируют в специальном журнале с указанием наименования проверенного сварного соединения, вида соединения, диаметра и толщины сваренных труб, вида и количества обнаруженных сквозных дефектов, условий смачивания сварных швов керосином, температуры окружающего воздуха, фамилии и разряда сварщика, даты проведения сварки и контроля, технологии устранения дефектов сварного шва, результатов проверки дефектных мест после их ис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а качества сварных соедине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олненных дуговыми методами свар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 Проконтролированные неразрушающими методами сварные соединения считаются годными, если в них не обнаружено дефектов, величина, количество и плотность распределения в шве которых превышают значения, приведенные в табл. 14.</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1970" w:type="dxa"/>
        <w:jc w:val="left"/>
        <w:tblInd w:w="-7" w:type="dxa"/>
        <w:tblLayout w:type="fixed"/>
        <w:tblCellMar>
          <w:top w:w="0" w:type="dxa"/>
          <w:left w:w="105" w:type="dxa"/>
          <w:bottom w:w="0" w:type="dxa"/>
          <w:right w:w="105" w:type="dxa"/>
        </w:tblCellMar>
      </w:tblPr>
      <w:tblGrid>
        <w:gridCol w:w="960"/>
        <w:gridCol w:w="975"/>
        <w:gridCol w:w="585"/>
        <w:gridCol w:w="1425"/>
        <w:gridCol w:w="1350"/>
        <w:gridCol w:w="735"/>
        <w:gridCol w:w="735"/>
        <w:gridCol w:w="60"/>
        <w:gridCol w:w="735"/>
        <w:gridCol w:w="630"/>
        <w:gridCol w:w="105"/>
        <w:gridCol w:w="735"/>
        <w:gridCol w:w="15"/>
        <w:gridCol w:w="720"/>
        <w:gridCol w:w="735"/>
        <w:gridCol w:w="735"/>
        <w:gridCol w:w="735"/>
      </w:tblGrid>
      <w:tr>
        <w:trPr/>
        <w:tc>
          <w:tcPr>
            <w:tcW w:w="19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ефекта </w:t>
            </w:r>
          </w:p>
        </w:tc>
        <w:tc>
          <w:tcPr>
            <w:tcW w:w="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 лов- ные </w:t>
            </w:r>
          </w:p>
        </w:tc>
        <w:tc>
          <w:tcPr>
            <w:tcW w:w="277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тическое изображение дефекта </w:t>
            </w:r>
          </w:p>
        </w:tc>
        <w:tc>
          <w:tcPr>
            <w:tcW w:w="667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ые размеры дефектов сварного шва </w:t>
            </w:r>
          </w:p>
        </w:tc>
      </w:tr>
      <w:tr>
        <w:trPr/>
        <w:tc>
          <w:tcPr>
            <w:tcW w:w="960"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 зна-</w:t>
            </w:r>
          </w:p>
        </w:tc>
        <w:tc>
          <w:tcPr>
            <w:tcW w:w="142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КС и НПС </w:t>
            </w:r>
          </w:p>
        </w:tc>
        <w:tc>
          <w:tcPr>
            <w:tcW w:w="220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истральные трубопроводы </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словые трубопроводы </w:t>
            </w:r>
          </w:p>
        </w:tc>
      </w:tr>
      <w:tr>
        <w:trPr/>
        <w:tc>
          <w:tcPr>
            <w:tcW w:w="960"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 ния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ечении </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лане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 бина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79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на 300 </w:t>
            </w:r>
          </w:p>
        </w:tc>
        <w:tc>
          <w:tcPr>
            <w:tcW w:w="6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 бина </w:t>
            </w:r>
          </w:p>
        </w:tc>
        <w:tc>
          <w:tcPr>
            <w:tcW w:w="84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на 300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 бина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на 300 </w:t>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ы </w:t>
            </w:r>
          </w:p>
        </w:tc>
        <w:tc>
          <w:tcPr>
            <w:tcW w:w="9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фери- ческие, ради- альные </w:t>
            </w:r>
          </w:p>
        </w:tc>
        <w:tc>
          <w:tcPr>
            <w:tcW w:w="5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а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52475" cy="3238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752475" cy="323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95325" cy="295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695325" cy="295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S пр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42900" cy="161925"/>
                          </a:xfrm>
                          <a:prstGeom prst="rect">
                            <a:avLst/>
                          </a:prstGeom>
                        </pic:spPr>
                      </pic:pic>
                    </a:graphicData>
                  </a:graphic>
                </wp:inline>
              </w:drawing>
            </w:r>
          </w:p>
        </w:tc>
        <w:tc>
          <w:tcPr>
            <w:tcW w:w="7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c>
          <w:tcPr>
            <w:tcW w:w="2205" w:type="dxa"/>
            <w:gridSpan w:val="5"/>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о допустимая суммарная площадь проекций пор на радиографическом снимке не должна </w:t>
            </w:r>
          </w:p>
        </w:tc>
        <w:tc>
          <w:tcPr>
            <w:tcW w:w="2205"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о допустимая суммарная площадь проекций пор на радиографическом снимке не должна </w:t>
            </w:r>
          </w:p>
        </w:tc>
      </w:tr>
      <w:tr>
        <w:trPr/>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ли- ненные </w:t>
            </w:r>
          </w:p>
        </w:tc>
        <w:tc>
          <w:tcPr>
            <w:tcW w:w="5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71525" cy="3333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771525" cy="333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4375"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714375" cy="285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7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5" w:type="dxa"/>
            <w:gridSpan w:val="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вышать 5% площади </w:t>
            </w:r>
          </w:p>
        </w:tc>
        <w:tc>
          <w:tcPr>
            <w:tcW w:w="22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вышать 5% площади </w:t>
            </w:r>
          </w:p>
        </w:tc>
      </w:tr>
      <w:tr>
        <w:trPr/>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очка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3425" cy="3238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733425" cy="323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304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723900" cy="304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S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30 мм </w:t>
            </w:r>
          </w:p>
        </w:tc>
        <w:tc>
          <w:tcPr>
            <w:tcW w:w="7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c>
          <w:tcPr>
            <w:tcW w:w="2205" w:type="dxa"/>
            <w:gridSpan w:val="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а, ширина которого равна S, а длина - 50 мм </w:t>
            </w:r>
          </w:p>
        </w:tc>
        <w:tc>
          <w:tcPr>
            <w:tcW w:w="22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а, ширина которого равна S, а длина - 50 мм </w:t>
            </w:r>
          </w:p>
        </w:tc>
      </w:tr>
      <w:tr>
        <w:trPr/>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п- ление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342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723900" cy="342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76275" cy="304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676275" cy="304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5" w:type="dxa"/>
            <w:gridSpan w:val="5"/>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5" w:type="dxa"/>
            <w:gridSpan w:val="3"/>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ь- ная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3425" cy="3524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733425" cy="352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5800" cy="295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685800" cy="295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c>
          <w:tcPr>
            <w:tcW w:w="2205" w:type="dxa"/>
            <w:gridSpan w:val="5"/>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S, но не более 3 мм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S, но не более 30 мм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r>
      <w:tr>
        <w:trPr/>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а- ковые вклю- чения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акт- ные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3425" cy="333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733425" cy="333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95325" cy="2952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695325" cy="295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S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S, но не более 5 мм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c>
          <w:tcPr>
            <w:tcW w:w="73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S, но не более 7 мм </w:t>
            </w:r>
          </w:p>
        </w:tc>
        <w:tc>
          <w:tcPr>
            <w:tcW w:w="735"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S, но не более 7 мм </w:t>
            </w:r>
          </w:p>
        </w:tc>
        <w:tc>
          <w:tcPr>
            <w:tcW w:w="7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ли- ненные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d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3425" cy="342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733425" cy="342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76275"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676275" cy="285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S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50 мм </w:t>
            </w:r>
          </w:p>
        </w:tc>
        <w:tc>
          <w:tcPr>
            <w:tcW w:w="7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S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50 мм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r>
      <w:tr>
        <w:trPr/>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очка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в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3425" cy="3333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733425" cy="333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95325"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695325" cy="285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S </w:t>
            </w:r>
          </w:p>
        </w:tc>
        <w:tc>
          <w:tcPr>
            <w:tcW w:w="7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c>
          <w:tcPr>
            <w:tcW w:w="7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30 мм </w:t>
            </w:r>
          </w:p>
        </w:tc>
        <w:tc>
          <w:tcPr>
            <w:tcW w:w="7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30 мм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r>
      <w:tr>
        <w:trPr/>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п- ление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4375" cy="3429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714375" cy="342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95325"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695325" cy="266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5 мм </w:t>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орне шва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52475" cy="3524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752475" cy="352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95325"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695325" cy="285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S, но не более 1 мм </w:t>
            </w:r>
          </w:p>
        </w:tc>
        <w:tc>
          <w:tcPr>
            <w:tcW w:w="7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30 мм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c>
          <w:tcPr>
            <w:tcW w:w="7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S, но не более 1 мм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50 мм </w:t>
            </w:r>
          </w:p>
        </w:tc>
        <w:tc>
          <w:tcPr>
            <w:tcW w:w="7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S, но не более 1 мм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50 мм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ро- вары, не- сплав- ления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вали- ками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42950" cy="342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742950" cy="342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7225" cy="276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657225" cy="276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gridSpan w:val="4"/>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c>
          <w:tcPr>
            <w:tcW w:w="7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30 мм </w:t>
            </w:r>
          </w:p>
        </w:tc>
        <w:tc>
          <w:tcPr>
            <w:tcW w:w="73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30 мм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з- делке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с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42950" cy="342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742950" cy="342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57225"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657225" cy="285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gridSpan w:val="4"/>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доль шва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а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3425" cy="3333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733425" cy="333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4850" cy="2762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704850" cy="276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gridSpan w:val="4"/>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5" w:type="dxa"/>
            <w:gridSpan w:val="5"/>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5"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 щины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к шва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в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4375" cy="3524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714375" cy="352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w:t>
            </w:r>
          </w:p>
        </w:tc>
        <w:tc>
          <w:tcPr>
            <w:tcW w:w="2265"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c>
          <w:tcPr>
            <w:tcW w:w="2205"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c>
          <w:tcPr>
            <w:tcW w:w="220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r>
      <w:tr>
        <w:trPr/>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ет- вленные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52475" cy="342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752475" cy="342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w:t>
            </w:r>
          </w:p>
        </w:tc>
        <w:tc>
          <w:tcPr>
            <w:tcW w:w="2265" w:type="dxa"/>
            <w:gridSpan w:val="4"/>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5" w:type="dxa"/>
            <w:gridSpan w:val="5"/>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05"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яжина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а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342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723900" cy="342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S, но не более 1 мм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пери- метра шва </w:t>
            </w:r>
          </w:p>
        </w:tc>
        <w:tc>
          <w:tcPr>
            <w:tcW w:w="441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о допустимая глубина - до 2 мм, при этом плотность изображения на радиографическом снимке не должна превышать плотности изображения основного металла </w:t>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 ные дефекты </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вы- шение про- плава </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в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23900" cy="3619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723900" cy="3619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м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S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мм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м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r>
      <w:tr>
        <w:trPr/>
        <w:tc>
          <w:tcPr>
            <w:tcW w:w="9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рез </w:t>
            </w:r>
          </w:p>
        </w:tc>
        <w:tc>
          <w:tcPr>
            <w:tcW w:w="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c </w:t>
            </w:r>
          </w:p>
        </w:tc>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33425" cy="342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733425" cy="342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S, но не более 0,5 мм </w:t>
            </w:r>
          </w:p>
        </w:tc>
        <w:tc>
          <w:tcPr>
            <w:tcW w:w="79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мм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мм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S, но не более 0,5 мм </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мм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мм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S, но не более 3 мм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мм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мм </w:t>
            </w:r>
          </w:p>
        </w:tc>
      </w:tr>
      <w:tr>
        <w:trPr/>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 сборки </w:t>
            </w:r>
          </w:p>
        </w:tc>
        <w:tc>
          <w:tcPr>
            <w:tcW w:w="9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 щение кромок </w:t>
            </w:r>
          </w:p>
        </w:tc>
        <w:tc>
          <w:tcPr>
            <w:tcW w:w="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d </w:t>
            </w:r>
          </w:p>
        </w:tc>
        <w:tc>
          <w:tcPr>
            <w:tcW w:w="14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42950" cy="342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742950" cy="342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унок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S, но не более 3 мм </w:t>
            </w:r>
          </w:p>
        </w:tc>
        <w:tc>
          <w:tcPr>
            <w:tcW w:w="1530" w:type="dxa"/>
            <w:gridSpan w:val="3"/>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S, но не более 3 мм </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S, но не более 0,5 мм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S, но не более 4 мм </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мм, но не более одного на стык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S, но не более 4 мм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мм, но не более одного на стык </w:t>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таблице приняты следующие обозначения: S - толщина стенки трубы; l - расстояние между соседними порами; d - максимальный размер 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 цепочке относят такие дефекты, которые расположены на одной линии в количестве не менее 3 с расстоянием между ними, меньшим пятикратного размера де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 скоплению относят дефекты с кучным расположением в количестве не менее 3 с расстоянием между ними, меньшим пятикратного размера деф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о всех случаях максимальный диаметр поры не должен превышать 025S, но не  более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опустимая плотность распределения пор с площадью их проекций, равной 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24175" cy="1600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924175" cy="1600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стыках-трубопроводов диаметром 1020 мм и более, выполненных с внутренней подваркой, непровары в корне шва  не допускаются.</w:t>
      </w:r>
    </w:p>
    <w:p>
      <w:pPr>
        <w:pStyle w:val="Normal"/>
        <w:ind w:firstLine="225"/>
        <w:jc w:val="both"/>
        <w:rPr/>
      </w:pPr>
      <w:r>
        <w:rPr>
          <w:rFonts w:eastAsia="Times New Roman Cyr" w:cs="Times New Roman Cyr" w:ascii="Times New Roman Cyr" w:hAnsi="Times New Roman Cyr"/>
          <w:sz w:val="20"/>
          <w:szCs w:val="20"/>
        </w:rPr>
        <w:t>7. При S</w:t>
      </w:r>
      <w:r>
        <w:rPr>
          <w:rFonts w:eastAsia="Times New Roman Cyr" w:cs="Times New Roman Cyr" w:ascii="Times New Roman Cyr" w:hAnsi="Times New Roman Cyr"/>
          <w:sz w:val="20"/>
          <w:szCs w:val="20"/>
        </w:rPr>
        <w:drawing>
          <wp:inline distT="0" distB="0" distL="0" distR="0">
            <wp:extent cx="12382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5 мм допускается непровар в корне шва глубиной до 0,2S  при смещении кромок величиной до 0,1S.</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дрезы на участках сварных швов, имеющих смещения кромок величиной свыше 0,2S, не допуск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сварных швах труб с толщиной стенки 8 мм и менее допускаются смещения кромок величиной до 0,4 S, но не более 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о всех случаях суммарная протяженность совокупности допустимых по глубине внутренних дефектов на любые 300 мм шва не должна превышать 50 мм (но не более 1/6 периметра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сварных соединений, выполне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овой контактной сваркой оплавление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 Сварные соединения, выполненные стыковой контактной сваркой оплавлением, подвергают контролю в следующих объе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регистрированным параметрам сварки -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м осмотром и обмером -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м испытаниям - 1% - 0,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оведение механических испытаний в объеме менее 1% должно быть согласовано с ВНИИС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1. По результатам контроля параметров сварки сварные соединения считают годными, если отклонения фактических режимов сварки, зарегистрированных на диаграммной ленте, не превышают значений, определяемых требованиями ВСН 006-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2. Сварные соединения, признанные годными по результатам контроля параметров сварки, подвергают внешнему осмотру и обмеру. При этом сварные соединения считают годными, ес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кромок после сварки не превышает 25% толщины стенки (и во всех случаях не более 3,0 мм). Допускаются местные смещения на длине до 20% периметра стыка, величина которых не превышает 30% толщины стенки (но не более 4,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ие шва после снятия внутреннего и наружного грата по высоте не превышает 3,0 мм. При снятии грата не допускается уменьшение толщины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соту внутреннего усиления определяют на стыках, вырезаемых для проведения механически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3. Сварные соединения труб диаметром от 57 до 89 мм подвергают механическим испытаниям на растяжение и сплющи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труб диаметром от 108 до 1420 мм подвергают испытаниям на растяжение и изги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роводят в соответствии с требованиями ГОСТ 6996-66 и СНиП III-42-80 на образцах, вырезанных из сварных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4. Временное сопротивление разрыву сварного соединения, определенное на разрывных образцах со снятым усилением, должно быть не меньше нормативного значения временного сопротивления разрыву металл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угла изгиба образцов должно быть не менее 70°, а его минимальное значение - не ниже 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счете среднего значения все углы больше 110° принимаются равными 1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росвета между сжимающими плитами при появлении первой трещины на поверхности образца, испытываемого на сплющивание, должна быть не более четырехкратной толщины стенки трубы. Появление на кромках и на поверхности образца надрывов длиной до 5 мм, не развивающихся в трещину в процессе дальнейших испытаний до полного сплющивания образца, браковочным признаком не явл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5. При неудовлетворительных результатах механических испытаний по пп.5.91.3 и 5.91.4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прекратить - установить причину неудовлетворительного качества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ь участок трубопровода, сваренный с момента последней проверки, монтажной организацией в присутствии представителей технадзора заказчика подвергнуть силовому воздействию на изгиб в соответствии с требованиями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паяных соедин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2. Паяные соединения трубопроводов подвергают: контролю по зарегистрированным параметрам режима пайки; контролю внешним осмотром и обмером; механическим испытаниям - в объемах, предусмотренных п.5.91 настоящих ВС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1. По результатам контроля параметров пайки контролируемые соединения считают годными, если отклонения фактических режимов пайки, зарегистрированные на диаграммной ленте, не превышают значений, определяемых требованиями ВСН 006-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2. По результатам внешнего осмотра и обмера паяные соединения считают годными, ес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аружной поверхности стыка отсутствуют наплывы припоя, по высоте превышающие 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полнение соединительного зазора припоем по глубине не превышает 1,5 мм, а суммарная длина не превышает 1/3 периметра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наружного смещения кромок по периметру стыка не превышает 1,0 мм и при этом обеспечивается плавный переход поверхности шва к основному метал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3. Паяные соединения труб диаметром от 57 до 89 мм подвергают механическим испытаниям на растяжение и сплющивание, а соединения труб диаметром от 108 до 219 мм - на растяжение и изги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роводят в соответствии с требованиями ГОСТ 6996-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4. По результатам механических испытаний паяные стыки должны соответствовать требованиям п.5.91.4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5. При неудовлетворительных результатах механических испытаний след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йку прекратить и установить причину неудовлетворительного качества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тыки, спаянные с момента последних механических испытаний, подвергнуть ультразвуковому или радиографическому контро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6. По результатам контроля ультразвуковым и радиографическим методами паяных швов с косостыковой разделкой кромок под углом 30° годными считаются такие, в котор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сутствуют трещины любой протяж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ширина непропая (отсутствие сцепления припоя с соединяемыми кромками труб) и неметаллических включений не превышает 20% ширины шва при протяженности не более 50 мм на 300 мм ш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меются поры или неметаллические включения размером не более 10% ширины шва при расстояниях между соседними дефектами менее трехкратного размера дефекта на участке шириной не более 20% ширины шва с суммарной длиной не более 1/5 периметра сты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меются цепочки пор и неметаллических включений шириной не более 20% ширины шва с суммарной длиной не более 1/5 периметра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7. Результаты ультразвукового или радиографического контроля паяных соединений оформляют в виде заключений установленн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8. Паяные соединения, в которых по результатам ультразвукового или радиографического контроля обнаружены недопустимые дефекты, подлежат выре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сварных соедине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ных сваркой вращающейся дугой (СВ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3. Стыки, выполненные СВД, должны подвергаться контролю в объ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стыков - проверке на величину смещения кромок и высоту усиления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стыков - механическим испытаниям на растяжение и сплющи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3.1. По результатам проверки на величину смещения кромок и высоту усиления стыки считают годными, если наружное усиление имеет высоту 2,5±0,5 мм, а величина смещения кромок не превышает 25% толщины стенки трубы. Допускаются местные смещения на длине до 20% периметра стыка, величина которых не превышает 30% толщины стенк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3.2. По результатам механических испытаний на растяжение и сплющивание стыки, сваренные СВД, должны отвечать требованиям п.5.91.4 настоящих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3.3. При неудовлетворительных результатах механических испытаний хотя бы одного контрольного стыка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прекратить, установить причину получения неудовлетворительного качества свар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тыки, сваренные с момента последних механических испытаний, в присутствии представителя технадзора заказчика подвергнуть силовому воздействию на изгиб в соответствии с требованиями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сварных соедин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 Сварные соединения, в которых по результатам контроля обнаружены недопустимые дефекты (признанные "не годными") подлежат удалению или ремонту с последующим повторным контролем в соответствии с требованиями СНиП III-42-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ируемые параметры при производстве сварочно-монтажных рабо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требования к технологической точности их измер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 Измерения, проводим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пределению параметров труб и сварочных 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готовке стыков под свар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пределению и контролю параметров режимов сварки, выявлению и определению внешних и внутренних дефектов сварного соединения и др., необходимо выполнять с погрешностями, значения которых не превышают приведенные в табл.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540"/>
        <w:gridCol w:w="2437"/>
        <w:gridCol w:w="753"/>
        <w:gridCol w:w="830"/>
        <w:gridCol w:w="1"/>
        <w:gridCol w:w="1363"/>
        <w:gridCol w:w="1"/>
        <w:gridCol w:w="2439"/>
        <w:gridCol w:w="1"/>
      </w:tblGrid>
      <w:tr>
        <w:trPr/>
        <w:tc>
          <w:tcPr>
            <w:tcW w:w="5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4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ируемый параметр </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ы измерения </w:t>
            </w:r>
          </w:p>
        </w:tc>
        <w:tc>
          <w:tcPr>
            <w:tcW w:w="136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ая погрешность </w:t>
            </w:r>
          </w:p>
        </w:tc>
        <w:tc>
          <w:tcPr>
            <w:tcW w:w="244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а измерения </w:t>
            </w:r>
          </w:p>
        </w:tc>
      </w:tr>
      <w:tr>
        <w:trPr/>
        <w:tc>
          <w:tcPr>
            <w:tcW w:w="5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3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 маль- ный </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 маль- ный </w:t>
            </w:r>
          </w:p>
        </w:tc>
        <w:tc>
          <w:tcPr>
            <w:tcW w:w="136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 %</w:t>
            </w:r>
          </w:p>
        </w:tc>
        <w:tc>
          <w:tcPr>
            <w:tcW w:w="2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6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ы поверхности стенки трубы, мм </w:t>
            </w:r>
          </w:p>
        </w:tc>
        <w:tc>
          <w:tcPr>
            <w:tcW w:w="7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3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6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4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блоны, штангенглубиномеры, линей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вальность трубы по любому сечению,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блоны, рейки нивелирные, рулетки, линей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толщинность стыкуемых труб,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нгенциркули, штангенглубиномеры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ина торцов свариваемых труб, гра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блон сварочный, угломеры, транспортиры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шв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2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блон сварочный, штангенциркуль, линей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4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усиления шв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блон сварочный, штангенглубином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4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кромок после сварки,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блон сварочный, линейка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4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е дефекты шва (глубин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блон сварочный, штангенглубиномер, щупы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4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ротяженность) дефект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3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нгенциркуль, линейка </w:t>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4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внутреннего дефект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3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о по снимка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43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на аноде рентгеновской трубки, к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3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6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4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ловольтме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43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ая сменная (6 ч) доза облучения, Р или бэ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w:t>
            </w:r>
          </w:p>
        </w:tc>
        <w:tc>
          <w:tcPr>
            <w:tcW w:w="83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36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4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зиметры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КОНТРОЛЬ СОСТОЯНИЯ ИЗОЛЯЦИИ И ПРИЕМКА ЗАКОНЧЕННЫХ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М СРЕДСТВ ЭЛЕКТРОХИМИЧЕСКОЙ ЗАЩ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К) Приемочный контроль состояния изоляции законченных строительством участков трубопроводов осуществляют в соответствии с ГОСТ 25812-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контроле изоляции установлено ее неудовлетворительное состояние, то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йти места пов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монтировать пов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сти повторное испытание из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гистральных и промысловых трубопроводов, прокладываемых в районах Крайнего Севера, проверка сплошности изоляционного покрытия методом катодной поляризации не производится до разработки и ввода в действие специальной методики контроля и соответствующей технологической инструкции. На указанных трубопроводах необходимо проводить контроль выполнения технологических операций по нанесению изоляции в соответствии с ГОСТ 25812-83, укладке и засыпке трубопроводов с обязательным отражением в журнале изоляционно-укладочных работ по прилагаемой фор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мотр и промежуточная приемка скрыт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Все скрытые работы должен принять заказчик, о чем составляют акт, в котором делают отметку о разрешении выполнять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емки скрытых работ подрядчик обязан вызвать представителя заказчика. Если представитель заказчика не явился в указанный подрядчиком срок, то последний составляет односторонний а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дрядчик выполнил вскрытие этих работ по требованию заказчика, то в случае удовлетворительного качества скрытых работ расходы на вскрытие и последующую засыпку относят за счет послед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омежуточной приемке с составлением актов на скрытые работы по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ные и глубинные анодные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екторные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ели, прокладываемые в зем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о-измерительные пункты (КИП), электрические перемы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ные заземления установок электрохимзащиты и трансформаторного пункта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ирующие флан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и осмотре и промежуточной приемке скрытых работ прове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выполненных работ проек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применяемых материалов, деталей, ко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чество выполнения строительно-монтажных рабо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и приемке анодных и защитных заземлений выполняют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яют по исполнительным чертежам и обследованию на местности соответствие монтажа заземлений проектным решениям или отступлениям от проекта, согласованным с проект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яют качество всех монтажных соединений (в частности, сварки элементов конструкции глубинного анодного заземления, приварки дренажного кабеля и проводников от заземлителей к магистральному кабелю, изоляции узлов соединения). Особое внимание необходимо уделять качеству выполнения контактных соединений проводников и их изоляции в анодной цепи, так как в случае некачественных работ установки электрохимической защиты быстро выходят из 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ляют акт на скрытые работы по устройству заземлений с указанием типа и количества заземлителей. К паспорту установки катодной защиты и паспорту дренажной защиты прилагают один экземпляр акта. Одновременно заполняют соответствующие разделы паспортов установок ЭХ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е ранее чем через 8 дней после засыпки траншей в соответствии с установленными правилами измеряют сопротивления растеканию заземлений, которые должны быть не выше величин, указанных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 промежуточной приемке протекторных установок проводят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о исполнительным чертежам и обследованию на местности проверяют соответствие монтажа протекторных установок проектным решениям или отступлениям от проекта, согласованным с проект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изуально проверяют качество всех монтажных соединений (в частности, дренажного кабеля с трубопроводом и магистральным кабелем, проводников от протектора к магистральному кабелю, изоляции всех узлов соединений) и составляют акт на скрытые работы по сооружению протекторной установки с указанием типа и количества протекторов. По одному экземпляру акта прилагают к паспорту установки протекторной защиты и к акту приемки объекта ЭХЗ под налад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 ранее чем через 8 дней после засыпки траншей в соответствии с установленными правилами измеряют силу тока протекторной установки, величина которой должна быть не ниже указанной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текторную установку включают в работу и по истечении не менее 8 дней измеряют разность потенциалов "труба-земля" на КИПе, которая должна быть не менее величины, указанной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ри промежуточной приемке кабелей, прокладываемых в земле (кабели для подключения к анодному заземлению и к точке дренажа, для подключения дренажных установок, кабельные перемычки), осущест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ку по исполнительным чертежам и обследование на местности соответствие типа, марки, сечения кабеля и глубины его прокладки проектному решению или отклонениям от проекта, согласованным с проектно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ку качества присоединений каб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верку качества выполненных работ по изоляции соеди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оставление актов на скрытые работы с указанием назначения кабеля, типа, сечения и глубины его заложения. По одному экземпляру акта прилагают к паспортам установок катодной, дренажной и протектор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При промежуточной приемке установок катодной защиты и установок дренажной защи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яют по актам на скрытые работы и исполнительным чертежам наличие и соответствие проектным решениям всех КИП в проектной зоне защиты данной УКЗ и УДЗ, анодного и защитного заземлений, кабелей или воздушных ЛЭП для подключения станции катодной защиты (СКЗ) к анодному заземлению и к 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яют по исполнительным чертежам и заводской документации соответствие смонтированных СКЗ и УДЗ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змеряют сопротивления защитного заземления и цепи постоянного тока, значение которых не должно превышать проектных велич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веряют внешним осмотром наличие и механическую целостность всех элементов СКЗ и УДЗ, механическое функционирование всех тумблеров и переключ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существляют пробное четырехкратное включение и выключение СКЗ и УК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измеряют естественный потенциал трубопровода в точках дренажа УКЗ и УД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включают в работу и устанавливают максимальный режим работы СКЗ и УД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устанавливают после 72 ч работы как УКЗ, так и УДЗ в максимальном режиме разность потенциалов "труба-земля" в точке дренажа, соответствующую проектным значениям, причем УКЗ и УДЗ должны иметь запас до мощности не менее 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оставляют акт о сдаче-приемке УКЗ и УДЗ с указ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а и количества СКЗ в устан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 сопротивления цепи постоянного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а анодного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 разности потенциалов труба-земля в точке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а работы СК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При сдаче-приемке трансформаторного пункта (ТП) выполняют работы в соответствии с правилами устройства электроустановок, составляют акт сдачи-приемки электр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При сдаче-приемке установок дренажной защиты произ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ку соответствия типа дренажной установки проекту и соответствия монтажа установки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внешний осмотр качества подключения дренажного кабеля к рельсовой сети в присутствии представителя соответствующей службы пути и службы сигнализации, централизации и блокировки (СЦБ) 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верку наличия и механической целостности всех элементов дренажной установки путем внешнего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крытые работы по прокладке анодного и дренажного кабелей установки катодной защиты, а также кабелей дренажной защиты могут быть оформлены одним а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ри промежуточной приемке контрольно-измерительных пунктов проводят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яют по исполнительным чертежам соответствие устройства КИП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яют качество подсоединения проводника КИП и электрических перемычек к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веряют качество изоляции мест под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оставляют акт на скрытые работы по устройству КИП с указанием места установки КИП, типа колонок, типа и сечения проводника КИП, способа подключения проводника к 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составлять один акт на скрытые работы для нескольких идентичных по исполнению КИП на одном трубопро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При промежуточной приемке изолирующих фланцев необходимо выполнить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визуальным осмотром, используя акты на врезку фланцевого соединения и скрытые работы, проверить соответствие выполненных монтажных работ (места установки фланцев, регулирующего резистора, токоотводов-протекторов, контрольно-измерительного пункта)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ить акты на гидравлические и электрические испытания фланцев, проведенные на заводе-изготовите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змерителем сопротивления заземления измерить величину сопротивления растеканию тока токоотводов-протекторов, эта величина не должна превышать проект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и помощи омметра определить величины сопротивлений шунтирующего резистора и соответствие его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измерить сопротивление изолирующих фланцев при отключенных шунтирующем резисторе и токоотводах-протекторах. Измерения выполнить при помощи двух вольтметров по схеме, приведенной на рис. 14. Сопротивление изолирующих фланцев, в Ом, определяют по формуле</w:t>
      </w:r>
    </w:p>
    <w:p>
      <w:pPr>
        <w:pStyle w:val="Normal"/>
        <w:jc w:val="center"/>
        <w:rPr/>
      </w:pPr>
      <w:r>
        <w:rPr>
          <w:rFonts w:eastAsia="Times New Roman Cyr" w:cs="Times New Roman Cyr" w:ascii="Times New Roman Cyr" w:hAnsi="Times New Roman Cyr"/>
          <w:sz w:val="20"/>
          <w:szCs w:val="20"/>
        </w:rPr>
        <w:drawing>
          <wp:inline distT="0" distB="0" distL="0" distR="0">
            <wp:extent cx="885825" cy="381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885825" cy="381000"/>
                    </a:xfrm>
                    <a:prstGeom prst="rect">
                      <a:avLst/>
                    </a:prstGeom>
                  </pic:spPr>
                </pic:pic>
              </a:graphicData>
            </a:graphic>
          </wp:inline>
        </w:drawing>
      </w:r>
      <w:r>
        <w:rPr>
          <w:rFonts w:eastAsia="Times New Roman Cyr" w:cs="Times New Roman Cyr" w:ascii="Times New Roman Cyr" w:hAnsi="Times New Roman Cyr"/>
          <w:sz w:val="20"/>
          <w:szCs w:val="20"/>
        </w:rPr>
        <w:t>,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6700"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667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е значение падения напряжения на фланцах, В;</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142875"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4287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одольное удельное электрическое сопротивление, Ом · м</w:t>
      </w:r>
      <w:r>
        <w:rPr>
          <w:rFonts w:eastAsia="Times New Roman Cyr" w:cs="Times New Roman Cyr" w:ascii="Times New Roman Cyr" w:hAnsi="Times New Roman Cyr"/>
          <w:sz w:val="20"/>
          <w:szCs w:val="20"/>
        </w:rPr>
        <w:drawing>
          <wp:inline distT="0" distB="0" distL="0" distR="0">
            <wp:extent cx="16192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495"/>
        <w:jc w:val="both"/>
        <w:rPr/>
      </w:pPr>
      <w:r>
        <w:rPr>
          <w:rFonts w:eastAsia="Times New Roman Cyr" w:cs="Times New Roman Cyr" w:ascii="Times New Roman Cyr" w:hAnsi="Times New Roman Cyr"/>
          <w:sz w:val="20"/>
          <w:szCs w:val="20"/>
        </w:rPr>
        <w:drawing>
          <wp:inline distT="0" distB="0" distL="0" distR="0">
            <wp:extent cx="85725" cy="1619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857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стояние между точками измерений, м;</w:t>
      </w:r>
    </w:p>
    <w:p>
      <w:pPr>
        <w:pStyle w:val="Normal"/>
        <w:ind w:firstLine="405"/>
        <w:jc w:val="both"/>
        <w:rPr/>
      </w:pPr>
      <w:r>
        <w:rPr>
          <w:rFonts w:eastAsia="Times New Roman Cyr" w:cs="Times New Roman Cyr" w:ascii="Times New Roman Cyr" w:hAnsi="Times New Roman Cyr"/>
          <w:sz w:val="20"/>
          <w:szCs w:val="20"/>
        </w:rPr>
        <w:drawing>
          <wp:inline distT="0" distB="0" distL="0" distR="0">
            <wp:extent cx="295275"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952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е значение падения напряжения на участке подземного металлического сооружения,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Пуск и опробование изолирующих фланцев необходимо осуществлять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отключенных шунтирующем резисторе и токоотводах-протекторах определить эффективность действия изолирующих фланцев. Измерения выполнить в соответствии со схемой, приведенной на рис.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включенной установке электрохимической защиты с одной из сторон фланцевого соединения. На исправных фланцах синхронный замер показывает "скачок" потенц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ляют акт на скрытые работы по устройству изолирующих фланце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62300" cy="3571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3162300" cy="3571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4. Схемы включения измерительных приборов и устройств при опробовании и наладке изолирующих фланцев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измерение сопротивления; б - определение эффективности действия;в - измерение и регулирование тока в шунтирующем резистор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убопровод; 2 - изолирующие фланцы; 3 - контакт с трубопроводом; 4 - многопредельный вольтметр; 5 - установка катодной защиты; 6 - точка дренажа; 7 - неполяризующийся медно-сульфатный электрод сравнения; 8 - регулировочный резистор; 9 - амперметр; 10 - токоотвод-протектор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дача-приемка законченных строительством средст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химической защиты трубопроводов (ЭХЗ)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линий электропередач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Целью сдачи-приемки законченных строительством средств ЭХЗ и ЛЭП явля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соответствия строительства и монтажа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работоспособ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В результате сдачи-приемки средств ЭХЗ и ЛЭП рабочей комиссией составляют акт сдачи-приемки электр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Сдаче-приемке по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катодной защиты (УК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дренажной защиты (УД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ии электропередач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Вновь сооружаемый объект эксплуатационный персонал включает под напряжение после того ка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о разрешение приемочной коми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о письменное уведомление от строительно-монтажной организации о том, что люди удалены и объект подготовлен, чтобы поставить его под напря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При сдаче-приемке установок катодной и дренажной защиты проводят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яют по актам на скрытые работы и исполнительным чертежам наличие и соответствие проектным решениям всех КИП в проектной зоне защиты данной УКЗ и УДЗ, анодного и защитного заземлений, кабелей или воздушных ЛЭП для подключения станции катодной защиты (СКЗ) к анодному заземлению и к труб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яют по исполнительным чертежам и заводской документации соответствие смонтированных СКЗ и УДЗ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змеряют сопротивления защитного заземления и цепи постоянного тока, значение которых не должно превышать проектных велич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веряют внешним осмотром наличие и механическую целостность всех элементов СКЗ и УДЗ, механическое функционирование всех тумблеров и переключ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осуществляют пробное четырехкратное включение и выключение СКЗ и УД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измеряют естественный потенциал трубопровода в точках дренажа УКЗ и УД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включают в работу и устанавливают максимальный режим работы СКЗ и УД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устанавливают после 72 ч работы УКЗ и УДЗ в максимальном режиме разность потенциалов "труба-земля" в точке дренажа, соответствующую проектным значениям, причем УКЗ и УДЗ должны иметь запас по мощности не менее 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оставляют акт о сдаче-приемке УКЗ и УДЗ с указ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а и количества СКЗ в устано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 сопротивления цепи постоянного 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а анодного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 разности потенциалов труба-земля в точке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а работы СК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При сдаче-приемке трансформаторного пункта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ют работы в соответствии с правилами устройства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яют акт сдачи-приемки электромонтаж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При сдаче-приемке установок дренажной защиты осуществляют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оверку соответствия типа дренажной установки проекту и соответствие монтажа установки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верку внешним осмотром качества подключения дренажного кабеля к рельсовой сети в присутствии представителя соответствующей службы пути и службы сигнализации, централизации и блокировки (СЦБ) 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ведение внешнего осмотра дренажной установки, проверяя наличие и механическую целостность всех элементов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становление режима дренажной установки, при котором среднее значение разности потенциалов труба-земля соответствует проектным значениям, причем максимальные значения силы тока не должны превышать допустимых нагрузок для данного типа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оставление акта о приемке УДЗ с указ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а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силы тока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х значений разности потенциалов труба-земля в точке дренаж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Законченные строительством ЛЭП для питания станций катодной защиты подвергают техническим осмотрам. Визуальные осмотры ЛЭП проводят с целью проверить общее состояние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При осуществлении технического надзора необходимо прове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строительства проектным реше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требований согласований с землепользователями документов по отводу зем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на скрыт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 паспорта на ЛЭ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отступлений от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После ознакомления с технической документацией необходимо провести осмотр линий электропередачи и трансформаторных пунктов, обратив внимание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ТУ электроснабжающе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прохождения ЛЭП (соблюдение проектной трассы В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опор и изоляторов, натяжение в проводах, переходы через прегра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опор в грунте и их зазем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й осмотр опор, которым определяют наличие трещин и других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е разъединители, их размещение на трассе, заземление, проверку переходного сопроти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трансформаторных пунктов по трассе, тип, мощность, их зазем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озозащиту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ые знаки опор, их порядковый номер и год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При сооружении ЛЭП для питания УКЗ и воздушных дренажных линий на магистральных трубопроводах их можно предъявить к сдаче и принимать в эксплуатацию отдельными участками, ограниченными с обеих стор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ми разъедин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лючательными пун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стан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Перед тем как приемочная комиссия примет в эксплуатацию законченные строительством и монтажом объекты, должны быть осуществ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заказчиком от подрядчика установлен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узловая и комплексная проверка заказчи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ое опробование объекта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Комплексные испытания объекта перед сдачей его в эксплуатацию проводит энергоснабжающая организация (районного энергетического управления) за счет средств заказчика. Объем испытаний устанавливают в соответствии с правилами устройства электро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ка системы электрохимической защ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Приемочная комиссия после ознакомления с представленной документацией проверяет режимы работы средств ЭХЗ и измеренных значений разности потенциалов трубопровод-земля вдоль трассы сооружения. Объем проверки устанавливает председатель коми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Система ЭХЗ данного участка может быть принята в эксплуатацию при соблюдении следующи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инимальная разность потенциалов труба-земля на протяжении всего участка должна быть не ниже проектной велич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пас мощности СКЗ и силы тока дренажных установок должен составлять не менее 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сключено вредное влияние на другие объек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КОНТРОЛЬ КАЧЕСТВА РАБОТ ПРИ БАЛЛАСТИРОВКЕ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Контроль качества балластировки трубопроводов закрепленными грунтами заключается в систематическом наблюдении и проверке соответствия выполняемых работ проектной документации и требованиям нормативно-технических документов, приведенных в п.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Контроль качества работ должен производиться силами самой выполняющей работы строительной организации и включать текущее наблюдение за соблюдением технологии и качества балластировки трубопровода закрепленными гру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В процессе приготовления вяжущегрунтовой смеси следует контролировать качество разрыхления грунта и его перемешивания с вяжущим продуктом, дозировку вяжущего ВМ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В процессе производства работ по балластировке трубопровода следует контролировать геометрические размеры перемычек в плане, продольном и поперечном профилях, степень уплотнения, расстояние между перемычками, а визуальным осмотром -тщательность уплотнения вяжущегрунтов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и производстве работ по установке анкерных устройств на трубопроводе необходимо соблюдать следующие допу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установки анкеров в грунт менее проектной не допускается. Возможно перезаглубление анкеров до 2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величение расстояний между анкерными устройствами по сравнению с проектными не допускается. Возможно сокращение расстояний между указанными устройствами до 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ые смещения анкеров между собой в устройстве не должны превышать 2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от трубы в свету до анкерной тяги не должны превышать 50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Контроль за несущей способностью анкерных устройств необходимо осуществлять путем проведения контрольных выдергиваний. Испытанию подлежит не менее двух процентов анкеров от общего количества установленных на трубопроводе. Результаты испытаний должны оформляться паспортом (актом) на скрыт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На трубопровод под утяжеляющие железобетонные грузы или анкерные устройства должны быть уложены футеровочные маты или защитные обертки. Конструкция футеровочных матов или тип обертки устанавливается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При групповом способе установки грузов на трубопроводе или кустовом способе установки анкерных устройств расстояния между соседними группами не должны превышать 2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онная установка на трубопровод седловидных утяжеляющих грузов не допускаетс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Для балластировки подводных трубопроводов применяют чугунные кольцевые грузы, сплошные покрытия из обычного или тяжелого бетона, а также железобетонные кольцевые грузы. Балластные покрытия или штучные балластные грузы должны удовлетворять заданным допускам по массе, размерам и качеству изготовления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уемые параметры балластировочных покрытий и интервалы их изменения в зависимости от диаметра трубопровода (320-1420 мм) приведены в табл.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6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10" w:type="dxa"/>
        <w:jc w:val="left"/>
        <w:tblInd w:w="-7" w:type="dxa"/>
        <w:tblLayout w:type="fixed"/>
        <w:tblCellMar>
          <w:top w:w="0" w:type="dxa"/>
          <w:left w:w="105" w:type="dxa"/>
          <w:bottom w:w="0" w:type="dxa"/>
          <w:right w:w="105" w:type="dxa"/>
        </w:tblCellMar>
      </w:tblPr>
      <w:tblGrid>
        <w:gridCol w:w="3105"/>
        <w:gridCol w:w="1050"/>
        <w:gridCol w:w="1080"/>
        <w:gridCol w:w="1215"/>
        <w:gridCol w:w="1020"/>
        <w:gridCol w:w="1140"/>
      </w:tblGrid>
      <w:tr>
        <w:trPr/>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ласт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радиус,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мм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защитного слоя,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е бетонное покрытие (на 1 труб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144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6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0 </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кольцевые утяжелители (на 1 утяжелит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0,8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4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77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23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Характеристика контролируемых параметров балластировочных работ приведена в табл. 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Качество поверхности бетонного покрытия допускает наличие раковин диаметром до 15 мм, глубиной до 5 мм, сколы бетона ребер утяжелителей на длине 1 м, глубиной не более 10 мм и протяженностью не более 100 мм; усадочные технологические трещины шириной до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600"/>
        <w:gridCol w:w="2460"/>
        <w:gridCol w:w="1005"/>
        <w:gridCol w:w="1005"/>
        <w:gridCol w:w="1320"/>
        <w:gridCol w:w="1974"/>
      </w:tblGrid>
      <w:tr>
        <w:trPr/>
        <w:tc>
          <w:tcPr>
            <w:tcW w:w="6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24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ируемый параметр </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ы измерения </w:t>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погрешность измерения, %</w:t>
            </w:r>
          </w:p>
        </w:tc>
        <w:tc>
          <w:tcPr>
            <w:tcW w:w="197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а измерения </w:t>
            </w:r>
          </w:p>
        </w:tc>
      </w:tr>
      <w:tr>
        <w:trPr/>
        <w:tc>
          <w:tcPr>
            <w:tcW w:w="6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 мальный </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 мальный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исходных материалов, кН/м</w:t>
            </w:r>
            <w:r>
              <w:rPr>
                <w:rFonts w:eastAsia="Times New Roman Cyr" w:cs="Times New Roman Cyr" w:ascii="Times New Roman Cyr" w:hAnsi="Times New Roman Cyr"/>
                <w:sz w:val="20"/>
                <w:szCs w:val="20"/>
              </w:rPr>
              <w:drawing>
                <wp:inline distT="0" distB="0" distL="0" distR="0">
                  <wp:extent cx="8572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85725" cy="1809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7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омеры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зировка исходных материалов по объем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9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ы </w:t>
            </w:r>
          </w:p>
        </w:tc>
      </w:tr>
      <w:tr>
        <w:trPr/>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е размеры конструкции баллас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и, шаблоны, рейки, рулет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7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омеры, шаблоны, щупы, линей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емке балластного покрытия контролируют внешний вид, размеры и прочность бетона. Для железобетонных изделий дополнительно контролируют положение монтажных петель и отверс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ные размеры должны определять с абсолютной погрешностью до 1 мм с помощью металлических измерительных линеек, а также измерительных металлических рулеток 2-го класса типа РЗ-2, РЗ-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ОНТРОЛЬ ЧИСТОТЫ ПОЛОСТИ, ПРОЧНОСТИ И ГЕРМЕТИЧ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РУБОПРОВОДОВ. ТЕХНИЧЕСКОЕ РАССЛЕДОВАНИЕ ОТКАЗ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СПЫТАНИИ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Чистота полости трубопровода должна обеспечиваться на всех этапах работы с трубой и контролироваться визуально путем осмо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ой трубы в пункте ее получения с завода-изготовителя (ж.д.станция, пристань, аэродром, вертод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ой трубы после транспортировки с пункта получения до сварочной базы, а также после транспортировки из штабеля   на сварочный стелл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ой секции (плети) в процессе сборки и после транспортировки ее на трас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и сварке секций (плетей) в нитку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сти трубопровода при монтаже технологических захлестов, вварке катушек и линейн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В результате осмотра полости трубопровода (труб, плетей) должно быть установлено отсутствие в полости загрязнений, воды, снега, льда, случайно попавших предметов (инструмента, спецодежды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загрязнений последние необходимо удалить продувкой или протягиванием очист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В процессе сварочно-монтажных и изоляционно-укладочных работ производится визуальный осмотр каждой трубы и плети с целью выявления вмятин, препятствующих последующему безостановочному пропуску очистных и разделитель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До ввода в эксплуатацию полость трубопровода должна быть очищена, трубопровод испытан на прочность и проверен на герметичность, а из газопроводов, испытываемых гидравлическим способом, удалена 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технология, режимы и параметры очистки полости, испытания и удаления воды устанавливаются ведомственными строительными нормами "Строительство магистральных и промысловых трубопроводов. Очистка полости и испытание" ВСН 011-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Критерии качества и приемки работ по очистке полости, испытанию и удалению воды из трубопровода приведены   в табл.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Если очистное или разделительное устройство застряло в трубопроводе в процессе очистки полости, то это устройство необходимо удалить из трубопровода, устранить причину застревания, а участок трубопровода подвергнуть повторной очистке пол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960"/>
        <w:gridCol w:w="2970"/>
        <w:gridCol w:w="4434"/>
      </w:tblGrid>
      <w:tr>
        <w:trPr/>
        <w:tc>
          <w:tcPr>
            <w:tcW w:w="9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29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ческий процесс </w:t>
            </w:r>
          </w:p>
        </w:tc>
        <w:tc>
          <w:tcPr>
            <w:tcW w:w="44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ерий качества и приемки рабо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9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 с пропуском очистного или разделительного устрой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вка считается законченной, когда очистное или разделительное устройство выйдет из трубопровода неразрушенным </w:t>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а без пропуска очистного или разделительного устрой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вка считается законченной, когда из сливного патрубка выходит струя незагрязненной жидкости </w:t>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а с пропуском очистного устрой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а считается законченной, когда после вылета очистного устройства из продувочного патрубка выходит струя незагрязненного воздуха или газ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а без пропуска очистного устройств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а считается законченной, когда из продувного патрубка выходит струя незагрязненного воздуха или газ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гива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гивание считается законченным, когда очистное устройство выйдет из трубопровода неразрушенны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еснение загрязнений в потоке жидкост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еснение загрязнений считается законченным, когда поршень-разделитель выйдет из трубопровода неразрушенны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воды (жидкости) с пропуском поршня-разделител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удаления воды (жидкости) следует считать удовлетворительными, если впереди контрольного поршня нет воды (жидкости) и он вышел неразрушенны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9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на прочно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 считается выдержавшим испытание на прочность, если за время испытания трубопровод не разрушитс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9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 герметичнос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 считается выдержавшим проверку на герметичность, если за время проверки давление остается неизменным и не будут обнаружены утеч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После очистки полости любым способом на концах очищенного участка следует устанавливать временные заглушки, предотвращающие повторное загрязнение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Характеристика контролируемых параметров при очистке полости, испытании и удалении воды приведены в табл.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810"/>
        <w:gridCol w:w="4380"/>
        <w:gridCol w:w="1155"/>
        <w:gridCol w:w="2019"/>
      </w:tblGrid>
      <w:tr>
        <w:trPr/>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43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ируемый параметр </w:t>
            </w:r>
          </w:p>
        </w:tc>
        <w:tc>
          <w:tcPr>
            <w:tcW w:w="11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арамет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а измерения </w:t>
            </w:r>
          </w:p>
        </w:tc>
      </w:tr>
      <w:tr>
        <w:trPr/>
        <w:tc>
          <w:tcPr>
            <w:tcW w:w="8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3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кислорода в газовоздушной смеси при продувке и испытании трубопровода природным газо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2 </w:t>
            </w:r>
          </w:p>
        </w:tc>
        <w:tc>
          <w:tcPr>
            <w:tcW w:w="201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анализаторы </w:t>
            </w:r>
          </w:p>
        </w:tc>
      </w:tr>
      <w:tr>
        <w:trPr/>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 </w:t>
            </w:r>
          </w:p>
        </w:tc>
        <w:tc>
          <w:tcPr>
            <w:tcW w:w="20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нометры </w:t>
            </w:r>
          </w:p>
        </w:tc>
      </w:tr>
      <w:tr>
        <w:trPr/>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положение очистного или разделительного устройства  в трубопровод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обнаружения очистных и разделительных устройств "Импульс", "Полю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ечка в трубопроводе при испыта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0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чеискатели </w:t>
            </w:r>
          </w:p>
        </w:tc>
      </w:tr>
      <w:tr>
        <w:trPr/>
        <w:tc>
          <w:tcPr>
            <w:tcW w:w="8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мещения поршня, км/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гнализаторы прохождения очистных и </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мыв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201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ительных устройств Часы </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8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дувк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0 </w:t>
            </w:r>
          </w:p>
        </w:tc>
        <w:tc>
          <w:tcPr>
            <w:tcW w:w="201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далении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5 </w:t>
            </w:r>
          </w:p>
        </w:tc>
        <w:tc>
          <w:tcPr>
            <w:tcW w:w="201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В случае возникновения отказа, т.е. нарушения герметичности испытываемого участка трубопровода, вызванного разрушением труб, сварных соединений, деталей трубопроводов, запорной и распределительной арматуры и т.д., производится техническое расследование причин отк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ыяснения причин отказа поврежденный участок трубопровода подлежит ремонту и повторному испытанию на прочность и проверке на гермети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Техническое расследование отказов осуществляет комиссия (при необходимости межведомственная), назначаемая согласно порядку, установленному соответствующими циркулярными распоряжениями Миннефтегаз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Основными задачами работы комиссии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учение и анализ технической документации, опрос свидетелей и должностных 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 в натуре места отказа, проведение необходимых обмеров, составление схемы объекта в месте отказа, фотографирование отказавшего объекта, его отдельных узлов и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ие очага отказа и его опис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ие необходимости организации технической экспертизы по вопросам, связанным с выяснением причин отказа, а также проверочных расчетов элементов или конструкций с указанием организаций или лиц, которым поручается выполнение технической экспертизы и проверочных расче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мест отбора, отбор и отправка на исследование проб и образцов материалов или элементов конструкций при необходимости дополнительных исследований и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информации о характере разрушения и определение очага разрушения, а также установление причины отк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ие размера материальных потерь, причиненных отк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предложений и рекомендаций по ликвидации последствий отк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рекомендаций по предупреждению отказов в будущ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12. Если в числе предполагаемых причин отказа имеет место низкое качество труб, то в составе комиссии должен быть представитель завода-поставщик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Организация и оплата проведения экспертизы, лабораторных исследований и других работ, связанных с расследованием отказа, а также техническое оформление материалов расследования обеспечиваются строительно-монтажной организацией, проводящей строительство и испытания объекта, на котором произошел отк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По требованию комиссии строительная организация должна быть готова представить следующ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участка трубопровода в месте отк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ную съем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свар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изоляцион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производства и приемк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ртификаты на трубы и детали, паспорта на оборудо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и журнал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подъема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По результатам изучения и анализа технической документации комиссия устанавлив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выполнения строительно-монтажных работ требованиям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примененных при сооружении исследуемого участка трубопровода труб, оборудования, материалов требованиям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По результатам обследования места отказа комиссия составляет схему разрушенной части трубопровода с привязкой к пикетам и с указанием следующих дан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я и размеров разрушения, размеров разбросанных кусков труб с привязкой их к ос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ов котлована (при наличии выброса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ы теплового воздействия (в случае возгорания при отказ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По результатам технического расследования комиссия составляет акт, содержащий характеристику объекта, описание места отказа, данные об очаге отказа, обоснование и указание причин отказа, сведения о потерях в результате отказа, выводы и предложения по предупреждению отказов. При необходимости дополнительных исследований металла и других материалов, проведения поверочных расчетов и т.п. в акте должны быть указаны соответствующие организации, которым поручается проведение эт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Оплата материальных затрат, связанных с ликвидацией последствий отказов, производится после установления причин отказа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ОХРАНА ОКРУЖАЮЩЕЙ СРЕ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аждом этапе строительства организации, принимающие участие в приемке работ по сооружению трубопроводов, должны следить за строгим соблюдением требований защиты окружающей природной среды, сохранения ее устойчивого экологического равновесия и не допускать нарушений условий землепользования, установленных законодательством по охране прир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приемки могут быть подписаны только при условии выполнения исполнителями работ всех предусмотренных проектом природоохранных меро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Я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и радиографических плен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2268"/>
        <w:gridCol w:w="1562"/>
        <w:gridCol w:w="1159"/>
        <w:gridCol w:w="1248"/>
        <w:gridCol w:w="1004"/>
        <w:gridCol w:w="1264"/>
      </w:tblGrid>
      <w:tr>
        <w:trPr/>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ленки </w:t>
            </w:r>
          </w:p>
        </w:tc>
        <w:tc>
          <w:tcPr>
            <w:tcW w:w="15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ющая способность, мм</w:t>
            </w:r>
            <w:r>
              <w:rPr>
                <w:rFonts w:eastAsia="Times New Roman Cyr" w:cs="Times New Roman Cyr" w:ascii="Times New Roman Cyr" w:hAnsi="Times New Roman Cyr"/>
                <w:sz w:val="20"/>
                <w:szCs w:val="20"/>
              </w:rPr>
              <w:drawing>
                <wp:inline distT="0" distB="0" distL="0" distR="0">
                  <wp:extent cx="142875"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4287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си- тельная чувстви- тельность </w:t>
            </w:r>
          </w:p>
        </w:tc>
        <w:tc>
          <w:tcPr>
            <w:tcW w:w="12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контраст- ности </w:t>
            </w:r>
          </w:p>
        </w:tc>
        <w:tc>
          <w:tcPr>
            <w:tcW w:w="10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ос серебра, г/м</w:t>
            </w:r>
            <w:r>
              <w:rPr>
                <w:rFonts w:eastAsia="Times New Roman Cyr" w:cs="Times New Roman Cyr" w:ascii="Times New Roman Cyr" w:hAnsi="Times New Roman Cyr"/>
                <w:sz w:val="20"/>
                <w:szCs w:val="20"/>
              </w:rPr>
              <w:drawing>
                <wp:inline distT="0" distB="0" distL="0" distR="0">
                  <wp:extent cx="104775"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477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ческая плотность вуали, е.о.п.</w:t>
            </w:r>
          </w:p>
        </w:tc>
      </w:tr>
      <w:tr>
        <w:trPr/>
        <w:tc>
          <w:tcPr>
            <w:tcW w:w="226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80 </w:t>
            </w:r>
          </w:p>
        </w:tc>
        <w:tc>
          <w:tcPr>
            <w:tcW w:w="11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0 </w:t>
            </w:r>
          </w:p>
        </w:tc>
        <w:tc>
          <w:tcPr>
            <w:tcW w:w="10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6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4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40 </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3, РНТ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10 </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1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0,16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75 </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0 </w:t>
            </w:r>
          </w:p>
        </w:tc>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78 </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6 </w:t>
            </w:r>
          </w:p>
        </w:tc>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2 (с усиливающими экранами типа В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73 </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2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r>
      <w:tr>
        <w:trPr/>
        <w:tc>
          <w:tcPr>
            <w:tcW w:w="22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СШ (рулон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10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4 </w:t>
            </w:r>
          </w:p>
        </w:tc>
        <w:tc>
          <w:tcPr>
            <w:tcW w:w="12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0,15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икс (Агфа-Геверт, Бельг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4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80 </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40 </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c>
          <w:tcPr>
            <w:tcW w:w="1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10 </w:t>
            </w:r>
          </w:p>
        </w:tc>
        <w:tc>
          <w:tcPr>
            <w:tcW w:w="11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2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r>
      <w:tr>
        <w:trPr/>
        <w:tc>
          <w:tcPr>
            <w:tcW w:w="22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75 </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tc>
        <w:tc>
          <w:tcPr>
            <w:tcW w:w="12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 </w:t>
            </w:r>
          </w:p>
        </w:tc>
      </w:tr>
      <w:tr>
        <w:trPr/>
        <w:tc>
          <w:tcPr>
            <w:tcW w:w="22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астрекс М (Кодак, СШ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180 </w:t>
            </w:r>
          </w:p>
        </w:tc>
        <w:tc>
          <w:tcPr>
            <w:tcW w:w="11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4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0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таблице относительная чувствительность пленки РТ-5 принята за единиц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ХАРАКТЕРИСТИКИ ИСТОЧНИКОВ ИЗЛУ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характеристики рентгеновских аппаратов непрерывного действия даны в табл.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05" w:type="dxa"/>
        <w:jc w:val="left"/>
        <w:tblInd w:w="-7" w:type="dxa"/>
        <w:tblLayout w:type="fixed"/>
        <w:tblCellMar>
          <w:top w:w="0" w:type="dxa"/>
          <w:left w:w="105" w:type="dxa"/>
          <w:bottom w:w="0" w:type="dxa"/>
          <w:right w:w="105" w:type="dxa"/>
        </w:tblCellMar>
      </w:tblPr>
      <w:tblGrid>
        <w:gridCol w:w="2235"/>
        <w:gridCol w:w="1110"/>
        <w:gridCol w:w="1290"/>
        <w:gridCol w:w="1740"/>
        <w:gridCol w:w="1530"/>
      </w:tblGrid>
      <w:tr>
        <w:trPr/>
        <w:tc>
          <w:tcPr>
            <w:tcW w:w="22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рентгеновского аппарата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рентгеновского аппарата, кг </w:t>
            </w:r>
          </w:p>
        </w:tc>
        <w:tc>
          <w:tcPr>
            <w:tcW w:w="17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пазон регулирования напряжения на </w:t>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ый анодный ток, мА </w:t>
            </w:r>
          </w:p>
        </w:tc>
      </w:tr>
      <w:tr>
        <w:trPr/>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облок </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ульт управления </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ке, кВ </w:t>
            </w:r>
          </w:p>
        </w:tc>
        <w:tc>
          <w:tcPr>
            <w:tcW w:w="15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3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П-12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120 </w:t>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П-160-6П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160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П-160-6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П-200-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00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П-220-5П </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20 </w:t>
            </w:r>
          </w:p>
        </w:tc>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2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П-220-5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импульсных рентгеновских аппаратов даны в табл.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3" w:type="dxa"/>
        <w:jc w:val="left"/>
        <w:tblInd w:w="-7" w:type="dxa"/>
        <w:tblLayout w:type="fixed"/>
        <w:tblCellMar>
          <w:top w:w="0" w:type="dxa"/>
          <w:left w:w="105" w:type="dxa"/>
          <w:bottom w:w="0" w:type="dxa"/>
          <w:right w:w="105" w:type="dxa"/>
        </w:tblCellMar>
      </w:tblPr>
      <w:tblGrid>
        <w:gridCol w:w="1418"/>
        <w:gridCol w:w="1338"/>
        <w:gridCol w:w="1355"/>
        <w:gridCol w:w="1276"/>
        <w:gridCol w:w="986"/>
        <w:gridCol w:w="857"/>
        <w:gridCol w:w="1273"/>
      </w:tblGrid>
      <w:tr>
        <w:trPr/>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мпульсного рентгеновского аппара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жение на аноде, кВ </w:t>
            </w:r>
          </w:p>
        </w:tc>
        <w:tc>
          <w:tcPr>
            <w:tcW w:w="13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ребляемая мощность, ВА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следования импульсов, Гц </w:t>
            </w:r>
          </w:p>
        </w:tc>
        <w:tc>
          <w:tcPr>
            <w:tcW w:w="98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ок службы трубки, импульс </w:t>
            </w:r>
          </w:p>
        </w:tc>
        <w:tc>
          <w:tcPr>
            <w:tcW w:w="8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аппарата, кг </w:t>
            </w:r>
          </w:p>
        </w:tc>
        <w:tc>
          <w:tcPr>
            <w:tcW w:w="127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росвечиваемой стали, мм </w:t>
            </w:r>
          </w:p>
        </w:tc>
      </w:tr>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НА-1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9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Cyr" w:cs="Times New Roman Cyr" w:ascii="Times New Roman Cyr" w:hAnsi="Times New Roman Cyr"/>
                <w:sz w:val="20"/>
                <w:szCs w:val="20"/>
              </w:rPr>
              <w:drawing>
                <wp:inline distT="0" distB="0" distL="0" distR="0">
                  <wp:extent cx="10477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04775" cy="200025"/>
                          </a:xfrm>
                          <a:prstGeom prst="rect">
                            <a:avLst/>
                          </a:prstGeom>
                        </pic:spPr>
                      </pic:pic>
                    </a:graphicData>
                  </a:graphic>
                </wp:inline>
              </w:drawing>
            </w:r>
          </w:p>
        </w:tc>
        <w:tc>
          <w:tcPr>
            <w:tcW w:w="8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НА-2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r>
              <w:rPr>
                <w:rFonts w:eastAsia="Times New Roman Cyr" w:cs="Times New Roman Cyr" w:ascii="Times New Roman Cyr" w:hAnsi="Times New Roman Cyr"/>
                <w:sz w:val="20"/>
                <w:szCs w:val="20"/>
              </w:rPr>
              <w:drawing>
                <wp:inline distT="0" distB="0" distL="0" distR="0">
                  <wp:extent cx="10477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04775" cy="200025"/>
                          </a:xfrm>
                          <a:prstGeom prst="rect">
                            <a:avLst/>
                          </a:prstGeom>
                        </pic:spPr>
                      </pic:pic>
                    </a:graphicData>
                  </a:graphic>
                </wp:inline>
              </w:drawing>
            </w:r>
          </w:p>
        </w:tc>
        <w:tc>
          <w:tcPr>
            <w:tcW w:w="8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РА-1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r>
              <w:rPr>
                <w:rFonts w:eastAsia="Times New Roman Cyr" w:cs="Times New Roman Cyr" w:ascii="Times New Roman Cyr" w:hAnsi="Times New Roman Cyr"/>
                <w:sz w:val="20"/>
                <w:szCs w:val="20"/>
              </w:rPr>
              <w:drawing>
                <wp:inline distT="0" distB="0" distL="0" distR="0">
                  <wp:extent cx="10477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04775" cy="200025"/>
                          </a:xfrm>
                          <a:prstGeom prst="rect">
                            <a:avLst/>
                          </a:prstGeom>
                        </pic:spPr>
                      </pic:pic>
                    </a:graphicData>
                  </a:graphic>
                </wp:inline>
              </w:drawing>
            </w:r>
          </w:p>
        </w:tc>
        <w:tc>
          <w:tcPr>
            <w:tcW w:w="8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РА-2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r>
              <w:rPr>
                <w:rFonts w:eastAsia="Times New Roman Cyr" w:cs="Times New Roman Cyr" w:ascii="Times New Roman Cyr" w:hAnsi="Times New Roman Cyr"/>
                <w:sz w:val="20"/>
                <w:szCs w:val="20"/>
              </w:rPr>
              <w:drawing>
                <wp:inline distT="0" distB="0" distL="0" distR="0">
                  <wp:extent cx="104775" cy="200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04775" cy="200025"/>
                          </a:xfrm>
                          <a:prstGeom prst="rect">
                            <a:avLst/>
                          </a:prstGeom>
                        </pic:spPr>
                      </pic:pic>
                    </a:graphicData>
                  </a:graphic>
                </wp:inline>
              </w:drawing>
            </w:r>
          </w:p>
        </w:tc>
        <w:tc>
          <w:tcPr>
            <w:tcW w:w="8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РА-3Д</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3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10477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04775" cy="200025"/>
                          </a:xfrm>
                          <a:prstGeom prst="rect">
                            <a:avLst/>
                          </a:prstGeom>
                        </pic:spPr>
                      </pic:pic>
                    </a:graphicData>
                  </a:graphic>
                </wp:inline>
              </w:drawing>
            </w:r>
          </w:p>
        </w:tc>
        <w:tc>
          <w:tcPr>
            <w:tcW w:w="8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6 </w:t>
            </w:r>
          </w:p>
        </w:tc>
        <w:tc>
          <w:tcPr>
            <w:tcW w:w="9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лет)</w:t>
            </w:r>
          </w:p>
        </w:tc>
        <w:tc>
          <w:tcPr>
            <w:tcW w:w="8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гамма-дефектоскопов даны в табл.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6" w:type="dxa"/>
        <w:jc w:val="left"/>
        <w:tblInd w:w="-7" w:type="dxa"/>
        <w:tblLayout w:type="fixed"/>
        <w:tblCellMar>
          <w:top w:w="0" w:type="dxa"/>
          <w:left w:w="105" w:type="dxa"/>
          <w:bottom w:w="0" w:type="dxa"/>
          <w:right w:w="105" w:type="dxa"/>
        </w:tblCellMar>
      </w:tblPr>
      <w:tblGrid>
        <w:gridCol w:w="2865"/>
        <w:gridCol w:w="1500"/>
        <w:gridCol w:w="880"/>
        <w:gridCol w:w="992"/>
        <w:gridCol w:w="1049"/>
        <w:gridCol w:w="1360"/>
      </w:tblGrid>
      <w:tr>
        <w:trPr/>
        <w:tc>
          <w:tcPr>
            <w:tcW w:w="28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гамма-дефектоскопа </w:t>
            </w:r>
          </w:p>
        </w:tc>
        <w:tc>
          <w:tcPr>
            <w:tcW w:w="15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активность источника излучения, Кю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просвечи- ваемой стали, мм </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радиа- ционной головки, кг </w:t>
            </w:r>
          </w:p>
        </w:tc>
        <w:tc>
          <w:tcPr>
            <w:tcW w:w="104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привода </w:t>
            </w:r>
          </w:p>
        </w:tc>
        <w:tc>
          <w:tcPr>
            <w:tcW w:w="13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ое удаление источника от радиационной головки, м </w:t>
            </w:r>
          </w:p>
        </w:tc>
      </w:tr>
      <w:tr>
        <w:trPr/>
        <w:tc>
          <w:tcPr>
            <w:tcW w:w="28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ммари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r 192-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s 137-5,6 </w:t>
            </w:r>
          </w:p>
        </w:tc>
        <w:tc>
          <w:tcPr>
            <w:tcW w:w="8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3 </w:t>
            </w:r>
          </w:p>
        </w:tc>
        <w:tc>
          <w:tcPr>
            <w:tcW w:w="10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3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r>
      <w:tr>
        <w:trPr/>
        <w:tc>
          <w:tcPr>
            <w:tcW w:w="28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ммарид 192/1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ной, шланговый (Гаммарид 25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r 192-1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s 137-5,6 </w:t>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7 </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8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ммарид 192/120М, переносной (Гаммарид 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r 192-1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s 137-5,6 </w:t>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7 </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 механи- ческий, руч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8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ммарид 170/400, переносной (Гаммарид 12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r 192-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m 170-4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e 75-4,0 </w:t>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ммарид 60/40, передвижной, шлангов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o 60-34,0 </w:t>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 механи- ческий и руч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86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пель 5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Jr 192-12,0 </w:t>
            </w:r>
          </w:p>
        </w:tc>
        <w:tc>
          <w:tcPr>
            <w:tcW w:w="8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0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w:t>
            </w:r>
          </w:p>
        </w:tc>
        <w:tc>
          <w:tcPr>
            <w:tcW w:w="1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 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r 192-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s 137-5,6 </w:t>
            </w:r>
          </w:p>
        </w:tc>
        <w:tc>
          <w:tcPr>
            <w:tcW w:w="8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20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0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 механи- ческ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гистраль 1 предназначена для комплектации внутритрубных самоходных установок типа АК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внутритрубных самоходных установок даны в табл.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765" w:type="dxa"/>
        <w:jc w:val="left"/>
        <w:tblInd w:w="-7" w:type="dxa"/>
        <w:tblLayout w:type="fixed"/>
        <w:tblCellMar>
          <w:top w:w="0" w:type="dxa"/>
          <w:left w:w="105" w:type="dxa"/>
          <w:bottom w:w="0" w:type="dxa"/>
          <w:right w:w="105" w:type="dxa"/>
        </w:tblCellMar>
      </w:tblPr>
      <w:tblGrid>
        <w:gridCol w:w="1440"/>
        <w:gridCol w:w="855"/>
        <w:gridCol w:w="840"/>
        <w:gridCol w:w="1095"/>
        <w:gridCol w:w="735"/>
        <w:gridCol w:w="1080"/>
        <w:gridCol w:w="750"/>
        <w:gridCol w:w="1140"/>
        <w:gridCol w:w="765"/>
        <w:gridCol w:w="1065"/>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марка), фирма, страна </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 метр контро- лируе- мого трубо- про- вода, 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 ритные раз- меры (длина, мм; масса, 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точник ионизи- рующего излучения и его пара- метры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 рость пере- дви- же- ния в трубе, м/мин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источника питания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ч- ность оста- новки у стыка, мм </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андо- аппарат (тип и характе- ристка изотопа)</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 новка вре- мени экспо- зиции, с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одо- леваемая длина на горизон- тальном участке с контро- лем стыка через 12 м, к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П 144 (ПАРУС), КЭМЗ, СССР </w:t>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1,420 </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0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то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r 192-200 Кю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s 137-56 Кю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кумуля- торная батарея 2х24В/75 А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а- цион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s137-100 мКюри </w:t>
            </w:r>
          </w:p>
        </w:tc>
        <w:tc>
          <w:tcPr>
            <w:tcW w:w="7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П 145, КЭМЗ, СССР </w:t>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1,420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то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r 192-200 Кю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s 137-56 Кю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кумуля- торная батарея 24В/75 А ч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рена 1, ЛНПО "Буревестник", ССС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3- 0,530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мпуль- сный рентге- новский аппарат 200 к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кумуля- торная батарея 24В/8 А ч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а- ционный Cs137-100 мКюри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рена 2, ЛНПО "Буревестник", ССС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0- 1,420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мпуль- сный рентге- новский аппарат 250 к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кумуля- торная батарея 24В/24 А ч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а- ционный Cs137-100 мКюри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ммамат М6 Зауэрвайн, ФР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8- 0,460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то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r 19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ю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кумуля- торная батарея 24В/7 А ч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а- ционный Cs137-100 мКюри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ммамат М18 Зауэрвайн, ФР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0- 1,420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то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r 192-100 Кю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кумуля- торная батарея 24В/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ч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а- ционный Cs137-250 мКюри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40, ГХО "Электрон", НРБ</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3- 0,530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то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r 192-100 Кю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кумуля- торная батарея 24В/3 А ч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а- ционный Cs137-100 мКюри </w:t>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ко- брит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0- 1,420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0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нтге- новский аппарат U=300 к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J=5 мА </w:t>
            </w:r>
          </w:p>
        </w:tc>
        <w:tc>
          <w:tcPr>
            <w:tcW w:w="7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кумуля- торная батарея плюс генератор </w:t>
            </w:r>
          </w:p>
        </w:tc>
        <w:tc>
          <w:tcPr>
            <w:tcW w:w="7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а- ционный Cs137 или Кобальт 60-100 мКю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tc>
        <w:tc>
          <w:tcPr>
            <w:tcW w:w="10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гене- ратором до 10 </w:t>
            </w:r>
          </w:p>
        </w:tc>
      </w:tr>
      <w:tr>
        <w:trPr/>
        <w:tc>
          <w:tcPr>
            <w:tcW w:w="14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С-МОО1, ГХО "Электро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0- 1,500 </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0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то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Jr 192- 100-120 Кю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кумуля- торная батарея 40В/20 А ч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а- ционный Cs137-100 мКюр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bl>
    <w:p>
      <w:pPr>
        <w:sectPr>
          <w:type w:val="nextPage"/>
          <w:pgSz w:orient="landscape" w:w="16838" w:h="11906"/>
          <w:pgMar w:left="1134" w:right="1134" w:gutter="0" w:header="0" w:top="1134" w:footer="0" w:bottom="1134"/>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МОЖНЫЕ ВАРИАНТЫ ИМИТАТОРОВ ДЛЯ ВИЗУАЛЬ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 ГЛУБИНЫ ДЕФЕКТА СВАР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ШВА НА РАДИОГРАММ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33925" cy="5429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4733925" cy="5429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вариант 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33900" cy="4810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4533900" cy="4810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вариант 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38525" cy="395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3438525" cy="395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вариант II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7.emf"/><Relationship Id="rId33" Type="http://schemas.openxmlformats.org/officeDocument/2006/relationships/image" Target="media/image28.emf"/><Relationship Id="rId34" Type="http://schemas.openxmlformats.org/officeDocument/2006/relationships/image" Target="media/image29.emf"/><Relationship Id="rId35" Type="http://schemas.openxmlformats.org/officeDocument/2006/relationships/image" Target="media/image30.emf"/><Relationship Id="rId36" Type="http://schemas.openxmlformats.org/officeDocument/2006/relationships/image" Target="media/image31.emf"/><Relationship Id="rId37" Type="http://schemas.openxmlformats.org/officeDocument/2006/relationships/image" Target="media/image32.emf"/><Relationship Id="rId38" Type="http://schemas.openxmlformats.org/officeDocument/2006/relationships/image" Target="media/image33.emf"/><Relationship Id="rId39" Type="http://schemas.openxmlformats.org/officeDocument/2006/relationships/image" Target="media/image34.emf"/><Relationship Id="rId40" Type="http://schemas.openxmlformats.org/officeDocument/2006/relationships/image" Target="media/image35.emf"/><Relationship Id="rId41" Type="http://schemas.openxmlformats.org/officeDocument/2006/relationships/image" Target="media/image36.emf"/><Relationship Id="rId42" Type="http://schemas.openxmlformats.org/officeDocument/2006/relationships/image" Target="media/image37.emf"/><Relationship Id="rId43" Type="http://schemas.openxmlformats.org/officeDocument/2006/relationships/image" Target="media/image38.emf"/><Relationship Id="rId44" Type="http://schemas.openxmlformats.org/officeDocument/2006/relationships/image" Target="media/image39.emf"/><Relationship Id="rId45" Type="http://schemas.openxmlformats.org/officeDocument/2006/relationships/image" Target="media/image40.emf"/><Relationship Id="rId46" Type="http://schemas.openxmlformats.org/officeDocument/2006/relationships/image" Target="media/image12.emf"/><Relationship Id="rId47" Type="http://schemas.openxmlformats.org/officeDocument/2006/relationships/image" Target="media/image41.emf"/><Relationship Id="rId48" Type="http://schemas.openxmlformats.org/officeDocument/2006/relationships/image" Target="media/image42.emf"/><Relationship Id="rId49" Type="http://schemas.openxmlformats.org/officeDocument/2006/relationships/image" Target="media/image43.emf"/><Relationship Id="rId50" Type="http://schemas.openxmlformats.org/officeDocument/2006/relationships/image" Target="media/image44.emf"/><Relationship Id="rId51" Type="http://schemas.openxmlformats.org/officeDocument/2006/relationships/image" Target="media/image45.emf"/><Relationship Id="rId52" Type="http://schemas.openxmlformats.org/officeDocument/2006/relationships/image" Target="media/image46.emf"/><Relationship Id="rId53" Type="http://schemas.openxmlformats.org/officeDocument/2006/relationships/image" Target="media/image47.emf"/><Relationship Id="rId54" Type="http://schemas.openxmlformats.org/officeDocument/2006/relationships/image" Target="media/image48.emf"/><Relationship Id="rId55" Type="http://schemas.openxmlformats.org/officeDocument/2006/relationships/image" Target="media/image49.emf"/><Relationship Id="rId56" Type="http://schemas.openxmlformats.org/officeDocument/2006/relationships/image" Target="media/image50.emf"/><Relationship Id="rId57" Type="http://schemas.openxmlformats.org/officeDocument/2006/relationships/image" Target="media/image51.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53.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6.emf"/><Relationship Id="rId64" Type="http://schemas.openxmlformats.org/officeDocument/2006/relationships/image" Target="media/image51.emf"/><Relationship Id="rId65" Type="http://schemas.openxmlformats.org/officeDocument/2006/relationships/image" Target="media/image51.emf"/><Relationship Id="rId66" Type="http://schemas.openxmlformats.org/officeDocument/2006/relationships/image" Target="media/image57.emf"/><Relationship Id="rId67" Type="http://schemas.openxmlformats.org/officeDocument/2006/relationships/image" Target="media/image51.emf"/><Relationship Id="rId68" Type="http://schemas.openxmlformats.org/officeDocument/2006/relationships/image" Target="media/image51.emf"/><Relationship Id="rId69" Type="http://schemas.openxmlformats.org/officeDocument/2006/relationships/image" Target="media/image58.emf"/><Relationship Id="rId70" Type="http://schemas.openxmlformats.org/officeDocument/2006/relationships/image" Target="media/image59.emf"/><Relationship Id="rId71" Type="http://schemas.openxmlformats.org/officeDocument/2006/relationships/image" Target="media/image60.emf"/><Relationship Id="rId72" Type="http://schemas.openxmlformats.org/officeDocument/2006/relationships/image" Target="media/image61.emf"/><Relationship Id="rId73" Type="http://schemas.openxmlformats.org/officeDocument/2006/relationships/image" Target="media/image62.emf"/><Relationship Id="rId74" Type="http://schemas.openxmlformats.org/officeDocument/2006/relationships/image" Target="media/image63.emf"/><Relationship Id="rId75" Type="http://schemas.openxmlformats.org/officeDocument/2006/relationships/image" Target="media/image64.emf"/><Relationship Id="rId76" Type="http://schemas.openxmlformats.org/officeDocument/2006/relationships/image" Target="media/image65.emf"/><Relationship Id="rId77" Type="http://schemas.openxmlformats.org/officeDocument/2006/relationships/image" Target="media/image66.emf"/><Relationship Id="rId78" Type="http://schemas.openxmlformats.org/officeDocument/2006/relationships/image" Target="media/image67.emf"/><Relationship Id="rId79" Type="http://schemas.openxmlformats.org/officeDocument/2006/relationships/image" Target="media/image68.emf"/><Relationship Id="rId80" Type="http://schemas.openxmlformats.org/officeDocument/2006/relationships/image" Target="media/image69.emf"/><Relationship Id="rId81" Type="http://schemas.openxmlformats.org/officeDocument/2006/relationships/image" Target="media/image70.emf"/><Relationship Id="rId82" Type="http://schemas.openxmlformats.org/officeDocument/2006/relationships/image" Target="media/image71.emf"/><Relationship Id="rId83" Type="http://schemas.openxmlformats.org/officeDocument/2006/relationships/image" Target="media/image72.emf"/><Relationship Id="rId84" Type="http://schemas.openxmlformats.org/officeDocument/2006/relationships/image" Target="media/image73.emf"/><Relationship Id="rId85" Type="http://schemas.openxmlformats.org/officeDocument/2006/relationships/image" Target="media/image28.emf"/><Relationship Id="rId86" Type="http://schemas.openxmlformats.org/officeDocument/2006/relationships/image" Target="media/image74.emf"/><Relationship Id="rId87" Type="http://schemas.openxmlformats.org/officeDocument/2006/relationships/image" Target="media/image66.emf"/><Relationship Id="rId88" Type="http://schemas.openxmlformats.org/officeDocument/2006/relationships/image" Target="media/image75.emf"/><Relationship Id="rId89" Type="http://schemas.openxmlformats.org/officeDocument/2006/relationships/image" Target="media/image68.emf"/><Relationship Id="rId90" Type="http://schemas.openxmlformats.org/officeDocument/2006/relationships/image" Target="media/image76.emf"/><Relationship Id="rId91" Type="http://schemas.openxmlformats.org/officeDocument/2006/relationships/image" Target="media/image77.emf"/><Relationship Id="rId92" Type="http://schemas.openxmlformats.org/officeDocument/2006/relationships/image" Target="media/image78.emf"/><Relationship Id="rId93" Type="http://schemas.openxmlformats.org/officeDocument/2006/relationships/image" Target="media/image79.emf"/><Relationship Id="rId94" Type="http://schemas.openxmlformats.org/officeDocument/2006/relationships/image" Target="media/image80.emf"/><Relationship Id="rId95" Type="http://schemas.openxmlformats.org/officeDocument/2006/relationships/image" Target="media/image81.emf"/><Relationship Id="rId96" Type="http://schemas.openxmlformats.org/officeDocument/2006/relationships/image" Target="media/image82.emf"/><Relationship Id="rId97" Type="http://schemas.openxmlformats.org/officeDocument/2006/relationships/image" Target="media/image81.emf"/><Relationship Id="rId98" Type="http://schemas.openxmlformats.org/officeDocument/2006/relationships/image" Target="media/image82.emf"/><Relationship Id="rId99" Type="http://schemas.openxmlformats.org/officeDocument/2006/relationships/image" Target="media/image83.emf"/><Relationship Id="rId100" Type="http://schemas.openxmlformats.org/officeDocument/2006/relationships/image" Target="media/image51.emf"/><Relationship Id="rId101" Type="http://schemas.openxmlformats.org/officeDocument/2006/relationships/image" Target="media/image51.emf"/><Relationship Id="rId102" Type="http://schemas.openxmlformats.org/officeDocument/2006/relationships/image" Target="media/image51.emf"/><Relationship Id="rId103" Type="http://schemas.openxmlformats.org/officeDocument/2006/relationships/image" Target="media/image84.emf"/><Relationship Id="rId104" Type="http://schemas.openxmlformats.org/officeDocument/2006/relationships/image" Target="media/image51.emf"/><Relationship Id="rId105" Type="http://schemas.openxmlformats.org/officeDocument/2006/relationships/image" Target="media/image70.emf"/><Relationship Id="rId106" Type="http://schemas.openxmlformats.org/officeDocument/2006/relationships/image" Target="media/image12.emf"/><Relationship Id="rId107" Type="http://schemas.openxmlformats.org/officeDocument/2006/relationships/image" Target="media/image85.emf"/><Relationship Id="rId108" Type="http://schemas.openxmlformats.org/officeDocument/2006/relationships/image" Target="media/image86.emf"/><Relationship Id="rId109" Type="http://schemas.openxmlformats.org/officeDocument/2006/relationships/image" Target="media/image70.emf"/><Relationship Id="rId110" Type="http://schemas.openxmlformats.org/officeDocument/2006/relationships/image" Target="media/image70.emf"/><Relationship Id="rId111" Type="http://schemas.openxmlformats.org/officeDocument/2006/relationships/image" Target="media/image87.emf"/><Relationship Id="rId112" Type="http://schemas.openxmlformats.org/officeDocument/2006/relationships/image" Target="media/image88.emf"/><Relationship Id="rId113" Type="http://schemas.openxmlformats.org/officeDocument/2006/relationships/image" Target="media/image89.emf"/><Relationship Id="rId114" Type="http://schemas.openxmlformats.org/officeDocument/2006/relationships/image" Target="media/image89.emf"/><Relationship Id="rId115" Type="http://schemas.openxmlformats.org/officeDocument/2006/relationships/image" Target="media/image90.emf"/><Relationship Id="rId116" Type="http://schemas.openxmlformats.org/officeDocument/2006/relationships/image" Target="media/image91.emf"/><Relationship Id="rId117" Type="http://schemas.openxmlformats.org/officeDocument/2006/relationships/image" Target="media/image92.emf"/><Relationship Id="rId118" Type="http://schemas.openxmlformats.org/officeDocument/2006/relationships/image" Target="media/image70.emf"/><Relationship Id="rId119" Type="http://schemas.openxmlformats.org/officeDocument/2006/relationships/image" Target="media/image93.emf"/><Relationship Id="rId120" Type="http://schemas.openxmlformats.org/officeDocument/2006/relationships/image" Target="media/image28.emf"/><Relationship Id="rId121" Type="http://schemas.openxmlformats.org/officeDocument/2006/relationships/image" Target="media/image94.emf"/><Relationship Id="rId122" Type="http://schemas.openxmlformats.org/officeDocument/2006/relationships/image" Target="media/image94.emf"/><Relationship Id="rId123" Type="http://schemas.openxmlformats.org/officeDocument/2006/relationships/image" Target="media/image94.emf"/><Relationship Id="rId124" Type="http://schemas.openxmlformats.org/officeDocument/2006/relationships/image" Target="media/image95.emf"/><Relationship Id="rId125" Type="http://schemas.openxmlformats.org/officeDocument/2006/relationships/image" Target="media/image96.emf"/><Relationship Id="rId126" Type="http://schemas.openxmlformats.org/officeDocument/2006/relationships/image" Target="media/image97.emf"/><Relationship Id="rId127" Type="http://schemas.openxmlformats.org/officeDocument/2006/relationships/image" Target="media/image98.emf"/><Relationship Id="rId128" Type="http://schemas.openxmlformats.org/officeDocument/2006/relationships/image" Target="media/image99.emf"/><Relationship Id="rId129" Type="http://schemas.openxmlformats.org/officeDocument/2006/relationships/image" Target="media/image100.emf"/><Relationship Id="rId130" Type="http://schemas.openxmlformats.org/officeDocument/2006/relationships/image" Target="media/image101.emf"/><Relationship Id="rId131" Type="http://schemas.openxmlformats.org/officeDocument/2006/relationships/image" Target="media/image102.emf"/><Relationship Id="rId132" Type="http://schemas.openxmlformats.org/officeDocument/2006/relationships/image" Target="media/image103.emf"/><Relationship Id="rId133" Type="http://schemas.openxmlformats.org/officeDocument/2006/relationships/image" Target="media/image104.emf"/><Relationship Id="rId134" Type="http://schemas.openxmlformats.org/officeDocument/2006/relationships/image" Target="media/image105.emf"/><Relationship Id="rId135" Type="http://schemas.openxmlformats.org/officeDocument/2006/relationships/image" Target="media/image106.emf"/><Relationship Id="rId136" Type="http://schemas.openxmlformats.org/officeDocument/2006/relationships/image" Target="media/image107.emf"/><Relationship Id="rId137" Type="http://schemas.openxmlformats.org/officeDocument/2006/relationships/image" Target="media/image108.emf"/><Relationship Id="rId138" Type="http://schemas.openxmlformats.org/officeDocument/2006/relationships/image" Target="media/image109.emf"/><Relationship Id="rId139" Type="http://schemas.openxmlformats.org/officeDocument/2006/relationships/image" Target="media/image110.emf"/><Relationship Id="rId140" Type="http://schemas.openxmlformats.org/officeDocument/2006/relationships/image" Target="media/image111.emf"/><Relationship Id="rId141" Type="http://schemas.openxmlformats.org/officeDocument/2006/relationships/image" Target="media/image112.emf"/><Relationship Id="rId142" Type="http://schemas.openxmlformats.org/officeDocument/2006/relationships/image" Target="media/image113.emf"/><Relationship Id="rId143" Type="http://schemas.openxmlformats.org/officeDocument/2006/relationships/image" Target="media/image114.emf"/><Relationship Id="rId144" Type="http://schemas.openxmlformats.org/officeDocument/2006/relationships/image" Target="media/image115.emf"/><Relationship Id="rId145" Type="http://schemas.openxmlformats.org/officeDocument/2006/relationships/image" Target="media/image116.emf"/><Relationship Id="rId146" Type="http://schemas.openxmlformats.org/officeDocument/2006/relationships/image" Target="media/image117.emf"/><Relationship Id="rId147" Type="http://schemas.openxmlformats.org/officeDocument/2006/relationships/image" Target="media/image118.emf"/><Relationship Id="rId148" Type="http://schemas.openxmlformats.org/officeDocument/2006/relationships/image" Target="media/image119.emf"/><Relationship Id="rId149" Type="http://schemas.openxmlformats.org/officeDocument/2006/relationships/image" Target="media/image120.emf"/><Relationship Id="rId150" Type="http://schemas.openxmlformats.org/officeDocument/2006/relationships/image" Target="media/image121.emf"/><Relationship Id="rId151" Type="http://schemas.openxmlformats.org/officeDocument/2006/relationships/image" Target="media/image122.emf"/><Relationship Id="rId152" Type="http://schemas.openxmlformats.org/officeDocument/2006/relationships/image" Target="media/image123.emf"/><Relationship Id="rId153" Type="http://schemas.openxmlformats.org/officeDocument/2006/relationships/image" Target="media/image124.emf"/><Relationship Id="rId154" Type="http://schemas.openxmlformats.org/officeDocument/2006/relationships/image" Target="media/image125.emf"/><Relationship Id="rId155" Type="http://schemas.openxmlformats.org/officeDocument/2006/relationships/image" Target="media/image126.emf"/><Relationship Id="rId156" Type="http://schemas.openxmlformats.org/officeDocument/2006/relationships/image" Target="media/image127.emf"/><Relationship Id="rId157" Type="http://schemas.openxmlformats.org/officeDocument/2006/relationships/image" Target="media/image128.emf"/><Relationship Id="rId158" Type="http://schemas.openxmlformats.org/officeDocument/2006/relationships/image" Target="media/image129.emf"/><Relationship Id="rId159" Type="http://schemas.openxmlformats.org/officeDocument/2006/relationships/image" Target="media/image130.emf"/><Relationship Id="rId160" Type="http://schemas.openxmlformats.org/officeDocument/2006/relationships/image" Target="media/image131.emf"/><Relationship Id="rId161" Type="http://schemas.openxmlformats.org/officeDocument/2006/relationships/image" Target="media/image132.emf"/><Relationship Id="rId162" Type="http://schemas.openxmlformats.org/officeDocument/2006/relationships/image" Target="media/image133.emf"/><Relationship Id="rId163" Type="http://schemas.openxmlformats.org/officeDocument/2006/relationships/image" Target="media/image43.emf"/><Relationship Id="rId164" Type="http://schemas.openxmlformats.org/officeDocument/2006/relationships/image" Target="media/image134.emf"/><Relationship Id="rId165" Type="http://schemas.openxmlformats.org/officeDocument/2006/relationships/image" Target="media/image135.emf"/><Relationship Id="rId166" Type="http://schemas.openxmlformats.org/officeDocument/2006/relationships/image" Target="media/image136.emf"/><Relationship Id="rId167" Type="http://schemas.openxmlformats.org/officeDocument/2006/relationships/image" Target="media/image137.emf"/><Relationship Id="rId168" Type="http://schemas.openxmlformats.org/officeDocument/2006/relationships/image" Target="media/image138.emf"/><Relationship Id="rId169" Type="http://schemas.openxmlformats.org/officeDocument/2006/relationships/image" Target="media/image139.emf"/><Relationship Id="rId170" Type="http://schemas.openxmlformats.org/officeDocument/2006/relationships/image" Target="media/image139.emf"/><Relationship Id="rId171" Type="http://schemas.openxmlformats.org/officeDocument/2006/relationships/image" Target="media/image140.emf"/><Relationship Id="rId172" Type="http://schemas.openxmlformats.org/officeDocument/2006/relationships/image" Target="media/image140.emf"/><Relationship Id="rId173" Type="http://schemas.openxmlformats.org/officeDocument/2006/relationships/image" Target="media/image140.emf"/><Relationship Id="rId174" Type="http://schemas.openxmlformats.org/officeDocument/2006/relationships/image" Target="media/image141.emf"/><Relationship Id="rId175" Type="http://schemas.openxmlformats.org/officeDocument/2006/relationships/image" Target="media/image142.emf"/><Relationship Id="rId176" Type="http://schemas.openxmlformats.org/officeDocument/2006/relationships/image" Target="media/image143.emf"/><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5:45:00Z</dcterms:created>
  <dc:creator>Alexandre Katalov</dc:creator>
  <dc:description/>
  <dc:language>en-US</dc:language>
  <cp:lastModifiedBy>CNTI</cp:lastModifiedBy>
  <dcterms:modified xsi:type="dcterms:W3CDTF">1999-10-16T10:34:00Z</dcterms:modified>
  <cp:revision>3</cp:revision>
  <dc:subject/>
  <dc:title>ВСН 012-88</dc:title>
</cp:coreProperties>
</file>