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emf" ContentType="image/x-emf"/>
  <Override PartName="/word/media/image55.emf" ContentType="image/x-emf"/>
  <Override PartName="/word/media/image54.emf" ContentType="image/x-emf"/>
  <Override PartName="/word/media/image10.emf" ContentType="image/x-emf"/>
  <Override PartName="/word/media/image47.emf" ContentType="image/x-emf"/>
  <Override PartName="/word/media/image35.emf" ContentType="image/x-emf"/>
  <Override PartName="/word/media/image5.emf" ContentType="image/x-emf"/>
  <Override PartName="/word/media/image17.emf" ContentType="image/x-emf"/>
  <Override PartName="/word/media/image28.emf" ContentType="image/x-emf"/>
  <Override PartName="/word/media/image34.emf" ContentType="image/x-emf"/>
  <Override PartName="/word/media/image4.emf" ContentType="image/x-emf"/>
  <Override PartName="/word/media/image16.emf" ContentType="image/x-emf"/>
  <Override PartName="/word/media/image27.emf" ContentType="image/x-emf"/>
  <Override PartName="/word/media/image33.emf" ContentType="image/x-emf"/>
  <Override PartName="/word/media/image3.emf" ContentType="image/x-emf"/>
  <Override PartName="/word/media/image15.emf" ContentType="image/x-emf"/>
  <Override PartName="/word/media/image26.emf" ContentType="image/x-emf"/>
  <Override PartName="/word/media/image32.emf" ContentType="image/x-emf"/>
  <Override PartName="/word/media/image2.emf" ContentType="image/x-emf"/>
  <Override PartName="/word/media/image14.emf" ContentType="image/x-emf"/>
  <Override PartName="/word/media/image62.emf" ContentType="image/x-emf"/>
  <Override PartName="/word/media/image25.emf" ContentType="image/x-emf"/>
  <Override PartName="/word/media/image60.emf" ContentType="image/x-emf"/>
  <Override PartName="/word/media/image23.emf" ContentType="image/x-emf"/>
  <Override PartName="/word/media/image58.emf" ContentType="image/x-emf"/>
  <Override PartName="/word/media/image21.emf" ContentType="image/x-emf"/>
  <Override PartName="/word/media/image22.emf" ContentType="image/x-emf"/>
  <Override PartName="/word/media/image59.emf" ContentType="image/x-emf"/>
  <Override PartName="/word/media/image57.emf" ContentType="image/x-emf"/>
  <Override PartName="/word/media/image20.emf" ContentType="image/x-emf"/>
  <Override PartName="/word/media/image61.emf" ContentType="image/x-emf"/>
  <Override PartName="/word/media/image24.emf" ContentType="image/x-emf"/>
  <Override PartName="/word/media/image31.emf" ContentType="image/x-emf"/>
  <Override PartName="/word/media/image29.emf" ContentType="image/x-emf"/>
  <Override PartName="/word/media/image18.emf" ContentType="image/x-emf"/>
  <Override PartName="/word/media/image6.emf" ContentType="image/x-emf"/>
  <Override PartName="/word/media/image36.emf" ContentType="image/x-emf"/>
  <Override PartName="/word/media/image11.emf" ContentType="image/x-emf"/>
  <Override PartName="/word/media/image48.emf" ContentType="image/x-emf"/>
  <Override PartName="/word/media/image19.emf" ContentType="image/x-emf"/>
  <Override PartName="/word/media/image7.emf" ContentType="image/x-emf"/>
  <Override PartName="/word/media/image37.emf" ContentType="image/x-emf"/>
  <Override PartName="/word/media/image12.emf" ContentType="image/x-emf"/>
  <Override PartName="/word/media/image49.emf" ContentType="image/x-emf"/>
  <Override PartName="/word/media/image8.emf" ContentType="image/x-emf"/>
  <Override PartName="/word/media/image38.emf" ContentType="image/x-emf"/>
  <Override PartName="/word/media/image1.emf" ContentType="image/x-emf"/>
  <Override PartName="/word/media/image13.emf" ContentType="image/x-emf"/>
  <Override PartName="/word/media/image9.emf" ContentType="image/x-emf"/>
  <Override PartName="/word/media/image39.emf" ContentType="image/x-emf"/>
  <Override PartName="/word/media/image30.emf" ContentType="image/x-emf"/>
  <Override PartName="/word/media/image40.emf" ContentType="image/x-emf"/>
  <Override PartName="/word/media/image41.emf" ContentType="image/x-emf"/>
  <Override PartName="/word/media/image42.emf" ContentType="image/x-emf"/>
  <Override PartName="/word/media/image43.emf" ContentType="image/x-emf"/>
  <Override PartName="/word/media/image44.emf" ContentType="image/x-emf"/>
  <Override PartName="/word/media/image45.emf" ContentType="image/x-emf"/>
  <Override PartName="/word/media/image46.emf" ContentType="image/x-emf"/>
  <Override PartName="/word/media/image50.emf" ContentType="image/x-emf"/>
  <Override PartName="/word/media/image51.emf" ContentType="image/x-emf"/>
  <Override PartName="/word/media/image52.emf" ContentType="image/x-emf"/>
  <Override PartName="/word/media/image53.emf" ContentType="image/x-e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Н 011-88</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иннефтегазстрой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ДОМСТВЕННЫЕ СТРОИТЕЛЬНЫЕ НОРМЫ</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оительство магистральных и промысловых трубопроводов.</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чистка полости и испытание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ата введения 1989-02-01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ОТАНЫ И ВНЕСЕНЫ Всесоюзным научно-исследовательским институтом по строительству магистральных трубопроводов (ВНИИС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р техн.наук Р.М.Шакиров, канд.техн.наук И.Д.Красулин, инж. В.Г.Селиверстов, канд.техн.наук А.И.Тоут, инж. Л.Н.Калинин, инж. А.И.Ивочкин, канд.техн.наук М.С.Герштейн, инж. А.П.Зыкин, канд.техн.наук Е.М.Климовский, канд.техн.наук А.Д.Двойрис, инж. В.П.Ханки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ГОТОВЛЕНЫ К УТВЕРЖДЕНИЮ Главным научно-техническим управлением Миннефтегазстро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С.Ланге - начальник отдел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ТВЕРЖДЕНЫ Министерством строительства предприятий нефтяной и газовой промышленности 27.12.88</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ГЛАСОВАНЫ с Госстроем СССР, Главгосгазнадзором СССР, Главтранснефть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С введением в действие "Ведомственных строительных норм. "Строительство магистральных и промысловых трубопроводов. Очистка полости и испытание" утрачивает силу "Инструкция по производству очистки полости и испытанию строящихся магистральных трубопроводов"  </w:t>
      </w:r>
      <w:r>
        <w:rPr>
          <w:rFonts w:eastAsia="Times New Roman Cyr" w:cs="Times New Roman Cyr" w:ascii="Times New Roman Cyr" w:hAnsi="Times New Roman Cyr"/>
          <w:sz w:val="20"/>
          <w:szCs w:val="20"/>
        </w:rPr>
        <w:drawing>
          <wp:inline distT="0" distB="0" distL="0" distR="0">
            <wp:extent cx="120015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00150" cy="38100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ОБЩИЕ ПОЛОЖЕ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 xml:space="preserve">1.1. Настоящие Ведомственные строительные нормы (ВСН) распространяются на производство работ по очистке полости, испытанию и удалению воды строящихся и реконструируемых магистральных и промысловых стальных трубопроводов* диаметром до 1420 мм (включительно), на которые распространяется действие СНиП 2-05.06-85 и "Норм проектирования промысловых стальных трубопроводов" </w:t>
      </w:r>
      <w:r>
        <w:rPr>
          <w:rFonts w:eastAsia="Times New Roman Cyr" w:cs="Times New Roman Cyr" w:ascii="Times New Roman Cyr" w:hAnsi="Times New Roman Cyr"/>
          <w:sz w:val="20"/>
          <w:szCs w:val="20"/>
        </w:rPr>
        <w:drawing>
          <wp:inline distT="0" distB="0" distL="0" distR="0">
            <wp:extent cx="177165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71650" cy="38100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 тексте настоящих ВСН, за исключением особо оговоренных случаев, вместо слов "магистральный(е) или промысловый(е) трубопровод(ы)" будет употребляться слово "трубопрово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ввода в действие нового СНиП 3.06.01 "Магистральные трубопроводы" (взамен пересматриваемого СНиП III-42-80) в части очистки полости и испытания магистральных трубопроводов следует руководствоваться настоящими ВС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Способы, параметры и схемы проведения очистки полости и испытания устанавливаются проектной организацией в рабочем проекте, проекте организации строитель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ектной организацией должны быть обоснованы методы проведения испытаний при отрицательных температурах с учетом климатических данных по каждому строящемуся промыслу или участку трубопровода, предусмотрены дополнительные затраты на проведение испытаний и мероприятия по материально-техническому обеспечению производства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На основании принятых проектной организацией решений по очистке полости и испытанию трубопроводов строительно-монтажные организации собственными силами или с помощью проектно-технологических институтов разрабатывают соответствующие проекты производства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Положения настоящих ВСН являются основанием для разработки ПОС, ППР и специальных (рабочих) или типовых инструкций применительно к конкретному трубопроводу или промысл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Учитывая сложность, повышенную стоимость и лимит времени на гидравлическое испытание при отрицательных температурах, сложность и повышенную опасность пневматических испытаний, затрудняющих производство строительно-монтажных работ в энергетических коридорах, при разработке в ПОС и ППР графиков организации строительства следует планировать проведение испытаний, как правило, во II и III кварталах г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ОЧИСТКА ПОЛОСТИ ТРУБОПРОВОДО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Чистота полости трубопроводов должна обеспечиваться на всех этапах работы с трубой: транспортировке, погрузке, разгрузке, развозке и раскладке секций по трассе, сварке секций в нитку и уклад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С целью предупреждения загрязнения полости и снижения затрат на последующую очистку строительно-монтажным организациям необходимо в процессе строительства принимать меры, исключающие попадание внутрь трубопровода воды, снега, грунта и посторонних предметов, в том числе не разгружать трубы на неподготовленной площадке, не волочить их по земле и т.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 Для предотвращения загрязнений полости следует установить временные заглуш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отдельные трубы или секции (плети) при их длительном хранении в штабелях, на стеллаж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концах плетей в местах технологических разрыв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 Закачку воды в трубопровод для промывки и испытания осуществляют через фильтры, исключающие попадание в полость трубопровода песка, ила, торфа или посторонних предметов из водоем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До ввода в эксплуатацию полость трубопровода должна быть очище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чистке полости каждого трубопровода или его участка необходим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далить случайно попавшие при строительстве внутрь трубопровода грунт, воду и различные предметы, а также поверхностный рыхлый слой ржавчины и окали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ить путем пропуска поршня проходное сечение трубопроводов и тем самым обеспечить возможность многократного беспрепятственного пропуска очистных и разделительных или других специальных устройств при эксплуат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стигнуть качество очистки полости, обеспечивающее заполнение трубопровода транспортируемой средой без ее  загрязнения и обводн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 Очистка полости трубопроводов выполняется промывкой, продувкой, вытеснением загрязнений в потоке жидкости или протягиванием очистного устрой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 Промывка или продувка осуществляется одним из следующих способ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пропуском очистного или разделительного устрой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з пропуска очистного или разделительного устрой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 Промывку и продувку с пропуском очистных или разделительных устройств следует выполнять на трубопроводах диаметром 219 мм и боле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 Промывку и продувку без пропуска очистных или разделительных устройств допускается производи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трубопроводах диаметром менее 219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трубопроводах любого диаметра при наличии крутоизогнутых вставок радиусом менее пяти диаметров трубопровода или при длине очищаемого участка менее одного километ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 Очистку полости подводных переходов трубопроводов диаметром 219 мм и более, прокладываемых с помощью подводно-технических средств, производя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мывкой с пропуском поршня-разделителя в процессе заполнения водой для проведения первого этапа гидравлического испыт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дувкой с пропуском поршня или протягиванием очистного устройства перед проведением первого этапа пневматического испыт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подводных переходах трубопроводов диаметром менее 219 мм, сооружаемых с помощью подводно-технических средств, очистку полости осуществляют протягиванием, промывкой или продувкой без пропуска очистных устройств перед проведением первого этапа испыт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водные переходы трубопроводов, укладываемые без помощи подводно-технических средств, очищают по единой технологии одновременно со всем трубопровод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 При промывке, вытеснении загрязнений в потоке воды (жидкости) и удалении из трубопровода воды (жидкости), а также при продувке трубопровода с полнопроходной запорной арматурой разрешается пропуск очистных и разделительных устройств через линейную арматур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д пропуском очистных и разделительных устройств следует убедиться в полном открытии линейной арматуры (по указателям поворота затвора, положению конечных выключателей и т.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дувка трубопроводов с пропуском очистных устройств через неполнопроходимую линейную арматуру запрещ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2. Если очистное или разделительное устройство застряло в трубопроводе в процессе промывки или продувки, то это устройство необходимо извлечь из трубопровода, устранить причину застревания, а участок трубопровода подвергнуть повторной промывке или продув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3. Промывка, как правило, совмещается с удалением воздуха и заполнением водой (жидкостью) трубопровода для гидравлического испыт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4. Очистка полости вытеснением загрязнений в потоке воды (жидкости), как правило, совмещается с удалением воды (жидкости) после гидроиспытания трубопров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5. После очистки полости любым из указанных способов на концах очищенного участка следует устанавливать временные заглушки, предотвращающие повторное загрязнение участ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30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мывк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6. Промывке подвергают трубопроводы любого назначения, испытание которых предусмотрено в проекте гидравлическим способ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7. Пропуск очистного или разделительного устройства по трубопроводу осуществляется под давлением жидкости, закачиваемой для гидравлического испыт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8. Впереди очистного или разделительного устройства для смачивания и размыва загрязнений заливают воду в объеме 10-15% объема полости очищаемого трубопров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9. Принципиальная схема производства работ при промывке с пропуском очистного или разделительного устройства приведена на рис.1.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390900" cy="2724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390900" cy="2724150"/>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514725" cy="2362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514725" cy="2362200"/>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1. Принципиальная схема производства работ при промывке трубопроводов:</w:t>
      </w:r>
    </w:p>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 подготовка участка к проведению промывки; б - подача воды перед поршнем-разделителем;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 пропуск поршня-разделителя в потоке воды; г - подготовка участка к испытанию;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очищаемый участок; 2 и 7 - перепускные патрубки с кранами; 3 - поршень-разделитель;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 коллектор; 5 - наполнительные агрегаты; 6 - подводящий патрубок; 8 - линейная арматур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 сливной патрубок</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 Пропуск очистного или разделительного устройства в потоке жидкости обеспечивает удаление из трубопровода не только загрязнений, но и воздуха, что исключает необходимость установки воздухоспускных кранов (кроме кранов, предусмотренных проектом для эксплуатации), повышает надежность обнаружения утечек с помощью манометр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1. Скорость перемещения очистного или разделительного устройства при промывке должна быть не менее 1 км/ч для обеспечения безостановочного устойчивого движения устрой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2. Протяженность участков, промываемых с пропуском очистных и разделительных устройств, устанавливается с учетом расположения по трассе источников воды, рельефа местности и напора, развиваемого насосным оборудованием, а также технической характеристики очистного устройства (предельной длины его пробег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3. Промывка считается законченной, когда очистное или разделительное устройство выйдет из трубопровода неразрушенны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4 При промывке без пропуска очистного или разделительного устройства качество очистки обеспечивается скоростным потоком жидк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5. Принципиальная схема промывки без пропуска очистных и разделительных устройств приведена на рис.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448050" cy="390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448050" cy="3905250"/>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2. Принципиальная схема промывки без пропуска очистных или разделительных устройств:</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 подготовка участка к проведению промывки; б - подача воды; в - подготовка участка к испытанию;</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 очищаемый участок; 2 - подводящий патрубок; 3 - кран; 4 - наполнительные агрегаты;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 линейная арматура; 6 - сливной патруб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6. Скорость потока жидкости при промывке без пропуска очистных и разделительных устройств должна составлять не менее 5 км/ч.</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7. Протяженность участков трубопроводов диаметром более 219 мм, промываемых без пропуска очистных или разделительных устройств, устанавливается с учетом гидравлических потерь напора в трубопроводе и располагаемого напора насосного оборуд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ценку потерь напора в трубопроводе при промывке проводят по таблице рекомендуемого прил.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8. Промывка без пропуска очистного или разделительного устройства считается законченной, когда из сливного патрубка выходит струя незагрязненной жидк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30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дувк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9. Продувку выполняют сжатым воздухом или природным газом, поступающим из ресивера (баллона), непосредственно от источника природного газа или высокопроизводительных компрессорных установ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продувки могут быть использованы также инертные газы, подводимые к трубопроводам от газовых установок промышленных предприят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0. Ресивер для продувки создается на прилегающем участке трубопровода, ограниченном с обеих сторон заглушками или запорной арматур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заполнении ресивера воздухом передвижные компрессорные станции можно использовать по одной или объединить их в группы. В последнем случае нагнетательные трубопроводы каждого компрессора подключают к коллектору, по которому воздух подают в ресиве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1 Принципиальная схема продувки трубопроводов сжатым воздухом приведена на рис.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724275" cy="2314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724275" cy="2314575"/>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800475" cy="2085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800475" cy="20859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3. Принципиальная схема продувки трубопроводов воздухо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 участок подготовлен к продувке плеча II; б - выпуск поршня из  плеча II; в - участок подготовлен к продувке плеча 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 выпуск поршня из плеча I; 1 и 5 - очистные поршни; 2, 3, 4 - перепускные патрубки с кранами; 6 - коллектор; 7 - подводящий патрубок; 8 - продувочный патрубок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зел подключения располагают в середине продуваемого участка, который разделяет его на два плеча, попеременно являющиеся ресивером и продувочным плеч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дувку с пропуском очистных поршней проводят в следующем поряд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качивают воздух по патрубку 7 и коллектору 6 в плечо I (см.рис.3, а), при этом должны быть закрыты краны на патрубок 3 и 4 и предварительно проверена герметичность плеча I;</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крывают кран на патрубке 4 и продувают плечо II (см.рис.3, б);</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резают продувочный патрубок 8 на конце плеча II и вместо него устанавливают заглушку (см.рис.3, 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зают на конце плеча I заглушку и устанавливают продувочный патруб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качивают воздух по подводящему патрубку и перепускному патрубку 4 в плечо II, при этом краны на патрубках 2 и 3 необходимо закрыть и предварительно проверить герметичность плеча II;</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крывают кран на подводящем патрубке 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крывают кран на перепускных патрубках 3 и 4 и продувают плечо I (см.рис.3, 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2. Природный газ для продувки магистральных трубопроводов следует подавать от заполненного газом действующего газопровода, пересекающего или проходящего вблизи строящегося трубопров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3. Продувку под давлением природного газа проводят в последовательности, приведенной на рис.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619500" cy="4162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619500" cy="41624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4. Принципиальная схема продувки трубопроводов газом при подключении участка непосредственно к источнику газ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 вытеснение воздуха газом из участка I; б - пропуск очистного поршня по участку I; в - участок заполнен газом для продувки участка II; г - вытеснение воздуха газом из участка II; д - пропуск очистного поршня по участку I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II - продуваемые участки; 1 - источник газа, являющийся ресивером для продувки участка 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 байпас; 3 - кран; 4 - свеча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4. Отбор природного газа из действующего газопровода производится в соответствии с принципиальными схемами, приведенными на рис.5. Если рабочее давление в действующем газопроводе превышает давление испытания строящегося трубопровода, то в линии отбора газа следует устанавливать предохранительный клапа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18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600450" cy="395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600450" cy="3952875"/>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5. Принципиальная схема подключения для отбора природного газа из действующих газопроводов:</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 непосредственно на месте проектной вырезки газопровода - отвода в действующий газопровод; б - через свечу действующего газопровода и временный шлейф, подведенный к продуваемому участку; 1 - продуваемый участок;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 поршень; 3 - свеча на узле запасовки поршней; 4 - действующий газопровод; 5 - кран коллектора; 6 - коллектор; 7 - кран отключающий; 8 - свеча на шлейфе; 9 - шлейф; 10 - свеча на действующем газопроводе; 11 - линейный кран на действующем газопровод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5. При отборе газа от действующих газопроводов и скважин следует проводить специальные мероприятия, обеспечивающие бесперебойную эксплуатацию этих объектов в период продувки строящихся участков: разрабатывать схемы подключения временного шлейфа, определять объем и давление газа для продувки, устанавливать время отбора газа и схему связи. Эти мероприятия должны быть согласованы с эксплуатирующими организациями и отражены в специальной (рабочей) инструк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 сварочно-монтажные работы по прокладке временных шлейфов подачи газа необходимо выполнять в соответствии с нормами и правилами сооружения трубопровод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6. Продувку промысловых трубопроводов осуществляют под давлением сжатого воздуха или газа в соответствии с принципиальными схемами, приведенными на рис.6.     </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324350" cy="2457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4324350" cy="24574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6. Принципиальная схема продувки промыслового трубопровод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 продувка природным газом от скважины; б - продувка сжатым воздухом; 1 - скважин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 трубопровод; 3 - кран;  4 - заглушка; 5 - компенсатор;  6 - подводящий патрубок;</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 продувочный патрубок; 8 - коллектор; 9 - компрессор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7. При продувке трубопроводов газом из них предварительно должен быть вытеснен воздух.</w:t>
      </w:r>
    </w:p>
    <w:p>
      <w:pPr>
        <w:pStyle w:val="Normal"/>
        <w:ind w:firstLine="225"/>
        <w:jc w:val="both"/>
        <w:rPr/>
      </w:pPr>
      <w:r>
        <w:rPr>
          <w:rFonts w:eastAsia="Times New Roman Cyr" w:cs="Times New Roman Cyr" w:ascii="Times New Roman Cyr" w:hAnsi="Times New Roman Cyr"/>
          <w:sz w:val="20"/>
          <w:szCs w:val="20"/>
        </w:rPr>
        <w:t>Газ для вытеснения воздуха следует подавать под давлением не более 0,2 МПа (2 кгс/см</w:t>
      </w:r>
      <w:r>
        <w:rPr>
          <w:rFonts w:eastAsia="Times New Roman Cyr" w:cs="Times New Roman Cyr" w:ascii="Times New Roman Cyr" w:hAnsi="Times New Roman Cyr"/>
          <w:sz w:val="20"/>
          <w:szCs w:val="20"/>
        </w:rPr>
        <w:drawing>
          <wp:inline distT="0" distB="0" distL="0" distR="0">
            <wp:extent cx="104775"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04775" cy="190500"/>
                    </a:xfrm>
                    <a:prstGeom prst="rect">
                      <a:avLst/>
                    </a:prstGeom>
                  </pic:spPr>
                </pic:pic>
              </a:graphicData>
            </a:graphic>
          </wp:inline>
        </w:drawing>
      </w:r>
      <w:r>
        <w:rPr>
          <w:rFonts w:eastAsia="Times New Roman Cyr" w:cs="Times New Roman Cyr" w:ascii="Times New Roman Cyr" w:hAnsi="Times New Roman Cyr"/>
          <w:sz w:val="20"/>
          <w:szCs w:val="20"/>
        </w:rPr>
        <w:t>). Вытеснение воздуха считается законченным, когда содержание кислорода в газе, выходящем из трубопровода, составляет не более 2%. Содержание кислорода определяют газоанализатор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8. Подземные и наземные трубопроводы следует продувать с пропуском очистных поршней, оборудованных очистными и герметизирующими элементами. При этом скорость движения очистных поршней не должна превышать 70 км/ч.</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9. Для продувки с пропуском поршня давление воздуха (или газа в ресивере при соотношении объемов ресивера и продуваемого участка 1:1) определяется по табл.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0" w:type="dxa"/>
        <w:jc w:val="left"/>
        <w:tblInd w:w="-7" w:type="dxa"/>
        <w:tblLayout w:type="fixed"/>
        <w:tblCellMar>
          <w:top w:w="0" w:type="dxa"/>
          <w:left w:w="45" w:type="dxa"/>
          <w:bottom w:w="0" w:type="dxa"/>
          <w:right w:w="45" w:type="dxa"/>
        </w:tblCellMar>
      </w:tblPr>
      <w:tblGrid>
        <w:gridCol w:w="2415"/>
        <w:gridCol w:w="2835"/>
        <w:gridCol w:w="2970"/>
      </w:tblGrid>
      <w:tr>
        <w:trPr/>
        <w:tc>
          <w:tcPr>
            <w:tcW w:w="2415"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ловный диаметр трубопровода, мм </w:t>
            </w:r>
          </w:p>
        </w:tc>
        <w:tc>
          <w:tcPr>
            <w:tcW w:w="580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Давление в ресивере, не менее, МПа (кгс/см</w:t>
            </w:r>
            <w:r>
              <w:rPr>
                <w:rFonts w:eastAsia="Times New Roman Cyr" w:cs="Times New Roman Cyr" w:ascii="Times New Roman Cyr" w:hAnsi="Times New Roman Cyr"/>
                <w:sz w:val="20"/>
                <w:szCs w:val="20"/>
              </w:rPr>
              <w:drawing>
                <wp:inline distT="0" distB="0" distL="0" distR="0">
                  <wp:extent cx="85725"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85725" cy="190500"/>
                          </a:xfrm>
                          <a:prstGeom prst="rect">
                            <a:avLst/>
                          </a:prstGeom>
                        </pic:spPr>
                      </pic:pic>
                    </a:graphicData>
                  </a:graphic>
                </wp:inline>
              </w:drawing>
            </w:r>
            <w:r>
              <w:rPr>
                <w:rFonts w:eastAsia="Times New Roman Cyr" w:cs="Times New Roman Cyr" w:ascii="Times New Roman Cyr" w:hAnsi="Times New Roman Cyr"/>
                <w:sz w:val="20"/>
                <w:szCs w:val="20"/>
              </w:rPr>
              <w:t>)</w:t>
            </w:r>
          </w:p>
        </w:tc>
      </w:tr>
      <w:tr>
        <w:trPr/>
        <w:tc>
          <w:tcPr>
            <w:tcW w:w="2415" w:type="dxa"/>
            <w:tcBorders>
              <w:left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трубопроводов, очищенных протягиванием очистных устройств </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трубопроводов, не очищенных протягиванием очистных устройств</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50 </w:t>
            </w:r>
          </w:p>
        </w:tc>
        <w:tc>
          <w:tcPr>
            <w:tcW w:w="28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10)</w:t>
            </w:r>
          </w:p>
        </w:tc>
        <w:tc>
          <w:tcPr>
            <w:tcW w:w="2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 (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300 до 400 </w:t>
            </w:r>
          </w:p>
        </w:tc>
        <w:tc>
          <w:tcPr>
            <w:tcW w:w="28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 (6)</w:t>
            </w:r>
          </w:p>
        </w:tc>
        <w:tc>
          <w:tcPr>
            <w:tcW w:w="2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1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500 до 800 </w:t>
            </w:r>
          </w:p>
        </w:tc>
        <w:tc>
          <w:tcPr>
            <w:tcW w:w="28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 (5)</w:t>
            </w:r>
          </w:p>
        </w:tc>
        <w:tc>
          <w:tcPr>
            <w:tcW w:w="29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1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1000 до 1400 </w:t>
            </w:r>
          </w:p>
        </w:tc>
        <w:tc>
          <w:tcPr>
            <w:tcW w:w="283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 (4)</w:t>
            </w:r>
          </w:p>
        </w:tc>
        <w:tc>
          <w:tcPr>
            <w:tcW w:w="297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 (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перепускной (байпасной) линии и полнопроходного крана на ней должен быть равен 0,3 диаметра продуваемого участ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0. При подаче газа от скважины или действующего газопровода давление в начале продуваемого участка должно составлять 0,5-0,7 от минимальных величин, указанных в табл.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1. Надземные, монтируемые на опорах трубопроводы следует продувать с пропуском очистных устройств облегченной конструкции, масса и скорость перемещения которых не вызовут разрушения трубопровода или опо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2. Для продувки надземных трубопроводов используют очистные поршни типа ОПКЛ или поршни-разделители типа ПР, ДЗК, ДЗК-РЭ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3. Пропуск поршней по надземным трубопроводам следует осуществлять под давлением газа или воздуха со скоростью не более 10 км/ч.</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4. При любом способе прокладки трубопровода протяженность участка продувки с пропуском очистных или разделительных устройств устанавливается с учетом технической характеристики устройства (предельной длины его пробега) и давления продув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5. Продувка трубопроводов (кроме магистральных газопроводов) проводится с пропуском одного очистного устрой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дувка с пропуском очистного устройства считается законченной, когда после вылета очистного устройства из продувочного патрубка выходит струя незагрязненного воздуха или газ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после вылета очистного устройства из трубопровода выходит струя загрязненного воздуха или газа, необходимо провести повторную продувку участ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после вылета очистного устройства из продувочного патрубка выходит вода, по трубопроводу дополнительно следует пропустить разделитель. На магистральных газопроводах производится трехкратная продувка с пропуском очистных устройст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6. Продувка без пропуска очистных устройств осуществляется скоростным потоком воздуха или газ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7. Для продувки без пропуска поршня давление воздуха или газа в ресивере при соотношении объемов ресивера и продуваемого участка 2:1 и диаметре перепускной линии, равном 0,3 диаметра продувочного трубопровода, определяется по табл.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8. Протяженность участка трубопровода, продуваемого без пропуска поршней, не должна превышать 5 к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9. Продувка без пропуска очистного устройства считается законченной, когда из продувочного патрубка выходит струя незагрязненного воздуха или газ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30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дувка с использованием высокопроизводительных компрессорных установок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 Продувка трубопроводов с использованием высокопроизводительных мобильных компрессорных установок на базе авиационных двигателей производится следующими метод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оростным потоком воздуха непосредственно от компрессорной установки (без применения ресивера и без пропуска очистного устрой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пропуском очистного устройства под давлением воздуха непосредственно от компрессорной установки (без применения ресиве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пропуском очистного устройства под давлением воздуха из ресивера, заполненного от компрессорной установ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омбинированном режиме, предусматривающем предварительную продувку полости трубопровода скоростным потоком воздуха и последующую продувку с пропуском очистного устройства без применения ресивера на обоих этапах (для сильно загрязненных участ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1. Принципиальная схема продувки трубопровода с применением высокопроизводительной мобильной компрессорной установки типа ТКА 80/0,5 без использования ресивера и запорной арматуры приведена на рис.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боте установки выхлопные газы газогенератора 2 раскручивают турбокомпрессор 3, подающий сжатый воздух через предохранительный клапан 4 и подсоединительный трубопровод 5 в камеру пуска поршня 6. Поршень 7 при движении очищает полость трубопровода 8.</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48125" cy="3886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4048125" cy="3886200"/>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7. Принципиальная схема продувки трубопровода с применением компрессорной установки типа ТКА-80/0,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пульт управления; 2 - газогенератор; 3 - турбокомпрессор; 4 - предохранительный клапан; 5 - подсоединительный трубопровод; 6 - камера пуска поршня; 7 - поршень; 8 - продуваемый трубопровод; 9 - продувочный патрубок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2. Продувке с пропуском очистного устройства под давлением воздуха непосредственно от компрессорной установки типа ТКА 80/0,5 подлежат участки трубопроводов диаметром 1020, 1220 и 1420 мм протяженностью соответственно не более 10, 20 и 30 к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30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тягивани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3. Очистка полости протягиванием очистного устройства производится непосредственно в технологическом потоке сварочно-монтажных работ, в процессе сборки и сварки отдельных труб или секций в нитку трубопров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тягивание очистных устройств по надземным трубопроводам осуществляется до их укладки или монтажа на опор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4. В процессе сборки и сварки трубопроводов очистное устройство перемещают внутри труб с помощью штанги трубоукладчиком (трактором). Загрязнения удаляют в конце каждой секции (рис.8).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829300" cy="3324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829300" cy="33242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8. Принципиальная схема очистки полости трубопроводов в процессе их сборки в нитку с наружным центраторо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 пропуск штанги очистного устройства через секцию; б - центровка секций и сварка стык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 очистка полости собранной секции; г - выброс загрязнений из секций; 1 - очистное устройство; 2 - наружный центратор; 3 - штанга; 4 - трубоукладчик </w:t>
      </w:r>
    </w:p>
    <w:p>
      <w:pPr>
        <w:pStyle w:val="Heading"/>
        <w:ind w:firstLine="30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5. Очистку полости трубопроводов, собираемых в нитку с помощью внутреннего центратора, производят очистным устройством, конструктивно объединенным с этим центратор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6. Трубопроводы, монтируемые с использованием наружного центратора или других приспособлений, очищают специальным устройств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ачестве очистного устройства при протягивании следует использовать специальные приспособления, оборудованные очистными щетками или скребками, а также очистные поршни, применяемые для продувки трубопровод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7. В случае выполнения очистки полости промысловых трубопроводов протягиванием очистного устройства продувку или промывку разрешается не производить по согласованию с заказчиком.</w:t>
      </w:r>
    </w:p>
    <w:p>
      <w:pPr>
        <w:pStyle w:val="Heading"/>
        <w:ind w:firstLine="30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30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теснение загрязнений в потоке жидкост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8. Очистка полости трубопроводов вытеснением загрязнений в скоростном потоке жидкости осуществляется в процессе удаления жидкости после гидроиспытания с пропуском поршня-разделителя под давлением сжатого воздуха или газ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9. Скорость перемещения поршня-разделителя в едином совмещенном процессе очистки полости и удаления воды должна быть не менее 5 км/ч и не более величины, определяемой технической характеристикой применяемого поршня-разделителя (см. п.6.1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0. Протяженность участка очистки полости вытеснением загрязнений в скоростном потоке жидкости устанавливается с учетом рельефа местности, давления в трубопроводе в начале очищаемого участка и характеристики поршня-разделителя (предельной длины его пробега), (см.прил.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30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обенности очистки полости при отрицательных температурах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1. При строительстве трубопроводов в условиях отрицательных температур особое внимание необходимо уделять защите труб, хранящихся в штабелях, от попадания в них снега, который превращается в лед и сильно затрудняет последующую очистку пол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2. Основными способами очистки полости при отрицательных температурах следует считать продувку с пропуском поршня, протягивание или вытеснение загрязнений в скоростном потоке жидкости, удаляемой после гидроиспыт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3. Продувка и протягивание не лимитированы временем воздействия отрицательных температур, позволяют удалить загрязнения и проверить проходное сечение по всей длине участка. Это исключает застревание поршней-разделителей в процессе заполнения трубопровода водой и удаления воды после гидроиспытания, значительно сокращает общее время производства работ, снижает риск замораживания воды в трубопроводе, разбавления и замерзания антифриз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4. Оттаявшие при заполнении водой  и гидроиспытании загрязнения, лед и снег эффективно вытесняются в скоростном потоке воды, удаляемой после гидроиспыт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5. Надземные трубопроводы с П-образными компенсаторами, исключающими продувку или промывку с пропуском поршней, очищают протягиванием очистного устройства типа ОП в процессе сборки и сварки труб в нитку. Полость компенсатора перед монтажом продувают воздух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ИСПЫТАНИЕ НА ПРОЧНОСТЬ И ПРОВЕРКА НА ГЕРМЕТИЧНОСТЬ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Трубопроводы должны испытываться в соответствии с проектом (рабочим проектом) гидравлическим (водой, незамерзающими жидкостями), пневматическим (природным газом, воздухом) или комбинированным (воздухом и водой или газом и водой) способами. Нефтепроводы следует испытывать, как правило, гидравлическим способ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 способы испытания равноценны и применимы для трубопроводов любого назнач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Испытание трубопровода на прочность и проверку на герметичность следует производить после полной готовности участка или всего трубопров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ной засыпки, обвалования или крепления на опор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и арматуры и приборов, катодных вывод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даления персонала и вывозки техники из опасной зо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еспечения постоянной или временной связ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выполнения указанных работ в комиссию по испытанию трубопровода должна быть представлена исполнительная документация на испытываемый объек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 Способы, параметры и схемы проведения испытания, в которых указаны места забора и слива воды, согласованные с заинтересованными организациями, а также пункты подачи газа   и обустройство временных коммуникаций устанавливаются рабочим проек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 Протяженность испытываемых участков не ограничивается, за исключением случаев гидравлического и комбинированного испытания, когда протяженность участков назначается с учетом гидростатического дав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 Параметры испытания на прочность магистральных трубопроводов, независимо от их назначения и способа испытания, принимаются в соответствии с обязательным прил.2.</w:t>
      </w:r>
    </w:p>
    <w:p>
      <w:pPr>
        <w:pStyle w:val="Normal"/>
        <w:ind w:firstLine="225"/>
        <w:jc w:val="both"/>
        <w:rPr/>
      </w:pPr>
      <w:r>
        <w:rPr>
          <w:rFonts w:eastAsia="Times New Roman Cyr" w:cs="Times New Roman Cyr" w:ascii="Times New Roman Cyr" w:hAnsi="Times New Roman Cyr"/>
          <w:sz w:val="20"/>
          <w:szCs w:val="20"/>
        </w:rPr>
        <w:t xml:space="preserve">Параметры испытания на прочность промысловых трубопроводов регламентированы Инструкцией "Строительство промысловых стальных трубопроводов. Технология и организация"   </w:t>
      </w:r>
      <w:r>
        <w:rPr>
          <w:rFonts w:eastAsia="Times New Roman Cyr" w:cs="Times New Roman Cyr" w:ascii="Times New Roman Cyr" w:hAnsi="Times New Roman Cyr"/>
          <w:sz w:val="20"/>
          <w:szCs w:val="20"/>
        </w:rPr>
        <w:drawing>
          <wp:inline distT="0" distB="0" distL="0" distR="0">
            <wp:extent cx="1133475" cy="361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133475" cy="36195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 Проверку на герметичность участка или трубопровода в целом производят после испытания на прочность и снижения испытательного давления до проектного рабочего в течение времени, необходимого для осмотра трассы (но не менее 12 ч).</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 Трубопровод считается выдержавшим испытание на прочность и проверку на герметичность, если за время испытания трубопровода на прочность труба не разрушилась, а при проверке на герметичность давление остается неизменным и не будут обнаружены утеч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 При разрыве, обнаружении утечек визуально, по звуку, запаху или с помощью приборов участок трубопровода подлежит ремонту и повторному испытанию на прочность и проверке на герметичнос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 При многониточной прокладке промысловых трубопроводов допускается одновременное их испытание гидравлическим или пневматическим способ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30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идравлическое испытани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 Для проведения гидравлического испытания давление внутри трубопроводов создают водой или жидкостями с пониженной температурой замерзания, предусмотренными проек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1. В качестве источников воды для гидравлического испытания следует использовать естественные или искусственные водоемы (реки, озера, водохранилища, каналы и т.п.), пересекаемые строящимся трубопроводом или расположенные вблизи  него.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ъем воды в источниках должен быть достаточным для проведения испытания, а уровень (несмотря на наличие фильтра по п.2.4) - обеспечивать подачу ее в трубопровод чистой (без механических примес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2. В состав основных работ по гидравлическому испытанию трубопровода входя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готовка к испытан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полнение трубопровода вод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ъем давления до испытательног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ытание на прочнос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брос давления до проектного рабочег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ка на герметичность;</w:t>
      </w:r>
    </w:p>
    <w:p>
      <w:pPr>
        <w:pStyle w:val="Normal"/>
        <w:ind w:firstLine="225"/>
        <w:jc w:val="both"/>
        <w:rPr/>
      </w:pPr>
      <w:r>
        <w:rPr>
          <w:rFonts w:eastAsia="Times New Roman Cyr" w:cs="Times New Roman Cyr" w:ascii="Times New Roman Cyr" w:hAnsi="Times New Roman Cyr"/>
          <w:sz w:val="20"/>
          <w:szCs w:val="20"/>
        </w:rPr>
        <w:t>сброс давления до 0,1-0,2 МПа (1-2 кгс/см</w:t>
      </w:r>
      <w:r>
        <w:rPr>
          <w:rFonts w:eastAsia="Times New Roman Cyr" w:cs="Times New Roman Cyr" w:ascii="Times New Roman Cyr" w:hAnsi="Times New Roman Cyr"/>
          <w:sz w:val="20"/>
          <w:szCs w:val="20"/>
        </w:rPr>
        <w:drawing>
          <wp:inline distT="0" distB="0" distL="0" distR="0">
            <wp:extent cx="104775"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04775" cy="19050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еобходимости выполняются работы, связанные с выявлением и ликвидацией дефек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3. Для гидравлического испытания трубопровод при необходимости следует разделить на участки, протяженность которых ограничивают с учетом разности высотных отметок по трассе и испытательных давлений, установленных проек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4. Гидравлическое испытание на прочность необходимо производить для:</w:t>
      </w:r>
    </w:p>
    <w:p>
      <w:pPr>
        <w:pStyle w:val="Normal"/>
        <w:ind w:firstLine="225"/>
        <w:jc w:val="both"/>
        <w:rPr/>
      </w:pPr>
      <w:r>
        <w:rPr>
          <w:rFonts w:eastAsia="Times New Roman Cyr" w:cs="Times New Roman Cyr" w:ascii="Times New Roman Cyr" w:hAnsi="Times New Roman Cyr"/>
          <w:sz w:val="20"/>
          <w:szCs w:val="20"/>
        </w:rPr>
        <w:t>трубопроводов (кроме магистральных нефте- и нефтепродуктопроводов) - на давление 1,1 Р</w:t>
      </w:r>
      <w:r>
        <w:rPr>
          <w:rFonts w:eastAsia="Times New Roman Cyr" w:cs="Times New Roman Cyr" w:ascii="Times New Roman Cyr" w:hAnsi="Times New Roman Cyr"/>
          <w:sz w:val="20"/>
          <w:szCs w:val="20"/>
        </w:rPr>
        <w:drawing>
          <wp:inline distT="0" distB="0" distL="0" distR="0">
            <wp:extent cx="190500" cy="238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90500" cy="238125"/>
                    </a:xfrm>
                    <a:prstGeom prst="rect">
                      <a:avLst/>
                    </a:prstGeom>
                  </pic:spPr>
                </pic:pic>
              </a:graphicData>
            </a:graphic>
          </wp:inline>
        </w:drawing>
      </w:r>
      <w:r>
        <w:rPr>
          <w:rFonts w:eastAsia="Times New Roman Cyr" w:cs="Times New Roman Cyr" w:ascii="Times New Roman Cyr" w:hAnsi="Times New Roman Cyr"/>
          <w:sz w:val="20"/>
          <w:szCs w:val="20"/>
        </w:rPr>
        <w:t xml:space="preserve"> в верхней точке и не более гарантированного заводом испытательного давления (Р</w:t>
      </w:r>
      <w:r>
        <w:rPr>
          <w:rFonts w:eastAsia="Times New Roman Cyr" w:cs="Times New Roman Cyr" w:ascii="Times New Roman Cyr" w:hAnsi="Times New Roman Cyr"/>
          <w:sz w:val="20"/>
          <w:szCs w:val="20"/>
        </w:rPr>
        <w:drawing>
          <wp:inline distT="0" distB="0" distL="0" distR="0">
            <wp:extent cx="180975"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809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в нижней точке (рис.9);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829175" cy="3048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4829175" cy="30480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9. График изменения давления при гидравлическом испытании трубопроводов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оме магистральных нефтепроводов и нефтепродуктопроводов):</w:t>
      </w:r>
    </w:p>
    <w:p>
      <w:pPr>
        <w:pStyle w:val="Normal"/>
        <w:jc w:val="center"/>
        <w:rPr/>
      </w:pPr>
      <w:r>
        <w:rPr>
          <w:rFonts w:eastAsia="Times New Roman Cyr" w:cs="Times New Roman Cyr" w:ascii="Times New Roman Cyr" w:hAnsi="Times New Roman Cyr"/>
          <w:sz w:val="20"/>
          <w:szCs w:val="20"/>
        </w:rPr>
        <w:t>1 - заполнение трубопровода водой; 2 - подъем давления до Р</w:t>
      </w:r>
      <w:r>
        <w:rPr>
          <w:rFonts w:eastAsia="Times New Roman Cyr" w:cs="Times New Roman Cyr" w:ascii="Times New Roman Cyr" w:hAnsi="Times New Roman Cyr"/>
          <w:sz w:val="20"/>
          <w:szCs w:val="20"/>
        </w:rPr>
        <w:drawing>
          <wp:inline distT="0" distB="0" distL="0" distR="0">
            <wp:extent cx="19050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90500"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а - в нижней точке трубопровода Р</w:t>
      </w:r>
      <w:r>
        <w:rPr>
          <w:rFonts w:eastAsia="Times New Roman Cyr" w:cs="Times New Roman Cyr" w:ascii="Times New Roman Cyr" w:hAnsi="Times New Roman Cyr"/>
          <w:sz w:val="20"/>
          <w:szCs w:val="20"/>
        </w:rPr>
        <w:drawing>
          <wp:inline distT="0" distB="0" distL="0" distR="0">
            <wp:extent cx="190500"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90500" cy="228600"/>
                    </a:xfrm>
                    <a:prstGeom prst="rect">
                      <a:avLst/>
                    </a:prstGeom>
                  </pic:spPr>
                </pic:pic>
              </a:graphicData>
            </a:graphic>
          </wp:inline>
        </w:drawing>
      </w:r>
      <w:r>
        <w:rPr>
          <w:rFonts w:eastAsia="Times New Roman Cyr" w:cs="Times New Roman Cyr" w:ascii="Times New Roman Cyr" w:hAnsi="Times New Roman Cyr"/>
          <w:sz w:val="20"/>
          <w:szCs w:val="20"/>
        </w:rPr>
        <w:drawing>
          <wp:inline distT="0" distB="0" distL="0" distR="0">
            <wp:extent cx="123825"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23825" cy="152400"/>
                    </a:xfrm>
                    <a:prstGeom prst="rect">
                      <a:avLst/>
                    </a:prstGeom>
                  </pic:spPr>
                </pic:pic>
              </a:graphicData>
            </a:graphic>
          </wp:inline>
        </w:drawing>
      </w:r>
      <w:r>
        <w:rPr>
          <w:rFonts w:eastAsia="Times New Roman Cyr" w:cs="Times New Roman Cyr" w:ascii="Times New Roman Cyr" w:hAnsi="Times New Roman Cyr"/>
          <w:sz w:val="20"/>
          <w:szCs w:val="20"/>
        </w:rPr>
        <w:t xml:space="preserve"> Р</w:t>
      </w:r>
      <w:r>
        <w:rPr>
          <w:rFonts w:eastAsia="Times New Roman Cyr" w:cs="Times New Roman Cyr" w:ascii="Times New Roman Cyr" w:hAnsi="Times New Roman Cyr"/>
          <w:sz w:val="20"/>
          <w:szCs w:val="20"/>
        </w:rPr>
        <w:drawing>
          <wp:inline distT="0" distB="0" distL="0" distR="0">
            <wp:extent cx="19050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90500" cy="228600"/>
                    </a:xfrm>
                    <a:prstGeom prst="rect">
                      <a:avLst/>
                    </a:prstGeom>
                  </pic:spPr>
                </pic:pic>
              </a:graphicData>
            </a:graphic>
          </wp:inline>
        </w:drawing>
      </w:r>
      <w:r>
        <w:rPr>
          <w:rFonts w:eastAsia="Times New Roman Cyr" w:cs="Times New Roman Cyr" w:ascii="Times New Roman Cyr" w:hAnsi="Times New Roman Cyr"/>
          <w:sz w:val="20"/>
          <w:szCs w:val="20"/>
        </w:rPr>
        <w:t>; б -  в верхней точке трубопровода Р</w:t>
      </w:r>
      <w:r>
        <w:rPr>
          <w:rFonts w:eastAsia="Times New Roman Cyr" w:cs="Times New Roman Cyr" w:ascii="Times New Roman Cyr" w:hAnsi="Times New Roman Cyr"/>
          <w:sz w:val="20"/>
          <w:szCs w:val="20"/>
        </w:rPr>
        <w:drawing>
          <wp:inline distT="0" distB="0" distL="0" distR="0">
            <wp:extent cx="19050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90500" cy="228600"/>
                    </a:xfrm>
                    <a:prstGeom prst="rect">
                      <a:avLst/>
                    </a:prstGeom>
                  </pic:spPr>
                </pic:pic>
              </a:graphicData>
            </a:graphic>
          </wp:inline>
        </w:drawing>
      </w:r>
      <w:r>
        <w:rPr>
          <w:rFonts w:eastAsia="Times New Roman Cyr" w:cs="Times New Roman Cyr" w:ascii="Times New Roman Cyr" w:hAnsi="Times New Roman Cyr"/>
          <w:sz w:val="20"/>
          <w:szCs w:val="20"/>
        </w:rPr>
        <w:t>= 1,1 Р</w:t>
      </w:r>
      <w:r>
        <w:rPr>
          <w:rFonts w:eastAsia="Times New Roman Cyr" w:cs="Times New Roman Cyr" w:ascii="Times New Roman Cyr" w:hAnsi="Times New Roman Cyr"/>
          <w:sz w:val="20"/>
          <w:szCs w:val="20"/>
        </w:rPr>
        <w:drawing>
          <wp:inline distT="0" distB="0" distL="0" distR="0">
            <wp:extent cx="190500" cy="238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90500" cy="238125"/>
                    </a:xfrm>
                    <a:prstGeom prst="rect">
                      <a:avLst/>
                    </a:prstGeom>
                  </pic:spPr>
                </pic:pic>
              </a:graphicData>
            </a:graphic>
          </wp:inline>
        </w:drawing>
      </w:r>
      <w:r>
        <w:rPr>
          <w:rFonts w:eastAsia="Times New Roman Cyr" w:cs="Times New Roman Cyr" w:ascii="Times New Roman Cyr" w:hAnsi="Times New Roman Cyr"/>
          <w:sz w:val="20"/>
          <w:szCs w:val="20"/>
        </w:rPr>
        <w:t xml:space="preserve">); 3 - испытание на прочность; 4 -  снижение давления; 5 - проверка на герметичность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фтепроводов, нефтепродуктопроводов - на гарантированное заводом испытательное давление в нижней точке и не менее 1,1 Р в верхней точке (рис.1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848225" cy="3162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4848225" cy="31623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10. График изменения давления при гидравлическом испытании магистральных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фтепроводов и нефтепродуктопроводов:</w:t>
      </w:r>
    </w:p>
    <w:p>
      <w:pPr>
        <w:pStyle w:val="Normal"/>
        <w:jc w:val="center"/>
        <w:rPr/>
      </w:pPr>
      <w:r>
        <w:rPr>
          <w:rFonts w:eastAsia="Times New Roman Cyr" w:cs="Times New Roman Cyr" w:ascii="Times New Roman Cyr" w:hAnsi="Times New Roman Cyr"/>
          <w:sz w:val="20"/>
          <w:szCs w:val="20"/>
        </w:rPr>
        <w:t>1 - заполнение трубопровода водой; 2 - подъем давления до Р</w:t>
      </w:r>
      <w:r>
        <w:rPr>
          <w:rFonts w:eastAsia="Times New Roman Cyr" w:cs="Times New Roman Cyr" w:ascii="Times New Roman Cyr" w:hAnsi="Times New Roman Cyr"/>
          <w:sz w:val="20"/>
          <w:szCs w:val="20"/>
        </w:rPr>
        <w:drawing>
          <wp:inline distT="0" distB="0" distL="0" distR="0">
            <wp:extent cx="190500"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90500"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а - в нижней точке трубопровода Р</w:t>
      </w:r>
      <w:r>
        <w:rPr>
          <w:rFonts w:eastAsia="Times New Roman Cyr" w:cs="Times New Roman Cyr" w:ascii="Times New Roman Cyr" w:hAnsi="Times New Roman Cyr"/>
          <w:sz w:val="20"/>
          <w:szCs w:val="20"/>
        </w:rPr>
        <w:drawing>
          <wp:inline distT="0" distB="0" distL="0" distR="0">
            <wp:extent cx="190500"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190500" cy="228600"/>
                    </a:xfrm>
                    <a:prstGeom prst="rect">
                      <a:avLst/>
                    </a:prstGeom>
                  </pic:spPr>
                </pic:pic>
              </a:graphicData>
            </a:graphic>
          </wp:inline>
        </w:drawing>
      </w:r>
      <w:r>
        <w:rPr>
          <w:rFonts w:eastAsia="Times New Roman Cyr" w:cs="Times New Roman Cyr" w:ascii="Times New Roman Cyr" w:hAnsi="Times New Roman Cyr"/>
          <w:sz w:val="20"/>
          <w:szCs w:val="20"/>
        </w:rPr>
        <w:t>= Р</w:t>
      </w:r>
      <w:r>
        <w:rPr>
          <w:rFonts w:eastAsia="Times New Roman Cyr" w:cs="Times New Roman Cyr" w:ascii="Times New Roman Cyr" w:hAnsi="Times New Roman Cyr"/>
          <w:sz w:val="20"/>
          <w:szCs w:val="20"/>
        </w:rPr>
        <w:drawing>
          <wp:inline distT="0" distB="0" distL="0" distR="0">
            <wp:extent cx="180975"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1809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jc w:val="center"/>
        <w:rPr/>
      </w:pPr>
      <w:r>
        <w:rPr>
          <w:rFonts w:eastAsia="Times New Roman Cyr" w:cs="Times New Roman Cyr" w:ascii="Times New Roman Cyr" w:hAnsi="Times New Roman Cyr"/>
          <w:sz w:val="20"/>
          <w:szCs w:val="20"/>
        </w:rPr>
        <w:t>б - в верхней точке трубопровода Р</w:t>
      </w:r>
      <w:r>
        <w:rPr>
          <w:rFonts w:eastAsia="Times New Roman Cyr" w:cs="Times New Roman Cyr" w:ascii="Times New Roman Cyr" w:hAnsi="Times New Roman Cyr"/>
          <w:sz w:val="20"/>
          <w:szCs w:val="20"/>
        </w:rPr>
        <w:drawing>
          <wp:inline distT="0" distB="0" distL="0" distR="0">
            <wp:extent cx="190500"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90500" cy="228600"/>
                    </a:xfrm>
                    <a:prstGeom prst="rect">
                      <a:avLst/>
                    </a:prstGeom>
                  </pic:spPr>
                </pic:pic>
              </a:graphicData>
            </a:graphic>
          </wp:inline>
        </w:drawing>
      </w:r>
      <w:r>
        <w:rPr>
          <w:rFonts w:eastAsia="Times New Roman Cyr" w:cs="Times New Roman Cyr" w:ascii="Times New Roman Cyr" w:hAnsi="Times New Roman Cyr"/>
          <w:sz w:val="20"/>
          <w:szCs w:val="20"/>
        </w:rPr>
        <w:drawing>
          <wp:inline distT="0" distB="0" distL="0" distR="0">
            <wp:extent cx="123825" cy="152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123825" cy="152400"/>
                    </a:xfrm>
                    <a:prstGeom prst="rect">
                      <a:avLst/>
                    </a:prstGeom>
                  </pic:spPr>
                </pic:pic>
              </a:graphicData>
            </a:graphic>
          </wp:inline>
        </w:drawing>
      </w:r>
      <w:r>
        <w:rPr>
          <w:rFonts w:eastAsia="Times New Roman Cyr" w:cs="Times New Roman Cyr" w:ascii="Times New Roman Cyr" w:hAnsi="Times New Roman Cyr"/>
          <w:sz w:val="20"/>
          <w:szCs w:val="20"/>
        </w:rPr>
        <w:t xml:space="preserve"> 1,1 Р</w:t>
      </w:r>
      <w:r>
        <w:rPr>
          <w:rFonts w:eastAsia="Times New Roman Cyr" w:cs="Times New Roman Cyr" w:ascii="Times New Roman Cyr" w:hAnsi="Times New Roman Cyr"/>
          <w:sz w:val="20"/>
          <w:szCs w:val="20"/>
        </w:rPr>
        <w:drawing>
          <wp:inline distT="0" distB="0" distL="0" distR="0">
            <wp:extent cx="190500" cy="2381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190500" cy="238125"/>
                    </a:xfrm>
                    <a:prstGeom prst="rect">
                      <a:avLst/>
                    </a:prstGeom>
                  </pic:spPr>
                </pic:pic>
              </a:graphicData>
            </a:graphic>
          </wp:inline>
        </w:drawing>
      </w:r>
      <w:r>
        <w:rPr>
          <w:rFonts w:eastAsia="Times New Roman Cyr" w:cs="Times New Roman Cyr" w:ascii="Times New Roman Cyr" w:hAnsi="Times New Roman Cyr"/>
          <w:sz w:val="20"/>
          <w:szCs w:val="20"/>
        </w:rPr>
        <w:t xml:space="preserve">); 3 - испытание на прочность;  4 - снижение давления; 5 - проверка на прочность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емя выдержки под испытательным давлением должно составлять 24 ч.</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5. При подготовке к испытанию каждого участка необходимо в соответствии с принятой схемой испытания выполнить следующие опер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ключить испытываемый участок от смежных участков сферическими заглушками или линейной арматурой (если перепад давления на арматуре не превысит паспортной характеристи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онтировать и испытать обвязочные трубопроводы наполнительных и опрессовочных агрегатов и шлейф подсоединения к трубопровод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онтировать (при необходимости) узлы пуска и приема поршн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ить контрольно-измерительные прибор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онтировать (при необходимости) воздухоспускные и сливные кра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6. При заполнении трубопровода водой для гидравлического испытания из него необходимо удалить возду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даление воздуха из трубопровода следует осуществлять с помощью поршней-разделителей или через воздухоспускные краны, предназначенные для целей эксплуатации или установленные на концах участка трубопров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7. Диаметр воздухоспускных кранов следует выбирать в зависимости от суммарной производительности наполнительных агрегатов и диаметра испытываемого трубопровода.</w:t>
      </w:r>
    </w:p>
    <w:p>
      <w:pPr>
        <w:pStyle w:val="Normal"/>
        <w:ind w:firstLine="225"/>
        <w:jc w:val="both"/>
        <w:rPr/>
      </w:pPr>
      <w:r>
        <w:rPr>
          <w:rFonts w:eastAsia="Times New Roman Cyr" w:cs="Times New Roman Cyr" w:ascii="Times New Roman Cyr" w:hAnsi="Times New Roman Cyr"/>
          <w:sz w:val="20"/>
          <w:szCs w:val="20"/>
        </w:rPr>
        <w:t>Для трубопроводов диаметром до 500 мм и суммарной производительности агрегатов 300 м</w:t>
      </w:r>
      <w:r>
        <w:rPr>
          <w:rFonts w:eastAsia="Times New Roman Cyr" w:cs="Times New Roman Cyr" w:ascii="Times New Roman Cyr" w:hAnsi="Times New Roman Cyr"/>
          <w:sz w:val="20"/>
          <w:szCs w:val="20"/>
        </w:rPr>
        <w:drawing>
          <wp:inline distT="0" distB="0" distL="0" distR="0">
            <wp:extent cx="85725" cy="190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85725" cy="190500"/>
                    </a:xfrm>
                    <a:prstGeom prst="rect">
                      <a:avLst/>
                    </a:prstGeom>
                  </pic:spPr>
                </pic:pic>
              </a:graphicData>
            </a:graphic>
          </wp:inline>
        </w:drawing>
      </w:r>
      <w:r>
        <w:rPr>
          <w:rFonts w:eastAsia="Times New Roman Cyr" w:cs="Times New Roman Cyr" w:ascii="Times New Roman Cyr" w:hAnsi="Times New Roman Cyr"/>
          <w:sz w:val="20"/>
          <w:szCs w:val="20"/>
        </w:rPr>
        <w:t>/ч устанавливают воздухоспускные краны диаметром 25-32 мм, при диаметрах трубопроводов более 500 мм и большей суммарной производительности агрегатов - воздухоспускные краны диаметром 50-10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концах испытываемых участков следует устанавливать воздухоспускные краны диаметром не менее 50 м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8. Наполнение трубопровода без пропуска поршня-разделителя необходимо осуществлять при открытых воздухоспускных кранах, которые закрывают, как только через них перестанет выходить воздух и потечет плотная струя во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9. Наполнение трубопровода с пропуском поршня-разделителя производится при полностью закрытых воздухоспускных кранах и открытой линейной запорной арматур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0. На трубопроводах, очищаемых промывкой (поршни-разделители перемещаются под давлением воды), процесс вытеснения воздуха объединяют с процессом очистки полости трубопровода (см.рис.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емя наполнения трубопровода водой может быть определено по номограмме рекомендуемого прил.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1. Посла выхода поршня-разделителя через сливной патрубок закрывают запорную арматуру, срезают патрубок и устанавливают сферическую заглушку на конце трубопров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тем поднимается давление в трубопроводе наполнительными агрегатами до давления, максимально возможного по их техническим характеристикам, а далее - опрессовочными агрегатами - до давления испыт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30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невматическое испытани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2. Для проведения пневматического испытания давление внутри газопроводов, нефте- и нефтепродуктопроводов создают воздухом или природным газ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3. В качестве источников сжатого воздуха используют передвижные компрессорные установки, которые в зависимости от объема полости испытываемого участка и величины испытательного давления применяют по одной или объединяют в групп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емя наполнения трубопровода воздухом может быть определено по номограмме рекомендуемого прил.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4. Природный газ для испытания трубопроводов следует подавать от скважины (только для промысловых трубопроводов) или от действующих газопроводов, пересекающих строящийся объект или проходящих непосредственно около него.</w:t>
      </w:r>
    </w:p>
    <w:p>
      <w:pPr>
        <w:pStyle w:val="Normal"/>
        <w:ind w:firstLine="225"/>
        <w:jc w:val="both"/>
        <w:rPr/>
      </w:pPr>
      <w:r>
        <w:rPr>
          <w:rFonts w:eastAsia="Times New Roman Cyr" w:cs="Times New Roman Cyr" w:ascii="Times New Roman Cyr" w:hAnsi="Times New Roman Cyr"/>
          <w:sz w:val="20"/>
          <w:szCs w:val="20"/>
        </w:rPr>
        <w:t>3.25. Давление при пневматическом испытании на прочность трубопровода в целом на последнем этапе должно быть равно 1,1 Р</w:t>
      </w:r>
      <w:r>
        <w:rPr>
          <w:rFonts w:eastAsia="Times New Roman Cyr" w:cs="Times New Roman Cyr" w:ascii="Times New Roman Cyr" w:hAnsi="Times New Roman Cyr"/>
          <w:sz w:val="20"/>
          <w:szCs w:val="20"/>
        </w:rPr>
        <w:drawing>
          <wp:inline distT="0" distB="0" distL="0" distR="0">
            <wp:extent cx="190500" cy="2381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190500" cy="238125"/>
                    </a:xfrm>
                    <a:prstGeom prst="rect">
                      <a:avLst/>
                    </a:prstGeom>
                  </pic:spPr>
                </pic:pic>
              </a:graphicData>
            </a:graphic>
          </wp:inline>
        </w:drawing>
      </w:r>
      <w:r>
        <w:rPr>
          <w:rFonts w:eastAsia="Times New Roman Cyr" w:cs="Times New Roman Cyr" w:ascii="Times New Roman Cyr" w:hAnsi="Times New Roman Cyr"/>
          <w:sz w:val="20"/>
          <w:szCs w:val="20"/>
        </w:rPr>
        <w:t>, а продолжительность выдержки под этим давлением - 12 ч.</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афик изменения давления в трубопроводе при пневматическом испытании приведен на рис.11.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781550" cy="34956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4781550" cy="34956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11. График изменения давления в трубопроводе при пневматическом испытани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подъем давления; 2 - осмотр трубопровода; 3 - испытание на прочность; 4 - сброс давления;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 проверка на герметичность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3.26. Заполнение трубопровода воздухом или природным газом производится с осмотром трассы при давлении, равном 0,3 от испытательного на прочность, но не выше 2 МПа (20 кгс/см</w:t>
      </w:r>
      <w:r>
        <w:rPr>
          <w:rFonts w:eastAsia="Times New Roman Cyr" w:cs="Times New Roman Cyr" w:ascii="Times New Roman Cyr" w:hAnsi="Times New Roman Cyr"/>
          <w:sz w:val="20"/>
          <w:szCs w:val="20"/>
        </w:rPr>
        <w:drawing>
          <wp:inline distT="0" distB="0" distL="0" distR="0">
            <wp:extent cx="85725" cy="190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85725" cy="19050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pPr>
      <w:r>
        <w:rPr>
          <w:rFonts w:eastAsia="Times New Roman Cyr" w:cs="Times New Roman Cyr" w:ascii="Times New Roman Cyr" w:hAnsi="Times New Roman Cyr"/>
          <w:sz w:val="20"/>
          <w:szCs w:val="20"/>
        </w:rPr>
        <w:t>3.27. В процессе закачки в природный газ или воздух следует добавлять одорант, что облегчает последующий поиск утечек в трубопроводе. Для этого на узлах подключения к источникам газа или воздуха необходимо монтировать установки для дозирования одоранта. Рекомендуемая норма одоризации этилмеркаптаном 50-80 г на 1000 м</w:t>
      </w:r>
      <w:r>
        <w:rPr>
          <w:rFonts w:eastAsia="Times New Roman Cyr" w:cs="Times New Roman Cyr" w:ascii="Times New Roman Cyr" w:hAnsi="Times New Roman Cyr"/>
          <w:sz w:val="20"/>
          <w:szCs w:val="20"/>
        </w:rPr>
        <w:drawing>
          <wp:inline distT="0" distB="0" distL="0" distR="0">
            <wp:extent cx="85725" cy="190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85725" cy="190500"/>
                    </a:xfrm>
                    <a:prstGeom prst="rect">
                      <a:avLst/>
                    </a:prstGeom>
                  </pic:spPr>
                </pic:pic>
              </a:graphicData>
            </a:graphic>
          </wp:inline>
        </w:drawing>
      </w:r>
      <w:r>
        <w:rPr>
          <w:rFonts w:eastAsia="Times New Roman Cyr" w:cs="Times New Roman Cyr" w:ascii="Times New Roman Cyr" w:hAnsi="Times New Roman Cyr"/>
          <w:sz w:val="20"/>
          <w:szCs w:val="20"/>
        </w:rPr>
        <w:t xml:space="preserve"> газа или воздух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8. Если при осмотре трассы или в процессе подъема давления будет обнаружена утечка, то подачу воздуха или газа в трубопровод следует немедленно прекратить, после чего должна быть установлена возможность и целесообразность дальнейшего проведения испытаний или необходимость перепуска воздуха или газа в соседний участок.</w:t>
      </w:r>
    </w:p>
    <w:p>
      <w:pPr>
        <w:pStyle w:val="Normal"/>
        <w:ind w:firstLine="225"/>
        <w:jc w:val="both"/>
        <w:rPr/>
      </w:pPr>
      <w:r>
        <w:rPr>
          <w:rFonts w:eastAsia="Times New Roman Cyr" w:cs="Times New Roman Cyr" w:ascii="Times New Roman Cyr" w:hAnsi="Times New Roman Cyr"/>
          <w:sz w:val="20"/>
          <w:szCs w:val="20"/>
        </w:rPr>
        <w:t>3.29. Осмотр трассы при увеличении давления от 0,3 Р</w:t>
      </w:r>
      <w:r>
        <w:rPr>
          <w:rFonts w:eastAsia="Times New Roman Cyr" w:cs="Times New Roman Cyr" w:ascii="Times New Roman Cyr" w:hAnsi="Times New Roman Cyr"/>
          <w:sz w:val="20"/>
          <w:szCs w:val="20"/>
        </w:rPr>
        <w:drawing>
          <wp:inline distT="0" distB="0" distL="0" distR="0">
            <wp:extent cx="190500"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190500"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до Р</w:t>
      </w:r>
      <w:r>
        <w:rPr>
          <w:rFonts w:eastAsia="Times New Roman Cyr" w:cs="Times New Roman Cyr" w:ascii="Times New Roman Cyr" w:hAnsi="Times New Roman Cyr"/>
          <w:sz w:val="20"/>
          <w:szCs w:val="20"/>
        </w:rPr>
        <w:drawing>
          <wp:inline distT="0" distB="0" distL="0" distR="0">
            <wp:extent cx="190500"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190500"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и в течение времени испытания на прочность запрещ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0. После окончания испытания трубопровода на прочность давление необходимо снизить до проектного рабочего и только после этого выполнить контрольный осмотр трассы для проверки на герметичнос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здух или газ при сбросе давления следует по возможности перепустить в соседние участ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1. Учитывая, что при пневматическом испытании процессы наполнения трубопровода природным газом и воздухом до испытательного давления занимают значительное время, необходимо особое внимание обращать на рациональное использование накопленной в трубопроводе энергии путем многократного перепуска и перекачивания природного газа или воздуха из испытанных участков в участки, подлежащие испытанию. Для предотвращения потерь газа или воздуха при разрывах заполнение трубопровода напорной средой и подъем давления до испытательного необходимо производить по байпасным линиям при закрытых линейных кран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30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мбинированное испытани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2. При комбинированном испытании давление внутри трубопровода создают двумя средами - природным газом (воздухом) и жидкостью (водой или антифриз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3. Испытываемый участок заполняют природным газом от скважины (действующего газопровода) или сжатым воздухом от компрессорных установок в порядке, принятом для пневмоиспытания, до создания в нем давления, равного давлению в действующем газопроводе или максимальному давлению нагнетания компресс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4. После заполнения участка газом или воздухом подъем давления в нем до испытательного следует производить опрессовочными агрегатами, закачивая в трубопровод жидкость.     </w:t>
      </w:r>
    </w:p>
    <w:p>
      <w:pPr>
        <w:pStyle w:val="Normal"/>
        <w:ind w:firstLine="225"/>
        <w:jc w:val="both"/>
        <w:rPr/>
      </w:pPr>
      <w:r>
        <w:rPr>
          <w:rFonts w:eastAsia="Times New Roman Cyr" w:cs="Times New Roman Cyr" w:ascii="Times New Roman Cyr" w:hAnsi="Times New Roman Cyr"/>
          <w:sz w:val="20"/>
          <w:szCs w:val="20"/>
        </w:rPr>
        <w:t>3.35. Давление при комбинированном испытании на прочность должно быть равно в верхней точке 1,1 Р</w:t>
      </w:r>
      <w:r>
        <w:rPr>
          <w:rFonts w:eastAsia="Times New Roman Cyr" w:cs="Times New Roman Cyr" w:ascii="Times New Roman Cyr" w:hAnsi="Times New Roman Cyr"/>
          <w:sz w:val="20"/>
          <w:szCs w:val="20"/>
        </w:rPr>
        <w:drawing>
          <wp:inline distT="0" distB="0" distL="0" distR="0">
            <wp:extent cx="190500" cy="2381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190500" cy="238125"/>
                    </a:xfrm>
                    <a:prstGeom prst="rect">
                      <a:avLst/>
                    </a:prstGeom>
                  </pic:spPr>
                </pic:pic>
              </a:graphicData>
            </a:graphic>
          </wp:inline>
        </w:drawing>
      </w:r>
      <w:r>
        <w:rPr>
          <w:rFonts w:eastAsia="Times New Roman Cyr" w:cs="Times New Roman Cyr" w:ascii="Times New Roman Cyr" w:hAnsi="Times New Roman Cyr"/>
          <w:sz w:val="20"/>
          <w:szCs w:val="20"/>
        </w:rPr>
        <w:t>, а в нижней точке - не превышать заводского испытательного давления труб. Продолжительность выдержки участка под этим давлением 12 ч.</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6. График изменения давления в трубопроводе при комбинированном испытании приведен на рис.12.</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352925" cy="35052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4352925" cy="35052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12. График изменения давления в трубопроводе при комбинированном испытании:</w:t>
      </w:r>
    </w:p>
    <w:p>
      <w:pPr>
        <w:pStyle w:val="Normal"/>
        <w:jc w:val="center"/>
        <w:rPr/>
      </w:pPr>
      <w:r>
        <w:rPr>
          <w:rFonts w:eastAsia="Times New Roman Cyr" w:cs="Times New Roman Cyr" w:ascii="Times New Roman Cyr" w:hAnsi="Times New Roman Cyr"/>
          <w:sz w:val="20"/>
          <w:szCs w:val="20"/>
        </w:rPr>
        <w:t>1 - подъем давления до Р</w:t>
      </w:r>
      <w:r>
        <w:rPr>
          <w:rFonts w:eastAsia="Times New Roman Cyr" w:cs="Times New Roman Cyr" w:ascii="Times New Roman Cyr" w:hAnsi="Times New Roman Cyr"/>
          <w:sz w:val="20"/>
          <w:szCs w:val="20"/>
        </w:rPr>
        <w:drawing>
          <wp:inline distT="0" distB="0" distL="0" distR="0">
            <wp:extent cx="190500" cy="228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190500" cy="228600"/>
                    </a:xfrm>
                    <a:prstGeom prst="rect">
                      <a:avLst/>
                    </a:prstGeom>
                  </pic:spPr>
                </pic:pic>
              </a:graphicData>
            </a:graphic>
          </wp:inline>
        </w:drawing>
      </w:r>
      <w:r>
        <w:rPr>
          <w:rFonts w:eastAsia="Times New Roman Cyr" w:cs="Times New Roman Cyr" w:ascii="Times New Roman Cyr" w:hAnsi="Times New Roman Cyr"/>
          <w:sz w:val="20"/>
          <w:szCs w:val="20"/>
        </w:rPr>
        <w:t>; 2 - осмотр трубопровода (В - вода; Г - газ; в верхней точке Р</w:t>
      </w:r>
      <w:r>
        <w:rPr>
          <w:rFonts w:eastAsia="Times New Roman Cyr" w:cs="Times New Roman Cyr" w:ascii="Times New Roman Cyr" w:hAnsi="Times New Roman Cyr"/>
          <w:sz w:val="20"/>
          <w:szCs w:val="20"/>
        </w:rPr>
        <w:drawing>
          <wp:inline distT="0" distB="0" distL="0" distR="0">
            <wp:extent cx="190500"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190500" cy="228600"/>
                    </a:xfrm>
                    <a:prstGeom prst="rect">
                      <a:avLst/>
                    </a:prstGeom>
                  </pic:spPr>
                </pic:pic>
              </a:graphicData>
            </a:graphic>
          </wp:inline>
        </w:drawing>
      </w:r>
      <w:r>
        <w:rPr>
          <w:rFonts w:eastAsia="Times New Roman Cyr" w:cs="Times New Roman Cyr" w:ascii="Times New Roman Cyr" w:hAnsi="Times New Roman Cyr"/>
          <w:sz w:val="20"/>
          <w:szCs w:val="20"/>
        </w:rPr>
        <w:t>= 1,1 Р</w:t>
      </w:r>
      <w:r>
        <w:rPr>
          <w:rFonts w:eastAsia="Times New Roman Cyr" w:cs="Times New Roman Cyr" w:ascii="Times New Roman Cyr" w:hAnsi="Times New Roman Cyr"/>
          <w:sz w:val="20"/>
          <w:szCs w:val="20"/>
        </w:rPr>
        <w:drawing>
          <wp:inline distT="0" distB="0" distL="0" distR="0">
            <wp:extent cx="190500" cy="2381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190500" cy="238125"/>
                    </a:xfrm>
                    <a:prstGeom prst="rect">
                      <a:avLst/>
                    </a:prstGeom>
                  </pic:spPr>
                </pic:pic>
              </a:graphicData>
            </a:graphic>
          </wp:inline>
        </w:drawing>
      </w:r>
      <w:r>
        <w:rPr>
          <w:rFonts w:eastAsia="Times New Roman Cyr" w:cs="Times New Roman Cyr" w:ascii="Times New Roman Cyr" w:hAnsi="Times New Roman Cyr"/>
          <w:sz w:val="20"/>
          <w:szCs w:val="20"/>
        </w:rPr>
        <w:t>; в нижней точке Р</w:t>
      </w:r>
      <w:r>
        <w:rPr>
          <w:rFonts w:eastAsia="Times New Roman Cyr" w:cs="Times New Roman Cyr" w:ascii="Times New Roman Cyr" w:hAnsi="Times New Roman Cyr"/>
          <w:sz w:val="20"/>
          <w:szCs w:val="20"/>
        </w:rPr>
        <w:drawing>
          <wp:inline distT="0" distB="0" distL="0" distR="0">
            <wp:extent cx="190500" cy="228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190500" cy="228600"/>
                    </a:xfrm>
                    <a:prstGeom prst="rect">
                      <a:avLst/>
                    </a:prstGeom>
                  </pic:spPr>
                </pic:pic>
              </a:graphicData>
            </a:graphic>
          </wp:inline>
        </w:drawing>
      </w:r>
      <w:r>
        <w:rPr>
          <w:rFonts w:eastAsia="Times New Roman Cyr" w:cs="Times New Roman Cyr" w:ascii="Times New Roman Cyr" w:hAnsi="Times New Roman Cyr"/>
          <w:sz w:val="20"/>
          <w:szCs w:val="20"/>
        </w:rPr>
        <w:drawing>
          <wp:inline distT="0" distB="0" distL="0" distR="0">
            <wp:extent cx="123825" cy="152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123825" cy="152400"/>
                    </a:xfrm>
                    <a:prstGeom prst="rect">
                      <a:avLst/>
                    </a:prstGeom>
                  </pic:spPr>
                </pic:pic>
              </a:graphicData>
            </a:graphic>
          </wp:inline>
        </w:drawing>
      </w:r>
      <w:r>
        <w:rPr>
          <w:rFonts w:eastAsia="Times New Roman Cyr" w:cs="Times New Roman Cyr" w:ascii="Times New Roman Cyr" w:hAnsi="Times New Roman Cyr"/>
          <w:sz w:val="20"/>
          <w:szCs w:val="20"/>
        </w:rPr>
        <w:t xml:space="preserve"> Р</w:t>
      </w:r>
      <w:r>
        <w:rPr>
          <w:rFonts w:eastAsia="Times New Roman Cyr" w:cs="Times New Roman Cyr" w:ascii="Times New Roman Cyr" w:hAnsi="Times New Roman Cyr"/>
          <w:sz w:val="20"/>
          <w:szCs w:val="20"/>
        </w:rPr>
        <w:drawing>
          <wp:inline distT="0" distB="0" distL="0" distR="0">
            <wp:extent cx="190500" cy="228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190500" cy="228600"/>
                    </a:xfrm>
                    <a:prstGeom prst="rect">
                      <a:avLst/>
                    </a:prstGeom>
                  </pic:spPr>
                </pic:pic>
              </a:graphicData>
            </a:graphic>
          </wp:inline>
        </w:drawing>
      </w:r>
      <w:r>
        <w:rPr>
          <w:rFonts w:eastAsia="Times New Roman Cyr" w:cs="Times New Roman Cyr" w:ascii="Times New Roman Cyr" w:hAnsi="Times New Roman Cyr"/>
          <w:sz w:val="20"/>
          <w:szCs w:val="20"/>
        </w:rPr>
        <w:t xml:space="preserve"> ); 3 - испытание на прочность; 4 - сброс давления; 5 - проверка на герметичность </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30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едварительное испытание крановых узлов запорной арматур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7. Предварительное испытание крановых узлов запорной арматуры может производиться по согласованию заказчика с подрядчиком на основании "Правил о договорах подряда на капитальное строительство", утвержденных постановлением Совета Министров СССР от 26 декабря 1980 года N 155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варительное испытание крановых узлов производится с целью выявления дефектов и определения герметичности этого узла до испытания в составе линейной части трубопров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8. Предварительное испытание крановых узлов следует выполнять гидравлическим (вода, незамерзающие жидкости) или пневматическим (воздух, природный газ) способом в соответствии с рекомендуемым прил.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9. Предварительное испытание крановых узлов газопроводов диаметром от 530 до 1420 мм должно производиться непосредственно на трассе - на месте проектного расположения каждого уз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варительное испытание крановых узлов диаметром от 159 до 426 мм следует производить либо на трассе, либо вне трассы, вблизи источника воды, соединяя несколько узлов в общую группу. После испытания группу крановых узлов разъединяют на отдельные узлы, которые транспортируют к месту монтажа на трасс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0. При производстве работ на газопроводах в энергетических коридорах предварительное испытание крановых узлов запорной арматуры следует производить природным газом. Крановый узел в этом случае следует испытывать совместно с участком газопровода и перемычками между параллельными нитками трубопровод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1. На отдельно строящихся трубопроводах предварительное испытание крановых узлов запорной арматуры следует производить пневматическим (воздухом) или гидравлическим способ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30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обенности и методы гидравлического испытания при отрицательных температурах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2. Гидравлическое испытание при отрицательных температурах воздуха или грунта допускается только при условии предохранения трубопровода, линейной арматуры и технологического оборудования от заморажи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3. Испытание трубопроводов при отрицательных температурах следует выполнять одним из методов, приведенных в табл.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65" w:type="dxa"/>
        <w:jc w:val="left"/>
        <w:tblInd w:w="-7" w:type="dxa"/>
        <w:tblLayout w:type="fixed"/>
        <w:tblCellMar>
          <w:top w:w="0" w:type="dxa"/>
          <w:left w:w="45" w:type="dxa"/>
          <w:bottom w:w="0" w:type="dxa"/>
          <w:right w:w="45" w:type="dxa"/>
        </w:tblCellMar>
      </w:tblPr>
      <w:tblGrid>
        <w:gridCol w:w="1740"/>
        <w:gridCol w:w="2835"/>
        <w:gridCol w:w="3690"/>
      </w:tblGrid>
      <w:tr>
        <w:trPr/>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од испытани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спытательная среда </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новная область применения </w:t>
            </w:r>
          </w:p>
        </w:tc>
      </w:tr>
      <w:tr>
        <w:trPr/>
        <w:tc>
          <w:tcPr>
            <w:tcW w:w="17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невматический </w:t>
            </w:r>
          </w:p>
        </w:tc>
        <w:tc>
          <w:tcPr>
            <w:tcW w:w="283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родный газ, воздух </w:t>
            </w:r>
          </w:p>
        </w:tc>
        <w:tc>
          <w:tcPr>
            <w:tcW w:w="36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опроводы любого диаметр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идравлический </w:t>
            </w:r>
          </w:p>
        </w:tc>
        <w:tc>
          <w:tcPr>
            <w:tcW w:w="28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ода, имеющая естественную температуру водоема </w:t>
            </w:r>
          </w:p>
        </w:tc>
        <w:tc>
          <w:tcPr>
            <w:tcW w:w="36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земные без теплоизоляции трубопроводы диаметром 720-1420 м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едварительно подогретая вода </w:t>
            </w:r>
          </w:p>
        </w:tc>
        <w:tc>
          <w:tcPr>
            <w:tcW w:w="36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плоизолированные трубопроводы диаметром 219-720 м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8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6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земные без теплоизоляции трубопроводы диаметром 219-530 мм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40" w:type="dxa"/>
            <w:tcBorders>
              <w:left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3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идкости с пониженной температурой замерзания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69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убопроводы диаметром до 219 мм </w:t>
            </w:r>
          </w:p>
        </w:tc>
      </w:tr>
      <w:tr>
        <w:trPr/>
        <w:tc>
          <w:tcPr>
            <w:tcW w:w="174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мбинированный </w:t>
            </w:r>
          </w:p>
        </w:tc>
        <w:tc>
          <w:tcPr>
            <w:tcW w:w="283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родный газ (воздух) и жидкость с пониженной температурой замерзания </w:t>
            </w:r>
          </w:p>
        </w:tc>
        <w:tc>
          <w:tcPr>
            <w:tcW w:w="369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опроводы любого диаметра, испытательное давление в которых невозможно создать газом (воздухо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4. Выбор метода испытания конкретного участка трубопровода должен осуществляться с уче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ультатов теплотехнических расчетов параметров испыт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более рациональной области применения метода испыт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граничений использования метода испыт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струкции, назначения, диаметра и способа прокладки трубопров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нных о грунтовых условиях и содержании влаги по трассе, о погодных условиях в период испыт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личия технических средств, источников газа или воды для проведения испыт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зможности поиска утечек и необходимости проведения работ по ликвидации дефектов, а также полной потери испытательной среды при пневматическом и комбинированном метод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бований техники безопасности, охраны труда и окружающей сре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5. В условиях отрицательных температур следует учитывать возможные ограничения в применении метода испыт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ытание водой - сезонное отсутствие воды (промерзание рек, озер и т.д.), требования защиты окружающей среды при сливе воды из трубопровода, теплотехнические параметры испыт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ытание воздухом - специфика эксплуатации передвижных компрессорных установок при низких температурах наружного воздух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мпература стенок трубопровода при испытании на прочность и проверке на герметичность ограничивается температурой хладостойкости материала труб.</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6. Гидроиспытания при отрицательных температурах имеют специфические особенности, обусловленные возрастающей ролью фактора времени. Поэтому при проведении таких испытаний необходим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вершить их в строго определенное расчетом время, в течение которого исключается замерзание воды в трубопроводе. Следовательно, нужна тщательная подготовка, теплотехнический расчет параметров испытания и высокий уровень организации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еспечить обязательный контроль температуры жидкости в трубопроводе и оценку изменения давления при проверке на герметичность с учетом изменения температур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рытие и утепление трубопровода, его открытых частей, арматуры, узлов подключения агрегатов и прибор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сти очистку полости продувкой, протягиванием или совместить очистку полости с удалением жидкости после гидроиспыт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ить узлы приема поршней, исключив заполнение трубопровода водой на открытый конец, слив воды самотеком и другие неконтролируемые процессы перемещения воды в трубопровод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еспечить возможность немедленного удаления жидкости из трубопровода, что гарантируется наличием источников газа или воздуха и их подсоединением до начала испытаний к обоим концам испытываемых участ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7. Наполнение трубопровода водой для гидравлического испытания следует проводить с помощью наполнительных агрегатов без пропуска очистных или разделительных устройст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пуск поршней в процессе заполнения трубопровода водой допускается при условии предварительного прогрева магистрали прокачкой во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8. С целью повышения надежности производства испытаний в зимних условиях не допускается заполнение трубопровода водой до провед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щательной засыпки подземного и обвалования наземного трубопровода на всем его протяжен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несения теплоизоляции на надземный трубопровод и дополнительного утепления мест укладки трубопровода на опор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тепления и укрытия линейной арматуры, узлов запуска и приема поршней, сливных патрубков и других открытых частей испытываемого трубопров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тепления и укрытия узлов подключения наполнительных и опрессовочных агрегатов, обвязочных трубопроводов с арматур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роприятий по предупреждению замерзания используемых при испытании прибор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т по присоединению узлов подключения к источнику газа или воздуха, используемому для удаления воды из трубопров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9. Необходимо стремиться к тому, чтобы вода в трубопроводе в период подготовки испытания как можно меньше времени находилась в статическом состоян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возникновении задержек в производстве работ по испытанию, приводящих к превышению принятого в расчете времени испытания, следует возобновить прокачку воды с определенной расчетом температурой через испытываемый участок. Допускается осуществлять прокачку воды в период между испытаниями на прочность и герметичность, а также в период, когда трубопровод находится не под испытательным давлени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0. При подготовке к гидравлическому испытанию в осенне-зимний период, чтобы предупредить замерзание воды при внезапном похолодании, необходимо тщательно проконтролировать засыпку или обвалование трубопровода на всем его протяжении. Особое внимание следует обратить на то, чтобы арматура и узлы подключения были тщательно укры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того как выпадет снег, необходимо дополнительно утеплить трубопровод путем его обвалования снегом, имея в виду, что теплозащитные свойства слоя снега толщиной 20 см эквивалентны примерно 100 см грун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30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спытание подземных трубопроводов без теплоизоляции с прокачкой вод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1. Для обеспечения испытания водой подземного трубопровода при отрицательной температуре грунта на уровне заложения трубы необходимо проводить предварительный прогрев магистрали и окружающего грунта путем прокачки во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2. Принципиальная схема испытания подземного газопровода без теплоизоляции при отрицательной температуре грунта приведена на рис.13.     </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600575" cy="38576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4600575" cy="38576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13. Принципиальная схема испытаний водой подземного трубопровод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з теплоизоляции при отрицательной температуре грунт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 заполнение, подъем давления, испытание; б - очистка полости и удаление воды с пропуском разделителя под давлением газа; 1 - трубопровод; 2 - разделитель; 3, 4, 5 - краны подачи газа; 6, 7, 8, 9 - задвижки; 10 - заглушка; 11 - наполнительный агрегат; 12 - опрессовочный агрегат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3. После заполнения трубопровода осуществляется прокачка воды с целью создания вокруг трубы талого пространства, исключающего льдообразование в трубопровод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4. Для подземных трубопроводов диаметром 219-530 мм необходимо производить предварительный подогрев прокачиваемой через трубопровод воды. Температура подаваемой в трубопровод воды не должна превышать максимальной рабочей температуры для конкретного трубопров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30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спытание подогретой водой надземных теплоизолированных трубопроводо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5. Принципиальная схема испытания подогретой водой надземного теплоизолированного трубопровода приведена на рис.14.     </w:t>
      </w:r>
    </w:p>
    <w:p>
      <w:pPr>
        <w:pStyle w:val="Normal"/>
        <w:ind w:firstLine="67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552825" cy="25527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3552825" cy="25527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14. Принципиальная схема испытания трубопровода подогретой водой:</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 заполнение, подъем давления, испытание; б - удаление воды; 1 - трубопровод; 2 - компенсатор; 3 - разделитель; 4 - заглушка; 5 - наполнительно-опрессовочная станция; 6 - емкость горячей воды; 7-11 - задвижки; 12, 13, 14 - кра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6. Приготовление воды для испытания промысловых газопроводов следует производить в резервуарах воды, входящих в состав установок комплексной подготовки газа. Возможно использование для испытания подогретой воды от теплообменников, водоподогревательных установок, коммуникаций горячего водоснаб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7. Температура подаваемой в трубопровод воды не должна превышать максимальной рабочей температуры испытываемого трубопров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8. После заполнения трубопровода прокачка воды продолжается до тех пор, пока температура воды на конце трубопровода не достигнет расчетной, обеспечивающей последующее проведение испытаний без замерзания воды в течение расчетного времен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9. В процессе прокачки следует контролировать температуру воды на входе и выходе из трубопров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30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спытание жидкостями с пониженной температурой замерза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0. Испытание трубопроводов при отрицательных температурах следует выполнять с использованием жидкостей на основ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лористого кальция с добавками ингибиторов корроз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ано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иколей, в том числе этиленгликоля (ЭГ) и диэтиленгликоля (ДЭ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зельного топли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товарной во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иопэг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1. Температурный диапазон применения жидкости для испытания трубопроводов определяется температурой ее замерзания, которая зависит от концентрации раств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2. Использование для испытания жидкостей с пониженной температурой замерзания разрешается только по специальной технологии с учетом ее приготовления и утилизации, указанной в проект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3. Водный раствор, используемый для испытания трубопровода, готовится путем смешения безводного хлористого кальция (метанола, ЭГ или ДЭГ) с технической или питьевой водой, свободной от твердых взвесей или примес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центное содержание хлористого кальция (метанола, ЭГ, ДЭГ) в растворе следует определять по плотности раствора и контролировать с помощью ареомет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4. Испытание трубопровода необходимо планировать так, чтобы в период проведения этих работ температура внутри трубопровода не снизилась (например, вследствие понижения температуры наружного воздуха) до температуры замерзания испытательной жидк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5. Учитывая, что наличие воды, снега, льда в трубопроводе приводит к разбавлению поступающих в полость первых порций раствора и, следовательно, к повышению температуры их замерзания, необходимо использовать растворы, концентрация которых обеспечивает температуру замерзания раствора ниже возможной температуры наружного воздуха в период испыт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6. Испытание трубопровода жидкостью с пониженной температурой замерзания следует производить в соответствии с принципиальной схемой, приведенной на рис.15.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57650" cy="32575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4057650" cy="3257550"/>
                    </a:xfrm>
                    <a:prstGeom prst="rect">
                      <a:avLst/>
                    </a:prstGeom>
                  </pic:spPr>
                </pic:pic>
              </a:graphicData>
            </a:graphic>
          </wp:inline>
        </w:drawing>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15. Принципиальная схема испытания трубопровода жидкостью с пониженной температурой замерзани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 заполнение, подъем давления, испытание; б - удаление жидкости газом с пропуском разделителей; 1 - трубопровод; 2 - компенсатор; 3 - разделитель; 4 - заглушка; 5 - опрессовочный агрегат; 6, 7 - резервуар; 8-14 - задвижки; 15, 16 - краны; 17 - скважин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7. При разрыве трубопровода необходимо оперативно локализовать зону выброса испытательной жидкости с помощью запруд, обвалования грунтом с последующей нейтрализацией (сбор антифриза, разбавление водой до уровня, не превышающего предельно допустимой концентрации, и д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8. При использовании водных растворов хлористого кальция, метанола, ЭГ и ДЭГ в качестве жидкости с пониженной температурой замерзания следует соблюдать специальные требования по их хранению, транспортировке и утилиз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9. Испытание с применением отрицательно-температурной воды (криопэга) из сеноманских и других геологических горизонтов, подтоварной воды следует производить на трубопроводах любого назначения в районах сооружения промыслов, где имеются источники таких вод и возможен их отбор в необходимых объем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0. Возможный период проведения испытания определяется из условия, что температура замерзания криопэга, подтоварной воды должна быть ниже минимальной температуры грунта засыпки (при подземной прокладке) или температуры наружного воздуха (при надземной прокладке) в процессе испыт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УДАЛЕНИЕ ВОДЫ ИЗ ТРУБОПРОВОДОВ ПОСЛЕ ГИДРАВЛИЧЕСКОГО ИСПЫТА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 После гидравлического испытания удаление воды при строительстве должно предусматриваться только для газопроводов и только на последнем этапе испытания способом, указанным в проекте (рабочем проект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 Удаление воды из нефте- и нефтепродуктопроводов, а также осушка специальных трубопроводов и трубопроводов, предназначенных для транспортирования сероводородосодержащего природного газа или газового конденсата, должны производиться в период пусконаладочных работ силами эксплуатирующей организ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 Для удаления воды из газопровода диаметром 219 мм и более пропускают последовательно поршни-разделители под давлением сжатого воздуха или природного газа в два этап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варительный - удаление основного объема воды одним поршнем-разделител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трольный - окончательное удаление воды из газопровода одним поршнем-разделител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 Результаты удаления воды следует считать удовлетворительными, если впереди контрольного поршня-разделителя нет воды и он вышел неразрушенным. В противном случае необходимо дополнительно пропустить контрольный поршень-разделител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 На трубопроводах диаметром до 219 мм и при наличии крутоизогнутых вставок радиусом менее пяти диаметров трубопровода удаление воды следует производить непосредственно воздухом или природным газом от скважины или из ресивера на открытый конец испытанного участ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 Удаление воды считается законченным без пропуска поршней-разделителей, когда из трубопроводов выходит чистая струя воздуха или газ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 После испытания трубопровода комбинированным методом из него необходимо удалить воду в следующем поряд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вый этап - предварительный слив воды под давлением природного газа или воздуха через патрубки, заранее установленные в местах закачки во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торой этап - с пропуском поршней-разделителей, перемещаемых по трубопроводу под давлением газа или воздух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 Скорость перемещения поршня-разделителя при удалении воды должна составлять не менее 5 км/ч.</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 Давление газа (воздуха) в начале участка должно определяться согласно рекомендованному прил.1 в зависимости от перепада высот по трассе, гидравлических потерь при движении воды и перепада давления на поршень. При этом диаметр запорной арматуры и диаметр перепускной линии от ресивера к участку должен составлять</w:t>
      </w:r>
    </w:p>
    <w:p>
      <w:pPr>
        <w:pStyle w:val="Normal"/>
        <w:jc w:val="center"/>
        <w:rPr/>
      </w:pPr>
      <w:r>
        <w:rPr>
          <w:rFonts w:eastAsia="Times New Roman Cyr" w:cs="Times New Roman Cyr" w:ascii="Times New Roman Cyr" w:hAnsi="Times New Roman Cyr"/>
          <w:sz w:val="20"/>
          <w:szCs w:val="20"/>
        </w:rPr>
        <w:drawing>
          <wp:inline distT="0" distB="0" distL="0" distR="0">
            <wp:extent cx="142875" cy="1809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142875" cy="180975"/>
                    </a:xfrm>
                    <a:prstGeom prst="rect">
                      <a:avLst/>
                    </a:prstGeom>
                  </pic:spPr>
                </pic:pic>
              </a:graphicData>
            </a:graphic>
          </wp:inline>
        </w:drawing>
      </w:r>
      <w:r>
        <w:rPr>
          <w:rFonts w:eastAsia="Times New Roman Cyr" w:cs="Times New Roman Cyr" w:ascii="Times New Roman Cyr" w:hAnsi="Times New Roman Cyr"/>
          <w:sz w:val="20"/>
          <w:szCs w:val="20"/>
        </w:rPr>
        <w:t>= (0,15 - 0,2)</w:t>
      </w:r>
      <w:r>
        <w:rPr>
          <w:rFonts w:eastAsia="Times New Roman Cyr" w:cs="Times New Roman Cyr" w:ascii="Times New Roman Cyr" w:hAnsi="Times New Roman Cyr"/>
          <w:sz w:val="20"/>
          <w:szCs w:val="20"/>
        </w:rPr>
        <w:drawing>
          <wp:inline distT="0" distB="0" distL="0" distR="0">
            <wp:extent cx="161925" cy="1619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161925" cy="16192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pPr>
      <w:r>
        <w:rPr>
          <w:rFonts w:eastAsia="Times New Roman Cyr" w:cs="Times New Roman Cyr" w:ascii="Times New Roman Cyr" w:hAnsi="Times New Roman Cyr"/>
          <w:sz w:val="20"/>
          <w:szCs w:val="20"/>
        </w:rPr>
        <w:t xml:space="preserve">4.10. Оптимальные размеры сливных патрубков определяют в зависимости от диаметра очищаемого участка </w:t>
      </w:r>
      <w:r>
        <w:rPr>
          <w:rFonts w:eastAsia="Times New Roman Cyr" w:cs="Times New Roman Cyr" w:ascii="Times New Roman Cyr" w:hAnsi="Times New Roman Cyr"/>
          <w:sz w:val="20"/>
          <w:szCs w:val="20"/>
        </w:rPr>
        <w:drawing>
          <wp:inline distT="0" distB="0" distL="0" distR="0">
            <wp:extent cx="161925" cy="1619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161925" cy="161925"/>
                    </a:xfrm>
                    <a:prstGeom prst="rect">
                      <a:avLst/>
                    </a:prstGeom>
                  </pic:spPr>
                </pic:pic>
              </a:graphicData>
            </a:graphic>
          </wp:inline>
        </w:drawing>
      </w:r>
      <w:r>
        <w:rPr>
          <w:rFonts w:eastAsia="Times New Roman Cyr" w:cs="Times New Roman Cyr" w:ascii="Times New Roman Cyr" w:hAnsi="Times New Roman Cyr"/>
          <w:sz w:val="20"/>
          <w:szCs w:val="20"/>
        </w:rPr>
        <w:t xml:space="preserve">   и отношения длины к диаметру этого патрубка </w:t>
      </w:r>
      <w:r>
        <w:rPr>
          <w:rFonts w:eastAsia="Times New Roman Cyr" w:cs="Times New Roman Cyr" w:ascii="Times New Roman Cyr" w:hAnsi="Times New Roman Cyr"/>
          <w:sz w:val="20"/>
          <w:szCs w:val="20"/>
        </w:rPr>
        <w:drawing>
          <wp:inline distT="0" distB="0" distL="0" distR="0">
            <wp:extent cx="104775" cy="1809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104775" cy="180975"/>
                    </a:xfrm>
                    <a:prstGeom prst="rect">
                      <a:avLst/>
                    </a:prstGeom>
                  </pic:spPr>
                </pic:pic>
              </a:graphicData>
            </a:graphic>
          </wp:inline>
        </w:drawing>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rPr>
        <w:drawing>
          <wp:inline distT="0" distB="0" distL="0" distR="0">
            <wp:extent cx="152400" cy="2190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1524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табл.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3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70" w:type="dxa"/>
        <w:jc w:val="left"/>
        <w:tblInd w:w="-7" w:type="dxa"/>
        <w:tblLayout w:type="fixed"/>
        <w:tblCellMar>
          <w:top w:w="0" w:type="dxa"/>
          <w:left w:w="45" w:type="dxa"/>
          <w:bottom w:w="0" w:type="dxa"/>
          <w:right w:w="45" w:type="dxa"/>
        </w:tblCellMar>
      </w:tblPr>
      <w:tblGrid>
        <w:gridCol w:w="2130"/>
        <w:gridCol w:w="1155"/>
        <w:gridCol w:w="1545"/>
        <w:gridCol w:w="1590"/>
        <w:gridCol w:w="1950"/>
      </w:tblGrid>
      <w:tr>
        <w:trPr/>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ношение длины к диаметру сливного патрубк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04775" cy="1809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104775" cy="180975"/>
                          </a:xfrm>
                          <a:prstGeom prst="rect">
                            <a:avLst/>
                          </a:prstGeom>
                        </pic:spPr>
                      </pic:pic>
                    </a:graphicData>
                  </a:graphic>
                </wp:inline>
              </w:drawing>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rPr>
              <w:drawing>
                <wp:inline distT="0" distB="0" distL="0" distR="0">
                  <wp:extent cx="152400" cy="2190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152400" cy="21907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200025" cy="4286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200025" cy="428625"/>
                          </a:xfrm>
                          <a:prstGeom prst="rect">
                            <a:avLst/>
                          </a:prstGeom>
                        </pic:spPr>
                      </pic:pic>
                    </a:graphicData>
                  </a:graphic>
                </wp:inline>
              </w:drawing>
            </w:r>
            <w:r>
              <w:rPr>
                <w:rFonts w:eastAsia="Times New Roman Cyr" w:cs="Times New Roman Cyr" w:ascii="Times New Roman Cyr" w:hAnsi="Times New Roman Cyr"/>
                <w:sz w:val="20"/>
                <w:szCs w:val="20"/>
              </w:rPr>
              <w:t xml:space="preserve">&lt;100 </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100&lt;</w:t>
            </w:r>
            <w:r>
              <w:rPr>
                <w:rFonts w:eastAsia="Times New Roman Cyr" w:cs="Times New Roman Cyr" w:ascii="Times New Roman Cyr" w:hAnsi="Times New Roman Cyr"/>
                <w:sz w:val="20"/>
                <w:szCs w:val="20"/>
              </w:rPr>
              <w:drawing>
                <wp:inline distT="0" distB="0" distL="0" distR="0">
                  <wp:extent cx="200025" cy="4286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200025" cy="428625"/>
                          </a:xfrm>
                          <a:prstGeom prst="rect">
                            <a:avLst/>
                          </a:prstGeom>
                        </pic:spPr>
                      </pic:pic>
                    </a:graphicData>
                  </a:graphic>
                </wp:inline>
              </w:drawing>
            </w:r>
            <w:r>
              <w:rPr>
                <w:rFonts w:eastAsia="Times New Roman Cyr" w:cs="Times New Roman Cyr" w:ascii="Times New Roman Cyr" w:hAnsi="Times New Roman Cyr"/>
                <w:sz w:val="20"/>
                <w:szCs w:val="20"/>
              </w:rPr>
              <w:t xml:space="preserve">&lt;500 </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500&lt;</w:t>
            </w:r>
            <w:r>
              <w:rPr>
                <w:rFonts w:eastAsia="Times New Roman Cyr" w:cs="Times New Roman Cyr" w:ascii="Times New Roman Cyr" w:hAnsi="Times New Roman Cyr"/>
                <w:sz w:val="20"/>
                <w:szCs w:val="20"/>
              </w:rPr>
              <w:drawing>
                <wp:inline distT="0" distB="0" distL="0" distR="0">
                  <wp:extent cx="200025" cy="4286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200025" cy="428625"/>
                          </a:xfrm>
                          <a:prstGeom prst="rect">
                            <a:avLst/>
                          </a:prstGeom>
                        </pic:spPr>
                      </pic:pic>
                    </a:graphicData>
                  </a:graphic>
                </wp:inline>
              </w:drawing>
            </w:r>
            <w:r>
              <w:rPr>
                <w:rFonts w:eastAsia="Times New Roman Cyr" w:cs="Times New Roman Cyr" w:ascii="Times New Roman Cyr" w:hAnsi="Times New Roman Cyr"/>
                <w:sz w:val="20"/>
                <w:szCs w:val="20"/>
              </w:rPr>
              <w:t xml:space="preserve">&lt;1000 </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200025" cy="4286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200025" cy="428625"/>
                          </a:xfrm>
                          <a:prstGeom prst="rect">
                            <a:avLst/>
                          </a:prstGeom>
                        </pic:spPr>
                      </pic:pic>
                    </a:graphicData>
                  </a:graphic>
                </wp:inline>
              </w:drawing>
            </w:r>
            <w:r>
              <w:rPr>
                <w:rFonts w:eastAsia="Times New Roman Cyr" w:cs="Times New Roman Cyr" w:ascii="Times New Roman Cyr" w:hAnsi="Times New Roman Cyr"/>
                <w:sz w:val="20"/>
                <w:szCs w:val="20"/>
              </w:rPr>
              <w:t xml:space="preserve">&gt;1000 </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ношение диаметра сливного патрубка к диаметру трубопровод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52400" cy="2190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152400" cy="219075"/>
                          </a:xfrm>
                          <a:prstGeom prst="rect">
                            <a:avLst/>
                          </a:prstGeom>
                        </pic:spPr>
                      </pic:pic>
                    </a:graphicData>
                  </a:graphic>
                </wp:inline>
              </w:drawing>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rPr>
              <w:drawing>
                <wp:inline distT="0" distB="0" distL="0" distR="0">
                  <wp:extent cx="161925" cy="1619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161925" cy="16192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0,3 </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0,4 </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0,5 </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0,6 </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1. Удалять воду из трубопроводов после испытаний следует в основном в направлении от наиболее высоких точек (по рельефу местности) к пониженны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2. С целью обеспечения охраны окружающей среды следует отвести использованную воду в естественные (котлованы, овраги и т.п.) или специально подготовленные водоемы (амбары, отстойники, сооружаемые в виде траншеи или путем обвалования). Для гашения энергии струи вытекающей из трубопровода воды необходимо устанавливать водоотбойники (например, железобетонные пригрузы, плиты и т.п.), расукладки или крепления на опорах слив воды производится самотек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3. После гидравлического испытания участка газопровода запорная арматура на узле приема поршня-разделителя должна быть открыта только после полной готовности этого участка к удалению из него воды и получения извещения о начале движения поршня-разделителя из узла пуска. Это предотвращает образование воздушных пробок и снижает давление воздуха (газа), необходимое для удаления во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4. Из коротких участков трубопроводов категории В и I после их предварительного гидравлического испытания до укладки или крепления на опорах слив воды производится самотек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5. Принципиальные схемы инвентарных узлов пуска поршней-разделителей приведены на рис.1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нные схемы узлов пуска обеспечивают производство работ как при положительных, так и при отрицательных температурах. Технологические возможности схемы с универсальной обвязкой (рис.16, а) выше, чем у схемы с раздельной подачей газа (воздуха) и воды (рис.16,б). Она позволяет выполнять промывку с пропуском поршней, заполнение водой и предварительный прогрев трубопровода и окружающего грунта в условиях отрицательных температур, полное удаление воды после гидроиспытания с последовательным пропуском основного и контрольного поршня-разделителя. Установленный на конце трубопровода инвентарный узел используется для приема поршней-разделител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752850" cy="48768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3752850" cy="4876800"/>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16. Принципиальные схемы инвентарных узлов пуска очистных и разделительных устройств:</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 с универсальной обвязкой трубопровода для подачи газа (воздуха) и воды; б - с обвязкой трубопроводами для раздельной подачи газа (воздуха) и воды; 1 - приварная заглушк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 очистное устройство; 3 - стопорное устройство; 4 - датчики давления и температуры;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 манометр; 6 - сигнализатор контроля движения очистного устройства; 7 - шлейф от источника воздуха или газа; 8 - укрытие с обогревом при производстве работ в условиях отрицательных температур; 9 - шлейф от наполнительных агрегатов; 10 - шлейф от опрессовочных агрегатов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6. При производстве работ в условиях низких температур поршни-разделители заранее запасовывают в инвентарные узлы пуска и приема, смонтированные на обоих концах очищаемого участка и подключенные к источникам воздуха или природного газа. Такое решение обеспечивает возможность незамедлительного запуска поршней-разделителей без вскрытия трубопровода. Эти поршни служат не только для запланированного удаления воды, но и для аварийного обезвоживания трубопровода при выявлении дефектов в процессе испытания (разрывах, утечках и д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7. Принципиальные схемы узлов приема поршней-разделителей, монтируемых на газопроводах, приведены на рис.17. Узел (рис.17,а) следует применять на газопроводах диаметром более 500 мм при необходимости отвода воды на расстояние более 100 м по временному шлейфу меньшего диаметра, а также при гидравлическом испытании при отрицательных температурах. На окончательном этапе удаления воды следует демонтировать концевую заглушку для выпуска поршней-разделителей на открытый конец газопров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зел (рис.17, б) целесообразно использовать на газопроводах малого диаметра.     </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181475" cy="34004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4181475" cy="34004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17. Принципиальные схемы узлов приема поршней-разделителей, монтируемых на газопроводах:</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 закрытого типа; б - открытого типа с задвижкой; 1 - линейный кран; 2 - манометр;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 сигнализатор для контроля за движением разделителя; 4 - очистные или разделительные устройства; 5 - стопор; 6 - сливной патрубок; 7 - контрольный сливной патрубок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8. Узлы пуска и приема очистных и разделительных устройств следует располагать в местах технологических разрывов трубопровода (места установки линейной арматуры, переходы через естественные препятствия и т.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9. Узлы пуска и приема, а также сливные и продувочные патрубки во избежание их смещения и вибрации должны быть надежно закрепле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0. Контроль за движением разделителей должен осуществляться по показаниям сигнализаторов, манометров, измеряющих давление в узлах пуска и приема поршней, по сообщениям обходчиков и другими методами.</w:t>
      </w:r>
    </w:p>
    <w:p>
      <w:pPr>
        <w:pStyle w:val="Heading"/>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5. КОМПЛЕКСНЫЕ ПРОЦЕССЫ ОЧИСТКИ ПОЛОСТИ, ИСПЫТАНИЯ И УДАЛЕНИЯ ЖИДКОСТИ </w:t>
      </w:r>
    </w:p>
    <w:p>
      <w:pPr>
        <w:pStyle w:val="Norma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 Завершающие процессы строительства трубопроводов: очистка полости, испытание и удаление жидкости должны быть объединены общими технологическими и организационными решениями в едином комплексном процесс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 В комплексные процессы, помимо основных процессов очистки полости, испытания, удаления жидкости, входят следующие рабо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готовительные (сварочно-монтажные и другие работы) - обеспечивают возможность проведения основных процесс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межуточные (сварочно-монтажные и другие работы) - обеспечивают возможность последовательного проведения соответствующих основных процесс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ключительные (сварочно-монтажные и другие работы) - проводят с целью демонтажа узлов и оборудования, использованных при очистке полости и испытании, и подготовки объекта (участка) к последующей эксплуатации (только в пределах обязанностей строительно-монтажных организац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квидация отказов (сварочно-монтажные и другие работы) - обеспечивает устранение возможных отказов (застревание в трубопроводе очистных и разделительных устройств, утечки, разрывы и т.п.) и восстановление единой непрерывной нитки трубопров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 Процесс испытания трубопровода является ведущим, определяет структуру всего комплекса работ и соответствующую организацию их выполн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 Наиболее экономичными по времени и стоимости производства работ являются комплексные процессы очистки полости и испытания трубопроводов с использованием только одной рабочей среды, например, продувка и испытание природным газом; промывка и гидроиспытание; гидроиспытание и очистка полости вытеснением загрязнений в скоростном потоке удаляемой из трубопровода жидк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 Для комплексного гидравлического испытания трубопроводов большого диаметра как при положительных, так и при отрицательных температурах следует применять индустриальную технологию очистки полости и испытания, предусматривающую использование следующих прогрессивных технологических и технических реш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циональных технологических схем гидравлического испытания, обеспечивающих одновременное выполнение основных этапов работ на соседних участках трубопров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диного технологического процесса очистки полости и удаления воды из трубопровода после гидравлического испытания, повышающего качество очистки полости, сокращающего количество пропусков поршней и исключающего замораживание магистралей при работе в зимних условия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ксимальной протяженности участков пропуска поршней для очистки полости и удаления воды, сокращающего количество технологических разрывов и потери воды при испытан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варительного прогрева трубопровода и окружающего грунта прокачкой воды, исключающего перерыв в работе бригады по испытанию в зимний перио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а камер пуска-приема поршней, обеспечивающих возможность аварийного удаления воды при выявлении дефектов и значительного сокращения сроков их устранения, особенно в условиях отрицательных температу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дустриального монтажа наполнительно-опрессовочного оборудования, шлейфов низкого и высокого давления, сокращающего объем сварочно-монтажных работ и исключающего необходимость комплектации запорной арматуры на трасс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тимальных схем обвязки наполнительных агрегатов, обеспечивающих возможность их работы параллельно, последовательно и попарно-последовательно в зависимости от диаметра и протяженности испытываемого трубопровода и перепада высот по трасс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ублирующих систем заливки насосов наполнительных агрегатов, надежного утепления оборудования и шлейфов, исключающих  простои агрегатов при работе в условиях отрицательных температу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 Структура основных комплексных процессов очистки полости, испытания и удаления жидкости из трубопроводов при различных условиях строительства приведена в табл.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4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0" w:type="dxa"/>
        <w:jc w:val="left"/>
        <w:tblInd w:w="-7" w:type="dxa"/>
        <w:tblLayout w:type="fixed"/>
        <w:tblCellMar>
          <w:top w:w="0" w:type="dxa"/>
          <w:left w:w="45" w:type="dxa"/>
          <w:bottom w:w="0" w:type="dxa"/>
          <w:right w:w="45" w:type="dxa"/>
        </w:tblCellMar>
      </w:tblPr>
      <w:tblGrid>
        <w:gridCol w:w="3405"/>
        <w:gridCol w:w="4815"/>
      </w:tblGrid>
      <w:tr>
        <w:trPr/>
        <w:tc>
          <w:tcPr>
            <w:tcW w:w="34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руктура комплексных процессов </w:t>
            </w:r>
          </w:p>
        </w:tc>
        <w:tc>
          <w:tcPr>
            <w:tcW w:w="48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новная область применени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4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48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220"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оложительной или отрицательной температуре на уровне трубопровод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4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одувка газом (воздухом) с пропуском поршн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81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опроводы диаметром боле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9 м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4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ытание газом (воздухо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81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4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ротягивание очистного устройства или продувка скоростным потоком газа (воздуха)</w:t>
            </w:r>
          </w:p>
        </w:tc>
        <w:tc>
          <w:tcPr>
            <w:tcW w:w="481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опроводы диаметром мене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9 м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4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81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опроводы с компенсаторами диаметром до 1420 м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4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ытание газом (воздухо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81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частки трубопроводов протяженностью менее 1 км </w:t>
            </w:r>
          </w:p>
        </w:tc>
      </w:tr>
      <w:tr>
        <w:trPr/>
        <w:tc>
          <w:tcPr>
            <w:tcW w:w="822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оложительной температуре на уровне трубопровод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4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Заполнение водо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81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убопроводы любого диаметра </w:t>
            </w:r>
          </w:p>
        </w:tc>
      </w:tr>
      <w:tr>
        <w:trPr/>
        <w:tc>
          <w:tcPr>
            <w:tcW w:w="34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ытание водо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81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4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чистка полости, совмещенная с удалением воды газом (воздухом) - по п.п.2.58, 4.3, 4.5</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81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4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Промывк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81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убопроводы любого диаметра </w:t>
            </w:r>
          </w:p>
        </w:tc>
      </w:tr>
      <w:tr>
        <w:trPr/>
        <w:tc>
          <w:tcPr>
            <w:tcW w:w="34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ытание водо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81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4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даление воды газом (воздухом) по п.п.4.3, 4.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81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4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Заполнение газом и водой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81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убопроводы любого диаметра, проложенные в горной местности </w:t>
            </w:r>
          </w:p>
        </w:tc>
      </w:tr>
      <w:tr>
        <w:trPr/>
        <w:tc>
          <w:tcPr>
            <w:tcW w:w="34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ытание комбинированно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81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4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даление  воды газом (воздухом) по п.4.7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81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22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трицательной температуре на уровне трубопровод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4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Заполнение и предварительный прогрев трубопровода прокачкой воды, имеющей естественную температуру водоем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81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дземные трубопроводы диаметром 530-1420 мм </w:t>
            </w:r>
          </w:p>
        </w:tc>
      </w:tr>
      <w:tr>
        <w:trPr/>
        <w:tc>
          <w:tcPr>
            <w:tcW w:w="34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спытание водой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81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4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чистка полости, совмещенная с удалением воды газом (воздухом) - по пп.2.58, 4.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81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4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Заполнение и предварительный прогрев трубопровода прокачкой </w:t>
            </w:r>
          </w:p>
        </w:tc>
        <w:tc>
          <w:tcPr>
            <w:tcW w:w="481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одземные трубопроводы диаметром 219-530 м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4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огретой воды (подтоварной воды)</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81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дземные теплоизолированные трубопроводы диаметром 219-720 мм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4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ытание подогретой водой (подтоварной водо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81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4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чистка полости, совмещенная с удалением воды газом (воздухом) - по пп.2.58, 4.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81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4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Продувка газом  (воздухом) или протягивание очистного устройства </w:t>
            </w:r>
          </w:p>
        </w:tc>
        <w:tc>
          <w:tcPr>
            <w:tcW w:w="481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земные трубопроводы диаметром 219-530 м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4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олнение и предварительный прогрев трубопровода прокачкой подогретой воды</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81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дземные теплоизолированные трубопроводы диаметром 219-720 мм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4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спытание подогретой водой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81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4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даление воды газом (воздухом) по п.4.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81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4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Протягивание очистного устройства или продувка скоростным потоком газа (воздух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81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убопроводы диаметром менее 219 мм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40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ытание жидкостями с пониженной температурой замерзан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81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340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даление жидкости газом (воздухом) по п.4.5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81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МАШИНЫ, УСТРОЙСТВА И ПРИБОРЫ,</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ТОДЫ ПОИСКА УТЕЧЕК </w:t>
      </w:r>
    </w:p>
    <w:p>
      <w:pPr>
        <w:pStyle w:val="Normal"/>
        <w:ind w:firstLine="300"/>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Машины </w:t>
      </w:r>
    </w:p>
    <w:p>
      <w:pPr>
        <w:pStyle w:val="Norma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1. Для продувки, пневматического испытания и удаления из газопровода воды следует применять компрессорные установки, указанные в табл.5.    </w:t>
      </w:r>
    </w:p>
    <w:p>
      <w:pPr>
        <w:sectPr>
          <w:type w:val="nextPage"/>
          <w:pgSz w:w="11906" w:h="16838"/>
          <w:pgMar w:left="1797" w:right="1797" w:gutter="0" w:header="0" w:top="1440" w:footer="0" w:bottom="1440"/>
          <w:pgNumType w:fmt="decimal"/>
          <w:formProt w:val="false"/>
          <w:textDirection w:val="lrTb"/>
        </w:sect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5</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0020" w:type="dxa"/>
        <w:jc w:val="left"/>
        <w:tblInd w:w="-7" w:type="dxa"/>
        <w:tblLayout w:type="fixed"/>
        <w:tblCellMar>
          <w:top w:w="0" w:type="dxa"/>
          <w:left w:w="45" w:type="dxa"/>
          <w:bottom w:w="0" w:type="dxa"/>
          <w:right w:w="45" w:type="dxa"/>
        </w:tblCellMar>
      </w:tblPr>
      <w:tblGrid>
        <w:gridCol w:w="1200"/>
        <w:gridCol w:w="15"/>
        <w:gridCol w:w="1485"/>
        <w:gridCol w:w="15"/>
        <w:gridCol w:w="1185"/>
        <w:gridCol w:w="15"/>
        <w:gridCol w:w="1335"/>
        <w:gridCol w:w="1260"/>
        <w:gridCol w:w="945"/>
        <w:gridCol w:w="15"/>
        <w:gridCol w:w="1680"/>
        <w:gridCol w:w="15"/>
        <w:gridCol w:w="840"/>
        <w:gridCol w:w="15"/>
      </w:tblGrid>
      <w:tr>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рка компрес-</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рной установки </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изво-</w:t>
            </w:r>
          </w:p>
          <w:p>
            <w:pPr>
              <w:pStyle w:val="Normal"/>
              <w:jc w:val="center"/>
              <w:rPr/>
            </w:pPr>
            <w:r>
              <w:rPr>
                <w:rFonts w:eastAsia="Times New Roman Cyr" w:cs="Times New Roman Cyr" w:ascii="Times New Roman Cyr" w:hAnsi="Times New Roman Cyr"/>
                <w:sz w:val="20"/>
                <w:szCs w:val="20"/>
              </w:rPr>
              <w:t>дительность, м</w:t>
            </w:r>
            <w:r>
              <w:rPr>
                <w:rFonts w:eastAsia="Times New Roman Cyr" w:cs="Times New Roman Cyr" w:ascii="Times New Roman Cyr" w:hAnsi="Times New Roman Cyr"/>
                <w:sz w:val="20"/>
                <w:szCs w:val="20"/>
              </w:rPr>
              <w:drawing>
                <wp:inline distT="0" distB="0" distL="0" distR="0">
                  <wp:extent cx="85725" cy="1905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85725" cy="190500"/>
                          </a:xfrm>
                          <a:prstGeom prst="rect">
                            <a:avLst/>
                          </a:prstGeom>
                        </pic:spPr>
                      </pic:pic>
                    </a:graphicData>
                  </a:graphic>
                </wp:inline>
              </w:drawing>
            </w:r>
            <w:r>
              <w:rPr>
                <w:rFonts w:eastAsia="Times New Roman Cyr" w:cs="Times New Roman Cyr" w:ascii="Times New Roman Cyr" w:hAnsi="Times New Roman Cyr"/>
                <w:sz w:val="20"/>
                <w:szCs w:val="20"/>
              </w:rPr>
              <w:t xml:space="preserve">  /мин </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вление нагн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ния, МПа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аза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вод от двигателя </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щ-</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сть двиг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ля, л.с.</w:t>
            </w:r>
          </w:p>
        </w:tc>
        <w:tc>
          <w:tcPr>
            <w:tcW w:w="16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меры, м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т </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6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0005" w:type="dxa"/>
            <w:gridSpan w:val="1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прессорные установки низкого давлени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0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МС-4 </w:t>
            </w:r>
          </w:p>
        </w:tc>
        <w:tc>
          <w:tcPr>
            <w:tcW w:w="1515"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5-70,3 </w:t>
            </w:r>
          </w:p>
        </w:tc>
        <w:tc>
          <w:tcPr>
            <w:tcW w:w="1200"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2,0 </w:t>
            </w:r>
          </w:p>
        </w:tc>
        <w:tc>
          <w:tcPr>
            <w:tcW w:w="133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лежка на пневмо-</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есном ходу</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4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0 </w:t>
            </w:r>
          </w:p>
        </w:tc>
        <w:tc>
          <w:tcPr>
            <w:tcW w:w="169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82х3,25х3,45 </w:t>
            </w:r>
          </w:p>
        </w:tc>
        <w:tc>
          <w:tcPr>
            <w:tcW w:w="855" w:type="dxa"/>
            <w:gridSpan w:val="2"/>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r>
      <w:tr>
        <w:trPr/>
        <w:tc>
          <w:tcPr>
            <w:tcW w:w="120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ИФ-55 </w:t>
            </w:r>
          </w:p>
        </w:tc>
        <w:tc>
          <w:tcPr>
            <w:tcW w:w="1515"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200"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w:t>
            </w:r>
          </w:p>
        </w:tc>
        <w:tc>
          <w:tcPr>
            <w:tcW w:w="13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6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ИЛ-121 </w:t>
            </w:r>
          </w:p>
        </w:tc>
        <w:tc>
          <w:tcPr>
            <w:tcW w:w="94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8 </w:t>
            </w:r>
          </w:p>
        </w:tc>
        <w:tc>
          <w:tcPr>
            <w:tcW w:w="169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5х1,82х1,77 </w:t>
            </w:r>
          </w:p>
        </w:tc>
        <w:tc>
          <w:tcPr>
            <w:tcW w:w="855" w:type="dxa"/>
            <w:gridSpan w:val="2"/>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0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С-9 </w:t>
            </w:r>
          </w:p>
        </w:tc>
        <w:tc>
          <w:tcPr>
            <w:tcW w:w="1515"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 </w:t>
            </w:r>
          </w:p>
        </w:tc>
        <w:tc>
          <w:tcPr>
            <w:tcW w:w="1200"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tc>
        <w:tc>
          <w:tcPr>
            <w:tcW w:w="13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6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ДМ-100 </w:t>
            </w:r>
          </w:p>
        </w:tc>
        <w:tc>
          <w:tcPr>
            <w:tcW w:w="94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169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8х1,89х2,10 </w:t>
            </w:r>
          </w:p>
        </w:tc>
        <w:tc>
          <w:tcPr>
            <w:tcW w:w="855" w:type="dxa"/>
            <w:gridSpan w:val="2"/>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0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К-9 </w:t>
            </w:r>
          </w:p>
        </w:tc>
        <w:tc>
          <w:tcPr>
            <w:tcW w:w="1515"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1200"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tc>
        <w:tc>
          <w:tcPr>
            <w:tcW w:w="13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6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ДМ-100 </w:t>
            </w:r>
          </w:p>
        </w:tc>
        <w:tc>
          <w:tcPr>
            <w:tcW w:w="94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169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3х1,85х2,55 </w:t>
            </w:r>
          </w:p>
        </w:tc>
        <w:tc>
          <w:tcPr>
            <w:tcW w:w="855" w:type="dxa"/>
            <w:gridSpan w:val="2"/>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0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К-10 </w:t>
            </w:r>
          </w:p>
        </w:tc>
        <w:tc>
          <w:tcPr>
            <w:tcW w:w="1515"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 </w:t>
            </w:r>
          </w:p>
        </w:tc>
        <w:tc>
          <w:tcPr>
            <w:tcW w:w="1200"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w:t>
            </w:r>
          </w:p>
        </w:tc>
        <w:tc>
          <w:tcPr>
            <w:tcW w:w="13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6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108 </w:t>
            </w:r>
          </w:p>
        </w:tc>
        <w:tc>
          <w:tcPr>
            <w:tcW w:w="94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 </w:t>
            </w:r>
          </w:p>
        </w:tc>
        <w:tc>
          <w:tcPr>
            <w:tcW w:w="169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0х1,89х2,61 </w:t>
            </w:r>
          </w:p>
        </w:tc>
        <w:tc>
          <w:tcPr>
            <w:tcW w:w="855" w:type="dxa"/>
            <w:gridSpan w:val="2"/>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0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В-10 </w:t>
            </w:r>
          </w:p>
        </w:tc>
        <w:tc>
          <w:tcPr>
            <w:tcW w:w="1515"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1200"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3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раме </w:t>
            </w:r>
          </w:p>
        </w:tc>
        <w:tc>
          <w:tcPr>
            <w:tcW w:w="126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ЯМЗ-236 </w:t>
            </w:r>
          </w:p>
        </w:tc>
        <w:tc>
          <w:tcPr>
            <w:tcW w:w="94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 </w:t>
            </w:r>
          </w:p>
        </w:tc>
        <w:tc>
          <w:tcPr>
            <w:tcW w:w="169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2х1,77х1,55 </w:t>
            </w:r>
          </w:p>
        </w:tc>
        <w:tc>
          <w:tcPr>
            <w:tcW w:w="855" w:type="dxa"/>
            <w:gridSpan w:val="2"/>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5 </w:t>
            </w:r>
          </w:p>
        </w:tc>
      </w:tr>
      <w:tr>
        <w:trPr/>
        <w:tc>
          <w:tcPr>
            <w:tcW w:w="120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10М </w:t>
            </w:r>
          </w:p>
        </w:tc>
        <w:tc>
          <w:tcPr>
            <w:tcW w:w="1515"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 </w:t>
            </w:r>
          </w:p>
        </w:tc>
        <w:tc>
          <w:tcPr>
            <w:tcW w:w="1200"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c>
          <w:tcPr>
            <w:tcW w:w="133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лежка на пневмо-</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есном ходу</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01МК </w:t>
            </w:r>
          </w:p>
        </w:tc>
        <w:tc>
          <w:tcPr>
            <w:tcW w:w="94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 </w:t>
            </w:r>
          </w:p>
        </w:tc>
        <w:tc>
          <w:tcPr>
            <w:tcW w:w="169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5х1,70х2,21 </w:t>
            </w:r>
          </w:p>
        </w:tc>
        <w:tc>
          <w:tcPr>
            <w:tcW w:w="855" w:type="dxa"/>
            <w:gridSpan w:val="2"/>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r>
      <w:tr>
        <w:trPr/>
        <w:tc>
          <w:tcPr>
            <w:tcW w:w="120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КА 80/0,5 </w:t>
            </w:r>
          </w:p>
        </w:tc>
        <w:tc>
          <w:tcPr>
            <w:tcW w:w="1515"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0 </w:t>
            </w:r>
          </w:p>
        </w:tc>
        <w:tc>
          <w:tcPr>
            <w:tcW w:w="1200"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133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раме в трех блок-боксах </w:t>
            </w:r>
          </w:p>
        </w:tc>
        <w:tc>
          <w:tcPr>
            <w:tcW w:w="126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 "Б"</w:t>
            </w:r>
          </w:p>
        </w:tc>
        <w:tc>
          <w:tcPr>
            <w:tcW w:w="94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00 </w:t>
            </w:r>
          </w:p>
        </w:tc>
        <w:tc>
          <w:tcPr>
            <w:tcW w:w="169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0х2,25х2,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0х2,25х2,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х2,25х2,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gridSpan w:val="2"/>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w:t>
            </w:r>
          </w:p>
        </w:tc>
      </w:tr>
      <w:tr>
        <w:trPr/>
        <w:tc>
          <w:tcPr>
            <w:tcW w:w="10005" w:type="dxa"/>
            <w:gridSpan w:val="1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прессорные установки высокого давлени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15" w:type="dxa"/>
            <w:gridSpan w:val="2"/>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МС-2 </w:t>
            </w:r>
          </w:p>
        </w:tc>
        <w:tc>
          <w:tcPr>
            <w:tcW w:w="1500"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5-70,8 </w:t>
            </w:r>
          </w:p>
        </w:tc>
        <w:tc>
          <w:tcPr>
            <w:tcW w:w="1200"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10,0 </w:t>
            </w:r>
          </w:p>
        </w:tc>
        <w:tc>
          <w:tcPr>
            <w:tcW w:w="133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лежка на пневмо-</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лесном ходу </w:t>
            </w:r>
          </w:p>
        </w:tc>
        <w:tc>
          <w:tcPr>
            <w:tcW w:w="126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4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70 </w:t>
            </w:r>
          </w:p>
        </w:tc>
        <w:tc>
          <w:tcPr>
            <w:tcW w:w="169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32х3,25х3,45 </w:t>
            </w:r>
          </w:p>
        </w:tc>
        <w:tc>
          <w:tcPr>
            <w:tcW w:w="855" w:type="dxa"/>
            <w:gridSpan w:val="2"/>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7 </w:t>
            </w:r>
          </w:p>
        </w:tc>
      </w:tr>
      <w:tr>
        <w:trPr/>
        <w:tc>
          <w:tcPr>
            <w:tcW w:w="1215" w:type="dxa"/>
            <w:gridSpan w:val="2"/>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Д-9/101 </w:t>
            </w:r>
          </w:p>
        </w:tc>
        <w:tc>
          <w:tcPr>
            <w:tcW w:w="1500"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 </w:t>
            </w:r>
          </w:p>
        </w:tc>
        <w:tc>
          <w:tcPr>
            <w:tcW w:w="1200"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133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втомобиль КРАЗ-257БI </w:t>
            </w:r>
          </w:p>
        </w:tc>
        <w:tc>
          <w:tcPr>
            <w:tcW w:w="126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Д12Б ил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2-500СЗ</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3 </w:t>
            </w:r>
          </w:p>
        </w:tc>
        <w:tc>
          <w:tcPr>
            <w:tcW w:w="169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3х3,02х3,7 </w:t>
            </w:r>
          </w:p>
        </w:tc>
        <w:tc>
          <w:tcPr>
            <w:tcW w:w="855" w:type="dxa"/>
            <w:gridSpan w:val="2"/>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5 </w:t>
            </w:r>
          </w:p>
        </w:tc>
      </w:tr>
      <w:tr>
        <w:trPr/>
        <w:tc>
          <w:tcPr>
            <w:tcW w:w="1215" w:type="dxa"/>
            <w:gridSpan w:val="2"/>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Д-12/25 </w:t>
            </w:r>
          </w:p>
        </w:tc>
        <w:tc>
          <w:tcPr>
            <w:tcW w:w="1500"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 </w:t>
            </w:r>
          </w:p>
        </w:tc>
        <w:tc>
          <w:tcPr>
            <w:tcW w:w="1200"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33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втомобиль КРАЗ-257БI </w:t>
            </w:r>
          </w:p>
        </w:tc>
        <w:tc>
          <w:tcPr>
            <w:tcW w:w="126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Д12Б ил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2-500СЗ</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4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3 </w:t>
            </w:r>
          </w:p>
        </w:tc>
        <w:tc>
          <w:tcPr>
            <w:tcW w:w="169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66х3,0х3,6 </w:t>
            </w:r>
          </w:p>
        </w:tc>
        <w:tc>
          <w:tcPr>
            <w:tcW w:w="855" w:type="dxa"/>
            <w:gridSpan w:val="2"/>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r>
      <w:tr>
        <w:trPr/>
        <w:tc>
          <w:tcPr>
            <w:tcW w:w="1215" w:type="dxa"/>
            <w:gridSpan w:val="2"/>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С-100 </w:t>
            </w:r>
          </w:p>
        </w:tc>
        <w:tc>
          <w:tcPr>
            <w:tcW w:w="1500"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 </w:t>
            </w:r>
          </w:p>
        </w:tc>
        <w:tc>
          <w:tcPr>
            <w:tcW w:w="1200"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133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лежка на пневмо-</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есном ходу</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Д12Б </w:t>
            </w:r>
          </w:p>
        </w:tc>
        <w:tc>
          <w:tcPr>
            <w:tcW w:w="94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0 </w:t>
            </w:r>
          </w:p>
        </w:tc>
        <w:tc>
          <w:tcPr>
            <w:tcW w:w="169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х3,14х3,4 </w:t>
            </w:r>
          </w:p>
        </w:tc>
        <w:tc>
          <w:tcPr>
            <w:tcW w:w="855" w:type="dxa"/>
            <w:gridSpan w:val="2"/>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r>
      <w:tr>
        <w:trPr/>
        <w:tc>
          <w:tcPr>
            <w:tcW w:w="1215" w:type="dxa"/>
            <w:gridSpan w:val="2"/>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КС-8 </w:t>
            </w:r>
          </w:p>
        </w:tc>
        <w:tc>
          <w:tcPr>
            <w:tcW w:w="1500"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1200"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0 </w:t>
            </w:r>
          </w:p>
        </w:tc>
        <w:tc>
          <w:tcPr>
            <w:tcW w:w="133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6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ЯАЗ-204 </w:t>
            </w:r>
          </w:p>
        </w:tc>
        <w:tc>
          <w:tcPr>
            <w:tcW w:w="94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 </w:t>
            </w:r>
          </w:p>
        </w:tc>
        <w:tc>
          <w:tcPr>
            <w:tcW w:w="169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3х1,91х2,22 </w:t>
            </w:r>
          </w:p>
        </w:tc>
        <w:tc>
          <w:tcPr>
            <w:tcW w:w="855" w:type="dxa"/>
            <w:gridSpan w:val="2"/>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15" w:type="dxa"/>
            <w:gridSpan w:val="2"/>
            <w:tcBorders>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С-400 </w:t>
            </w:r>
          </w:p>
        </w:tc>
        <w:tc>
          <w:tcPr>
            <w:tcW w:w="1500" w:type="dxa"/>
            <w:gridSpan w:val="2"/>
            <w:tcBorders>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1200" w:type="dxa"/>
            <w:gridSpan w:val="2"/>
            <w:tcBorders>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tc>
        <w:tc>
          <w:tcPr>
            <w:tcW w:w="1335" w:type="dxa"/>
            <w:tcBorders>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60" w:type="dxa"/>
            <w:tcBorders>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ЯАЗ-М204В </w:t>
            </w:r>
          </w:p>
        </w:tc>
        <w:tc>
          <w:tcPr>
            <w:tcW w:w="945" w:type="dxa"/>
            <w:tcBorders>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1695" w:type="dxa"/>
            <w:gridSpan w:val="2"/>
            <w:tcBorders>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х2,35х2,40 </w:t>
            </w:r>
          </w:p>
        </w:tc>
        <w:tc>
          <w:tcPr>
            <w:tcW w:w="855" w:type="dxa"/>
            <w:gridSpan w:val="2"/>
            <w:tcBorders>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9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 Для промывки и гидравлического испытания трубопроводов следует использовать наполнительные и опрессовочные агрегаты, приведенные в табл.6.</w:t>
      </w:r>
    </w:p>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6</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9690" w:type="dxa"/>
        <w:jc w:val="left"/>
        <w:tblInd w:w="-7" w:type="dxa"/>
        <w:tblLayout w:type="fixed"/>
        <w:tblCellMar>
          <w:top w:w="0" w:type="dxa"/>
          <w:left w:w="45" w:type="dxa"/>
          <w:bottom w:w="0" w:type="dxa"/>
          <w:right w:w="45" w:type="dxa"/>
        </w:tblCellMar>
      </w:tblPr>
      <w:tblGrid>
        <w:gridCol w:w="1305"/>
        <w:gridCol w:w="15"/>
        <w:gridCol w:w="120"/>
        <w:gridCol w:w="1305"/>
        <w:gridCol w:w="15"/>
        <w:gridCol w:w="15"/>
        <w:gridCol w:w="1260"/>
        <w:gridCol w:w="1365"/>
        <w:gridCol w:w="15"/>
        <w:gridCol w:w="15"/>
        <w:gridCol w:w="1275"/>
        <w:gridCol w:w="15"/>
        <w:gridCol w:w="15"/>
        <w:gridCol w:w="1155"/>
        <w:gridCol w:w="15"/>
        <w:gridCol w:w="15"/>
        <w:gridCol w:w="1020"/>
        <w:gridCol w:w="15"/>
        <w:gridCol w:w="15"/>
        <w:gridCol w:w="705"/>
        <w:gridCol w:w="15"/>
      </w:tblGrid>
      <w:tr>
        <w:trPr/>
        <w:tc>
          <w:tcPr>
            <w:tcW w:w="130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а агрегата </w:t>
            </w:r>
          </w:p>
        </w:tc>
        <w:tc>
          <w:tcPr>
            <w:tcW w:w="1440" w:type="dxa"/>
            <w:gridSpan w:val="3"/>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а насоса </w:t>
            </w:r>
          </w:p>
        </w:tc>
        <w:tc>
          <w:tcPr>
            <w:tcW w:w="265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изводительность агрегата, </w:t>
            </w:r>
          </w:p>
          <w:p>
            <w:pPr>
              <w:pStyle w:val="Normal"/>
              <w:jc w:val="center"/>
              <w:rPr/>
            </w:pPr>
            <w:r>
              <w:rPr>
                <w:rFonts w:eastAsia="Times New Roman Cyr" w:cs="Times New Roman Cyr" w:ascii="Times New Roman Cyr" w:hAnsi="Times New Roman Cyr"/>
                <w:sz w:val="20"/>
                <w:szCs w:val="20"/>
              </w:rPr>
              <w:t>м</w:t>
            </w:r>
            <w:r>
              <w:rPr>
                <w:rFonts w:eastAsia="Times New Roman Cyr" w:cs="Times New Roman Cyr" w:ascii="Times New Roman Cyr" w:hAnsi="Times New Roman Cyr"/>
                <w:sz w:val="20"/>
                <w:szCs w:val="20"/>
              </w:rPr>
              <w:drawing>
                <wp:inline distT="0" distB="0" distL="0" distR="0">
                  <wp:extent cx="85725" cy="1905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85725" cy="190500"/>
                          </a:xfrm>
                          <a:prstGeom prst="rect">
                            <a:avLst/>
                          </a:prstGeom>
                        </pic:spPr>
                      </pic:pic>
                    </a:graphicData>
                  </a:graphic>
                </wp:inline>
              </w:drawing>
            </w:r>
            <w:r>
              <w:rPr>
                <w:rFonts w:eastAsia="Times New Roman Cyr" w:cs="Times New Roman Cyr" w:ascii="Times New Roman Cyr" w:hAnsi="Times New Roman Cyr"/>
                <w:sz w:val="20"/>
                <w:szCs w:val="20"/>
              </w:rPr>
              <w:t xml:space="preserve"> /ч </w:t>
            </w:r>
          </w:p>
        </w:tc>
        <w:tc>
          <w:tcPr>
            <w:tcW w:w="1305" w:type="dxa"/>
            <w:gridSpan w:val="3"/>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пор при наполнении, м вод. ст.</w:t>
            </w:r>
          </w:p>
        </w:tc>
        <w:tc>
          <w:tcPr>
            <w:tcW w:w="1185" w:type="dxa"/>
            <w:gridSpan w:val="3"/>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авление при опрессовке, МПа </w:t>
            </w:r>
          </w:p>
        </w:tc>
        <w:tc>
          <w:tcPr>
            <w:tcW w:w="1050" w:type="dxa"/>
            <w:gridSpan w:val="3"/>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щность двигателя, л.с.</w:t>
            </w:r>
          </w:p>
        </w:tc>
        <w:tc>
          <w:tcPr>
            <w:tcW w:w="735" w:type="dxa"/>
            <w:gridSpan w:val="3"/>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т </w:t>
            </w:r>
          </w:p>
        </w:tc>
      </w:tr>
      <w:tr>
        <w:trPr/>
        <w:tc>
          <w:tcPr>
            <w:tcW w:w="130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40" w:type="dxa"/>
            <w:gridSpan w:val="3"/>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9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наполнении </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прессовк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05" w:type="dxa"/>
            <w:gridSpan w:val="3"/>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85" w:type="dxa"/>
            <w:gridSpan w:val="3"/>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50" w:type="dxa"/>
            <w:gridSpan w:val="3"/>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35" w:type="dxa"/>
            <w:gridSpan w:val="3"/>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675" w:type="dxa"/>
            <w:gridSpan w:val="20"/>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полнительные агрегат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20" w:type="dxa"/>
            <w:gridSpan w:val="2"/>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Н 261 </w:t>
            </w:r>
          </w:p>
        </w:tc>
        <w:tc>
          <w:tcPr>
            <w:tcW w:w="1440"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ЦНС 300-180 </w:t>
            </w:r>
          </w:p>
        </w:tc>
        <w:tc>
          <w:tcPr>
            <w:tcW w:w="127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0 </w:t>
            </w:r>
          </w:p>
        </w:tc>
        <w:tc>
          <w:tcPr>
            <w:tcW w:w="1380"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05"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5 </w:t>
            </w:r>
          </w:p>
        </w:tc>
        <w:tc>
          <w:tcPr>
            <w:tcW w:w="1185"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50"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720" w:type="dxa"/>
            <w:gridSpan w:val="2"/>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20" w:type="dxa"/>
            <w:gridSpan w:val="2"/>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Н 501 </w:t>
            </w:r>
          </w:p>
        </w:tc>
        <w:tc>
          <w:tcPr>
            <w:tcW w:w="1440"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ЦН 400х210 </w:t>
            </w:r>
          </w:p>
        </w:tc>
        <w:tc>
          <w:tcPr>
            <w:tcW w:w="127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0 </w:t>
            </w:r>
          </w:p>
        </w:tc>
        <w:tc>
          <w:tcPr>
            <w:tcW w:w="1380"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05"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8 </w:t>
            </w:r>
          </w:p>
        </w:tc>
        <w:tc>
          <w:tcPr>
            <w:tcW w:w="1185"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50"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720" w:type="dxa"/>
            <w:gridSpan w:val="2"/>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20" w:type="dxa"/>
            <w:gridSpan w:val="2"/>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СН-1000 </w:t>
            </w:r>
          </w:p>
        </w:tc>
        <w:tc>
          <w:tcPr>
            <w:tcW w:w="1440"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ЦН 1000-180-2 </w:t>
            </w:r>
          </w:p>
        </w:tc>
        <w:tc>
          <w:tcPr>
            <w:tcW w:w="127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 </w:t>
            </w:r>
          </w:p>
        </w:tc>
        <w:tc>
          <w:tcPr>
            <w:tcW w:w="1380"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05"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0 </w:t>
            </w:r>
          </w:p>
        </w:tc>
        <w:tc>
          <w:tcPr>
            <w:tcW w:w="1185"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50"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0 </w:t>
            </w:r>
          </w:p>
        </w:tc>
        <w:tc>
          <w:tcPr>
            <w:tcW w:w="720" w:type="dxa"/>
            <w:gridSpan w:val="2"/>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675" w:type="dxa"/>
            <w:gridSpan w:val="20"/>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ессовочные агрегат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20" w:type="dxa"/>
            <w:gridSpan w:val="2"/>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О 161 </w:t>
            </w:r>
          </w:p>
        </w:tc>
        <w:tc>
          <w:tcPr>
            <w:tcW w:w="1440"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МГр-73 </w:t>
            </w:r>
          </w:p>
        </w:tc>
        <w:tc>
          <w:tcPr>
            <w:tcW w:w="127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95"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6 </w:t>
            </w:r>
          </w:p>
        </w:tc>
        <w:tc>
          <w:tcPr>
            <w:tcW w:w="1305"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85"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1050"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 </w:t>
            </w:r>
          </w:p>
        </w:tc>
        <w:tc>
          <w:tcPr>
            <w:tcW w:w="720"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20" w:type="dxa"/>
            <w:gridSpan w:val="2"/>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зинмаш-32 </w:t>
            </w:r>
          </w:p>
        </w:tc>
        <w:tc>
          <w:tcPr>
            <w:tcW w:w="1440"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НП-160 </w:t>
            </w:r>
          </w:p>
        </w:tc>
        <w:tc>
          <w:tcPr>
            <w:tcW w:w="127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95"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1 </w:t>
            </w:r>
          </w:p>
        </w:tc>
        <w:tc>
          <w:tcPr>
            <w:tcW w:w="1305"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85"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4 </w:t>
            </w:r>
          </w:p>
        </w:tc>
        <w:tc>
          <w:tcPr>
            <w:tcW w:w="1050"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720"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20" w:type="dxa"/>
            <w:gridSpan w:val="2"/>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ЦА-320М </w:t>
            </w:r>
          </w:p>
        </w:tc>
        <w:tc>
          <w:tcPr>
            <w:tcW w:w="1440"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Т </w:t>
            </w:r>
          </w:p>
        </w:tc>
        <w:tc>
          <w:tcPr>
            <w:tcW w:w="127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95"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4-82,2 </w:t>
            </w:r>
          </w:p>
        </w:tc>
        <w:tc>
          <w:tcPr>
            <w:tcW w:w="1305"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85"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2-4 </w:t>
            </w:r>
          </w:p>
        </w:tc>
        <w:tc>
          <w:tcPr>
            <w:tcW w:w="1050" w:type="dxa"/>
            <w:gridSpan w:val="3"/>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0 </w:t>
            </w:r>
          </w:p>
        </w:tc>
        <w:tc>
          <w:tcPr>
            <w:tcW w:w="720"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690" w:type="dxa"/>
            <w:gridSpan w:val="20"/>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плект оборудования в блочном исполнени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40" w:type="dxa"/>
            <w:gridSpan w:val="3"/>
            <w:tcBorders>
              <w:left w:val="single" w:sz="6" w:space="0" w:color="000000"/>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плект оборудо-</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ания в блочном исполнении для гидравл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ских испытаний трубопроводов</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35" w:type="dxa"/>
            <w:gridSpan w:val="3"/>
            <w:tcBorders>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хАН50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хАО161 </w:t>
            </w:r>
          </w:p>
        </w:tc>
        <w:tc>
          <w:tcPr>
            <w:tcW w:w="1260" w:type="dxa"/>
            <w:tcBorders>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00-900 </w:t>
            </w:r>
          </w:p>
        </w:tc>
        <w:tc>
          <w:tcPr>
            <w:tcW w:w="1395" w:type="dxa"/>
            <w:gridSpan w:val="3"/>
            <w:tcBorders>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1305" w:type="dxa"/>
            <w:gridSpan w:val="3"/>
            <w:tcBorders>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8-240 </w:t>
            </w:r>
          </w:p>
        </w:tc>
        <w:tc>
          <w:tcPr>
            <w:tcW w:w="1185" w:type="dxa"/>
            <w:gridSpan w:val="3"/>
            <w:tcBorders>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1050" w:type="dxa"/>
            <w:gridSpan w:val="3"/>
            <w:tcBorders>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х5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х130 </w:t>
            </w:r>
          </w:p>
        </w:tc>
        <w:tc>
          <w:tcPr>
            <w:tcW w:w="720"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7,0 </w:t>
            </w:r>
          </w:p>
        </w:tc>
      </w:tr>
    </w:tbl>
    <w:p>
      <w:pPr>
        <w:sectPr>
          <w:type w:val="nextPage"/>
          <w:pgSz w:orient="landscape" w:w="16838" w:h="11906"/>
          <w:pgMar w:left="1134" w:right="1134" w:gutter="0" w:header="0" w:top="1134" w:footer="0" w:bottom="1134"/>
          <w:pgNumType w:fmt="decimal"/>
          <w:formProt w:val="false"/>
          <w:textDirection w:val="lrTb"/>
        </w:sect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31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 Для закачки в трубопровод воды и воздуха допускается использовать машины, применяющиеся в других отраслях народного хозяйства и обеспечивающие параметры и режимы процессов очистки полости и испыт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 Технические средства, применяемые для очистки полости и гидравлического испытания трубопроводов при отрицательных температурах, долж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еспечивать надежность их запуска, управления и эксплуат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ключать замораживание воды в системах ее забора, подачи и сли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зволять осуществлять их быстрый монтаж и демонтаж.</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 Для повышения эффективности работы технических средств в зимних условиях следует использова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плектно-блочное исполнение оборуд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дустриальный монтаж оборудования на трасс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рытие и обогрев наполнительных и опрессовочных агрегатов, арматуры, узлов пуска и приема поршней и других открытых частей оборуд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плоизоляцию всасывающих и напорных линий агрегатов, обвязочных и подсоединительных трубопровод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ублирование систем запуска насос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тимальные схемы обвязки насосных станц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циональные технологические схемы очистки полости и испытания трубопровод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 Технологическая компоновка комплекта оборудования в блочном исполнении обеспечивает возможность подключения двух, четырех и шести наполнительных агрегатов АН 501, а также возможность их параллельного, последовательного и попарно-параллельного соедин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 Для продувки газопроводов диаметром от 1020  до 1420 мм, в том числе в северных районах, в условиях вечномерзлых грунтов следует применять передвижные высокопроизводительные компрессорные установки типа ТКА-80/0,5 на базе авиационных двигателей комплектно-блочного исполн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30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ройства для очистки полости и удаления вод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8. Для очистки полости трубопроводов, удаления из них воздуха и воды следует применять специальные очистные и разделительные устрой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 Для повышения технико-экономических показателей строительства из имеющегося типажа очистных и разделительных устройств необходимо выбирать устройства, обеспечивающие наиболее высокую эффективность очистки полости и удаления воды в конкретных условиях производства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0. Рациональные области применения очистных и разделительных устройств на строящихся трубопроводах приведены  в табл.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7</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45" w:type="dxa"/>
          <w:bottom w:w="0" w:type="dxa"/>
          <w:right w:w="45" w:type="dxa"/>
        </w:tblCellMar>
      </w:tblPr>
      <w:tblGrid>
        <w:gridCol w:w="3285"/>
        <w:gridCol w:w="1065"/>
        <w:gridCol w:w="612"/>
        <w:gridCol w:w="850"/>
        <w:gridCol w:w="709"/>
        <w:gridCol w:w="992"/>
        <w:gridCol w:w="851"/>
      </w:tblGrid>
      <w:tr>
        <w:trPr/>
        <w:tc>
          <w:tcPr>
            <w:tcW w:w="32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чистное или разделительное устройство </w:t>
            </w:r>
          </w:p>
        </w:tc>
        <w:tc>
          <w:tcPr>
            <w:tcW w:w="323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чистка полости трубопроводов </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даление воды из трубопроводов </w:t>
            </w:r>
          </w:p>
        </w:tc>
      </w:tr>
      <w:tr>
        <w:trPr/>
        <w:tc>
          <w:tcPr>
            <w:tcW w:w="328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т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ивание </w:t>
            </w:r>
          </w:p>
        </w:tc>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дувка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мывка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тес-</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ние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в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тельное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онч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льно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85" w:type="dxa"/>
            <w:tcBorders>
              <w:top w:val="single" w:sz="6" w:space="0" w:color="000000"/>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чистные поршни ОП </w:t>
            </w:r>
          </w:p>
        </w:tc>
        <w:tc>
          <w:tcPr>
            <w:tcW w:w="1065" w:type="dxa"/>
            <w:tcBorders>
              <w:top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12" w:type="dxa"/>
            <w:tcBorders>
              <w:top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0" w:type="dxa"/>
            <w:tcBorders>
              <w:top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9" w:type="dxa"/>
            <w:tcBorders>
              <w:top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top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1"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85"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чистные поршни с кардной лентой ОПКЛ</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12"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9"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1"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285"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ршни-разделители ДЗК</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12"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9"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1"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285"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ршни-разделители эластичные монтажные ДЗК-РЭ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12"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9"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1"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285"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чистные поршни-разделители ОПР-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12"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9"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1"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285" w:type="dxa"/>
            <w:tcBorders>
              <w:left w:val="single" w:sz="6" w:space="0" w:color="000000"/>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ршни-разделители манжетные ПР</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5" w:type="dxa"/>
            <w:tcBorders>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12" w:type="dxa"/>
            <w:tcBorders>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0" w:type="dxa"/>
            <w:tcBorders>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9" w:type="dxa"/>
            <w:tcBorders>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1"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Знаками "+" обозначены наиболее эффективные области применения очистных и разделительных устройст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11. Основные технологические параметры очистных и разделительных устройств, рациональные области применения которых определяются п.6.10, даны в табл.8.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8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60" w:type="dxa"/>
        <w:jc w:val="left"/>
        <w:tblInd w:w="-7" w:type="dxa"/>
        <w:tblLayout w:type="fixed"/>
        <w:tblCellMar>
          <w:top w:w="0" w:type="dxa"/>
          <w:left w:w="45" w:type="dxa"/>
          <w:bottom w:w="0" w:type="dxa"/>
          <w:right w:w="45" w:type="dxa"/>
        </w:tblCellMar>
      </w:tblPr>
      <w:tblGrid>
        <w:gridCol w:w="2145"/>
        <w:gridCol w:w="1200"/>
        <w:gridCol w:w="1425"/>
        <w:gridCol w:w="1845"/>
        <w:gridCol w:w="1845"/>
      </w:tblGrid>
      <w:tr>
        <w:trPr/>
        <w:tc>
          <w:tcPr>
            <w:tcW w:w="21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чистное или разделительное устройство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ловный диаметр, мм </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ксимальная скорость перемещени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м/ч</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инимальный перепад давления на устройстве, МПа </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едельная длина участка одного пропуска устройства, км </w:t>
            </w:r>
          </w:p>
        </w:tc>
      </w:tr>
      <w:tr>
        <w:trPr/>
        <w:tc>
          <w:tcPr>
            <w:tcW w:w="2145" w:type="dxa"/>
            <w:tcBorders>
              <w:top w:val="single" w:sz="6" w:space="0" w:color="000000"/>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чистные поршни ОП </w:t>
            </w:r>
          </w:p>
        </w:tc>
        <w:tc>
          <w:tcPr>
            <w:tcW w:w="1200" w:type="dxa"/>
            <w:tcBorders>
              <w:top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1400 </w:t>
            </w:r>
          </w:p>
        </w:tc>
        <w:tc>
          <w:tcPr>
            <w:tcW w:w="1425" w:type="dxa"/>
            <w:tcBorders>
              <w:top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w:t>
            </w:r>
          </w:p>
        </w:tc>
        <w:tc>
          <w:tcPr>
            <w:tcW w:w="1845" w:type="dxa"/>
            <w:tcBorders>
              <w:top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 </w:t>
            </w:r>
          </w:p>
        </w:tc>
        <w:tc>
          <w:tcPr>
            <w:tcW w:w="1845"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145"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чистные поршни с кардной лентой ОПКЛ</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700 </w:t>
            </w:r>
          </w:p>
        </w:tc>
        <w:tc>
          <w:tcPr>
            <w:tcW w:w="142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84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3-0,05 </w:t>
            </w:r>
          </w:p>
        </w:tc>
        <w:tc>
          <w:tcPr>
            <w:tcW w:w="1845"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r>
      <w:tr>
        <w:trPr/>
        <w:tc>
          <w:tcPr>
            <w:tcW w:w="2145"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ршни-разделители ДЗК</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700 </w:t>
            </w:r>
          </w:p>
        </w:tc>
        <w:tc>
          <w:tcPr>
            <w:tcW w:w="142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84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2-0,03 </w:t>
            </w:r>
          </w:p>
        </w:tc>
        <w:tc>
          <w:tcPr>
            <w:tcW w:w="1845"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r>
      <w:tr>
        <w:trPr/>
        <w:tc>
          <w:tcPr>
            <w:tcW w:w="2145"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ршни-разделители эластичные манжетные ДЗК-РЭ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1400 </w:t>
            </w:r>
          </w:p>
        </w:tc>
        <w:tc>
          <w:tcPr>
            <w:tcW w:w="142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84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3-0,05 </w:t>
            </w:r>
          </w:p>
        </w:tc>
        <w:tc>
          <w:tcPr>
            <w:tcW w:w="1845"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r>
      <w:tr>
        <w:trPr/>
        <w:tc>
          <w:tcPr>
            <w:tcW w:w="2145"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чистные поршни-разделители ОПР-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1420 </w:t>
            </w:r>
          </w:p>
        </w:tc>
        <w:tc>
          <w:tcPr>
            <w:tcW w:w="142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84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4-0,05 </w:t>
            </w:r>
          </w:p>
        </w:tc>
        <w:tc>
          <w:tcPr>
            <w:tcW w:w="1845"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r>
      <w:tr>
        <w:trPr/>
        <w:tc>
          <w:tcPr>
            <w:tcW w:w="2145" w:type="dxa"/>
            <w:tcBorders>
              <w:left w:val="single" w:sz="6" w:space="0" w:color="000000"/>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ршни-разделители манжетные ПР</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0" w:type="dxa"/>
            <w:tcBorders>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1420 </w:t>
            </w:r>
          </w:p>
        </w:tc>
        <w:tc>
          <w:tcPr>
            <w:tcW w:w="1425" w:type="dxa"/>
            <w:tcBorders>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845" w:type="dxa"/>
            <w:tcBorders>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4-0,05 </w:t>
            </w:r>
          </w:p>
        </w:tc>
        <w:tc>
          <w:tcPr>
            <w:tcW w:w="1845"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Допускается применение очистных и разделительных устройств других типов, рекомендованных актами приемки для проведения конкретных технологических процесс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3. В зависимости от конструкции трубопровода, рельефа местности, направления выхода поршня и загрязнений, других факторов конструкция патрубка представляет соб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ечный незаглубленный участок очищаемого трубопровода, приподнятый над траншеей и отведенный в сторону от ее ос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плект прямолинейных и гнутых труб, приваренных к свободному концу очищаемого трубопровода (рис.18);</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овушку для приема очистного устройства с продольными окнами с целью обеспечения выхода воздуха (газа) и загрязнений, приваренную к концу очищаемого трубопров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362575" cy="33528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5362575" cy="33528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18. Схема крепления продувочного патрубка при удалении воды из трубопровода после гидравлического испытани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трубопровод; 2 - промывочный патрубок; 3 - пригрузы; 4 - водоотбойная стенка из железобетонных блоков; 5 - сливная труб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4. Продувочный (промывочный) патрубок надземного трубопровода следует размещать на расстоянии не более трех диаметров трубопровода от опор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5. При промывке, продувке, вытеснении загрязнений в потоке жидкости и удалении воды следует обеспечить прочность и устойчивость трубопровода и продувочного (промывочного) патрубка под воздействием статических и динамических воздействий. Для этого необходимо оставить незасыпанным конечный участок очищаемого трубопровода и закрепить конец патруб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6. При высоте подъема конца продувочного (промывочного) патрубка над верхней кромкой траншеи 0,2 м длина незасыпанного участка трубопровода должна приниматься согласно табл.9.</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9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25" w:type="dxa"/>
        <w:jc w:val="left"/>
        <w:tblInd w:w="-7" w:type="dxa"/>
        <w:tblLayout w:type="fixed"/>
        <w:tblCellMar>
          <w:top w:w="0" w:type="dxa"/>
          <w:left w:w="105" w:type="dxa"/>
          <w:bottom w:w="0" w:type="dxa"/>
          <w:right w:w="105" w:type="dxa"/>
        </w:tblCellMar>
      </w:tblPr>
      <w:tblGrid>
        <w:gridCol w:w="1770"/>
        <w:gridCol w:w="2445"/>
        <w:gridCol w:w="1980"/>
        <w:gridCol w:w="2130"/>
      </w:tblGrid>
      <w:tr>
        <w:trPr/>
        <w:tc>
          <w:tcPr>
            <w:tcW w:w="177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трубопровода, мм </w:t>
            </w:r>
          </w:p>
        </w:tc>
        <w:tc>
          <w:tcPr>
            <w:tcW w:w="244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сота подъема конца патрубка над дном траншеи, м </w:t>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незасыпанного участка трубопровода, м </w:t>
            </w:r>
          </w:p>
        </w:tc>
      </w:tr>
      <w:tr>
        <w:trPr/>
        <w:tc>
          <w:tcPr>
            <w:tcW w:w="177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4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продувке </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омывк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70"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0 </w:t>
            </w:r>
          </w:p>
        </w:tc>
        <w:tc>
          <w:tcPr>
            <w:tcW w:w="2445" w:type="dxa"/>
            <w:tcBorders>
              <w:top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980" w:type="dxa"/>
            <w:tcBorders>
              <w:top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2130"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7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0 </w:t>
            </w:r>
          </w:p>
        </w:tc>
        <w:tc>
          <w:tcPr>
            <w:tcW w:w="244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198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2130"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7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20 </w:t>
            </w:r>
          </w:p>
        </w:tc>
        <w:tc>
          <w:tcPr>
            <w:tcW w:w="244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198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w:t>
            </w:r>
          </w:p>
        </w:tc>
        <w:tc>
          <w:tcPr>
            <w:tcW w:w="2130"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7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20 </w:t>
            </w:r>
          </w:p>
        </w:tc>
        <w:tc>
          <w:tcPr>
            <w:tcW w:w="244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198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tc>
        <w:tc>
          <w:tcPr>
            <w:tcW w:w="2130"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70" w:type="dxa"/>
            <w:tcBorders>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20 </w:t>
            </w:r>
          </w:p>
        </w:tc>
        <w:tc>
          <w:tcPr>
            <w:tcW w:w="2445" w:type="dxa"/>
            <w:tcBorders>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1980" w:type="dxa"/>
            <w:tcBorders>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 </w:t>
            </w:r>
          </w:p>
        </w:tc>
        <w:tc>
          <w:tcPr>
            <w:tcW w:w="2130"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7. Продувочный (промывочный) патрубок необходимо зафиксировать от смещения в горизонтальной плоскости пригрузами (см. рис.18) или заякоренным тросом (рис.19).</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железобетонных пригрузов или диаметр троса для удержания трубопровода при продувке (промывке) следует принимать по табл.1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733925" cy="17811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tretch>
                      <a:fillRect/>
                    </a:stretch>
                  </pic:blipFill>
                  <pic:spPr bwMode="auto">
                    <a:xfrm>
                      <a:off x="0" y="0"/>
                      <a:ext cx="4733925" cy="17811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19. Схема фиксации продувочного патрубка трубоукладчико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продувочный патрубок; 2 - стрела трубоукладчика; 3 - трос</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0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25" w:type="dxa"/>
        <w:jc w:val="left"/>
        <w:tblInd w:w="-7" w:type="dxa"/>
        <w:tblLayout w:type="fixed"/>
        <w:tblCellMar>
          <w:top w:w="0" w:type="dxa"/>
          <w:left w:w="105" w:type="dxa"/>
          <w:bottom w:w="0" w:type="dxa"/>
          <w:right w:w="105" w:type="dxa"/>
        </w:tblCellMar>
      </w:tblPr>
      <w:tblGrid>
        <w:gridCol w:w="2520"/>
        <w:gridCol w:w="2265"/>
        <w:gridCol w:w="3540"/>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трубопровода, мм </w:t>
            </w:r>
          </w:p>
        </w:tc>
        <w:tc>
          <w:tcPr>
            <w:tcW w:w="22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пригрузов, шт.</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троса, мм </w:t>
            </w:r>
          </w:p>
        </w:tc>
      </w:tr>
      <w:tr>
        <w:trPr/>
        <w:tc>
          <w:tcPr>
            <w:tcW w:w="2520"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0 </w:t>
            </w:r>
          </w:p>
        </w:tc>
        <w:tc>
          <w:tcPr>
            <w:tcW w:w="2265" w:type="dxa"/>
            <w:tcBorders>
              <w:top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3540"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2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0 </w:t>
            </w:r>
          </w:p>
        </w:tc>
        <w:tc>
          <w:tcPr>
            <w:tcW w:w="226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3540"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2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20 </w:t>
            </w:r>
          </w:p>
        </w:tc>
        <w:tc>
          <w:tcPr>
            <w:tcW w:w="226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3540"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2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20 </w:t>
            </w:r>
          </w:p>
        </w:tc>
        <w:tc>
          <w:tcPr>
            <w:tcW w:w="226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3540"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20" w:type="dxa"/>
            <w:tcBorders>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20 </w:t>
            </w:r>
          </w:p>
        </w:tc>
        <w:tc>
          <w:tcPr>
            <w:tcW w:w="2265" w:type="dxa"/>
            <w:tcBorders>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3540"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8. При фиксировании продувочного (промывочного патрубка с помощью троса трубоукладчика (см. рис.10) следует установить стрелу трубоукладчика под углом не более 30° к горизонту. Угол грузового каната с горизонтом не должен превышать 30°. Контргруз должен быть полностью откину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одувке (промывке) находиться в кабине трубоукладчика запрещ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30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бор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9. При всех способах испытания на прочность и проверке на герметичность для измерения давления должны применяться проверенные, опломбированные и имеющие паспорт манометры класса точности не ниже 1 и с предельной шкалой на давление около 4/3 от испытательного, устанавливаемые вне охранной зо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0. Содержание кислорода в газовоздушной смеси, выходящей из трубопровода при очистке полости и испытании природным газом, определяют переносными газоанализаторами типа ГХП-2, ГХП-3 или другими аналогичными прибор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30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тоды поиска утечек при испытани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1. При испытании трубопроводов на прочность и их проверке на герметичность места утечек необходимо определять следующими метод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зуальным методом, предполагающим определение места выхода из трубопровода непосредственно испытательной среды (вода, воздух, газ) и учитывающим основные признаки появления утечек, приведенные в табл.1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зуальным методом, предполагающим определение места выхода из трубопроводов воды, окрашенной трассирующими веществами-красител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кустическим методом, предполагающим определение места утечек по звуку вытекающей из трубопроводов жидкости или газа без помощи или с помощью прибор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одом поиска утечек по запаху специальных веществ (одорантов), добавляемых в испытательную среду (воду, воздух, газ);</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одом поиска утечек природного газа, основанном на анализе приборами проб воздуха над поверхностью грун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одом определения утечек по падению давления на испытываемом участ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1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25" w:type="dxa"/>
        <w:jc w:val="left"/>
        <w:tblInd w:w="-7" w:type="dxa"/>
        <w:tblLayout w:type="fixed"/>
        <w:tblCellMar>
          <w:top w:w="0" w:type="dxa"/>
          <w:left w:w="105" w:type="dxa"/>
          <w:bottom w:w="0" w:type="dxa"/>
          <w:right w:w="105" w:type="dxa"/>
        </w:tblCellMar>
      </w:tblPr>
      <w:tblGrid>
        <w:gridCol w:w="3225"/>
        <w:gridCol w:w="2550"/>
        <w:gridCol w:w="1275"/>
        <w:gridCol w:w="1275"/>
      </w:tblGrid>
      <w:tr>
        <w:trPr/>
        <w:tc>
          <w:tcPr>
            <w:tcW w:w="322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новные признаки утечек </w:t>
            </w:r>
          </w:p>
        </w:tc>
        <w:tc>
          <w:tcPr>
            <w:tcW w:w="51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ы испытаний </w:t>
            </w:r>
          </w:p>
        </w:tc>
      </w:tr>
      <w:tr>
        <w:trPr/>
        <w:tc>
          <w:tcPr>
            <w:tcW w:w="322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идравлический </w:t>
            </w:r>
          </w:p>
        </w:tc>
        <w:tc>
          <w:tcPr>
            <w:tcW w:w="25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невматический </w:t>
            </w:r>
          </w:p>
        </w:tc>
      </w:tr>
      <w:tr>
        <w:trPr/>
        <w:tc>
          <w:tcPr>
            <w:tcW w:w="322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5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оздухом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родным газо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25" w:type="dxa"/>
            <w:tcBorders>
              <w:top w:val="single" w:sz="6" w:space="0" w:color="000000"/>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имый выход воды, воздуха, газ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50" w:type="dxa"/>
            <w:tcBorders>
              <w:top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5" w:type="dxa"/>
            <w:tcBorders>
              <w:top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5" w:type="dxa"/>
            <w:tcBorders>
              <w:top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225"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брос грунта из транше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5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5"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225"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нение цвета (пожелтение растительност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5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5"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225"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нение цвета (потемнение снежного покров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5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5"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225"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явление пены или пузырей на поверхности воды</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5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на)</w:t>
            </w:r>
          </w:p>
        </w:tc>
        <w:tc>
          <w:tcPr>
            <w:tcW w:w="127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узыри)</w:t>
            </w:r>
          </w:p>
        </w:tc>
        <w:tc>
          <w:tcPr>
            <w:tcW w:w="1275"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узыри)</w:t>
            </w:r>
          </w:p>
        </w:tc>
      </w:tr>
      <w:tr>
        <w:trPr/>
        <w:tc>
          <w:tcPr>
            <w:tcW w:w="3225" w:type="dxa"/>
            <w:tcBorders>
              <w:left w:val="single" w:sz="6" w:space="0" w:color="000000"/>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мокание валика, промоины и провалы валика и транше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50" w:type="dxa"/>
            <w:tcBorders>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5" w:type="dxa"/>
            <w:tcBorders>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w:t>
            </w:r>
          </w:p>
        </w:tc>
        <w:tc>
          <w:tcPr>
            <w:tcW w:w="1275" w:type="dxa"/>
            <w:tcBorders>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идимый выход воды может быть не обнаружен при утечке в нижней части труб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ыброс грунта из траншеи наблюдается редко и только при больших разрыв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ста утечек с помощью трассирующих веществ (красителей), а также с помощью приборов следует определять при соблюдении требований специальных инструкций по технологии производства работ конкретным метод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ускорения и упрощения поиска утечек трубопроводы, на которых ведут эти работы, разделяют на отдельные участки, ограниченные арматурой или заглушк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30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истемы обнаружения очистных устройств "Импульс"  и "Полюс" и технология их использования при проведении очистки полости и удалении воды из трубопроводо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2. Для контроля за прохождением очистных устройств и определения их местоположения при остановке в трубопроводе необходимо применять системы обнаружения "Импульс" и "Полюс" в соответствии с техническими услови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3. Системы обнаружения очистных устройств "Импульс" и "Полюс" используют при проведении следующих технологических процесс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мывке с пропуском очистных или разделительных устройств в потоке жидкости, закачиваемой в трубопровод для гидравлического испыт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дувке с пропуском очистных устройств под давлением воздуха или природного газ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теснении загрязнений в потоке жидкости с пропуском разделительных устройств под давлением воздуха или природного газ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далении жидкости из трубопровода после его гидравлического испытания с пропуском разделительных устройств под давлением воздуха, природного газа, нефти и нефтепродук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4. Системы обнаружения "Импульс" и "Полюс" могут быть использованы при пропуске очистных устройств по надземным трубопроводам, а также по подземным трубопроводам, засыпанным грунтами любых категорий или проложенным по обводненной и заболоченной мест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стемы обнаружения безвредны для обслуживающего персонала и окружающей сре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5. Система обнаружения очистных устройств "Импульс" состоит из сигнализатора и переносного приемника с антенн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гнализатор, смонтированный на очистном поршне, движущемся внутри трубопровода, излучает знакопеременные низкочастотные магнитные импульсы, которые принимаются магнитной антенной приемника и преобразуются им в звуковые сигнал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игнализатор входит блок питания от источников постоянного тока (сухих элементов или аккумуляторов). Приемник включает в себя четыре фильтра защиты от помех, вводимых в действие клавишным переключателем, а также автономный блок питания от сухих элементов или аккумулят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защиты от воздействия давления и агрессивной среды в трубопроводе сигнализатор и блок питания помещены в герметичный корпус, выполненный из немагнитного материа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6. Система обнаружения очистных устройств "Полюс" включает магнитный датчик и вторичный прибор (переносной приемник). Датчик состоит из инвентарных блоков постоянных магнитов типа БМ-1 (БМ-2), смонтированных на корпусе очистного поршня. Регистрация магнитного поля (местоположения поршня) обеспечивается вторичным прибором, в качестве которого используется приемник, оборудованный системой магнитных компас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7. Технические характеристики системы обнаружения очистных устройств "Импульс" и "Полюс" приведены в табл.12.</w:t>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2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70" w:type="dxa"/>
        <w:jc w:val="left"/>
        <w:tblInd w:w="-7" w:type="dxa"/>
        <w:tblLayout w:type="fixed"/>
        <w:tblCellMar>
          <w:top w:w="0" w:type="dxa"/>
          <w:left w:w="45" w:type="dxa"/>
          <w:bottom w:w="0" w:type="dxa"/>
          <w:right w:w="45" w:type="dxa"/>
        </w:tblCellMar>
      </w:tblPr>
      <w:tblGrid>
        <w:gridCol w:w="525"/>
        <w:gridCol w:w="3585"/>
        <w:gridCol w:w="1065"/>
        <w:gridCol w:w="780"/>
        <w:gridCol w:w="2415"/>
      </w:tblGrid>
      <w:tr>
        <w:trPr/>
        <w:tc>
          <w:tcPr>
            <w:tcW w:w="52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п/п </w:t>
            </w:r>
          </w:p>
        </w:tc>
        <w:tc>
          <w:tcPr>
            <w:tcW w:w="35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параметра </w:t>
            </w:r>
          </w:p>
        </w:tc>
        <w:tc>
          <w:tcPr>
            <w:tcW w:w="426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начение параметра </w:t>
            </w:r>
          </w:p>
        </w:tc>
      </w:tr>
      <w:tr>
        <w:trPr/>
        <w:tc>
          <w:tcPr>
            <w:tcW w:w="52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58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стема "Импульс"</w:t>
            </w:r>
          </w:p>
        </w:tc>
        <w:tc>
          <w:tcPr>
            <w:tcW w:w="31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стема "Полюс"</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35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31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525"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3585" w:type="dxa"/>
            <w:tcBorders>
              <w:top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очищаемого трубопровода, м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5" w:type="dxa"/>
            <w:tcBorders>
              <w:top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1420 </w:t>
            </w:r>
          </w:p>
        </w:tc>
        <w:tc>
          <w:tcPr>
            <w:tcW w:w="3195" w:type="dxa"/>
            <w:gridSpan w:val="2"/>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1420 </w:t>
            </w:r>
          </w:p>
        </w:tc>
      </w:tr>
      <w:tr>
        <w:trPr/>
        <w:tc>
          <w:tcPr>
            <w:tcW w:w="52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358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бочая среда </w:t>
            </w:r>
          </w:p>
        </w:tc>
        <w:tc>
          <w:tcPr>
            <w:tcW w:w="4260" w:type="dxa"/>
            <w:gridSpan w:val="3"/>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оздух, природный газ, вода, незамерзающие жидкости, нефть, нефтепродукты </w:t>
            </w:r>
          </w:p>
        </w:tc>
      </w:tr>
      <w:tr>
        <w:trPr/>
        <w:tc>
          <w:tcPr>
            <w:tcW w:w="52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358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ксимальное давление рабочей среды в трубопроводе, МП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2415"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ез ограничения </w:t>
            </w:r>
          </w:p>
        </w:tc>
      </w:tr>
      <w:tr>
        <w:trPr/>
        <w:tc>
          <w:tcPr>
            <w:tcW w:w="52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358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ы очистных устройств </w:t>
            </w:r>
          </w:p>
        </w:tc>
        <w:tc>
          <w:tcPr>
            <w:tcW w:w="1845"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 ПР, ОПР-М, ОПКЛ, ДЗК-РЭ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15"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П, ПР, ОПР-М </w:t>
            </w:r>
          </w:p>
        </w:tc>
      </w:tr>
      <w:tr>
        <w:trPr/>
        <w:tc>
          <w:tcPr>
            <w:tcW w:w="52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358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льность обнаружения (расстояние между датчиком-сигнализатором и приемником), 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c>
          <w:tcPr>
            <w:tcW w:w="2415"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r>
      <w:tr>
        <w:trPr/>
        <w:tc>
          <w:tcPr>
            <w:tcW w:w="52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358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чность определения местоположения очистного устройства, 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2415"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r>
      <w:tr>
        <w:trPr/>
        <w:tc>
          <w:tcPr>
            <w:tcW w:w="52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358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ельная скорость перемещения очистного устройства с датчиком-сигнализатором, м/с</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2415"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52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358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пазон скоростей  перемещения очистного устройства, при котором обеспечивается надежная регистрация приемником магнитного сигнала, м/с</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5 </w:t>
            </w:r>
          </w:p>
        </w:tc>
        <w:tc>
          <w:tcPr>
            <w:tcW w:w="2415"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r>
      <w:tr>
        <w:trPr/>
        <w:tc>
          <w:tcPr>
            <w:tcW w:w="52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358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сурс работы датчика-сигнализатора, ч</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240 </w:t>
            </w:r>
          </w:p>
        </w:tc>
        <w:tc>
          <w:tcPr>
            <w:tcW w:w="2415"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ез ограничения </w:t>
            </w:r>
          </w:p>
        </w:tc>
      </w:tr>
      <w:tr>
        <w:trPr/>
        <w:tc>
          <w:tcPr>
            <w:tcW w:w="52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358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тимый диапазон изменения температуры окружающей среды, °С</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p>
            <w:pPr>
              <w:pStyle w:val="Normal"/>
              <w:jc w:val="center"/>
              <w:rPr/>
            </w:pPr>
            <w:r>
              <w:rPr>
                <w:rFonts w:eastAsia="Times New Roman Cyr" w:cs="Times New Roman Cyr" w:ascii="Times New Roman Cyr" w:hAnsi="Times New Roman Cyr"/>
                <w:sz w:val="20"/>
                <w:szCs w:val="20"/>
              </w:rPr>
              <w:drawing>
                <wp:inline distT="0" distB="0" distL="0" distR="0">
                  <wp:extent cx="142875" cy="1238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142875" cy="123825"/>
                          </a:xfrm>
                          <a:prstGeom prst="rect">
                            <a:avLst/>
                          </a:prstGeom>
                        </pic:spPr>
                      </pic:pic>
                    </a:graphicData>
                  </a:graphic>
                </wp:inline>
              </w:drawing>
            </w:r>
            <w:r>
              <w:rPr>
                <w:rFonts w:eastAsia="Times New Roman Cyr" w:cs="Times New Roman Cyr" w:ascii="Times New Roman Cyr" w:hAnsi="Times New Roman Cyr"/>
                <w:sz w:val="20"/>
                <w:szCs w:val="20"/>
              </w:rPr>
              <w:t xml:space="preserve">+50 </w:t>
            </w:r>
          </w:p>
        </w:tc>
        <w:tc>
          <w:tcPr>
            <w:tcW w:w="2415"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p>
            <w:pPr>
              <w:pStyle w:val="Normal"/>
              <w:jc w:val="center"/>
              <w:rPr/>
            </w:pPr>
            <w:r>
              <w:rPr>
                <w:rFonts w:eastAsia="Times New Roman Cyr" w:cs="Times New Roman Cyr" w:ascii="Times New Roman Cyr" w:hAnsi="Times New Roman Cyr"/>
                <w:sz w:val="20"/>
                <w:szCs w:val="20"/>
              </w:rPr>
              <w:drawing>
                <wp:inline distT="0" distB="0" distL="0" distR="0">
                  <wp:extent cx="142875" cy="1238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tretch>
                            <a:fillRect/>
                          </a:stretch>
                        </pic:blipFill>
                        <pic:spPr bwMode="auto">
                          <a:xfrm>
                            <a:off x="0" y="0"/>
                            <a:ext cx="142875" cy="123825"/>
                          </a:xfrm>
                          <a:prstGeom prst="rect">
                            <a:avLst/>
                          </a:prstGeom>
                        </pic:spPr>
                      </pic:pic>
                    </a:graphicData>
                  </a:graphic>
                </wp:inline>
              </w:drawing>
            </w:r>
            <w:r>
              <w:rPr>
                <w:rFonts w:eastAsia="Times New Roman Cyr" w:cs="Times New Roman Cyr" w:ascii="Times New Roman Cyr" w:hAnsi="Times New Roman Cyr"/>
                <w:sz w:val="20"/>
                <w:szCs w:val="20"/>
              </w:rPr>
              <w:t xml:space="preserve">+50 </w:t>
            </w:r>
          </w:p>
        </w:tc>
      </w:tr>
      <w:tr>
        <w:trPr/>
        <w:tc>
          <w:tcPr>
            <w:tcW w:w="52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358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баритные размеры сигнализатора (в зависимости от диаметра очистного устройства), м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5"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15"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25"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58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240 </w:t>
            </w:r>
          </w:p>
        </w:tc>
        <w:tc>
          <w:tcPr>
            <w:tcW w:w="2415"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25"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58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400 </w:t>
            </w:r>
          </w:p>
        </w:tc>
        <w:tc>
          <w:tcPr>
            <w:tcW w:w="2415"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2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358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баритные размеры инвентарного магнитного блока БМ-1 (БМ-2):</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5"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15"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25"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58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 ширина, высота, м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415" w:type="dxa"/>
            <w:tcBorders>
              <w:right w:val="single" w:sz="6" w:space="0" w:color="000000"/>
            </w:tcBorders>
          </w:tcPr>
          <w:p>
            <w:pPr>
              <w:pStyle w:val="Normal"/>
              <w:jc w:val="center"/>
              <w:rPr/>
            </w:pPr>
            <w:r>
              <w:rPr>
                <w:rFonts w:eastAsia="Times New Roman Cyr" w:cs="Times New Roman Cyr" w:ascii="Times New Roman Cyr" w:hAnsi="Times New Roman Cyr"/>
                <w:sz w:val="20"/>
                <w:szCs w:val="20"/>
              </w:rPr>
              <w:t>90</w:t>
            </w:r>
            <w:r>
              <w:rPr>
                <w:rFonts w:eastAsia="Times New Roman Cyr" w:cs="Times New Roman Cyr" w:ascii="Times New Roman Cyr" w:hAnsi="Times New Roman Cyr"/>
                <w:sz w:val="20"/>
                <w:szCs w:val="20"/>
              </w:rPr>
              <w:drawing>
                <wp:inline distT="0" distB="0" distL="0" distR="0">
                  <wp:extent cx="123825" cy="1238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123825" cy="123825"/>
                          </a:xfrm>
                          <a:prstGeom prst="rect">
                            <a:avLst/>
                          </a:prstGeom>
                        </pic:spPr>
                      </pic:pic>
                    </a:graphicData>
                  </a:graphic>
                </wp:inline>
              </w:drawing>
            </w:r>
            <w:r>
              <w:rPr>
                <w:rFonts w:eastAsia="Times New Roman Cyr" w:cs="Times New Roman Cyr" w:ascii="Times New Roman Cyr" w:hAnsi="Times New Roman Cyr"/>
                <w:sz w:val="20"/>
                <w:szCs w:val="20"/>
              </w:rPr>
              <w:t>125</w:t>
            </w:r>
            <w:r>
              <w:rPr>
                <w:rFonts w:eastAsia="Times New Roman Cyr" w:cs="Times New Roman Cyr" w:ascii="Times New Roman Cyr" w:hAnsi="Times New Roman Cyr"/>
                <w:sz w:val="20"/>
                <w:szCs w:val="20"/>
              </w:rPr>
              <w:drawing>
                <wp:inline distT="0" distB="0" distL="0" distR="0">
                  <wp:extent cx="123825" cy="1238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tretch>
                            <a:fillRect/>
                          </a:stretch>
                        </pic:blipFill>
                        <pic:spPr bwMode="auto">
                          <a:xfrm>
                            <a:off x="0" y="0"/>
                            <a:ext cx="123825" cy="123825"/>
                          </a:xfrm>
                          <a:prstGeom prst="rect">
                            <a:avLst/>
                          </a:prstGeom>
                        </pic:spPr>
                      </pic:pic>
                    </a:graphicData>
                  </a:graphic>
                </wp:inline>
              </w:drawing>
            </w:r>
            <w:r>
              <w:rPr>
                <w:rFonts w:eastAsia="Times New Roman Cyr" w:cs="Times New Roman Cyr" w:ascii="Times New Roman Cyr" w:hAnsi="Times New Roman Cyr"/>
                <w:sz w:val="20"/>
                <w:szCs w:val="20"/>
              </w:rPr>
              <w:t xml:space="preserve">130 </w:t>
            </w:r>
          </w:p>
        </w:tc>
      </w:tr>
      <w:tr>
        <w:trPr/>
        <w:tc>
          <w:tcPr>
            <w:tcW w:w="525"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358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кг:</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5" w:type="dxa"/>
            <w:gridSpan w:val="2"/>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415" w:type="dxa"/>
            <w:tcBorders>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525"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58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игнализатора </w:t>
            </w:r>
          </w:p>
        </w:tc>
        <w:tc>
          <w:tcPr>
            <w:tcW w:w="184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15"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525"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58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тчика, состоящего из инвентарных магнитных блоков</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415"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60 </w:t>
            </w:r>
          </w:p>
        </w:tc>
      </w:tr>
      <w:tr>
        <w:trPr/>
        <w:tc>
          <w:tcPr>
            <w:tcW w:w="525" w:type="dxa"/>
            <w:tcBorders>
              <w:lef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58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емника </w:t>
            </w:r>
          </w:p>
        </w:tc>
        <w:tc>
          <w:tcPr>
            <w:tcW w:w="184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2415"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25" w:type="dxa"/>
            <w:tcBorders>
              <w:left w:val="single" w:sz="6" w:space="0" w:color="000000"/>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585" w:type="dxa"/>
            <w:tcBorders>
              <w:bottom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нтенны </w:t>
            </w:r>
          </w:p>
        </w:tc>
        <w:tc>
          <w:tcPr>
            <w:tcW w:w="1845" w:type="dxa"/>
            <w:gridSpan w:val="2"/>
            <w:tcBorders>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2415"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8. При использовании систем "Импульс" и "Полюс" следует учитывать особенности их эксплуатации в конкретных условиях строитель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нение системы "Импульс" обеспечивае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гистрацию магнитных сигналов в широком диапазоне изменения скорости движения очистного устройства по трубопровод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ффективный поиск очистных устройств на участках трубопровода, проложенного в зоне промышленных помех, благодаря использованию специальных фильтров, исключающих регистрацию ложных сигнал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дежную работу при отрицательных температур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имуществами системы "Полюс" являю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стота конструкции и низкая стоимость приборного комплекс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сутствие источников энергии для питания датчика, и, следовательно, неограниченное время работы системы в трубопровод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зможность использования системы при очистке полости и испытании промысловых трубопроводов давлением выше 10 МП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зможность быстрого восстановления работоспособности системы в трассовых условиях путем замены отдельных инвентарных магнитных блоков, установленных на очистном устройств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9. Рациональная технология поиска поршня в трубопроводе включает определе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частка трубопровода, на котором находится поршен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чного местоположения поршня, остановившегося на известном участке трубопров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0. Определение участка трубопровода, на котором находится поршень, следует осуществлять путем контроля за прохождением поршня через контрольные точки трассы. Установленные в этих точках приемники регистрируют магнитные сигналы, излучаемые размещенным на поршне датчиком. Если магнитный сигнал зафиксирован приемником на предыдущей контрольной точке трассы и не зарегистрирован на последующей, то поршень находится на участке трубопровода между этими точками трасс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м больше контрольных точек на трубопроводе, тем короче участок, на котором в случае остановки (застревания) следует искать поршен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ная время запуска и прохождения контрольной точки, ее удаленность от места пуска поршня, можно определить скорость перемещения очистного устройства по трубопровод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1. При промывке, удалении жидкости из трубопровода, а также вытеснении загрязнений в потоке этой жидкости, т.е. при малых скоростях движения поршня, для контроля за его движением достаточно использовать 1-2 приемника, перемещаемого последовательно по трассе от одной контрольной точки к другой контрольной точке до подхода к ней поршня. В этом случае возможно применение как системы "Импульс", так и системы "Полю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2. При продувке трубопровода, проводимой при высоких скоростях движения поршня, следует применять систему "Импульс", а регистрацию магнитных сигналов производить несколькими приемниками, расположенными заранее (до начала продувки) в контрольных точках трассы трубопровода (без их перебазировки в процессе продув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3. В случае остановки или застревания поршня в трубопроводе определение его точного местоположения производят приемником системы "Импульс" или "Полюс", перемещаемым оператором вдоль трассы трубопров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этом в целях ускорения поиска поршня следует обращать внимание на места наиболее вероятной остановки поршня: резкие повороты, подъем трассы в гору, переходы через овраги и т.п. Сокращение времени поиска поршня возможно также за счет одновременного обхода трассы несколькими оператор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4. Для обеспечения надежного контроля за перемещением поршня, особенно при очистке полости на открытый конец трубопровода, необходимо ограничивать скорость его перемещения в пределах скоростей уверенной регистрации приемником магнитных сигнал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5. Для предотвращения повреждения датчиков магнитных сигналов систем "Импульс" и "Полюс" при вылете поршня из трубопровода необходим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удалении жидкости на конце трубопровода устанавливать камеру приема очистных устройст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одувке ограничивать предельную скорость перемещения поршн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6. При запуске поршней, оборудованных системой обнаружения "Импульс", необходимо использовать устройство дистанционного включения электропитания датчика магнитных сигналов. Для рационального использования источников электропитания включение этого датчика проводят после окончательной готовности к проведению очистки полости (монтажа камеры пуска, обвязки линий подачи воздуха, природного газа или воды, расстановки операторов с приемниками магнитных сигналов в контрольных точках трассы и д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ОРГАНИЗАЦИЯ ОЧИСТКИ ПОЛОСТИ, ИСПЫТАНИЯ И УДАЛЕНИЯ ВОДЫ </w:t>
      </w:r>
    </w:p>
    <w:p>
      <w:pPr>
        <w:pStyle w:val="Normal"/>
        <w:ind w:firstLine="300"/>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Основные принципы и особенности организации </w:t>
      </w:r>
    </w:p>
    <w:p>
      <w:pPr>
        <w:pStyle w:val="Normal"/>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 Для своевременного или досрочного ввода объекта в эксплуатацию проектирование организации строительства трубопровода в целом следует выполнять на основе оптимальных решений по организации завершающих процессов трубопроводного строительства - очистки полости, испытания и удаления во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 Для проведения очистки полости, испытания и удаления воды на строительстве магистральных трубопроводов следует организовывать один или несколько специализированных потоков ОПИУ (ОПИ), каждый из которых состоит из трех частных взаимосвязанных пото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тока очистки полости (О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тока испытания (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тока удаления воды (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ток удаления воды организуют только на участках газопроводов, испытания которых выполняют гидравлическим способ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 Параметры потоков ОПИУ (ОПИ) - продолжительность, границы, направление производства работ во времени и пространстве - должны быть рационально увязаны с параметрами соответствующих потоков крупных механизированных комплексов (потоки КМК) в пределах установленной общей продолжительности строительства (директивного сро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 На одном объекте число потоков ОПИУ (ОПИ) и число потоков крупных механизированных комплексов (КМК) может не совпадать. Один поток ОПИУ (ОПИ) может при необходимости действовать в границах нескольких потоков КМК или один поток КМК может функционировать в границах нескольких потоков ОПИУ (ОП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токами ОПИУ (ОПИ) можно осуществлять работы по одним и тем же или по различным технологическим схема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 В качестве границ действия потока ОПИУ (ОПИ) следует принимать границы участка испытания - части трассы, на которой работы ведут от одного источника испытательной среды (вода, воздух, газ).</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часток испытания может быть разделен на отдельные эахватки, на каждой из которых работы осуществляют либо силами и средствами одной строительно-монтажной организации, либо от одного источника используемой среды (вода, газ и т.д.), либо по одной технологической схем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ределах одного потока испытания можно осуществлять несколько потоков очистки полости, а в пределах одного потока удаления воды - несколько потоков испыт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 Организация работ по очистке полости, испытанию и удалению воды должна предусматривать мероприятия, охватывающие все этапы производ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готовительные рабо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териально-техническое обеспече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ханизацию и транспор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ганизацию тру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еративное планирование, руководство, диспетчеризацию и связ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ганизацию контроля каче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 При организации поточного выполнения работ по ОПИУ (ОПИ) следует учитывать следующие специфические особен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качивания в трубопровод напорной среды (воздуха, воды, природного газа, нефти и т.д.) для очистки полости, испытания и удаления воды можно выполнять круглые сутки, тогда как предшествующие им работы по инженерной подготовке трассы (рытью траншей, сварке, изоляции, укладке и засыпке трубопровода) обычно осуществляют в одну-две сме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чистку полости, испытание и удаление воды выполняют по участкам конечной протяженности, а не непрерывно, как в процессе предшествующих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тяженность очищаемого или испытываемого участка определяют в зависимости от совокупности ряда факторов (схемы раскладки труб, разности вертикальных отметок трассы трубопровода, расположения линейной арматуры и др.), причем даже для постоянного комплекта машин по закачиванию воды или воздуха протяженность и границы участков по очистке полости, испытанию и удалению воды могут в отдельных случаях не совпада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ользуемые основные машины (наполнительные и опрессовочные агрегаты, передвижные компрессорные станции) работают, как правило, в одном месте и перемещаются по трассе только периодически (после окончания работ на данном участке перебазируют технику на следующий участ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зможно совмещение транспортной схемы и схемы организации управления, диспетчеризации и связи на этапе подготовки к ОПИУ (ОПИ), а также при проведении ОПИУ (ОПИ) по мере выполнения предшествующих работ на отдельных участк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чистку полости, испытание и удаление воды выполняют в условиях, когда основная техника комплексных механизированных потоков выведена из района строитель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цессы очистки полости и испытания газом, а также удаления воды с использованием газа или нефти являются одновременно завершающими процессами строительства и начальным этапом пусконаладочных работ, что требует четкой согласованной организации их выполнения с привлечением сил и средств соответствующих организаций и эксплуатационных подразделений заказчи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 Комплексный технологический процесс (или входящий в него процесс), выбранный для определенного трубопровода (или его участка), может отличаться по технологическим схемам производства работ. Это обусловлено совокупностью следующих основных фактор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структивной характеристикой трубопров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ологической схемой (расположение линейной арматуры, узлов пуска и приема, узлов подключения компрессорных или насосных станций и т.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дольным профилем (учитывается только при гидравлическом испытан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личием и местом расположения источников воды и природного газа (только на газопровод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ловиями и технико-экономической целесообразностью перебазировок на трассе машин для закачки в трубопровод воды или воздух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правлением движения потоков крупных механизированных комплекс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9. При выборе технологической схемы производства работ по очистке полости, испытанию и удалению воды следует учитывать конкретные условия таким образом, чтобы выбранная схема производства работ обеспечивала возможность выполнения работ в кратчайший срок (наименьшая продолжительность) при условии обеспечения нормативных критериев по качеству.</w:t>
      </w:r>
    </w:p>
    <w:p>
      <w:pPr>
        <w:pStyle w:val="Heading"/>
        <w:ind w:firstLine="30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ектирование организации и проектирование производства работ по очистке полости, испытанию и удалению вод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0. Проектирование организации очистки полости, испытания и удаления воды следует выполнять на этапе разработки проекта организации строительства (ПОС); проектирование производства этих же работ следует выполнять на этапе разработки проекта производства работ (ППР). Проектирование организации и проектирование производства работ осуществляется на основе требований СНиП по разработке ПОС и ПП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1. Генеральная проектная организация (или по ее заказу проектная организация, выполняющая строительную часть проекта)  должна разработать и включить в состав проекта организации строительства следующие докумен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организационно-технологическую схему очистки полости, испытания, удаления воды, а также заполнения трубопровода продуктом (только для нефтепроводов) с указанием в этой схем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особов проведения работ применительно к конкретным участкам трубопров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частков, объемов и сроков выполнения работ по ОПИУ (ОПИ) выбранными способ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точников воды, газа или нефти, используемых для ОПИУ (ОП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ст установки групп наполнительно-опрессовочных станций и групп передвижных компрессоров с указанием технологических характеристик каждой групп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ст слива воды после гидравлического испытания; места забора и слива воды, отбора газа и нефти должны быть согласованы с заинтересованными организаци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директивный график строительства объекта, разрабатываемый на основе схемы, указанной в п.7.11, 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график потребности в основных механизмах и оборудовании, необходимых для выполнения ОПИУ (ОПИ) по объекту в цел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пояснительную записку, содержащу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боснование способов производства ОПИУ (ОПИ) по отдельным участкам объекта, в том числе способов производства работ в зимних условия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основные параметры производства работ по очистке полости, испытанию и удалению воды и в том числ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тяженность участков и величины давления пропуска очистных и разделительных устройст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аницы испытываемых участков и величины давлений в верхней и нижней точках, а также в точках установки манометр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тяженность участков газопроводов, из которых удаляют  воду, и давление газа (воздуха) для пропуска применяемых разделительных устройств по каждому участк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тяженность участков нефтепроводов, из которых удаляют воду, типы применяемых разделителей и скорости заполнения участков нефть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обоснование потребности в основных строительных механизмах и оборудовании, в том числе указания о возможности использования для ОПИУ (ОПИ) узлов трубопровода, предусмотренных проектом, а также указания по специально смонтированным временным узлам для ОПИУ (ОП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обоснование резерва машин для ликвидации аварийных ситуац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мероприятия по охране окружающей сре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2. В составе проекта производства работ генеральная подрядная строительная организация на основе проекта организации строительства и рабочих чертежей применительно к конкретному участку строящегося трубопровода или промысла должна разработа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рабочую схему с детальной разработк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ологических схем очистки полости, испытания и удаления во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афика производства работ по ОПИУ (ОПИ), совмещенного с графиком работ крупных механизированных комплекс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хемы организации связи и ремонтно-восстановительной служб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график поступления на объект машин, оборудования, механизмов и приборов с приложением комплектовочных ведомостей для выполнения ОПИУ (ОП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рабочие чертежи с указани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вязки наполнительно-опрессовочных станций или групп компрессор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злов подключения насосных станций и компрессорных групп к трубопровод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злов подключения трубопроводов к источникам газа или неф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злов слива воды и эмульс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тлована для сбора эмульс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злов воздухоспускных кран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пояснительную записку, включающу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основание технологических и организационных решений по производству ОПИУ (ОП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четы объемов воды, воздуха, газа, нефти, необходимых для производства ОПИУ (ОП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четы по составу машин, оборудования, приборов для производства ОПИУ с указанием сроков поставки на трасс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основание резерва основных машин, оборудования и материалов для ликвидации возможных аварийных ситуац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роприятия, обеспечивающие производство работ по ОПИУ (ОПУ) в зимних условия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роприятия по организации управления, диспетчеризации и связи в процессе производства работ по ОПИУ (ОПИ) и в том числе для случаев, когда работы по ОПИУ (ОПИ) выполняют совместно строительные и эксплуатационные организ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роприятия по охране труда и технике безопас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роприятия по охране окружающей сре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роприятия по организации службы бы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3. При разработке ПОС и ППР следует предусматривать, чтобы к моменту начала работы потока ОПИУ на соответствующих участках объекта были закончены все предшествующие виды строительно-монтажных работ (изоляционно-укладочные, балластировка трубопровода, приварка катодных выводов, засыпка трубопровода, монтаж линейной арматуры, монтаж и предварительное испытание подводных переходов, стационарных камер пуска и приема поршней, узлов подключения к компрессорным и насосным станциям и т.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4. Рабочая схема и график производства работ по ОПИУ (ОПИ) на завершающем этапе строительства могут быть откорректированы в связи с изменением условий строительства, проектных решений и т.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рректировку рабочей схемы и графика производства работ по ОПИУ выполняет соответствующая строительно-монтажная организация с участием проектной организации и эксплуатационной организации  заказчика при разработке специальной (рабочей) или типовой инструкции по очистке полости и испытан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30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териально-техническое обеспечени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5. Работы по ОПИУ (ОПИ) осуществляются силами и средствами строительно-монтажных организаций, выполняющих сварочно-монтажные работы с привлечением сил и средств организаций генерального  подрядчика, а при необходимости сил и средств соответствующих эксплуатационных организац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6. В качестве основной формы материально-технического обеспечения работ по ОПИУ (ОПИ) следует применять производственно-технологическую комплектацию (машинами, механизмами, приборами, оборудованием, очистными и разделительными устройствами, горюче-смазочными и другими материалами), заранее подготовленную на производственных базах или трасс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7. Исходной единицей комплектации является технологический комплект, учитывающий потребность в материально-технических ресурсах для работы потока ОПИУ (ОПИ) в соответствии с конкретной структурой комплексного технологического процесс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8. Технологический комплект для осуществления ОПИУ (ОПИ) состоит из восьми нормо-комплектов, их назначение, порядок расчета и сроки поставки на трассу приведены в табл.1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3</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20" w:type="dxa"/>
        <w:jc w:val="left"/>
        <w:tblInd w:w="-7" w:type="dxa"/>
        <w:tblLayout w:type="fixed"/>
        <w:tblCellMar>
          <w:top w:w="0" w:type="dxa"/>
          <w:left w:w="105" w:type="dxa"/>
          <w:bottom w:w="0" w:type="dxa"/>
          <w:right w:w="105" w:type="dxa"/>
        </w:tblCellMar>
      </w:tblPr>
      <w:tblGrid>
        <w:gridCol w:w="2520"/>
        <w:gridCol w:w="1740"/>
        <w:gridCol w:w="1830"/>
        <w:gridCol w:w="15"/>
        <w:gridCol w:w="2415"/>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нормо-комплекта </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чет комплектности </w:t>
            </w:r>
          </w:p>
        </w:tc>
        <w:tc>
          <w:tcPr>
            <w:tcW w:w="18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оки поставки на трассу к месту монтажа до начала работ потока ОПИУ (ОП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обые требования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8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2430"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2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новное технологическое оборудование (ГНОА, ГК, ОП, ПР)</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4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ППР </w:t>
            </w:r>
          </w:p>
        </w:tc>
        <w:tc>
          <w:tcPr>
            <w:tcW w:w="183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 10 сут </w:t>
            </w:r>
          </w:p>
        </w:tc>
        <w:tc>
          <w:tcPr>
            <w:tcW w:w="2430" w:type="dxa"/>
            <w:gridSpan w:val="2"/>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новременно поставляют запасные части и  агрегаты; машины поставляют в обкатанном состояни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рматура, трубопроводы и приборы </w:t>
            </w:r>
          </w:p>
        </w:tc>
        <w:tc>
          <w:tcPr>
            <w:tcW w:w="17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ППР по технологическим  схемам </w:t>
            </w:r>
          </w:p>
        </w:tc>
        <w:tc>
          <w:tcPr>
            <w:tcW w:w="18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 10 сут </w:t>
            </w:r>
          </w:p>
        </w:tc>
        <w:tc>
          <w:tcPr>
            <w:tcW w:w="2430"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едует учитывать использование имеющейся на трубопроводе арматуры, узлов пуска и приема и т.п.</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спомогательное оборудование для выполнения строительно-монтажных работ, включая оборудование службы быта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7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ППР </w:t>
            </w:r>
          </w:p>
        </w:tc>
        <w:tc>
          <w:tcPr>
            <w:tcW w:w="18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 14 сут </w:t>
            </w:r>
          </w:p>
        </w:tc>
        <w:tc>
          <w:tcPr>
            <w:tcW w:w="2430"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целевое использование техники, находящейся и работавшей на трассе в составе основного линейного поток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шины и техника аварийных бригад </w:t>
            </w:r>
          </w:p>
        </w:tc>
        <w:tc>
          <w:tcPr>
            <w:tcW w:w="3570"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варительно в ППР, окончательно в Инструкции по ОПИУ (ОП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30"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25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ства связи и управления </w:t>
            </w:r>
          </w:p>
        </w:tc>
        <w:tc>
          <w:tcPr>
            <w:tcW w:w="3570"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едварительно в ППР, окончательно в Инструкции по ОПИУ (ОПИ) с участием подразделения связи, разрабатывающего схему связи и предоставляющего средства связи </w:t>
            </w:r>
          </w:p>
        </w:tc>
        <w:tc>
          <w:tcPr>
            <w:tcW w:w="2430"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период развертывания потока ОПИУ (ОПИ) можно использовать средства связи, действовавшие в КМК; в дальнейшем необходимые средства связи используются исключительно для обслуживания потока ОПИУ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анспорт </w:t>
            </w:r>
          </w:p>
        </w:tc>
        <w:tc>
          <w:tcPr>
            <w:tcW w:w="3570"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варительно в ППР, окончательно в Инструкции по ОПИУ (ОПИ)</w:t>
            </w:r>
          </w:p>
        </w:tc>
        <w:tc>
          <w:tcPr>
            <w:tcW w:w="2430"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 14 сут до начала работы потока (ОПИ) должны быть поставлены на трассу транспортные средства, обеспечивающие только развертывание поток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2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рюче-смазочные материалы </w:t>
            </w:r>
          </w:p>
        </w:tc>
        <w:tc>
          <w:tcPr>
            <w:tcW w:w="174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ППР </w:t>
            </w:r>
          </w:p>
        </w:tc>
        <w:tc>
          <w:tcPr>
            <w:tcW w:w="183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за 14 сут начинают завозить ГСМ в объеме, обеспечивающем развертывание поток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за 3 сут начинают равномерно завозить ГСМ в объеме, обеспечивающем непрерывную работу всех механизмов и машин потока с созданием постоянного резерва ГСМ не менее чем на 5 сут</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30"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условиях труднодоступной местности ГСМ поставляют заранее в объемах, обеспечивающих осуществление всего потока ОПИУ (ОПИ) с резервом не менее, чем 1,5 расчетного объема </w:t>
            </w:r>
          </w:p>
        </w:tc>
      </w:tr>
      <w:tr>
        <w:trPr/>
        <w:tc>
          <w:tcPr>
            <w:tcW w:w="252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родный газ для продувки, испытания и удаления воды</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фть или нефтепродукты для удаления воды </w:t>
            </w:r>
          </w:p>
        </w:tc>
        <w:tc>
          <w:tcPr>
            <w:tcW w:w="3585" w:type="dxa"/>
            <w:gridSpan w:val="3"/>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варительно в ППР, окончательно в Инструкции по ОПИУ (ОПИ)</w:t>
            </w:r>
          </w:p>
        </w:tc>
        <w:tc>
          <w:tcPr>
            <w:tcW w:w="241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тавку обеспечивают с участием ответственных представителей эксплуатационных организаций заказчик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Heading"/>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18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счете состава нормо-комплекта следует принимать во внимание не только необходимость обеспечения производства всех операций по ОПИУ (ОПИ), но и резервирование по отдельным позиция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9. Материально-техническое обеспечение для осуществления потока ОПИУ (ОПИ) выполняют средствами соответствующей строительно-монтажной организации, руководитель которой издает специальный приказ. В приказе наряду с другими мероприятиями должны быть указаны лица, ответственные за поставку, а также за приемку и использование техники и оборудования для ОПИУ (ОП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0. Приемку и целевое использование техники и оборудования, включая проведение строительно-монтажных работ и обеспечение быта, следует поручать начальнику потока, участка (прорабу, мастеру), который в дальнейшем будет занят в работах по ОПИУ (ОП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1. В процессе осуществления ОПИУ или ОПИ (с момента издания приказа о комиссии по ОПИУ или ОПТ) вся выделенная техника и оборудование находятся исключительно в оперативном распоряжении председателя комиссии по ОПИУ (ОП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2. При комплектации аварийных бригад используют силы и сред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вободившиеся из специализированной бригады по ОПИУ (ОП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влекаемые из состава основных линейных пото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влекаемые (по согласованию) из состава соответствующих эксплуатационных организаций заказчи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обеспечения возможности ликвидации отказов или аварийных ситуаций в кратчайшие сроки при определении необходимого количества аварийных бригад следует учитывать конкретные условия производства работ.</w:t>
      </w:r>
    </w:p>
    <w:p>
      <w:pPr>
        <w:pStyle w:val="Heading"/>
        <w:ind w:firstLine="30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30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правление работами по очистке полости и испытанию трубопроводо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3. Очистку полости трубопроводов, а также их испытание на прочность и проверку на герметичность следует осуществлять по специальной рабочей инструкции на один объект или группу однотипных объектов и под руководством комиссии, состоящей из представителей генерального подрядчика, субподрядных организаций, заказчика, органов технадз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иссия по испытанию трубопровода назначается совместным приказом генерального подрядчика и заказчика или на основании совместного приказа их вышестоящих организац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4. При поточном проведении комплекса работ по ОПИУ и неразрывной технологической взаимосвязи всех видов работ по ОПИУ в целом на трубопроводе создают единую комиссию по ОПИ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лучаях, когда по условиям и требованиям организации и технологии производства работ отдельные процессы, составляющие ОПИУ, выполняют раздельно во времени и по фронту работ (например, продувка воздухом объекта или его участков, испытываемых газом или водой; заполнение нефте- или нефтепродуктопровода соответствующим продуктом после испытания объекта воздухом) могут быть организованы соответствующие раздельные комиссии по очистке полости, испытанию и удалению во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5. В период непосредственного проведения работ (ОПИУ или ОПИ) по решению комиссии должны быть организованы аварийные бригады для ликвидации отказов и других аварийных ситуац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техническая оснащенность и границы работы аварийных бригад определяются специальной рабочей инструкцией по проведению ОПИУ (ОП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руководства работами аварийной бригады должен быть назначен мастер (или прораб), действующий в соответствии с требованиями специальной рабочей инструкции по проведению ОПИУ (ОПИ). В случаях возникновения аварийных ситуаций, не предусмотренных специальной рабочей инструкцией, выполнять работы необходимо исключительно по указанию председателя рабочей комиссии по ОПИУ (ОП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6. Председатель комиссии обяза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организовать проверку по исполнительной документации и на месте готовности объекта к ОПИУ (ОП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рассмотреть совместно с членами комиссии специальную рабочую инструкцию по производству ОПИУ (ОПИ) и утвердить е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организовать изучение специальной рабочей инструкции по производству ОПИУ (ОПИ) всеми членами комиссии, инженерно-техническими работниками и рабочими, участвующими в работ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назначить по согласованию с эксплуатационной организацией (и при необходимости по согласованию с местными организациями) время начала и проведения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руководить всеми работами по проведению ОПИУ (ОПИ), назначив своим распоряжением ответственных руководителей на отдельных участках объек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 обеспечить наличие и ведение технической документ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 принимать немедленные меры для выявления причин и устранения аварийных ситуац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 обеспечить безопасность всех участников работ и населения, а также машин, оборудования и сооружений в зоне, в которой проходит испытание объек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подготовить техническую документацию о завершении каждого этапа ОПИУ (ОП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7. Все инженерно-технические работники, рабочие, а также техника, материалы и все ресурсы, необходимые для производства ОПИУ (ОПИ) строительно-монтажных и эксплуатационных организаций (независимо от их ведомственной принадлежности) на период производства ОПИУ (ОПИ), находятся в полном распоряжении председателя комисс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8. Все распоряжения, связанные с ОПИУ (ОПИ), отдает только председатель комиссии. В особых случаях распоряжения может отдавать член комиссии, имеющий на это письменные полномочия председателя комисс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9. Все распоряжения, касающиеся процессов ОПИУ (ОПИ), представители вышестоящих и контролирующих организаций могут отдавать только через председателя комисс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0. Специальная рабочая инструкция составляется строительно-монтажной организацией и заказчиком по каждому конкретному трубопроводу с учетом местных условий производства работ, согласовывается с проектной организацией и утверждается председателем комиссии по испытанию трубопров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ециальная рабочая инструкция на очистку полости, испытание на прочность и проверку на герметичность трубопроводов с использованием природного газа должна быть дополнительно согласована с органами государственного газового надзора на местах и с эксплуатирующей организацией, осуществляющей подачу газ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1. Специальная рабочая инструкция по очистке полости, испытанию трубопроводов на прочность и проверке на герметичность должна предусматрива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особы, параметры и последовательность выполнения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оды и средства выявления и устранения отказов (застревание очистных устройств, утечки, разрывы и т.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хему организации связ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бования пожарной, газовой, технической безопасности и указания о размерах охранной зо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ной частью инструкции является откорректированный вариант технологической схемы и графика производства работ по ОПИУ (ОП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2. В случаях, когда очистку полости, испытание или удаление воды на трубопроводе или его участке выполняют в разное время под руководством соответствующих комиссий, разрешается разрабатывать специальные рабочие инструкции только по выполнению данного процесс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новные положения для составления специальной рабочей инструкции по очистке полости, испытанию и удалению воды приведены в рекомендуемом прил.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3. Специальная рабочая инструкция должна находить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 председателя и членов комисс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 ответственных руководителей бригад (звеньев), осуществляющих ОПИУ (ОПИ), и аварийных бригад;</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 дежурного диспетчера (начальника смены) управления магистральных газопроводов или нефтепровод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 представителя инспекции Госгазнадз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4. Управление в процессе очистки полости и испытания трубопроводов включает следующие этап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ганизационную подготовк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ологическую подготовк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олнение основных и завершающих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5. На этапе организационной подготовки ОПИУ (ОПИ) разрабатываю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казы о создании рабочей комиссии (комиссий) по ОПИУ (ОП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кументацию по проведению очистки полости, испытания и удаления воды на основе утвержденных технических решений и проек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роприятия, обеспечивающие проведение ОПИУ (ОП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этапе технологической подготов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атывают рабочую инструкцию по ОПИУ (ОП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дают приказы о формировании и техническом оснащении потоков ОПИУ (ОП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уществляют поставку на место проведения работ технологических комплек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дут монтажные работы по подготовке собственно трубопровода к ОПИУ (ОП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ируют машины и механизмы для закачки в трубопровод воды и воздуха, узлы подключения этих машин к трубопроводу, а также узлы подключения трубопровода к источникам газа, нефти и т.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6. На этапе основных работ осуществляют весь комплекс работ по ОПИУ (ОПИ) под непосредственным руководством рабочих комисс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7. Этап завершающих работ включае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ты по оформлению технической документации (включая акты на производство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монтаж машин и механизмов и оборудования, которые применяли при осуществлении ОПИУ (ОП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8. Система оперативного управления ОПИУ (ОПИ) предусматривает использование постоянно действующей диспетчерской службы для сбора, обработки и передачи оперативной информации о ходе производства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спетчерская служба осуществляет всю организационную и технологическую взаимосвязь как между исполнителями работ по ОПИУ (ОПИ), так и с эксплуатационными организациями заказчика в части использования при ОПИУ (ОПИ) природного газа, нефти или нефтепродуктов.     </w:t>
      </w:r>
    </w:p>
    <w:p>
      <w:pPr>
        <w:pStyle w:val="Heading"/>
        <w:ind w:firstLine="18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30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ганизация связ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9. При производстве работ ОПИУ (ОПИ) должна быть организована система связи силами и средствами соответствующего управления по связи (на договорных начал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стема связи должна обеспечивать оперативное руководство всеми работами по ОПИУ (ОПИ) в установленных по времени режим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роцессе непосредственного проведения очистки полости, испытания и удаления воды система связи находится в распоряжении исключительно председателя комиссии и использовать средства связи для других целей категорически запрещ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0. Для организации системы связи используют следующие сред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ционарные (телефон, телекс и т.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бильные (радиостан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аличии на участке работ по ОПИУ стационарных средств связи (проводная постоянная или временная связь организаций Миннефтегазстроя, Мингазпрома, Миннефтепрома и  Минсвязи) эти средства связи по согласованию должны быть включены в единую систему связи и работать в согласованных режим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1. Стационарные средства связи на трассе должны бы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местах установки ГНОА, Г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местах расположения рабочих комиссий  по ОПИУ (ОП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штабах районов строитель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ционарные средства связи за пределами трассы следует располагать такж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унктах управления и диспетчеризации - штабе строительства объек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троительно-монтажных управлениях, трестах и объединения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организациях заказчика и генерального проектировщи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диспетчерском отделе Миннефтегазстро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2. Рабочие комиссии и непосредственные исполнители работ используют мобильные средства связ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3. Организуемая для производства работ по ОПИУ (ОПИ) система связи должна, кроме основной цели оперативного руководства, обеспечивать возможность проведения диспетчерских (селекторных) совещаний на уровне штаба строительного района, штаба строительства и Министер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жим работы системы связи при проведении диспетчерских совещаний не должен создавать каких-либо помех для оперативной работы комиссии по производству ОПИУ (ОПИ).     </w:t>
      </w:r>
    </w:p>
    <w:p>
      <w:pPr>
        <w:pStyle w:val="Normal"/>
        <w:ind w:firstLine="13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ТЕХНИКА БЕЗОПАС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 При очистке полости и испытании следует руководствоваться документами по технике безопас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III-4-80 "Техника безопасности в строительстве", утвержденными Госстроем ССС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авилами техники безопасности при строительстве магистральных трубопроводов", утвержденными Миннефтегазстро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авилами устройства и безопасности эксплуатации грузоподъемных кранов", утвержденными Госгортехнадзор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авилами технической эксплуатации электроустановок потребителей и правилами техники безопасности при эксплуатации электроустановок", утвержденными Главгосэнергонадзор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 Работа с метанолом, этиленгликолем, диэтиленгликолем и их растворами должна проводиться в строгом соответствии с "Правилами безопасности в нефтегазодобывающей промышленности", утвержденными Миннефтегазстроем, "Общими санитарными правилами по хранению и применению метанола" в Справочнике по технике безопасности, противопожарной технике и производственной санитарии. Правила, инструкции, нормы. - Л., Судостроение, 1972, т.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1</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мендуемое</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ОЛОГИЧЕСКИЕ ПАРАМЕТРЫ НАПОЛНЕНИЯ ТРУБОПРОВОДА </w:t>
      </w:r>
    </w:p>
    <w:p>
      <w:pPr>
        <w:pStyle w:val="Normal"/>
        <w:ind w:firstLine="30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Время наполнения трубопровода </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25"/>
        <w:jc w:val="both"/>
        <w:rPr/>
      </w:pPr>
      <w:r>
        <w:rPr>
          <w:rFonts w:eastAsia="Times New Roman Cyr" w:cs="Times New Roman Cyr" w:ascii="Times New Roman Cyr" w:hAnsi="Times New Roman Cyr"/>
          <w:sz w:val="20"/>
          <w:szCs w:val="20"/>
        </w:rPr>
        <w:t xml:space="preserve">Для определения времени наполнения трубопроводов водой или воздухом следует использовать номограмму. Номограмма состоит из двух частей (рис.1 прил.1). В правой части по оси абсцисс отложена протяженность </w:t>
      </w:r>
      <w:r>
        <w:rPr>
          <w:rFonts w:eastAsia="Times New Roman Cyr" w:cs="Times New Roman Cyr" w:ascii="Times New Roman Cyr" w:hAnsi="Times New Roman Cyr"/>
          <w:sz w:val="20"/>
          <w:szCs w:val="20"/>
        </w:rPr>
        <w:drawing>
          <wp:inline distT="0" distB="0" distL="0" distR="0">
            <wp:extent cx="142875" cy="1619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tretch>
                      <a:fillRect/>
                    </a:stretch>
                  </pic:blipFill>
                  <pic:spPr bwMode="auto">
                    <a:xfrm>
                      <a:off x="0" y="0"/>
                      <a:ext cx="142875" cy="161925"/>
                    </a:xfrm>
                    <a:prstGeom prst="rect">
                      <a:avLst/>
                    </a:prstGeom>
                  </pic:spPr>
                </pic:pic>
              </a:graphicData>
            </a:graphic>
          </wp:inline>
        </w:drawing>
      </w:r>
      <w:r>
        <w:rPr>
          <w:rFonts w:eastAsia="Times New Roman Cyr" w:cs="Times New Roman Cyr" w:ascii="Times New Roman Cyr" w:hAnsi="Times New Roman Cyr"/>
          <w:sz w:val="20"/>
          <w:szCs w:val="20"/>
        </w:rPr>
        <w:t xml:space="preserve"> участков трубопровода от 1 до 100 км. Наклонные линии этой части номограммы обозначают условные диаметры </w:t>
      </w:r>
      <w:r>
        <w:rPr>
          <w:rFonts w:eastAsia="Times New Roman Cyr" w:cs="Times New Roman Cyr" w:ascii="Times New Roman Cyr" w:hAnsi="Times New Roman Cyr"/>
          <w:sz w:val="20"/>
          <w:szCs w:val="20"/>
        </w:rPr>
        <w:drawing>
          <wp:inline distT="0" distB="0" distL="0" distR="0">
            <wp:extent cx="219075" cy="2381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tretch>
                      <a:fillRect/>
                    </a:stretch>
                  </pic:blipFill>
                  <pic:spPr bwMode="auto">
                    <a:xfrm>
                      <a:off x="0" y="0"/>
                      <a:ext cx="219075" cy="238125"/>
                    </a:xfrm>
                    <a:prstGeom prst="rect">
                      <a:avLst/>
                    </a:prstGeom>
                  </pic:spPr>
                </pic:pic>
              </a:graphicData>
            </a:graphic>
          </wp:inline>
        </w:drawing>
      </w:r>
      <w:r>
        <w:rPr>
          <w:rFonts w:eastAsia="Times New Roman Cyr" w:cs="Times New Roman Cyr" w:ascii="Times New Roman Cyr" w:hAnsi="Times New Roman Cyr"/>
          <w:sz w:val="20"/>
          <w:szCs w:val="20"/>
        </w:rPr>
        <w:t xml:space="preserve"> трубопроводов от 100 до 1400 мм.</w:t>
      </w:r>
    </w:p>
    <w:p>
      <w:pPr>
        <w:pStyle w:val="Normal"/>
        <w:ind w:firstLine="225"/>
        <w:jc w:val="both"/>
        <w:rPr/>
      </w:pPr>
      <w:r>
        <w:rPr>
          <w:rFonts w:eastAsia="Times New Roman Cyr" w:cs="Times New Roman Cyr" w:ascii="Times New Roman Cyr" w:hAnsi="Times New Roman Cyr"/>
          <w:sz w:val="20"/>
          <w:szCs w:val="20"/>
        </w:rPr>
        <w:t xml:space="preserve">По оси абсцисс в левой части номограммы отложена продолжительность наполнения трубопровода </w:t>
      </w:r>
      <w:r>
        <w:rPr>
          <w:rFonts w:eastAsia="Times New Roman Cyr" w:cs="Times New Roman Cyr" w:ascii="Times New Roman Cyr" w:hAnsi="Times New Roman Cyr"/>
          <w:sz w:val="20"/>
          <w:szCs w:val="20"/>
        </w:rPr>
        <w:drawing>
          <wp:inline distT="0" distB="0" distL="0" distR="0">
            <wp:extent cx="180975" cy="2190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tretch>
                      <a:fillRect/>
                    </a:stretch>
                  </pic:blipFill>
                  <pic:spPr bwMode="auto">
                    <a:xfrm>
                      <a:off x="0" y="0"/>
                      <a:ext cx="1809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от 0,1 до 1000 ч. Наклонные линии этой части номограммы обозначают производительность </w:t>
      </w:r>
      <w:r>
        <w:rPr>
          <w:rFonts w:eastAsia="Times New Roman Cyr" w:cs="Times New Roman Cyr" w:ascii="Times New Roman Cyr" w:hAnsi="Times New Roman Cyr"/>
          <w:sz w:val="20"/>
          <w:szCs w:val="20"/>
        </w:rPr>
        <w:drawing>
          <wp:inline distT="0" distB="0" distL="0" distR="0">
            <wp:extent cx="152400" cy="2000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tretch>
                      <a:fillRect/>
                    </a:stretch>
                  </pic:blipFill>
                  <pic:spPr bwMode="auto">
                    <a:xfrm>
                      <a:off x="0" y="0"/>
                      <a:ext cx="1524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в м</w:t>
      </w:r>
      <w:r>
        <w:rPr>
          <w:rFonts w:eastAsia="Times New Roman Cyr" w:cs="Times New Roman Cyr" w:ascii="Times New Roman Cyr" w:hAnsi="Times New Roman Cyr"/>
          <w:sz w:val="20"/>
          <w:szCs w:val="20"/>
        </w:rPr>
        <w:drawing>
          <wp:inline distT="0" distB="0" distL="0" distR="0">
            <wp:extent cx="85725" cy="1905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tretch>
                      <a:fillRect/>
                    </a:stretch>
                  </pic:blipFill>
                  <pic:spPr bwMode="auto">
                    <a:xfrm>
                      <a:off x="0" y="0"/>
                      <a:ext cx="85725" cy="190500"/>
                    </a:xfrm>
                    <a:prstGeom prst="rect">
                      <a:avLst/>
                    </a:prstGeom>
                  </pic:spPr>
                </pic:pic>
              </a:graphicData>
            </a:graphic>
          </wp:inline>
        </w:drawing>
      </w:r>
      <w:r>
        <w:rPr>
          <w:rFonts w:eastAsia="Times New Roman Cyr" w:cs="Times New Roman Cyr" w:ascii="Times New Roman Cyr" w:hAnsi="Times New Roman Cyr"/>
          <w:sz w:val="20"/>
          <w:szCs w:val="20"/>
        </w:rPr>
        <w:t>/ч) компрессорных станций и наполнительных агрегатов.</w:t>
      </w:r>
    </w:p>
    <w:p>
      <w:pPr>
        <w:pStyle w:val="Normal"/>
        <w:ind w:firstLine="225"/>
        <w:jc w:val="both"/>
        <w:rPr/>
      </w:pPr>
      <w:r>
        <w:rPr>
          <w:rFonts w:eastAsia="Times New Roman Cyr" w:cs="Times New Roman Cyr" w:ascii="Times New Roman Cyr" w:hAnsi="Times New Roman Cyr"/>
          <w:sz w:val="20"/>
          <w:szCs w:val="20"/>
        </w:rPr>
        <w:t>По оси ординат отложена емкость трубопровода (в м</w:t>
      </w:r>
      <w:r>
        <w:rPr>
          <w:rFonts w:eastAsia="Times New Roman Cyr" w:cs="Times New Roman Cyr" w:ascii="Times New Roman Cyr" w:hAnsi="Times New Roman Cyr"/>
          <w:sz w:val="20"/>
          <w:szCs w:val="20"/>
        </w:rPr>
        <w:drawing>
          <wp:inline distT="0" distB="0" distL="0" distR="0">
            <wp:extent cx="85725" cy="1905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tretch>
                      <a:fillRect/>
                    </a:stretch>
                  </pic:blipFill>
                  <pic:spPr bwMode="auto">
                    <a:xfrm>
                      <a:off x="0" y="0"/>
                      <a:ext cx="85725" cy="190500"/>
                    </a:xfrm>
                    <a:prstGeom prst="rect">
                      <a:avLst/>
                    </a:prstGeom>
                  </pic:spPr>
                </pic:pic>
              </a:graphicData>
            </a:graphic>
          </wp:inline>
        </w:drawing>
      </w:r>
      <w:r>
        <w:rPr>
          <w:rFonts w:eastAsia="Times New Roman Cyr" w:cs="Times New Roman Cyr" w:ascii="Times New Roman Cyr" w:hAnsi="Times New Roman Cyr"/>
          <w:sz w:val="20"/>
          <w:szCs w:val="20"/>
        </w:rPr>
        <w:t>). Для сокращения размеров и удобства использования номограмма построена по логарифмической сетке с соответствующими делениями осей абсцисс и ординат.</w:t>
      </w:r>
    </w:p>
    <w:p>
      <w:pPr>
        <w:pStyle w:val="Normal"/>
        <w:ind w:firstLine="225"/>
        <w:jc w:val="both"/>
        <w:rPr/>
      </w:pPr>
      <w:r>
        <w:rPr>
          <w:rFonts w:eastAsia="Times New Roman Cyr" w:cs="Times New Roman Cyr" w:ascii="Times New Roman Cyr" w:hAnsi="Times New Roman Cyr"/>
          <w:sz w:val="20"/>
          <w:szCs w:val="20"/>
        </w:rPr>
        <w:t>Она предназначена для определения времени заполнения трубопроводов воздухом до создания в нем избыточного давления 0,1 МПа (1 кгс/см</w:t>
      </w:r>
      <w:r>
        <w:rPr>
          <w:rFonts w:eastAsia="Times New Roman Cyr" w:cs="Times New Roman Cyr" w:ascii="Times New Roman Cyr" w:hAnsi="Times New Roman Cyr"/>
          <w:sz w:val="20"/>
          <w:szCs w:val="20"/>
        </w:rPr>
        <w:drawing>
          <wp:inline distT="0" distB="0" distL="0" distR="0">
            <wp:extent cx="104775" cy="1905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tretch>
                      <a:fillRect/>
                    </a:stretch>
                  </pic:blipFill>
                  <pic:spPr bwMode="auto">
                    <a:xfrm>
                      <a:off x="0" y="0"/>
                      <a:ext cx="104775" cy="190500"/>
                    </a:xfrm>
                    <a:prstGeom prst="rect">
                      <a:avLst/>
                    </a:prstGeom>
                  </pic:spPr>
                </pic:pic>
              </a:graphicData>
            </a:graphic>
          </wp:inline>
        </w:drawing>
      </w:r>
      <w:r>
        <w:rPr>
          <w:rFonts w:eastAsia="Times New Roman Cyr" w:cs="Times New Roman Cyr" w:ascii="Times New Roman Cyr" w:hAnsi="Times New Roman Cyr"/>
          <w:sz w:val="20"/>
          <w:szCs w:val="20"/>
        </w:rPr>
        <w:t>) или до полного наполнения водой.</w:t>
      </w:r>
    </w:p>
    <w:p>
      <w:pPr>
        <w:pStyle w:val="Normal"/>
        <w:ind w:firstLine="225"/>
        <w:jc w:val="both"/>
        <w:rPr/>
      </w:pPr>
      <w:r>
        <w:rPr>
          <w:rFonts w:eastAsia="Times New Roman Cyr" w:cs="Times New Roman Cyr" w:ascii="Times New Roman Cyr" w:hAnsi="Times New Roman Cyr"/>
          <w:sz w:val="20"/>
          <w:szCs w:val="20"/>
        </w:rPr>
        <w:t xml:space="preserve">Для определения по номограмме времени </w:t>
      </w:r>
      <w:r>
        <w:rPr>
          <w:rFonts w:eastAsia="Times New Roman Cyr" w:cs="Times New Roman Cyr" w:ascii="Times New Roman Cyr" w:hAnsi="Times New Roman Cyr"/>
          <w:sz w:val="20"/>
          <w:szCs w:val="20"/>
        </w:rPr>
        <w:drawing>
          <wp:inline distT="0" distB="0" distL="0" distR="0">
            <wp:extent cx="180975" cy="2190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tretch>
                      <a:fillRect/>
                    </a:stretch>
                  </pic:blipFill>
                  <pic:spPr bwMode="auto">
                    <a:xfrm>
                      <a:off x="0" y="0"/>
                      <a:ext cx="1809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заполнения трубопровода длиной </w:t>
      </w:r>
      <w:r>
        <w:rPr>
          <w:rFonts w:eastAsia="Times New Roman Cyr" w:cs="Times New Roman Cyr" w:ascii="Times New Roman Cyr" w:hAnsi="Times New Roman Cyr"/>
          <w:sz w:val="20"/>
          <w:szCs w:val="20"/>
        </w:rPr>
        <w:drawing>
          <wp:inline distT="0" distB="0" distL="0" distR="0">
            <wp:extent cx="142875" cy="1619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tretch>
                      <a:fillRect/>
                    </a:stretch>
                  </pic:blipFill>
                  <pic:spPr bwMode="auto">
                    <a:xfrm>
                      <a:off x="0" y="0"/>
                      <a:ext cx="142875" cy="161925"/>
                    </a:xfrm>
                    <a:prstGeom prst="rect">
                      <a:avLst/>
                    </a:prstGeom>
                  </pic:spPr>
                </pic:pic>
              </a:graphicData>
            </a:graphic>
          </wp:inline>
        </w:drawing>
      </w:r>
      <w:r>
        <w:rPr>
          <w:rFonts w:eastAsia="Times New Roman Cyr" w:cs="Times New Roman Cyr" w:ascii="Times New Roman Cyr" w:hAnsi="Times New Roman Cyr"/>
          <w:sz w:val="20"/>
          <w:szCs w:val="20"/>
        </w:rPr>
        <w:t xml:space="preserve"> и диаметром </w:t>
      </w:r>
      <w:r>
        <w:rPr>
          <w:rFonts w:eastAsia="Times New Roman Cyr" w:cs="Times New Roman Cyr" w:ascii="Times New Roman Cyr" w:hAnsi="Times New Roman Cyr"/>
          <w:sz w:val="20"/>
          <w:szCs w:val="20"/>
        </w:rPr>
        <w:drawing>
          <wp:inline distT="0" distB="0" distL="0" distR="0">
            <wp:extent cx="219075" cy="2381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tretch>
                      <a:fillRect/>
                    </a:stretch>
                  </pic:blipFill>
                  <pic:spPr bwMode="auto">
                    <a:xfrm>
                      <a:off x="0" y="0"/>
                      <a:ext cx="219075" cy="238125"/>
                    </a:xfrm>
                    <a:prstGeom prst="rect">
                      <a:avLst/>
                    </a:prstGeom>
                  </pic:spPr>
                </pic:pic>
              </a:graphicData>
            </a:graphic>
          </wp:inline>
        </w:drawing>
      </w:r>
      <w:r>
        <w:rPr>
          <w:rFonts w:eastAsia="Times New Roman Cyr" w:cs="Times New Roman Cyr" w:ascii="Times New Roman Cyr" w:hAnsi="Times New Roman Cyr"/>
          <w:sz w:val="20"/>
          <w:szCs w:val="20"/>
        </w:rPr>
        <w:t xml:space="preserve"> с помощью компрессорной станции или наполнительного агрегата производительностью </w:t>
      </w:r>
      <w:r>
        <w:rPr>
          <w:rFonts w:eastAsia="Times New Roman Cyr" w:cs="Times New Roman Cyr" w:ascii="Times New Roman Cyr" w:hAnsi="Times New Roman Cyr"/>
          <w:sz w:val="20"/>
          <w:szCs w:val="20"/>
        </w:rPr>
        <w:drawing>
          <wp:inline distT="0" distB="0" distL="0" distR="0">
            <wp:extent cx="152400" cy="2000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tretch>
                      <a:fillRect/>
                    </a:stretch>
                  </pic:blipFill>
                  <pic:spPr bwMode="auto">
                    <a:xfrm>
                      <a:off x="0" y="0"/>
                      <a:ext cx="1524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необходимо выполнить действия в соответствии с ключом номограммы, нанесенным пунктирной линией со стрелками. </w:t>
      </w:r>
    </w:p>
    <w:p>
      <w:pPr>
        <w:pStyle w:val="Normal"/>
        <w:ind w:firstLine="18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sectPr>
          <w:type w:val="nextPage"/>
          <w:pgSz w:w="11906" w:h="16838"/>
          <w:pgMar w:left="1797" w:right="1797" w:gutter="0" w:header="0" w:top="1440" w:footer="0" w:bottom="1440"/>
          <w:pgNumType w:fmt="decimal"/>
          <w:formProt w:val="false"/>
          <w:textDirection w:val="lrTb"/>
        </w:sect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object w:dxaOrig="10275" w:dyaOrig="717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13.75pt;height:358.5pt" filled="f" o:ole="">
            <v:imagedata r:id="rId87" o:title=""/>
          </v:shape>
          <o:OLEObject Type="Embed" ProgID="" ShapeID="ole_rId86" DrawAspect="Content" ObjectID="_1460252935" r:id="rId86"/>
        </w:object>
      </w:r>
    </w:p>
    <w:p>
      <w:pPr>
        <w:sectPr>
          <w:type w:val="nextPage"/>
          <w:pgSz w:orient="landscape" w:w="16838" w:h="11906"/>
          <w:pgMar w:left="1134" w:right="1134" w:gutter="0" w:header="0" w:top="1134" w:footer="0" w:bottom="1134"/>
          <w:pgNumType w:fmt="decimal"/>
          <w:formProt w:val="false"/>
          <w:textDirection w:val="lrTb"/>
        </w:sect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1. Номограмма для расчета времени наполнения трубопровода водой или воздухом </w:t>
      </w:r>
    </w:p>
    <w:p>
      <w:pPr>
        <w:pStyle w:val="Normal"/>
        <w:ind w:firstLine="225"/>
        <w:jc w:val="both"/>
        <w:rPr/>
      </w:pPr>
      <w:r>
        <w:rPr>
          <w:rFonts w:eastAsia="Times New Roman Cyr" w:cs="Times New Roman Cyr" w:ascii="Times New Roman Cyr" w:hAnsi="Times New Roman Cyr"/>
          <w:sz w:val="20"/>
          <w:szCs w:val="20"/>
        </w:rPr>
        <w:t xml:space="preserve">Пример 1. Определить время наполнения трубопровода диаметром </w:t>
      </w:r>
      <w:r>
        <w:rPr>
          <w:rFonts w:eastAsia="Times New Roman Cyr" w:cs="Times New Roman Cyr" w:ascii="Times New Roman Cyr" w:hAnsi="Times New Roman Cyr"/>
          <w:sz w:val="20"/>
          <w:szCs w:val="20"/>
        </w:rPr>
        <w:drawing>
          <wp:inline distT="0" distB="0" distL="0" distR="0">
            <wp:extent cx="219075" cy="2381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8"/>
                    <a:stretch>
                      <a:fillRect/>
                    </a:stretch>
                  </pic:blipFill>
                  <pic:spPr bwMode="auto">
                    <a:xfrm>
                      <a:off x="0" y="0"/>
                      <a:ext cx="219075" cy="238125"/>
                    </a:xfrm>
                    <a:prstGeom prst="rect">
                      <a:avLst/>
                    </a:prstGeom>
                  </pic:spPr>
                </pic:pic>
              </a:graphicData>
            </a:graphic>
          </wp:inline>
        </w:drawing>
      </w:r>
      <w:r>
        <w:rPr>
          <w:rFonts w:eastAsia="Times New Roman Cyr" w:cs="Times New Roman Cyr" w:ascii="Times New Roman Cyr" w:hAnsi="Times New Roman Cyr"/>
          <w:sz w:val="20"/>
          <w:szCs w:val="20"/>
        </w:rPr>
        <w:t>= 500 мм протяженностью 10 км одним наполнительным агрегатом производительностью 300 м</w:t>
      </w:r>
      <w:r>
        <w:rPr>
          <w:rFonts w:eastAsia="Times New Roman Cyr" w:cs="Times New Roman Cyr" w:ascii="Times New Roman Cyr" w:hAnsi="Times New Roman Cyr"/>
          <w:sz w:val="20"/>
          <w:szCs w:val="20"/>
        </w:rPr>
        <w:drawing>
          <wp:inline distT="0" distB="0" distL="0" distR="0">
            <wp:extent cx="85725" cy="1905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9"/>
                    <a:stretch>
                      <a:fillRect/>
                    </a:stretch>
                  </pic:blipFill>
                  <pic:spPr bwMode="auto">
                    <a:xfrm>
                      <a:off x="0" y="0"/>
                      <a:ext cx="85725" cy="190500"/>
                    </a:xfrm>
                    <a:prstGeom prst="rect">
                      <a:avLst/>
                    </a:prstGeom>
                  </pic:spPr>
                </pic:pic>
              </a:graphicData>
            </a:graphic>
          </wp:inline>
        </w:drawing>
      </w:r>
      <w:r>
        <w:rPr>
          <w:rFonts w:eastAsia="Times New Roman Cyr" w:cs="Times New Roman Cyr" w:ascii="Times New Roman Cyr" w:hAnsi="Times New Roman Cyr"/>
          <w:sz w:val="20"/>
          <w:szCs w:val="20"/>
        </w:rPr>
        <w:t>/ч.</w:t>
      </w:r>
    </w:p>
    <w:p>
      <w:pPr>
        <w:pStyle w:val="Normal"/>
        <w:ind w:firstLine="225"/>
        <w:jc w:val="both"/>
        <w:rPr/>
      </w:pPr>
      <w:r>
        <w:rPr>
          <w:rFonts w:eastAsia="Times New Roman Cyr" w:cs="Times New Roman Cyr" w:ascii="Times New Roman Cyr" w:hAnsi="Times New Roman Cyr"/>
          <w:sz w:val="20"/>
          <w:szCs w:val="20"/>
        </w:rPr>
        <w:t xml:space="preserve">На оси абсцисс правой части номограммы находим точку, соответствующую </w:t>
      </w:r>
      <w:r>
        <w:rPr>
          <w:rFonts w:eastAsia="Times New Roman Cyr" w:cs="Times New Roman Cyr" w:ascii="Times New Roman Cyr" w:hAnsi="Times New Roman Cyr"/>
          <w:sz w:val="20"/>
          <w:szCs w:val="20"/>
        </w:rPr>
        <w:drawing>
          <wp:inline distT="0" distB="0" distL="0" distR="0">
            <wp:extent cx="142875" cy="1619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0"/>
                    <a:stretch>
                      <a:fillRect/>
                    </a:stretch>
                  </pic:blipFill>
                  <pic:spPr bwMode="auto">
                    <a:xfrm>
                      <a:off x="0" y="0"/>
                      <a:ext cx="142875" cy="161925"/>
                    </a:xfrm>
                    <a:prstGeom prst="rect">
                      <a:avLst/>
                    </a:prstGeom>
                  </pic:spPr>
                </pic:pic>
              </a:graphicData>
            </a:graphic>
          </wp:inline>
        </w:drawing>
      </w:r>
      <w:r>
        <w:rPr>
          <w:rFonts w:eastAsia="Times New Roman Cyr" w:cs="Times New Roman Cyr" w:ascii="Times New Roman Cyr" w:hAnsi="Times New Roman Cyr"/>
          <w:sz w:val="20"/>
          <w:szCs w:val="20"/>
        </w:rPr>
        <w:t xml:space="preserve"> = 10 км, и от нее проводим вертикальную линию до пересечения с наклонной линией  </w:t>
      </w:r>
      <w:r>
        <w:rPr>
          <w:rFonts w:eastAsia="Times New Roman Cyr" w:cs="Times New Roman Cyr" w:ascii="Times New Roman Cyr" w:hAnsi="Times New Roman Cyr"/>
          <w:sz w:val="20"/>
          <w:szCs w:val="20"/>
        </w:rPr>
        <w:drawing>
          <wp:inline distT="0" distB="0" distL="0" distR="0">
            <wp:extent cx="219075" cy="2381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1"/>
                    <a:stretch>
                      <a:fillRect/>
                    </a:stretch>
                  </pic:blipFill>
                  <pic:spPr bwMode="auto">
                    <a:xfrm>
                      <a:off x="0" y="0"/>
                      <a:ext cx="219075" cy="238125"/>
                    </a:xfrm>
                    <a:prstGeom prst="rect">
                      <a:avLst/>
                    </a:prstGeom>
                  </pic:spPr>
                </pic:pic>
              </a:graphicData>
            </a:graphic>
          </wp:inline>
        </w:drawing>
      </w:r>
      <w:r>
        <w:rPr>
          <w:rFonts w:eastAsia="Times New Roman Cyr" w:cs="Times New Roman Cyr" w:ascii="Times New Roman Cyr" w:hAnsi="Times New Roman Cyr"/>
          <w:sz w:val="20"/>
          <w:szCs w:val="20"/>
        </w:rPr>
        <w:t>= 500 мм.</w:t>
      </w:r>
    </w:p>
    <w:p>
      <w:pPr>
        <w:pStyle w:val="Normal"/>
        <w:ind w:firstLine="225"/>
        <w:jc w:val="both"/>
        <w:rPr/>
      </w:pPr>
      <w:r>
        <w:rPr>
          <w:rFonts w:eastAsia="Times New Roman Cyr" w:cs="Times New Roman Cyr" w:ascii="Times New Roman Cyr" w:hAnsi="Times New Roman Cyr"/>
          <w:sz w:val="20"/>
          <w:szCs w:val="20"/>
        </w:rPr>
        <w:t xml:space="preserve">Из точки пересечения этих линий проводим горизонталь в левую часть номограммы до пересечения с наклонной линией </w:t>
      </w:r>
      <w:r>
        <w:rPr>
          <w:rFonts w:eastAsia="Times New Roman Cyr" w:cs="Times New Roman Cyr" w:ascii="Times New Roman Cyr" w:hAnsi="Times New Roman Cyr"/>
          <w:sz w:val="20"/>
          <w:szCs w:val="20"/>
        </w:rPr>
        <w:drawing>
          <wp:inline distT="0" distB="0" distL="0" distR="0">
            <wp:extent cx="152400" cy="2000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2"/>
                    <a:stretch>
                      <a:fillRect/>
                    </a:stretch>
                  </pic:blipFill>
                  <pic:spPr bwMode="auto">
                    <a:xfrm>
                      <a:off x="0" y="0"/>
                      <a:ext cx="1524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 300 м</w:t>
      </w:r>
      <w:r>
        <w:rPr>
          <w:rFonts w:eastAsia="Times New Roman Cyr" w:cs="Times New Roman Cyr" w:ascii="Times New Roman Cyr" w:hAnsi="Times New Roman Cyr"/>
          <w:sz w:val="20"/>
          <w:szCs w:val="20"/>
        </w:rPr>
        <w:drawing>
          <wp:inline distT="0" distB="0" distL="0" distR="0">
            <wp:extent cx="85725" cy="1905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3"/>
                    <a:stretch>
                      <a:fillRect/>
                    </a:stretch>
                  </pic:blipFill>
                  <pic:spPr bwMode="auto">
                    <a:xfrm>
                      <a:off x="0" y="0"/>
                      <a:ext cx="85725" cy="190500"/>
                    </a:xfrm>
                    <a:prstGeom prst="rect">
                      <a:avLst/>
                    </a:prstGeom>
                  </pic:spPr>
                </pic:pic>
              </a:graphicData>
            </a:graphic>
          </wp:inline>
        </w:drawing>
      </w:r>
      <w:r>
        <w:rPr>
          <w:rFonts w:eastAsia="Times New Roman Cyr" w:cs="Times New Roman Cyr" w:ascii="Times New Roman Cyr" w:hAnsi="Times New Roman Cyr"/>
          <w:sz w:val="20"/>
          <w:szCs w:val="20"/>
        </w:rPr>
        <w:t>/ч.</w:t>
      </w:r>
    </w:p>
    <w:p>
      <w:pPr>
        <w:pStyle w:val="Normal"/>
        <w:ind w:firstLine="225"/>
        <w:jc w:val="both"/>
        <w:rPr/>
      </w:pPr>
      <w:r>
        <w:rPr>
          <w:rFonts w:eastAsia="Times New Roman Cyr" w:cs="Times New Roman Cyr" w:ascii="Times New Roman Cyr" w:hAnsi="Times New Roman Cyr"/>
          <w:sz w:val="20"/>
          <w:szCs w:val="20"/>
        </w:rPr>
        <w:t xml:space="preserve">Из полученной точки опускаем перпендикуляр на ось абсцисс и находим, что время наполнения </w:t>
      </w:r>
      <w:r>
        <w:rPr>
          <w:rFonts w:eastAsia="Times New Roman Cyr" w:cs="Times New Roman Cyr" w:ascii="Times New Roman Cyr" w:hAnsi="Times New Roman Cyr"/>
          <w:sz w:val="20"/>
          <w:szCs w:val="20"/>
        </w:rPr>
        <w:drawing>
          <wp:inline distT="0" distB="0" distL="0" distR="0">
            <wp:extent cx="180975" cy="2190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4"/>
                    <a:stretch>
                      <a:fillRect/>
                    </a:stretch>
                  </pic:blipFill>
                  <pic:spPr bwMode="auto">
                    <a:xfrm>
                      <a:off x="0" y="0"/>
                      <a:ext cx="1809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равно 6,5 ч.</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определения времени заполнения трубопровода воздухом до создания давления Р (МПа) необходимо найденное время умножить на коэффициент К, равный создаваемому давлению Р, т.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drawing>
          <wp:inline distT="0" distB="0" distL="0" distR="0">
            <wp:extent cx="219075" cy="2190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5"/>
                    <a:stretch>
                      <a:fillRect/>
                    </a:stretch>
                  </pic:blipFill>
                  <pic:spPr bwMode="auto">
                    <a:xfrm>
                      <a:off x="0" y="0"/>
                      <a:ext cx="2190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10 · К · </w:t>
      </w:r>
      <w:r>
        <w:rPr>
          <w:rFonts w:eastAsia="Times New Roman Cyr" w:cs="Times New Roman Cyr" w:ascii="Times New Roman Cyr" w:hAnsi="Times New Roman Cyr"/>
          <w:sz w:val="20"/>
          <w:szCs w:val="20"/>
        </w:rPr>
        <w:drawing>
          <wp:inline distT="0" distB="0" distL="0" distR="0">
            <wp:extent cx="180975" cy="2190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6"/>
                    <a:stretch>
                      <a:fillRect/>
                    </a:stretch>
                  </pic:blipFill>
                  <pic:spPr bwMode="auto">
                    <a:xfrm>
                      <a:off x="0" y="0"/>
                      <a:ext cx="180975" cy="2190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18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30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бор типа и количества наполнительных агрега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роцессе наполнения трубопровода водой необходимо обеспечи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тимальную скорость потока воды в трубопроводе, определяемую суммарной производительностью наполнительных агрега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зможность преодоления перепада высот по трассе с учетом сил трения и местных сопротивлений, определяемую развиваемым насосом напор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бор наполнительных агрегатов следует осуществлять с использованием характеристик насосов в следующей последователь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еделить максимально возможные потери напора (потребляемый напор) на участке трубопровода, подлежащем заполнению вод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даться скоростью перемещения поршня по трубопроводу (расходом воды) в процессе заполнения полости вод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йти пересечение прямой, соответствующей заданному расходу воды, с характеристикой насос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еделить развиваемый насосом напор в точке пересечения прямой заданного расхода с характеристикой насос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утем сравнения потребного и располагаемого напоров выбрать тип и количество наполнительных агрега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тери напора на трение, отнесенные к 1 км трубопровода, в зависимости от его диаметра и расхода воды приведены  в табл. прил.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арактеристики наполнительных агрегатов приведены на рис.2 прил.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0" w:type="dxa"/>
        <w:jc w:val="left"/>
        <w:tblInd w:w="-7" w:type="dxa"/>
        <w:tblLayout w:type="fixed"/>
        <w:tblCellMar>
          <w:top w:w="0" w:type="dxa"/>
          <w:left w:w="45" w:type="dxa"/>
          <w:bottom w:w="0" w:type="dxa"/>
          <w:right w:w="45" w:type="dxa"/>
        </w:tblCellMar>
      </w:tblPr>
      <w:tblGrid>
        <w:gridCol w:w="1395"/>
        <w:gridCol w:w="1365"/>
        <w:gridCol w:w="1365"/>
        <w:gridCol w:w="1365"/>
        <w:gridCol w:w="1365"/>
        <w:gridCol w:w="1365"/>
      </w:tblGrid>
      <w:tr>
        <w:trPr/>
        <w:tc>
          <w:tcPr>
            <w:tcW w:w="139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трубопровода, м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25"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Потери напора (м) при расходе воды (м</w:t>
            </w:r>
            <w:r>
              <w:rPr>
                <w:rFonts w:eastAsia="Times New Roman Cyr" w:cs="Times New Roman Cyr" w:ascii="Times New Roman Cyr" w:hAnsi="Times New Roman Cyr"/>
                <w:sz w:val="20"/>
                <w:szCs w:val="20"/>
              </w:rPr>
              <w:drawing>
                <wp:inline distT="0" distB="0" distL="0" distR="0">
                  <wp:extent cx="85725" cy="1905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7"/>
                          <a:stretch>
                            <a:fillRect/>
                          </a:stretch>
                        </pic:blipFill>
                        <pic:spPr bwMode="auto">
                          <a:xfrm>
                            <a:off x="0" y="0"/>
                            <a:ext cx="85725" cy="190500"/>
                          </a:xfrm>
                          <a:prstGeom prst="rect">
                            <a:avLst/>
                          </a:prstGeom>
                        </pic:spPr>
                      </pic:pic>
                    </a:graphicData>
                  </a:graphic>
                </wp:inline>
              </w:drawing>
            </w:r>
            <w:r>
              <w:rPr>
                <w:rFonts w:eastAsia="Times New Roman Cyr" w:cs="Times New Roman Cyr" w:ascii="Times New Roman Cyr" w:hAnsi="Times New Roman Cyr"/>
                <w:sz w:val="20"/>
                <w:szCs w:val="20"/>
              </w:rPr>
              <w:t>/ч), равном:</w:t>
            </w:r>
          </w:p>
        </w:tc>
      </w:tr>
      <w:tr>
        <w:trPr/>
        <w:tc>
          <w:tcPr>
            <w:tcW w:w="139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 </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0 </w:t>
            </w:r>
          </w:p>
        </w:tc>
      </w:tr>
      <w:tr>
        <w:trPr/>
        <w:tc>
          <w:tcPr>
            <w:tcW w:w="139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20 </w:t>
            </w:r>
          </w:p>
        </w:tc>
        <w:tc>
          <w:tcPr>
            <w:tcW w:w="13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0029 </w:t>
            </w:r>
          </w:p>
        </w:tc>
        <w:tc>
          <w:tcPr>
            <w:tcW w:w="13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020 </w:t>
            </w:r>
          </w:p>
        </w:tc>
        <w:tc>
          <w:tcPr>
            <w:tcW w:w="13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050 </w:t>
            </w:r>
          </w:p>
        </w:tc>
        <w:tc>
          <w:tcPr>
            <w:tcW w:w="13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178 </w:t>
            </w:r>
          </w:p>
        </w:tc>
        <w:tc>
          <w:tcPr>
            <w:tcW w:w="13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61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20 </w:t>
            </w:r>
          </w:p>
        </w:tc>
        <w:tc>
          <w:tcPr>
            <w:tcW w:w="13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0051 </w:t>
            </w:r>
          </w:p>
        </w:tc>
        <w:tc>
          <w:tcPr>
            <w:tcW w:w="13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036 </w:t>
            </w:r>
          </w:p>
        </w:tc>
        <w:tc>
          <w:tcPr>
            <w:tcW w:w="13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091 </w:t>
            </w:r>
          </w:p>
        </w:tc>
        <w:tc>
          <w:tcPr>
            <w:tcW w:w="13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320 </w:t>
            </w:r>
          </w:p>
        </w:tc>
        <w:tc>
          <w:tcPr>
            <w:tcW w:w="13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1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20 </w:t>
            </w:r>
          </w:p>
        </w:tc>
        <w:tc>
          <w:tcPr>
            <w:tcW w:w="13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0148 </w:t>
            </w:r>
          </w:p>
        </w:tc>
        <w:tc>
          <w:tcPr>
            <w:tcW w:w="13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103 </w:t>
            </w:r>
          </w:p>
        </w:tc>
        <w:tc>
          <w:tcPr>
            <w:tcW w:w="13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255 </w:t>
            </w:r>
          </w:p>
        </w:tc>
        <w:tc>
          <w:tcPr>
            <w:tcW w:w="13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892 </w:t>
            </w:r>
          </w:p>
        </w:tc>
        <w:tc>
          <w:tcPr>
            <w:tcW w:w="13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3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0 </w:t>
            </w:r>
          </w:p>
        </w:tc>
        <w:tc>
          <w:tcPr>
            <w:tcW w:w="13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0613 </w:t>
            </w:r>
          </w:p>
        </w:tc>
        <w:tc>
          <w:tcPr>
            <w:tcW w:w="13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580 </w:t>
            </w:r>
          </w:p>
        </w:tc>
        <w:tc>
          <w:tcPr>
            <w:tcW w:w="13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516 </w:t>
            </w:r>
          </w:p>
        </w:tc>
        <w:tc>
          <w:tcPr>
            <w:tcW w:w="13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308 </w:t>
            </w:r>
          </w:p>
        </w:tc>
        <w:tc>
          <w:tcPr>
            <w:tcW w:w="13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71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0 </w:t>
            </w:r>
          </w:p>
        </w:tc>
        <w:tc>
          <w:tcPr>
            <w:tcW w:w="13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2240 </w:t>
            </w:r>
          </w:p>
        </w:tc>
        <w:tc>
          <w:tcPr>
            <w:tcW w:w="13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118 </w:t>
            </w:r>
          </w:p>
        </w:tc>
        <w:tc>
          <w:tcPr>
            <w:tcW w:w="13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648 </w:t>
            </w:r>
          </w:p>
        </w:tc>
        <w:tc>
          <w:tcPr>
            <w:tcW w:w="13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556 </w:t>
            </w:r>
          </w:p>
        </w:tc>
        <w:tc>
          <w:tcPr>
            <w:tcW w:w="13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42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9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5 </w:t>
            </w:r>
          </w:p>
        </w:tc>
        <w:tc>
          <w:tcPr>
            <w:tcW w:w="136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926 </w:t>
            </w:r>
          </w:p>
        </w:tc>
        <w:tc>
          <w:tcPr>
            <w:tcW w:w="136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100 </w:t>
            </w:r>
          </w:p>
        </w:tc>
        <w:tc>
          <w:tcPr>
            <w:tcW w:w="136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491 </w:t>
            </w:r>
          </w:p>
        </w:tc>
        <w:tc>
          <w:tcPr>
            <w:tcW w:w="136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347 </w:t>
            </w:r>
          </w:p>
        </w:tc>
        <w:tc>
          <w:tcPr>
            <w:tcW w:w="136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7,3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572000" cy="43529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8"/>
                    <a:stretch>
                      <a:fillRect/>
                    </a:stretch>
                  </pic:blipFill>
                  <pic:spPr bwMode="auto">
                    <a:xfrm>
                      <a:off x="0" y="0"/>
                      <a:ext cx="4572000" cy="43529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2. Характеристики наполнительных агрега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одного агрегата; 2 - параллельно соединенных двух агрегатов; 3 - последовательно соединенных двух агрегатов; 4 - попарно-последовательно соединенных четырех агрегатов; 5 - параллельно соединенных четырех агрега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40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р 2. Выбрать тип и количество наполнительных агрегатов при заполнении водой трубопровода диметром 1020 мм протяженностью 25 км с пропуском поршня-разделителя типа ПР. Максимальный перепад высот по трассе составляет 140 м. Насосная станция установлена в 120 м от испытываемого трубопровода и соединяется с ним трубопроводом диаметром 325 мм.</w:t>
      </w:r>
    </w:p>
    <w:p>
      <w:pPr>
        <w:pStyle w:val="Normal"/>
        <w:ind w:firstLine="225"/>
        <w:jc w:val="both"/>
        <w:rPr/>
      </w:pPr>
      <w:r>
        <w:rPr>
          <w:rFonts w:eastAsia="Times New Roman Cyr" w:cs="Times New Roman Cyr" w:ascii="Times New Roman Cyr" w:hAnsi="Times New Roman Cyr"/>
          <w:sz w:val="20"/>
          <w:szCs w:val="20"/>
        </w:rPr>
        <w:t>1. Для заданного технологического процесса оптимальная скорость заполнения составляет 1 км/ч. Такая скорость обеспечивается при расходе воды в час, равном объему 1 км трубопровода, т.е. 785 м</w:t>
      </w:r>
      <w:r>
        <w:rPr>
          <w:rFonts w:eastAsia="Times New Roman Cyr" w:cs="Times New Roman Cyr" w:ascii="Times New Roman Cyr" w:hAnsi="Times New Roman Cyr"/>
          <w:sz w:val="20"/>
          <w:szCs w:val="20"/>
        </w:rPr>
        <w:drawing>
          <wp:inline distT="0" distB="0" distL="0" distR="0">
            <wp:extent cx="85725" cy="1905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9"/>
                    <a:stretch>
                      <a:fillRect/>
                    </a:stretch>
                  </pic:blipFill>
                  <pic:spPr bwMode="auto">
                    <a:xfrm>
                      <a:off x="0" y="0"/>
                      <a:ext cx="85725" cy="190500"/>
                    </a:xfrm>
                    <a:prstGeom prst="rect">
                      <a:avLst/>
                    </a:prstGeom>
                  </pic:spPr>
                </pic:pic>
              </a:graphicData>
            </a:graphic>
          </wp:inline>
        </w:drawing>
      </w:r>
      <w:r>
        <w:rPr>
          <w:rFonts w:eastAsia="Times New Roman Cyr" w:cs="Times New Roman Cyr" w:ascii="Times New Roman Cyr" w:hAnsi="Times New Roman Cyr"/>
          <w:sz w:val="20"/>
          <w:szCs w:val="20"/>
        </w:rPr>
        <w:t>/ч.</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Оценим возможные максимальные потери давления при заполнении участка трубопров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преодоление максимального перепада высот по трассе - 140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перемещение поршня (табл.8 ) - 5 м;</w:t>
      </w:r>
    </w:p>
    <w:p>
      <w:pPr>
        <w:pStyle w:val="Normal"/>
        <w:ind w:firstLine="225"/>
        <w:jc w:val="both"/>
        <w:rPr/>
      </w:pPr>
      <w:r>
        <w:rPr>
          <w:rFonts w:eastAsia="Times New Roman Cyr" w:cs="Times New Roman Cyr" w:ascii="Times New Roman Cyr" w:hAnsi="Times New Roman Cyr"/>
          <w:sz w:val="20"/>
          <w:szCs w:val="20"/>
        </w:rPr>
        <w:t xml:space="preserve">на преодоление местных сопротивлений в обвязке насосной станции и подсоединительном трубопроводе (по таблице прил.1 при </w:t>
      </w:r>
      <w:r>
        <w:rPr>
          <w:rFonts w:eastAsia="Times New Roman Cyr" w:cs="Times New Roman Cyr" w:ascii="Times New Roman Cyr" w:hAnsi="Times New Roman Cyr"/>
          <w:sz w:val="20"/>
          <w:szCs w:val="20"/>
        </w:rPr>
        <w:drawing>
          <wp:inline distT="0" distB="0" distL="0" distR="0">
            <wp:extent cx="161925" cy="1619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0"/>
                    <a:stretch>
                      <a:fillRect/>
                    </a:stretch>
                  </pic:blipFill>
                  <pic:spPr bwMode="auto">
                    <a:xfrm>
                      <a:off x="0" y="0"/>
                      <a:ext cx="161925" cy="161925"/>
                    </a:xfrm>
                    <a:prstGeom prst="rect">
                      <a:avLst/>
                    </a:prstGeom>
                  </pic:spPr>
                </pic:pic>
              </a:graphicData>
            </a:graphic>
          </wp:inline>
        </w:drawing>
      </w:r>
      <w:r>
        <w:rPr>
          <w:rFonts w:eastAsia="Times New Roman Cyr" w:cs="Times New Roman Cyr" w:ascii="Times New Roman Cyr" w:hAnsi="Times New Roman Cyr"/>
          <w:sz w:val="20"/>
          <w:szCs w:val="20"/>
        </w:rPr>
        <w:t xml:space="preserve"> = 325 мм, </w:t>
      </w:r>
      <w:r>
        <w:rPr>
          <w:rFonts w:eastAsia="Times New Roman Cyr" w:cs="Times New Roman Cyr" w:ascii="Times New Roman Cyr" w:hAnsi="Times New Roman Cyr"/>
          <w:sz w:val="20"/>
          <w:szCs w:val="20"/>
        </w:rPr>
        <w:drawing>
          <wp:inline distT="0" distB="0" distL="0" distR="0">
            <wp:extent cx="152400" cy="2000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1"/>
                    <a:stretch>
                      <a:fillRect/>
                    </a:stretch>
                  </pic:blipFill>
                  <pic:spPr bwMode="auto">
                    <a:xfrm>
                      <a:off x="0" y="0"/>
                      <a:ext cx="1524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 785 м</w:t>
      </w:r>
      <w:r>
        <w:rPr>
          <w:rFonts w:eastAsia="Times New Roman Cyr" w:cs="Times New Roman Cyr" w:ascii="Times New Roman Cyr" w:hAnsi="Times New Roman Cyr"/>
          <w:sz w:val="20"/>
          <w:szCs w:val="20"/>
        </w:rPr>
        <w:drawing>
          <wp:inline distT="0" distB="0" distL="0" distR="0">
            <wp:extent cx="85725" cy="1905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2"/>
                    <a:stretch>
                      <a:fillRect/>
                    </a:stretch>
                  </pic:blipFill>
                  <pic:spPr bwMode="auto">
                    <a:xfrm>
                      <a:off x="0" y="0"/>
                      <a:ext cx="85725" cy="190500"/>
                    </a:xfrm>
                    <a:prstGeom prst="rect">
                      <a:avLst/>
                    </a:prstGeom>
                  </pic:spPr>
                </pic:pic>
              </a:graphicData>
            </a:graphic>
          </wp:inline>
        </w:drawing>
      </w:r>
      <w:r>
        <w:rPr>
          <w:rFonts w:eastAsia="Times New Roman Cyr" w:cs="Times New Roman Cyr" w:ascii="Times New Roman Cyr" w:hAnsi="Times New Roman Cyr"/>
          <w:sz w:val="20"/>
          <w:szCs w:val="20"/>
        </w:rPr>
        <w:t xml:space="preserve">/ч, </w:t>
      </w:r>
      <w:r>
        <w:rPr>
          <w:rFonts w:eastAsia="Times New Roman Cyr" w:cs="Times New Roman Cyr" w:ascii="Times New Roman Cyr" w:hAnsi="Times New Roman Cyr"/>
          <w:sz w:val="20"/>
          <w:szCs w:val="20"/>
        </w:rPr>
        <w:drawing>
          <wp:inline distT="0" distB="0" distL="0" distR="0">
            <wp:extent cx="142875" cy="1619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3"/>
                    <a:stretch>
                      <a:fillRect/>
                    </a:stretch>
                  </pic:blipFill>
                  <pic:spPr bwMode="auto">
                    <a:xfrm>
                      <a:off x="0" y="0"/>
                      <a:ext cx="142875" cy="161925"/>
                    </a:xfrm>
                    <a:prstGeom prst="rect">
                      <a:avLst/>
                    </a:prstGeom>
                  </pic:spPr>
                </pic:pic>
              </a:graphicData>
            </a:graphic>
          </wp:inline>
        </w:drawing>
      </w:r>
      <w:r>
        <w:rPr>
          <w:rFonts w:eastAsia="Times New Roman Cyr" w:cs="Times New Roman Cyr" w:ascii="Times New Roman Cyr" w:hAnsi="Times New Roman Cyr"/>
          <w:sz w:val="20"/>
          <w:szCs w:val="20"/>
        </w:rPr>
        <w:t xml:space="preserve"> = 0,12 км) - 3 м;</w:t>
      </w:r>
    </w:p>
    <w:p>
      <w:pPr>
        <w:pStyle w:val="Normal"/>
        <w:ind w:firstLine="225"/>
        <w:jc w:val="both"/>
        <w:rPr/>
      </w:pPr>
      <w:r>
        <w:rPr>
          <w:rFonts w:eastAsia="Times New Roman Cyr" w:cs="Times New Roman Cyr" w:ascii="Times New Roman Cyr" w:hAnsi="Times New Roman Cyr"/>
          <w:sz w:val="20"/>
          <w:szCs w:val="20"/>
        </w:rPr>
        <w:t xml:space="preserve">на преодоление сил трения и перемещение загрязнений (по таблице прил.1 при  </w:t>
      </w:r>
      <w:r>
        <w:rPr>
          <w:rFonts w:eastAsia="Times New Roman Cyr" w:cs="Times New Roman Cyr" w:ascii="Times New Roman Cyr" w:hAnsi="Times New Roman Cyr"/>
          <w:sz w:val="20"/>
          <w:szCs w:val="20"/>
        </w:rPr>
        <w:drawing>
          <wp:inline distT="0" distB="0" distL="0" distR="0">
            <wp:extent cx="161925" cy="1619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4"/>
                    <a:stretch>
                      <a:fillRect/>
                    </a:stretch>
                  </pic:blipFill>
                  <pic:spPr bwMode="auto">
                    <a:xfrm>
                      <a:off x="0" y="0"/>
                      <a:ext cx="161925" cy="161925"/>
                    </a:xfrm>
                    <a:prstGeom prst="rect">
                      <a:avLst/>
                    </a:prstGeom>
                  </pic:spPr>
                </pic:pic>
              </a:graphicData>
            </a:graphic>
          </wp:inline>
        </w:drawing>
      </w:r>
      <w:r>
        <w:rPr>
          <w:rFonts w:eastAsia="Times New Roman Cyr" w:cs="Times New Roman Cyr" w:ascii="Times New Roman Cyr" w:hAnsi="Times New Roman Cyr"/>
          <w:sz w:val="20"/>
          <w:szCs w:val="20"/>
        </w:rPr>
        <w:t xml:space="preserve">= 1020 мм, </w:t>
      </w:r>
      <w:r>
        <w:rPr>
          <w:rFonts w:eastAsia="Times New Roman Cyr" w:cs="Times New Roman Cyr" w:ascii="Times New Roman Cyr" w:hAnsi="Times New Roman Cyr"/>
          <w:sz w:val="20"/>
          <w:szCs w:val="20"/>
        </w:rPr>
        <w:drawing>
          <wp:inline distT="0" distB="0" distL="0" distR="0">
            <wp:extent cx="152400" cy="2000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5"/>
                    <a:stretch>
                      <a:fillRect/>
                    </a:stretch>
                  </pic:blipFill>
                  <pic:spPr bwMode="auto">
                    <a:xfrm>
                      <a:off x="0" y="0"/>
                      <a:ext cx="1524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 785 м</w:t>
      </w:r>
      <w:r>
        <w:rPr>
          <w:rFonts w:eastAsia="Times New Roman Cyr" w:cs="Times New Roman Cyr" w:ascii="Times New Roman Cyr" w:hAnsi="Times New Roman Cyr"/>
          <w:sz w:val="20"/>
          <w:szCs w:val="20"/>
        </w:rPr>
        <w:drawing>
          <wp:inline distT="0" distB="0" distL="0" distR="0">
            <wp:extent cx="85725" cy="1905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6"/>
                    <a:stretch>
                      <a:fillRect/>
                    </a:stretch>
                  </pic:blipFill>
                  <pic:spPr bwMode="auto">
                    <a:xfrm>
                      <a:off x="0" y="0"/>
                      <a:ext cx="85725" cy="190500"/>
                    </a:xfrm>
                    <a:prstGeom prst="rect">
                      <a:avLst/>
                    </a:prstGeom>
                  </pic:spPr>
                </pic:pic>
              </a:graphicData>
            </a:graphic>
          </wp:inline>
        </w:drawing>
      </w:r>
      <w:r>
        <w:rPr>
          <w:rFonts w:eastAsia="Times New Roman Cyr" w:cs="Times New Roman Cyr" w:ascii="Times New Roman Cyr" w:hAnsi="Times New Roman Cyr"/>
          <w:sz w:val="20"/>
          <w:szCs w:val="20"/>
        </w:rPr>
        <w:t xml:space="preserve">/ч, </w:t>
      </w:r>
      <w:r>
        <w:rPr>
          <w:rFonts w:eastAsia="Times New Roman Cyr" w:cs="Times New Roman Cyr" w:ascii="Times New Roman Cyr" w:hAnsi="Times New Roman Cyr"/>
          <w:sz w:val="20"/>
          <w:szCs w:val="20"/>
        </w:rPr>
        <w:drawing>
          <wp:inline distT="0" distB="0" distL="0" distR="0">
            <wp:extent cx="142875" cy="1619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7"/>
                    <a:stretch>
                      <a:fillRect/>
                    </a:stretch>
                  </pic:blipFill>
                  <pic:spPr bwMode="auto">
                    <a:xfrm>
                      <a:off x="0" y="0"/>
                      <a:ext cx="142875" cy="161925"/>
                    </a:xfrm>
                    <a:prstGeom prst="rect">
                      <a:avLst/>
                    </a:prstGeom>
                  </pic:spPr>
                </pic:pic>
              </a:graphicData>
            </a:graphic>
          </wp:inline>
        </w:drawing>
      </w:r>
      <w:r>
        <w:rPr>
          <w:rFonts w:eastAsia="Times New Roman Cyr" w:cs="Times New Roman Cyr" w:ascii="Times New Roman Cyr" w:hAnsi="Times New Roman Cyr"/>
          <w:sz w:val="20"/>
          <w:szCs w:val="20"/>
        </w:rPr>
        <w:t xml:space="preserve"> = 25 км) - 2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Суммарный потребный напор составит:</w:t>
      </w:r>
    </w:p>
    <w:p>
      <w:pPr>
        <w:pStyle w:val="Normal"/>
        <w:jc w:val="center"/>
        <w:rPr/>
      </w:pPr>
      <w:r>
        <w:rPr>
          <w:rFonts w:eastAsia="Times New Roman Cyr" w:cs="Times New Roman Cyr" w:ascii="Times New Roman Cyr" w:hAnsi="Times New Roman Cyr"/>
          <w:sz w:val="20"/>
          <w:szCs w:val="20"/>
        </w:rPr>
        <w:drawing>
          <wp:inline distT="0" distB="0" distL="0" distR="0">
            <wp:extent cx="123825" cy="1809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8"/>
                    <a:stretch>
                      <a:fillRect/>
                    </a:stretch>
                  </pic:blipFill>
                  <pic:spPr bwMode="auto">
                    <a:xfrm>
                      <a:off x="0" y="0"/>
                      <a:ext cx="123825" cy="1809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140 + 5 + 3 + 2 = 150 м.</w:t>
      </w:r>
    </w:p>
    <w:p>
      <w:pPr>
        <w:pStyle w:val="Normal"/>
        <w:ind w:firstLine="225"/>
        <w:jc w:val="both"/>
        <w:rPr/>
      </w:pPr>
      <w:r>
        <w:rPr>
          <w:rFonts w:eastAsia="Times New Roman Cyr" w:cs="Times New Roman Cyr" w:ascii="Times New Roman Cyr" w:hAnsi="Times New Roman Cyr"/>
          <w:sz w:val="20"/>
          <w:szCs w:val="20"/>
        </w:rPr>
        <w:t xml:space="preserve">4. На рис.2 прил.1 проводим прямую </w:t>
      </w:r>
      <w:r>
        <w:rPr>
          <w:rFonts w:eastAsia="Times New Roman Cyr" w:cs="Times New Roman Cyr" w:ascii="Times New Roman Cyr" w:hAnsi="Times New Roman Cyr"/>
          <w:sz w:val="20"/>
          <w:szCs w:val="20"/>
        </w:rPr>
        <w:drawing>
          <wp:inline distT="0" distB="0" distL="0" distR="0">
            <wp:extent cx="152400" cy="2000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9"/>
                    <a:stretch>
                      <a:fillRect/>
                    </a:stretch>
                  </pic:blipFill>
                  <pic:spPr bwMode="auto">
                    <a:xfrm>
                      <a:off x="0" y="0"/>
                      <a:ext cx="1524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 785 м</w:t>
      </w:r>
      <w:r>
        <w:rPr>
          <w:rFonts w:eastAsia="Times New Roman Cyr" w:cs="Times New Roman Cyr" w:ascii="Times New Roman Cyr" w:hAnsi="Times New Roman Cyr"/>
          <w:sz w:val="20"/>
          <w:szCs w:val="20"/>
        </w:rPr>
        <w:drawing>
          <wp:inline distT="0" distB="0" distL="0" distR="0">
            <wp:extent cx="85725" cy="1905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0"/>
                    <a:stretch>
                      <a:fillRect/>
                    </a:stretch>
                  </pic:blipFill>
                  <pic:spPr bwMode="auto">
                    <a:xfrm>
                      <a:off x="0" y="0"/>
                      <a:ext cx="85725" cy="190500"/>
                    </a:xfrm>
                    <a:prstGeom prst="rect">
                      <a:avLst/>
                    </a:prstGeom>
                  </pic:spPr>
                </pic:pic>
              </a:graphicData>
            </a:graphic>
          </wp:inline>
        </w:drawing>
      </w:r>
      <w:r>
        <w:rPr>
          <w:rFonts w:eastAsia="Times New Roman Cyr" w:cs="Times New Roman Cyr" w:ascii="Times New Roman Cyr" w:hAnsi="Times New Roman Cyr"/>
          <w:sz w:val="20"/>
          <w:szCs w:val="20"/>
        </w:rPr>
        <w:t>/ч, которая пересекает характеристики наполнительных агрегатов АН 501 и АСН-1000, соединенных различными способ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нализ располагаемых напоров в точках пересечения характеристик насосных станций показывает, что для данного участка можно рекомендовать насосную станцию из двух последовательно включенных наполнительных агрегатов АН 501. Остальные возможные станции не эффективны, так как не полностью используется развиваемый ими напо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2</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язательное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РАМЕТРЫ</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спытания на прочность участков магистральных трубопроводо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05" w:type="dxa"/>
        <w:jc w:val="left"/>
        <w:tblInd w:w="-7" w:type="dxa"/>
        <w:tblLayout w:type="fixed"/>
        <w:tblCellMar>
          <w:top w:w="0" w:type="dxa"/>
          <w:left w:w="105" w:type="dxa"/>
          <w:bottom w:w="0" w:type="dxa"/>
          <w:right w:w="105" w:type="dxa"/>
        </w:tblCellMar>
      </w:tblPr>
      <w:tblGrid>
        <w:gridCol w:w="810"/>
        <w:gridCol w:w="1200"/>
        <w:gridCol w:w="2595"/>
        <w:gridCol w:w="1632"/>
        <w:gridCol w:w="1114"/>
        <w:gridCol w:w="1154"/>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п/п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тегории участков трубо-</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ода по СниП 2.05.06-8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значение участков трубопроводов </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тапы испытания на прочность </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авление в верхней точке </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дол-</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ительность, ч </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15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1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0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I </w:t>
            </w:r>
          </w:p>
        </w:tc>
        <w:tc>
          <w:tcPr>
            <w:tcW w:w="259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ходы через водные преграды, укладываемые с помощью подводно-технических средств:</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3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вый этап - после сварки на стапеле или на площадке перехода целиком или отдельными плетями </w:t>
            </w:r>
          </w:p>
        </w:tc>
        <w:tc>
          <w:tcPr>
            <w:tcW w:w="111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4800" cy="4191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1"/>
                          <a:stretch>
                            <a:fillRect/>
                          </a:stretch>
                        </pic:blipFill>
                        <pic:spPr bwMode="auto">
                          <a:xfrm>
                            <a:off x="0" y="0"/>
                            <a:ext cx="304800" cy="419100"/>
                          </a:xfrm>
                          <a:prstGeom prst="rect">
                            <a:avLst/>
                          </a:prstGeom>
                        </pic:spPr>
                      </pic:pic>
                    </a:graphicData>
                  </a:graphic>
                </wp:inline>
              </w:drawing>
            </w:r>
            <w:r>
              <w:rPr>
                <w:rFonts w:eastAsia="Times New Roman Cyr" w:cs="Times New Roman Cyr" w:ascii="Times New Roman Cyr" w:hAnsi="Times New Roman Cyr"/>
                <w:sz w:val="20"/>
                <w:szCs w:val="20"/>
              </w:rPr>
              <w:t>Р</w:t>
            </w:r>
            <w:r>
              <w:rPr>
                <w:rFonts w:eastAsia="Times New Roman Cyr" w:cs="Times New Roman Cyr" w:ascii="Times New Roman Cyr" w:hAnsi="Times New Roman Cyr"/>
                <w:sz w:val="20"/>
                <w:szCs w:val="20"/>
              </w:rPr>
              <w:drawing>
                <wp:inline distT="0" distB="0" distL="0" distR="0">
                  <wp:extent cx="180975" cy="2381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2"/>
                          <a:stretch>
                            <a:fillRect/>
                          </a:stretch>
                        </pic:blipFill>
                        <pic:spPr bwMode="auto">
                          <a:xfrm>
                            <a:off x="0" y="0"/>
                            <a:ext cx="180975" cy="238125"/>
                          </a:xfrm>
                          <a:prstGeom prst="rect">
                            <a:avLst/>
                          </a:prstGeom>
                        </pic:spPr>
                      </pic:pic>
                    </a:graphicData>
                  </a:graphic>
                </wp:inline>
              </w:drawing>
            </w:r>
          </w:p>
        </w:tc>
        <w:tc>
          <w:tcPr>
            <w:tcW w:w="115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52400" cy="3905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3"/>
                          <a:stretch>
                            <a:fillRect/>
                          </a:stretch>
                        </pic:blipFill>
                        <pic:spPr bwMode="auto">
                          <a:xfrm>
                            <a:off x="0" y="0"/>
                            <a:ext cx="152400" cy="390525"/>
                          </a:xfrm>
                          <a:prstGeom prst="rect">
                            <a:avLst/>
                          </a:prstGeom>
                        </pic:spPr>
                      </pic:pic>
                    </a:graphicData>
                  </a:graphic>
                </wp:inline>
              </w:drawing>
            </w:r>
          </w:p>
        </w:tc>
      </w:tr>
      <w:tr>
        <w:trPr/>
        <w:tc>
          <w:tcPr>
            <w:tcW w:w="8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12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судоходные и несудоходные шириной зеркала воды в межень 25 м и более - в русловой части и прибрежные участки длиной не менее 25 м каждый (от среднемеженного горизонта воды)</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3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торой этап - после укладки перехода </w:t>
            </w:r>
          </w:p>
        </w:tc>
        <w:tc>
          <w:tcPr>
            <w:tcW w:w="111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4800" cy="4191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4"/>
                          <a:stretch>
                            <a:fillRect/>
                          </a:stretch>
                        </pic:blipFill>
                        <pic:spPr bwMode="auto">
                          <a:xfrm>
                            <a:off x="0" y="0"/>
                            <a:ext cx="304800" cy="419100"/>
                          </a:xfrm>
                          <a:prstGeom prst="rect">
                            <a:avLst/>
                          </a:prstGeom>
                        </pic:spPr>
                      </pic:pic>
                    </a:graphicData>
                  </a:graphic>
                </wp:inline>
              </w:drawing>
            </w:r>
            <w:r>
              <w:rPr>
                <w:rFonts w:eastAsia="Times New Roman Cyr" w:cs="Times New Roman Cyr" w:ascii="Times New Roman Cyr" w:hAnsi="Times New Roman Cyr"/>
                <w:sz w:val="20"/>
                <w:szCs w:val="20"/>
              </w:rPr>
              <w:t>Р</w:t>
            </w:r>
            <w:r>
              <w:rPr>
                <w:rFonts w:eastAsia="Times New Roman Cyr" w:cs="Times New Roman Cyr" w:ascii="Times New Roman Cyr" w:hAnsi="Times New Roman Cyr"/>
                <w:sz w:val="20"/>
                <w:szCs w:val="20"/>
              </w:rPr>
              <w:drawing>
                <wp:inline distT="0" distB="0" distL="0" distR="0">
                  <wp:extent cx="180975" cy="2381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5"/>
                          <a:stretch>
                            <a:fillRect/>
                          </a:stretch>
                        </pic:blipFill>
                        <pic:spPr bwMode="auto">
                          <a:xfrm>
                            <a:off x="0" y="0"/>
                            <a:ext cx="180975" cy="238125"/>
                          </a:xfrm>
                          <a:prstGeom prst="rect">
                            <a:avLst/>
                          </a:prstGeom>
                        </pic:spPr>
                      </pic:pic>
                    </a:graphicData>
                  </a:graphic>
                </wp:inline>
              </w:drawing>
            </w:r>
          </w:p>
        </w:tc>
        <w:tc>
          <w:tcPr>
            <w:tcW w:w="115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0025" cy="3905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6"/>
                          <a:stretch>
                            <a:fillRect/>
                          </a:stretch>
                        </pic:blipFill>
                        <pic:spPr bwMode="auto">
                          <a:xfrm>
                            <a:off x="0" y="0"/>
                            <a:ext cx="200025" cy="390525"/>
                          </a:xfrm>
                          <a:prstGeom prst="rect">
                            <a:avLst/>
                          </a:prstGeom>
                        </pic:spPr>
                      </pic:pic>
                    </a:graphicData>
                  </a:graphic>
                </wp:inline>
              </w:drawing>
            </w:r>
          </w:p>
        </w:tc>
      </w:tr>
      <w:tr>
        <w:trPr/>
        <w:tc>
          <w:tcPr>
            <w:tcW w:w="8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тий этап - одновременно со всем трубопроводо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1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0025" cy="4191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7"/>
                          <a:stretch>
                            <a:fillRect/>
                          </a:stretch>
                        </pic:blipFill>
                        <pic:spPr bwMode="auto">
                          <a:xfrm>
                            <a:off x="0" y="0"/>
                            <a:ext cx="200025" cy="419100"/>
                          </a:xfrm>
                          <a:prstGeom prst="rect">
                            <a:avLst/>
                          </a:prstGeom>
                        </pic:spPr>
                      </pic:pic>
                    </a:graphicData>
                  </a:graphic>
                </wp:inline>
              </w:drawing>
            </w:r>
            <w:r>
              <w:rPr>
                <w:rFonts w:eastAsia="Times New Roman Cyr" w:cs="Times New Roman Cyr" w:ascii="Times New Roman Cyr" w:hAnsi="Times New Roman Cyr"/>
                <w:sz w:val="20"/>
                <w:szCs w:val="20"/>
              </w:rPr>
              <w:t>Р</w:t>
            </w:r>
            <w:r>
              <w:rPr>
                <w:rFonts w:eastAsia="Times New Roman Cyr" w:cs="Times New Roman Cyr" w:ascii="Times New Roman Cyr" w:hAnsi="Times New Roman Cyr"/>
                <w:sz w:val="20"/>
                <w:szCs w:val="20"/>
              </w:rPr>
              <w:drawing>
                <wp:inline distT="0" distB="0" distL="0" distR="0">
                  <wp:extent cx="180975" cy="2381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8"/>
                          <a:stretch>
                            <a:fillRect/>
                          </a:stretch>
                        </pic:blipFill>
                        <pic:spPr bwMode="auto">
                          <a:xfrm>
                            <a:off x="0" y="0"/>
                            <a:ext cx="180975" cy="238125"/>
                          </a:xfrm>
                          <a:prstGeom prst="rect">
                            <a:avLst/>
                          </a:prstGeom>
                        </pic:spPr>
                      </pic:pic>
                    </a:graphicData>
                  </a:graphic>
                </wp:inline>
              </w:drawing>
            </w:r>
          </w:p>
        </w:tc>
        <w:tc>
          <w:tcPr>
            <w:tcW w:w="115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28600" cy="3905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9"/>
                          <a:stretch>
                            <a:fillRect/>
                          </a:stretch>
                        </pic:blipFill>
                        <pic:spPr bwMode="auto">
                          <a:xfrm>
                            <a:off x="0" y="0"/>
                            <a:ext cx="228600" cy="390525"/>
                          </a:xfrm>
                          <a:prstGeom prst="rect">
                            <a:avLst/>
                          </a:prstGeom>
                        </pic:spPr>
                      </pic:pic>
                    </a:graphicData>
                  </a:graphic>
                </wp:inline>
              </w:drawing>
            </w:r>
          </w:p>
        </w:tc>
      </w:tr>
      <w:tr>
        <w:trPr/>
        <w:tc>
          <w:tcPr>
            <w:tcW w:w="8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2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несудоходные шириной зеркала воды в межень от 11 м до 25 м - в русловой част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3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1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5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8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25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ходы через дороги:</w:t>
            </w:r>
          </w:p>
        </w:tc>
        <w:tc>
          <w:tcPr>
            <w:tcW w:w="163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вый этап - после укладк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1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Р</w:t>
            </w:r>
            <w:r>
              <w:rPr>
                <w:rFonts w:eastAsia="Times New Roman Cyr" w:cs="Times New Roman Cyr" w:ascii="Times New Roman Cyr" w:hAnsi="Times New Roman Cyr"/>
                <w:sz w:val="20"/>
                <w:szCs w:val="20"/>
              </w:rPr>
              <w:drawing>
                <wp:inline distT="0" distB="0" distL="0" distR="0">
                  <wp:extent cx="180975" cy="2381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0"/>
                          <a:stretch>
                            <a:fillRect/>
                          </a:stretch>
                        </pic:blipFill>
                        <pic:spPr bwMode="auto">
                          <a:xfrm>
                            <a:off x="0" y="0"/>
                            <a:ext cx="180975" cy="238125"/>
                          </a:xfrm>
                          <a:prstGeom prst="rect">
                            <a:avLst/>
                          </a:prstGeom>
                        </pic:spPr>
                      </pic:pic>
                    </a:graphicData>
                  </a:graphic>
                </wp:inline>
              </w:drawing>
            </w:r>
          </w:p>
        </w:tc>
        <w:tc>
          <w:tcPr>
            <w:tcW w:w="115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8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12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железные дороги общей сети, включая участки длиной не менее 40 м каждый по обе стороны дороги от осей крайних путей, но не менее 25 м от подошвы насыпи земляного полотна дорог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3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торой этап - одновременно со всем трубопроводом </w:t>
            </w:r>
          </w:p>
        </w:tc>
        <w:tc>
          <w:tcPr>
            <w:tcW w:w="111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0025" cy="4191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1"/>
                          <a:stretch>
                            <a:fillRect/>
                          </a:stretch>
                        </pic:blipFill>
                        <pic:spPr bwMode="auto">
                          <a:xfrm>
                            <a:off x="0" y="0"/>
                            <a:ext cx="200025" cy="419100"/>
                          </a:xfrm>
                          <a:prstGeom prst="rect">
                            <a:avLst/>
                          </a:prstGeom>
                        </pic:spPr>
                      </pic:pic>
                    </a:graphicData>
                  </a:graphic>
                </wp:inline>
              </w:drawing>
            </w:r>
            <w:r>
              <w:rPr>
                <w:rFonts w:eastAsia="Times New Roman Cyr" w:cs="Times New Roman Cyr" w:ascii="Times New Roman Cyr" w:hAnsi="Times New Roman Cyr"/>
                <w:sz w:val="20"/>
                <w:szCs w:val="20"/>
              </w:rPr>
              <w:t>Р</w:t>
            </w:r>
            <w:r>
              <w:rPr>
                <w:rFonts w:eastAsia="Times New Roman Cyr" w:cs="Times New Roman Cyr" w:ascii="Times New Roman Cyr" w:hAnsi="Times New Roman Cyr"/>
                <w:sz w:val="20"/>
                <w:szCs w:val="20"/>
              </w:rPr>
              <w:drawing>
                <wp:inline distT="0" distB="0" distL="0" distR="0">
                  <wp:extent cx="180975" cy="2381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2"/>
                          <a:stretch>
                            <a:fillRect/>
                          </a:stretch>
                        </pic:blipFill>
                        <pic:spPr bwMode="auto">
                          <a:xfrm>
                            <a:off x="0" y="0"/>
                            <a:ext cx="180975" cy="238125"/>
                          </a:xfrm>
                          <a:prstGeom prst="rect">
                            <a:avLst/>
                          </a:prstGeom>
                        </pic:spPr>
                      </pic:pic>
                    </a:graphicData>
                  </a:graphic>
                </wp:inline>
              </w:drawing>
            </w:r>
          </w:p>
        </w:tc>
        <w:tc>
          <w:tcPr>
            <w:tcW w:w="115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28600" cy="3905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3"/>
                          <a:stretch>
                            <a:fillRect/>
                          </a:stretch>
                        </pic:blipFill>
                        <pic:spPr bwMode="auto">
                          <a:xfrm>
                            <a:off x="0" y="0"/>
                            <a:ext cx="228600" cy="390525"/>
                          </a:xfrm>
                          <a:prstGeom prst="rect">
                            <a:avLst/>
                          </a:prstGeom>
                        </pic:spPr>
                      </pic:pic>
                    </a:graphicData>
                  </a:graphic>
                </wp:inline>
              </w:drawing>
            </w:r>
          </w:p>
        </w:tc>
      </w:tr>
      <w:tr>
        <w:trPr/>
        <w:tc>
          <w:tcPr>
            <w:tcW w:w="8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12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подъездные железные дороги промышленных предприятий, включая участки длиной не менее 25 м каждый по обе стороны дороги от осей крайних путе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3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11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15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r>
      <w:tr>
        <w:trPr/>
        <w:tc>
          <w:tcPr>
            <w:tcW w:w="8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12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автомобильные дороги общего пользования I-а, I-б, II, III категорий и подъездные автомобильные дороги промышленных предприятий I-б, II, III категорий, внутренние межплощадочные автомобильные дороги промышленных предприятий I-в, II-в категорий, включая  участки длиной не менее 25 м каждый по обе стороны дороги от подошвы насыпи или бровки земляного полотна дорог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3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1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5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8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25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ходы подземные и надземные через водные преграды, укладываемые без помощи подводно-технических средств:</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3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ервый этап - после укладки или крепления на опорах </w:t>
            </w:r>
          </w:p>
        </w:tc>
        <w:tc>
          <w:tcPr>
            <w:tcW w:w="111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4800" cy="4191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4"/>
                          <a:stretch>
                            <a:fillRect/>
                          </a:stretch>
                        </pic:blipFill>
                        <pic:spPr bwMode="auto">
                          <a:xfrm>
                            <a:off x="0" y="0"/>
                            <a:ext cx="304800" cy="419100"/>
                          </a:xfrm>
                          <a:prstGeom prst="rect">
                            <a:avLst/>
                          </a:prstGeom>
                        </pic:spPr>
                      </pic:pic>
                    </a:graphicData>
                  </a:graphic>
                </wp:inline>
              </w:drawing>
            </w:r>
            <w:r>
              <w:rPr>
                <w:rFonts w:eastAsia="Times New Roman Cyr" w:cs="Times New Roman Cyr" w:ascii="Times New Roman Cyr" w:hAnsi="Times New Roman Cyr"/>
                <w:sz w:val="20"/>
                <w:szCs w:val="20"/>
              </w:rPr>
              <w:t>Р</w:t>
            </w:r>
            <w:r>
              <w:rPr>
                <w:rFonts w:eastAsia="Times New Roman Cyr" w:cs="Times New Roman Cyr" w:ascii="Times New Roman Cyr" w:hAnsi="Times New Roman Cyr"/>
                <w:sz w:val="20"/>
                <w:szCs w:val="20"/>
              </w:rPr>
              <w:drawing>
                <wp:inline distT="0" distB="0" distL="0" distR="0">
                  <wp:extent cx="180975" cy="2381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5"/>
                          <a:stretch>
                            <a:fillRect/>
                          </a:stretch>
                        </pic:blipFill>
                        <pic:spPr bwMode="auto">
                          <a:xfrm>
                            <a:off x="0" y="0"/>
                            <a:ext cx="180975" cy="238125"/>
                          </a:xfrm>
                          <a:prstGeom prst="rect">
                            <a:avLst/>
                          </a:prstGeom>
                        </pic:spPr>
                      </pic:pic>
                    </a:graphicData>
                  </a:graphic>
                </wp:inline>
              </w:drawing>
            </w:r>
          </w:p>
        </w:tc>
        <w:tc>
          <w:tcPr>
            <w:tcW w:w="115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0025" cy="3905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6"/>
                          <a:stretch>
                            <a:fillRect/>
                          </a:stretch>
                        </pic:blipFill>
                        <pic:spPr bwMode="auto">
                          <a:xfrm>
                            <a:off x="0" y="0"/>
                            <a:ext cx="200025" cy="390525"/>
                          </a:xfrm>
                          <a:prstGeom prst="rect">
                            <a:avLst/>
                          </a:prstGeom>
                        </pic:spPr>
                      </pic:pic>
                    </a:graphicData>
                  </a:graphic>
                </wp:inline>
              </w:drawing>
            </w:r>
          </w:p>
        </w:tc>
      </w:tr>
      <w:tr>
        <w:trPr/>
        <w:tc>
          <w:tcPr>
            <w:tcW w:w="8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3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торой этап - одновременно со всем трубопроводо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1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0025" cy="4191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7"/>
                          <a:stretch>
                            <a:fillRect/>
                          </a:stretch>
                        </pic:blipFill>
                        <pic:spPr bwMode="auto">
                          <a:xfrm>
                            <a:off x="0" y="0"/>
                            <a:ext cx="200025" cy="419100"/>
                          </a:xfrm>
                          <a:prstGeom prst="rect">
                            <a:avLst/>
                          </a:prstGeom>
                        </pic:spPr>
                      </pic:pic>
                    </a:graphicData>
                  </a:graphic>
                </wp:inline>
              </w:drawing>
            </w:r>
            <w:r>
              <w:rPr>
                <w:rFonts w:eastAsia="Times New Roman Cyr" w:cs="Times New Roman Cyr" w:ascii="Times New Roman Cyr" w:hAnsi="Times New Roman Cyr"/>
                <w:sz w:val="20"/>
                <w:szCs w:val="20"/>
              </w:rPr>
              <w:t>Р</w:t>
            </w:r>
            <w:r>
              <w:rPr>
                <w:rFonts w:eastAsia="Times New Roman Cyr" w:cs="Times New Roman Cyr" w:ascii="Times New Roman Cyr" w:hAnsi="Times New Roman Cyr"/>
                <w:sz w:val="20"/>
                <w:szCs w:val="20"/>
              </w:rPr>
              <w:drawing>
                <wp:inline distT="0" distB="0" distL="0" distR="0">
                  <wp:extent cx="180975" cy="2381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8"/>
                          <a:stretch>
                            <a:fillRect/>
                          </a:stretch>
                        </pic:blipFill>
                        <pic:spPr bwMode="auto">
                          <a:xfrm>
                            <a:off x="0" y="0"/>
                            <a:ext cx="180975" cy="238125"/>
                          </a:xfrm>
                          <a:prstGeom prst="rect">
                            <a:avLst/>
                          </a:prstGeom>
                        </pic:spPr>
                      </pic:pic>
                    </a:graphicData>
                  </a:graphic>
                </wp:inline>
              </w:drawing>
            </w:r>
          </w:p>
        </w:tc>
        <w:tc>
          <w:tcPr>
            <w:tcW w:w="115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28600" cy="3905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9"/>
                          <a:stretch>
                            <a:fillRect/>
                          </a:stretch>
                        </pic:blipFill>
                        <pic:spPr bwMode="auto">
                          <a:xfrm>
                            <a:off x="0" y="0"/>
                            <a:ext cx="228600" cy="390525"/>
                          </a:xfrm>
                          <a:prstGeom prst="rect">
                            <a:avLst/>
                          </a:prstGeom>
                        </pic:spPr>
                      </pic:pic>
                    </a:graphicData>
                  </a:graphic>
                </wp:inline>
              </w:drawing>
            </w:r>
          </w:p>
        </w:tc>
      </w:tr>
      <w:tr>
        <w:trPr/>
        <w:tc>
          <w:tcPr>
            <w:tcW w:w="8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12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несудоходные шириной зеркала воды в межень 25 м и более в русловой части и прибрежные участки длиной не менее 25 м каждый (от среднемеженного горизонта воды)</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3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11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15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r>
      <w:tr>
        <w:trPr/>
        <w:tc>
          <w:tcPr>
            <w:tcW w:w="8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12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несудоходные шириной зеркала воды в межень от 11 до 25 м - в русловой част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3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8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12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горные потоки (рек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3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8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120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5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поймы рек по горизонту высоких вод 10%-ной обеспеченности нефтепроводов и нефтепродуктопроводов</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3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8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12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25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злы пуска и приема очистных устройств, а также участки трубопроводов длиной  100 м, примыкающие к ни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3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8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12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25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частки  между охранными кранами, всасывающие и нагнетательные газопроводы КС, СПХГ, УКПГ, УППГ, ДКС (шлейфы) и головных сооружений, а также газопроводы собственных нужд от узла подключения  до ограждения территории указанных сооружени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3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8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12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25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опроводы, примыкающие к секущему крану УЗРГ и ПРГ, длиной 250 м  в обе  стороны</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3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8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12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25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убопроводы в горной местности при укладке в тоннелях </w:t>
            </w:r>
          </w:p>
        </w:tc>
        <w:tc>
          <w:tcPr>
            <w:tcW w:w="163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вый этап - до укладки или крепления на опорах</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1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4800" cy="4191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0"/>
                          <a:stretch>
                            <a:fillRect/>
                          </a:stretch>
                        </pic:blipFill>
                        <pic:spPr bwMode="auto">
                          <a:xfrm>
                            <a:off x="0" y="0"/>
                            <a:ext cx="304800" cy="419100"/>
                          </a:xfrm>
                          <a:prstGeom prst="rect">
                            <a:avLst/>
                          </a:prstGeom>
                        </pic:spPr>
                      </pic:pic>
                    </a:graphicData>
                  </a:graphic>
                </wp:inline>
              </w:drawing>
            </w:r>
            <w:r>
              <w:rPr>
                <w:rFonts w:eastAsia="Times New Roman Cyr" w:cs="Times New Roman Cyr" w:ascii="Times New Roman Cyr" w:hAnsi="Times New Roman Cyr"/>
                <w:sz w:val="20"/>
                <w:szCs w:val="20"/>
              </w:rPr>
              <w:t>Р</w:t>
            </w:r>
            <w:r>
              <w:rPr>
                <w:rFonts w:eastAsia="Times New Roman Cyr" w:cs="Times New Roman Cyr" w:ascii="Times New Roman Cyr" w:hAnsi="Times New Roman Cyr"/>
                <w:sz w:val="20"/>
                <w:szCs w:val="20"/>
              </w:rPr>
              <w:drawing>
                <wp:inline distT="0" distB="0" distL="0" distR="0">
                  <wp:extent cx="180975" cy="2381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1"/>
                          <a:stretch>
                            <a:fillRect/>
                          </a:stretch>
                        </pic:blipFill>
                        <pic:spPr bwMode="auto">
                          <a:xfrm>
                            <a:off x="0" y="0"/>
                            <a:ext cx="180975" cy="238125"/>
                          </a:xfrm>
                          <a:prstGeom prst="rect">
                            <a:avLst/>
                          </a:prstGeom>
                        </pic:spPr>
                      </pic:pic>
                    </a:graphicData>
                  </a:graphic>
                </wp:inline>
              </w:drawing>
            </w:r>
          </w:p>
        </w:tc>
        <w:tc>
          <w:tcPr>
            <w:tcW w:w="115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52400" cy="3905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2"/>
                          <a:stretch>
                            <a:fillRect/>
                          </a:stretch>
                        </pic:blipFill>
                        <pic:spPr bwMode="auto">
                          <a:xfrm>
                            <a:off x="0" y="0"/>
                            <a:ext cx="152400" cy="390525"/>
                          </a:xfrm>
                          <a:prstGeom prst="rect">
                            <a:avLst/>
                          </a:prstGeom>
                        </pic:spPr>
                      </pic:pic>
                    </a:graphicData>
                  </a:graphic>
                </wp:inline>
              </w:drawing>
            </w:r>
          </w:p>
        </w:tc>
      </w:tr>
      <w:tr>
        <w:trPr/>
        <w:tc>
          <w:tcPr>
            <w:tcW w:w="8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12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2595" w:type="dxa"/>
            <w:tcBorders>
              <w:left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t>Пересечения с канализационными коллекторами, нефтепроводами, нефтепродуктопроводами, подземными, наземными и надземными оросительными системами и между собой многониточных магистральных газопроводов диаметром свыше 1000 мм и давлением 7,5 МПа (75 кгс/см</w:t>
            </w:r>
            <w:r>
              <w:rPr>
                <w:rFonts w:eastAsia="Times New Roman Cyr" w:cs="Times New Roman Cyr" w:ascii="Times New Roman Cyr" w:hAnsi="Times New Roman Cyr"/>
                <w:sz w:val="20"/>
                <w:szCs w:val="20"/>
              </w:rPr>
              <w:drawing>
                <wp:inline distT="0" distB="0" distL="0" distR="0">
                  <wp:extent cx="104775" cy="1905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3"/>
                          <a:stretch>
                            <a:fillRect/>
                          </a:stretch>
                        </pic:blipFill>
                        <pic:spPr bwMode="auto">
                          <a:xfrm>
                            <a:off x="0" y="0"/>
                            <a:ext cx="104775" cy="190500"/>
                          </a:xfrm>
                          <a:prstGeom prst="rect">
                            <a:avLst/>
                          </a:prstGeom>
                        </pic:spPr>
                      </pic:pic>
                    </a:graphicData>
                  </a:graphic>
                </wp:inline>
              </w:drawing>
            </w:r>
            <w:r>
              <w:rPr>
                <w:rFonts w:eastAsia="Times New Roman Cyr" w:cs="Times New Roman Cyr" w:ascii="Times New Roman Cyr" w:hAnsi="Times New Roman Cyr"/>
                <w:sz w:val="20"/>
                <w:szCs w:val="20"/>
              </w:rPr>
              <w:t>) и более, а также нефтепроводов диаметром  свыше 700 мм в пределах 20 м по обе стороны от пересекаемой коммуникаци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3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торой этап - одновременно со всем трубопроводом </w:t>
            </w:r>
          </w:p>
        </w:tc>
        <w:tc>
          <w:tcPr>
            <w:tcW w:w="111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0025" cy="4191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4"/>
                          <a:stretch>
                            <a:fillRect/>
                          </a:stretch>
                        </pic:blipFill>
                        <pic:spPr bwMode="auto">
                          <a:xfrm>
                            <a:off x="0" y="0"/>
                            <a:ext cx="200025" cy="419100"/>
                          </a:xfrm>
                          <a:prstGeom prst="rect">
                            <a:avLst/>
                          </a:prstGeom>
                        </pic:spPr>
                      </pic:pic>
                    </a:graphicData>
                  </a:graphic>
                </wp:inline>
              </w:drawing>
            </w:r>
            <w:r>
              <w:rPr>
                <w:rFonts w:eastAsia="Times New Roman Cyr" w:cs="Times New Roman Cyr" w:ascii="Times New Roman Cyr" w:hAnsi="Times New Roman Cyr"/>
                <w:sz w:val="20"/>
                <w:szCs w:val="20"/>
              </w:rPr>
              <w:t>Р</w:t>
            </w:r>
            <w:r>
              <w:rPr>
                <w:rFonts w:eastAsia="Times New Roman Cyr" w:cs="Times New Roman Cyr" w:ascii="Times New Roman Cyr" w:hAnsi="Times New Roman Cyr"/>
                <w:sz w:val="20"/>
                <w:szCs w:val="20"/>
              </w:rPr>
              <w:drawing>
                <wp:inline distT="0" distB="0" distL="0" distR="0">
                  <wp:extent cx="180975" cy="2381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5"/>
                          <a:stretch>
                            <a:fillRect/>
                          </a:stretch>
                        </pic:blipFill>
                        <pic:spPr bwMode="auto">
                          <a:xfrm>
                            <a:off x="0" y="0"/>
                            <a:ext cx="180975" cy="238125"/>
                          </a:xfrm>
                          <a:prstGeom prst="rect">
                            <a:avLst/>
                          </a:prstGeom>
                        </pic:spPr>
                      </pic:pic>
                    </a:graphicData>
                  </a:graphic>
                </wp:inline>
              </w:drawing>
            </w:r>
          </w:p>
        </w:tc>
        <w:tc>
          <w:tcPr>
            <w:tcW w:w="115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28600" cy="3905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6"/>
                          <a:stretch>
                            <a:fillRect/>
                          </a:stretch>
                        </pic:blipFill>
                        <pic:spPr bwMode="auto">
                          <a:xfrm>
                            <a:off x="0" y="0"/>
                            <a:ext cx="228600" cy="390525"/>
                          </a:xfrm>
                          <a:prstGeom prst="rect">
                            <a:avLst/>
                          </a:prstGeom>
                        </pic:spPr>
                      </pic:pic>
                    </a:graphicData>
                  </a:graphic>
                </wp:inline>
              </w:drawing>
            </w:r>
          </w:p>
        </w:tc>
      </w:tr>
      <w:tr>
        <w:trPr/>
        <w:tc>
          <w:tcPr>
            <w:tcW w:w="8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12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25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сечения с воздушными линиями электропередачи напряжением 500 кВ и боле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3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8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12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25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злы подключения в газопровод</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3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8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12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25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опроводы в пределах территорий ПРГ линейной части газопроводов</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3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1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Р</w:t>
            </w:r>
            <w:r>
              <w:rPr>
                <w:rFonts w:eastAsia="Times New Roman Cyr" w:cs="Times New Roman Cyr" w:ascii="Times New Roman Cyr" w:hAnsi="Times New Roman Cyr"/>
                <w:sz w:val="20"/>
                <w:szCs w:val="20"/>
              </w:rPr>
              <w:drawing>
                <wp:inline distT="0" distB="0" distL="0" distR="0">
                  <wp:extent cx="180975" cy="2381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7"/>
                          <a:stretch>
                            <a:fillRect/>
                          </a:stretch>
                        </pic:blipFill>
                        <pic:spPr bwMode="auto">
                          <a:xfrm>
                            <a:off x="0" y="0"/>
                            <a:ext cx="180975" cy="238125"/>
                          </a:xfrm>
                          <a:prstGeom prst="rect">
                            <a:avLst/>
                          </a:prstGeom>
                        </pic:spPr>
                      </pic:pic>
                    </a:graphicData>
                  </a:graphic>
                </wp:inline>
              </w:drawing>
            </w:r>
          </w:p>
        </w:tc>
        <w:tc>
          <w:tcPr>
            <w:tcW w:w="115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r>
      <w:tr>
        <w:trPr/>
        <w:tc>
          <w:tcPr>
            <w:tcW w:w="810"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12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I </w:t>
            </w:r>
          </w:p>
        </w:tc>
        <w:tc>
          <w:tcPr>
            <w:tcW w:w="2595"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опроводы, расположенные внутри зданий и в пределах территорий КС, ПРГ, СПХГ, ДКС, ГРС, НПС, УЗРГ, а также трубопроводы топливного и пускового газ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32"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1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54"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8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2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II, III, IV </w:t>
            </w:r>
          </w:p>
        </w:tc>
        <w:tc>
          <w:tcPr>
            <w:tcW w:w="259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убопроводы  и их участки, кроме указанных выше </w:t>
            </w:r>
          </w:p>
        </w:tc>
        <w:tc>
          <w:tcPr>
            <w:tcW w:w="1632"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один этап одновременно со всем трубопроводо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68"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соответствии с пп.3.15, 3.26, 3.36 настоящих ВСН </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Примечания: 1. В любой точке испытываемого участка трубопровода испытательное давление на прочность не должно превышать наименьшего из гарантированных заводами испытательных давлений (Р</w:t>
      </w:r>
      <w:r>
        <w:rPr>
          <w:rFonts w:eastAsia="Times New Roman Cyr" w:cs="Times New Roman Cyr" w:ascii="Times New Roman Cyr" w:hAnsi="Times New Roman Cyr"/>
          <w:sz w:val="20"/>
          <w:szCs w:val="20"/>
        </w:rPr>
        <w:drawing>
          <wp:inline distT="0" distB="0" distL="0" distR="0">
            <wp:extent cx="161925" cy="2286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8"/>
                    <a:stretch>
                      <a:fillRect/>
                    </a:stretch>
                  </pic:blipFill>
                  <pic:spPr bwMode="auto">
                    <a:xfrm>
                      <a:off x="0" y="0"/>
                      <a:ext cx="161925" cy="228600"/>
                    </a:xfrm>
                    <a:prstGeom prst="rect">
                      <a:avLst/>
                    </a:prstGeom>
                  </pic:spPr>
                </pic:pic>
              </a:graphicData>
            </a:graphic>
          </wp:inline>
        </w:drawing>
      </w:r>
      <w:r>
        <w:rPr>
          <w:rFonts w:eastAsia="Times New Roman Cyr" w:cs="Times New Roman Cyr" w:ascii="Times New Roman Cyr" w:hAnsi="Times New Roman Cyr"/>
          <w:sz w:val="20"/>
          <w:szCs w:val="20"/>
        </w:rPr>
        <w:t>) на трубы, арматуру, фитинги, узлы и оборудование, установленные на испытываемом участке.</w:t>
      </w:r>
    </w:p>
    <w:p>
      <w:pPr>
        <w:pStyle w:val="Normal"/>
        <w:ind w:firstLine="225"/>
        <w:jc w:val="both"/>
        <w:rPr/>
      </w:pPr>
      <w:r>
        <w:rPr>
          <w:rFonts w:eastAsia="Times New Roman Cyr" w:cs="Times New Roman Cyr" w:ascii="Times New Roman Cyr" w:hAnsi="Times New Roman Cyr"/>
          <w:sz w:val="20"/>
          <w:szCs w:val="20"/>
        </w:rPr>
        <w:t>Р</w:t>
      </w:r>
      <w:r>
        <w:rPr>
          <w:rFonts w:eastAsia="Times New Roman Cyr" w:cs="Times New Roman Cyr" w:ascii="Times New Roman Cyr" w:hAnsi="Times New Roman Cyr"/>
          <w:sz w:val="20"/>
          <w:szCs w:val="20"/>
        </w:rPr>
        <w:drawing>
          <wp:inline distT="0" distB="0" distL="0" distR="0">
            <wp:extent cx="180975" cy="23812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9"/>
                    <a:stretch>
                      <a:fillRect/>
                    </a:stretch>
                  </pic:blipFill>
                  <pic:spPr bwMode="auto">
                    <a:xfrm>
                      <a:off x="0" y="0"/>
                      <a:ext cx="180975" cy="238125"/>
                    </a:xfrm>
                    <a:prstGeom prst="rect">
                      <a:avLst/>
                    </a:prstGeom>
                  </pic:spPr>
                </pic:pic>
              </a:graphicData>
            </a:graphic>
          </wp:inline>
        </w:drawing>
      </w:r>
      <w:r>
        <w:rPr>
          <w:rFonts w:eastAsia="Times New Roman Cyr" w:cs="Times New Roman Cyr" w:ascii="Times New Roman Cyr" w:hAnsi="Times New Roman Cyr"/>
          <w:sz w:val="20"/>
          <w:szCs w:val="20"/>
        </w:rPr>
        <w:t xml:space="preserve"> - рабочее (нормативное) давление, устанавливаемое проек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ри сооружении подводных переходов магистральных газопроводов, нефте- и нефтепродуктопроводов из трубных плетей, изготавливаемых на централизованной базе с последующей буксировкой к месту укладки, первый этап испытания на прочность производят на стапеле или площадке этой базы. В случае повреждения трубной плети в процессе буксировки по требованию заказчика первый этап испытания повторяю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При укладке подводных  трубопроводов способом последовательного наращивания с трубоукладочной баржи или с береговой монтажной площадки первый  этап испытаний не производи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В числителе указана величина давления и продолжительность гидравлического испытания, а в знаменателе - пневматического испыт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Испытываются только гидравлическим способ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Участки I категории, приведенные в поз.6 обязательного прил.2, могут, по усмотрению проектной организации, в зависимости от конкретных условий, подвергаться испытаниям в два этапа, что должно быть отражено в проект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Участки трубопроводов по поз.3.1 и 3.2 обязательного прил.2 при отрицательных температурах допускается по согласованию с проектной  организацией и заказчиком испытывать  в один этап одновременно со всей трассой трубопров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Переходы через водные преграды шириной менее 30 м и глубиной менее 1,5 м испытываются в один этап одновременно со всем трубопровод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Временные трубопроводы для подключения  наполнительных, опрессовочных агрегатов и компрессоров должны быть предварительно подвергнуты гидравлическому испытанию на давление, равное 1,25 испытательного давления трубопровода в течение 6 ч.</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Напряжения в надземном трубопроводе при  воздействии испытательного давления должны быть проверены расчетом. Интенсивность напряжения в любом сечении трубопровода при действии испытательного давления не должна превышать значения, равного пределу текучести. Расчетные давления испытания должны быть указаны в рабочем проект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3</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мендуемо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ВАРИТЕЛЬНОЕ ИСПЫТАНИЕ КРАНОВЫХ УЗЛОВ</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ПОРНОЙ АРМАТУРЫ </w:t>
      </w:r>
    </w:p>
    <w:p>
      <w:pPr>
        <w:pStyle w:val="Normal"/>
        <w:ind w:firstLine="300"/>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Предварительное гидравлическое испытание </w:t>
      </w:r>
    </w:p>
    <w:p>
      <w:pPr>
        <w:pStyle w:val="Norma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готовка кранового узла запорной арматуры к испытанию должна производиться в следующем порядке (рис.1 прил.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концам монтажного узла приваривают временные патрубки из труб длиной 6 м со сферическими заглушк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пониженном конце одного из приваренных патрубков монтируется сливной патрубок с краном, а на повышенном - воздухоспускной патрубок и маномет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лностью открывают запорную арматуру кранового узл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562475" cy="330517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0"/>
                    <a:stretch>
                      <a:fillRect/>
                    </a:stretch>
                  </pic:blipFill>
                  <pic:spPr bwMode="auto">
                    <a:xfrm>
                      <a:off x="0" y="0"/>
                      <a:ext cx="4562475" cy="33051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1. Принципиальная схема предварительного гидравлического испытания кранового узл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крановый узел; 2 - патрубок с заглушкой; 3 - сливной патрубок с крано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 воздухоспускной патрубок; 5 - манометр; 6 - свеча с заглушкой; 7 - шлейф с арматурой; 8 - опрессовочный агрегат; 9 - передвижная емкость с водой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Воду в испытываемый узел следует подавать либо непосредственно из водоема (реки, озера, канала и т.п.), либо из передвижной емкости с помощью насоса опрессовочного или наполнительно-опрессовочного агрегата. Персонал, емкость и агрегаты должны располагаться за охранной зон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Заполнение полости узла водой производится до тех пор, пока вода не появится на воздухоспускном кран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После заполнения узла водой производят подъем давления следующим образом:</w:t>
      </w:r>
    </w:p>
    <w:p>
      <w:pPr>
        <w:pStyle w:val="Normal"/>
        <w:ind w:firstLine="225"/>
        <w:jc w:val="both"/>
        <w:rPr/>
      </w:pPr>
      <w:r>
        <w:rPr>
          <w:rFonts w:eastAsia="Times New Roman Cyr" w:cs="Times New Roman Cyr" w:ascii="Times New Roman Cyr" w:hAnsi="Times New Roman Cyr"/>
          <w:sz w:val="20"/>
          <w:szCs w:val="20"/>
        </w:rPr>
        <w:t>при достижении давления, равного 2 МПа (20 кгс/см</w:t>
      </w:r>
      <w:r>
        <w:rPr>
          <w:rFonts w:eastAsia="Times New Roman Cyr" w:cs="Times New Roman Cyr" w:ascii="Times New Roman Cyr" w:hAnsi="Times New Roman Cyr"/>
          <w:sz w:val="20"/>
          <w:szCs w:val="20"/>
        </w:rPr>
        <w:drawing>
          <wp:inline distT="0" distB="0" distL="0" distR="0">
            <wp:extent cx="104775" cy="1905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1"/>
                    <a:stretch>
                      <a:fillRect/>
                    </a:stretch>
                  </pic:blipFill>
                  <pic:spPr bwMode="auto">
                    <a:xfrm>
                      <a:off x="0" y="0"/>
                      <a:ext cx="104775" cy="190500"/>
                    </a:xfrm>
                    <a:prstGeom prst="rect">
                      <a:avLst/>
                    </a:prstGeom>
                  </pic:spPr>
                </pic:pic>
              </a:graphicData>
            </a:graphic>
          </wp:inline>
        </w:drawing>
      </w:r>
      <w:r>
        <w:rPr>
          <w:rFonts w:eastAsia="Times New Roman Cyr" w:cs="Times New Roman Cyr" w:ascii="Times New Roman Cyr" w:hAnsi="Times New Roman Cyr"/>
          <w:sz w:val="20"/>
          <w:szCs w:val="20"/>
        </w:rPr>
        <w:t>), необходимо прекратить подъем давления и осмотреть узел. Во время осмотра подъем давления в крановом узле запрещ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льнейший подъем давления до испытательного на прочность производят без остановок с предварительным удалением людей за охранную зону.</w:t>
      </w:r>
    </w:p>
    <w:p>
      <w:pPr>
        <w:pStyle w:val="Normal"/>
        <w:ind w:firstLine="225"/>
        <w:jc w:val="both"/>
        <w:rPr/>
      </w:pPr>
      <w:r>
        <w:rPr>
          <w:rFonts w:eastAsia="Times New Roman Cyr" w:cs="Times New Roman Cyr" w:ascii="Times New Roman Cyr" w:hAnsi="Times New Roman Cyr"/>
          <w:sz w:val="20"/>
          <w:szCs w:val="20"/>
        </w:rPr>
        <w:t>5. Гидравлическое испытание на прочность следует производить при давлении 1,1 Р</w:t>
      </w:r>
      <w:r>
        <w:rPr>
          <w:rFonts w:eastAsia="Times New Roman Cyr" w:cs="Times New Roman Cyr" w:ascii="Times New Roman Cyr" w:hAnsi="Times New Roman Cyr"/>
          <w:sz w:val="20"/>
          <w:szCs w:val="20"/>
        </w:rPr>
        <w:drawing>
          <wp:inline distT="0" distB="0" distL="0" distR="0">
            <wp:extent cx="180975" cy="23812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2"/>
                    <a:stretch>
                      <a:fillRect/>
                    </a:stretch>
                  </pic:blipFill>
                  <pic:spPr bwMode="auto">
                    <a:xfrm>
                      <a:off x="0" y="0"/>
                      <a:ext cx="180975" cy="238125"/>
                    </a:xfrm>
                    <a:prstGeom prst="rect">
                      <a:avLst/>
                    </a:prstGeom>
                  </pic:spPr>
                </pic:pic>
              </a:graphicData>
            </a:graphic>
          </wp:inline>
        </w:drawing>
      </w:r>
      <w:r>
        <w:rPr>
          <w:rFonts w:eastAsia="Times New Roman Cyr" w:cs="Times New Roman Cyr" w:ascii="Times New Roman Cyr" w:hAnsi="Times New Roman Cyr"/>
          <w:sz w:val="20"/>
          <w:szCs w:val="20"/>
        </w:rPr>
        <w:t xml:space="preserve"> в течение 2 ч, проверку на герметичность - при снижении давления до Р</w:t>
      </w:r>
      <w:r>
        <w:rPr>
          <w:rFonts w:eastAsia="Times New Roman Cyr" w:cs="Times New Roman Cyr" w:ascii="Times New Roman Cyr" w:hAnsi="Times New Roman Cyr"/>
          <w:sz w:val="20"/>
          <w:szCs w:val="20"/>
        </w:rPr>
        <w:drawing>
          <wp:inline distT="0" distB="0" distL="0" distR="0">
            <wp:extent cx="180975" cy="23812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3"/>
                    <a:stretch>
                      <a:fillRect/>
                    </a:stretch>
                  </pic:blipFill>
                  <pic:spPr bwMode="auto">
                    <a:xfrm>
                      <a:off x="0" y="0"/>
                      <a:ext cx="180975" cy="238125"/>
                    </a:xfrm>
                    <a:prstGeom prst="rect">
                      <a:avLst/>
                    </a:prstGeom>
                  </pic:spPr>
                </pic:pic>
              </a:graphicData>
            </a:graphic>
          </wp:inline>
        </w:drawing>
      </w:r>
      <w:r>
        <w:rPr>
          <w:rFonts w:eastAsia="Times New Roman Cyr" w:cs="Times New Roman Cyr" w:ascii="Times New Roman Cyr" w:hAnsi="Times New Roman Cyr"/>
          <w:sz w:val="20"/>
          <w:szCs w:val="20"/>
        </w:rPr>
        <w:t xml:space="preserve"> в течение времени, необходимом для осмотра кранового уз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Крановый узел считается выдержавшим предварительное гидравлическое испытание, если при осмотре узла не будут обнаружены утеч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После окончания гидравлического испытания воду из узла сливают и временные патрубки с заглушками демонтирую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30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едварительное испытание воздухо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Подготовка узла к испытанию воздухом должна производиться в следующем порядке (рис.2 прил.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конце одного из патрубков монтируется манометр. Второй манометр устанавливается в начале шлейфа у компрессорной станции, вне охранной зо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лностью открывают запорную арматуру кранового узла.     </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419600" cy="310515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4"/>
                    <a:stretch>
                      <a:fillRect/>
                    </a:stretch>
                  </pic:blipFill>
                  <pic:spPr bwMode="auto">
                    <a:xfrm>
                      <a:off x="0" y="0"/>
                      <a:ext cx="4419600" cy="3105150"/>
                    </a:xfrm>
                    <a:prstGeom prst="rect">
                      <a:avLst/>
                    </a:prstGeom>
                  </pic:spPr>
                </pic:pic>
              </a:graphicData>
            </a:graphic>
          </wp:inline>
        </w:drawing>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2. Принципиальная схема предварительного испытания кранового узла сжатым воздухо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крановый узел; 2 - патрубок с заглушкой; 3 - манометр; 4 - свеча с заглушкой; 5 - шлейф с арматурой; 6 - компрессорная станция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Для испытания сжатым воздухом используется передвижная компрессорная станция, установленная вне охранной зо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Подъем давления до испытательного на прочность следует производить без остановок с предварительным удалением людей за охранную зону.</w:t>
      </w:r>
    </w:p>
    <w:p>
      <w:pPr>
        <w:pStyle w:val="Normal"/>
        <w:ind w:firstLine="225"/>
        <w:jc w:val="both"/>
        <w:rPr/>
      </w:pPr>
      <w:r>
        <w:rPr>
          <w:rFonts w:eastAsia="Times New Roman Cyr" w:cs="Times New Roman Cyr" w:ascii="Times New Roman Cyr" w:hAnsi="Times New Roman Cyr"/>
          <w:sz w:val="20"/>
          <w:szCs w:val="20"/>
        </w:rPr>
        <w:t>11. Испытание узла сжатым воздухом на прочность следует производить при давлении 3 МПа (30 кгс/см</w:t>
      </w:r>
      <w:r>
        <w:rPr>
          <w:rFonts w:eastAsia="Times New Roman Cyr" w:cs="Times New Roman Cyr" w:ascii="Times New Roman Cyr" w:hAnsi="Times New Roman Cyr"/>
          <w:sz w:val="20"/>
          <w:szCs w:val="20"/>
        </w:rPr>
        <w:drawing>
          <wp:inline distT="0" distB="0" distL="0" distR="0">
            <wp:extent cx="104775" cy="1905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5"/>
                    <a:stretch>
                      <a:fillRect/>
                    </a:stretch>
                  </pic:blipFill>
                  <pic:spPr bwMode="auto">
                    <a:xfrm>
                      <a:off x="0" y="0"/>
                      <a:ext cx="104775" cy="190500"/>
                    </a:xfrm>
                    <a:prstGeom prst="rect">
                      <a:avLst/>
                    </a:prstGeom>
                  </pic:spPr>
                </pic:pic>
              </a:graphicData>
            </a:graphic>
          </wp:inline>
        </w:drawing>
      </w:r>
      <w:r>
        <w:rPr>
          <w:rFonts w:eastAsia="Times New Roman Cyr" w:cs="Times New Roman Cyr" w:ascii="Times New Roman Cyr" w:hAnsi="Times New Roman Cyr"/>
          <w:sz w:val="20"/>
          <w:szCs w:val="20"/>
        </w:rPr>
        <w:t>) с выдержкой в течение 2 ч, проверку на герметичность - при давлении 2 МПа (20 кгс/см</w:t>
      </w:r>
      <w:r>
        <w:rPr>
          <w:rFonts w:eastAsia="Times New Roman Cyr" w:cs="Times New Roman Cyr" w:ascii="Times New Roman Cyr" w:hAnsi="Times New Roman Cyr"/>
          <w:sz w:val="20"/>
          <w:szCs w:val="20"/>
        </w:rPr>
        <w:drawing>
          <wp:inline distT="0" distB="0" distL="0" distR="0">
            <wp:extent cx="104775" cy="1905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6"/>
                    <a:stretch>
                      <a:fillRect/>
                    </a:stretch>
                  </pic:blipFill>
                  <pic:spPr bwMode="auto">
                    <a:xfrm>
                      <a:off x="0" y="0"/>
                      <a:ext cx="104775" cy="190500"/>
                    </a:xfrm>
                    <a:prstGeom prst="rect">
                      <a:avLst/>
                    </a:prstGeom>
                  </pic:spPr>
                </pic:pic>
              </a:graphicData>
            </a:graphic>
          </wp:inline>
        </w:drawing>
      </w:r>
      <w:r>
        <w:rPr>
          <w:rFonts w:eastAsia="Times New Roman Cyr" w:cs="Times New Roman Cyr" w:ascii="Times New Roman Cyr" w:hAnsi="Times New Roman Cyr"/>
          <w:sz w:val="20"/>
          <w:szCs w:val="20"/>
        </w:rPr>
        <w:t>) в течение времени, необходимом для осмотра кранового уз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Крановый узел считается выдержавшим предварительное испытание воздухом, если при осмотре не будут обнаружены утеч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После окончания испытания воздухом следует полностью сбросить давление и демонтировать патрубки с заглушками на конц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30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едварительное испытание природным газо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Природный газ для испытания подают от параллельной нитки газопровода. Все работы по врезке в действующий газопровод и огневые работы должны выполняться эксплуатирующей организаци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Необходимо соблюдать следующий порядок подачи газа в крановый узел (рис.3 прил.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крыть запорную арматуру на крановом узле и свече;</w:t>
      </w:r>
    </w:p>
    <w:p>
      <w:pPr>
        <w:pStyle w:val="Normal"/>
        <w:ind w:firstLine="225"/>
        <w:jc w:val="both"/>
        <w:rPr/>
      </w:pPr>
      <w:r>
        <w:rPr>
          <w:rFonts w:eastAsia="Times New Roman Cyr" w:cs="Times New Roman Cyr" w:ascii="Times New Roman Cyr" w:hAnsi="Times New Roman Cyr"/>
          <w:sz w:val="20"/>
          <w:szCs w:val="20"/>
        </w:rPr>
        <w:t>открыть кран у источника природного газа таким образом, чтобы, поддерживая давление не более 0,1-0,2 МПа (1-2 кгс/см</w:t>
      </w:r>
      <w:r>
        <w:rPr>
          <w:rFonts w:eastAsia="Times New Roman Cyr" w:cs="Times New Roman Cyr" w:ascii="Times New Roman Cyr" w:hAnsi="Times New Roman Cyr"/>
          <w:sz w:val="20"/>
          <w:szCs w:val="20"/>
        </w:rPr>
        <w:drawing>
          <wp:inline distT="0" distB="0" distL="0" distR="0">
            <wp:extent cx="104775" cy="1905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7"/>
                    <a:stretch>
                      <a:fillRect/>
                    </a:stretch>
                  </pic:blipFill>
                  <pic:spPr bwMode="auto">
                    <a:xfrm>
                      <a:off x="0" y="0"/>
                      <a:ext cx="104775" cy="190500"/>
                    </a:xfrm>
                    <a:prstGeom prst="rect">
                      <a:avLst/>
                    </a:prstGeom>
                  </pic:spPr>
                </pic:pic>
              </a:graphicData>
            </a:graphic>
          </wp:inline>
        </w:drawing>
      </w:r>
      <w:r>
        <w:rPr>
          <w:rFonts w:eastAsia="Times New Roman Cyr" w:cs="Times New Roman Cyr" w:ascii="Times New Roman Cyr" w:hAnsi="Times New Roman Cyr"/>
          <w:sz w:val="20"/>
          <w:szCs w:val="20"/>
        </w:rPr>
        <w:t>) обеспечить плавную подачу газа в испытываемый крановый узел с перемычками для полного вытеснения воздуха через свечу из всех коммуникаций и кранового узла. Определяемое газоанализатором содержание кислорода в выходящей из свечи газовоздушной смеси должно быть не более 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крыть кран на свече и осуществить подъем давления до испытательного.</w:t>
      </w:r>
    </w:p>
    <w:p>
      <w:pPr>
        <w:pStyle w:val="Norma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267200" cy="272415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8"/>
                    <a:stretch>
                      <a:fillRect/>
                    </a:stretch>
                  </pic:blipFill>
                  <pic:spPr bwMode="auto">
                    <a:xfrm>
                      <a:off x="0" y="0"/>
                      <a:ext cx="4267200" cy="27241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3. Принципиальная схема предварительного испытания кранового узла природным газо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крановый узел; 2 - заглушка; 3 - свеча; 4 - перемычка; 5 - манометр; 6 - кран на перемычке; 7 - действующий газопровод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Параметры и критерии оценки испытания на прочность и проверки на герметичность природным газом такие же, как при испытании сжатым воздухом.</w:t>
      </w:r>
    </w:p>
    <w:p>
      <w:pPr>
        <w:pStyle w:val="Normal"/>
        <w:ind w:firstLine="225"/>
        <w:jc w:val="both"/>
        <w:rPr/>
      </w:pPr>
      <w:r>
        <w:rPr>
          <w:rFonts w:eastAsia="Times New Roman Cyr" w:cs="Times New Roman Cyr" w:ascii="Times New Roman Cyr" w:hAnsi="Times New Roman Cyr"/>
          <w:sz w:val="20"/>
          <w:szCs w:val="20"/>
        </w:rPr>
        <w:t>17. В случае обнаружения утечек следует немедленно прекратить подачу газа и испытание, сбросить давление до 0,0002-0,0005 МПа (от 0,002-0,005 кгс/см</w:t>
      </w:r>
      <w:r>
        <w:rPr>
          <w:rFonts w:eastAsia="Times New Roman Cyr" w:cs="Times New Roman Cyr" w:ascii="Times New Roman Cyr" w:hAnsi="Times New Roman Cyr"/>
          <w:sz w:val="20"/>
          <w:szCs w:val="20"/>
        </w:rPr>
        <w:drawing>
          <wp:inline distT="0" distB="0" distL="0" distR="0">
            <wp:extent cx="104775" cy="1905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9"/>
                    <a:stretch>
                      <a:fillRect/>
                    </a:stretch>
                  </pic:blipFill>
                  <pic:spPr bwMode="auto">
                    <a:xfrm>
                      <a:off x="0" y="0"/>
                      <a:ext cx="104775" cy="190500"/>
                    </a:xfrm>
                    <a:prstGeom prst="rect">
                      <a:avLst/>
                    </a:prstGeom>
                  </pic:spPr>
                </pic:pic>
              </a:graphicData>
            </a:graphic>
          </wp:inline>
        </w:drawing>
      </w:r>
      <w:r>
        <w:rPr>
          <w:rFonts w:eastAsia="Times New Roman Cyr" w:cs="Times New Roman Cyr" w:ascii="Times New Roman Cyr" w:hAnsi="Times New Roman Cyr"/>
          <w:sz w:val="20"/>
          <w:szCs w:val="20"/>
        </w:rPr>
        <w:t xml:space="preserve">) и устранить дефекты с соблюдением требований к огневым работам.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4</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комендуемо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НОВНЫЕ ПОЛОЖЕНИЯ  ПО РАЗРАБОТК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ЕЦИАЛЬНОЙ (РАБОЧЕЙ) ИНСТРУКЦИИ ПО ОЧИСТКЕ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ЛОСТИ И ИСПЫТАНИЮ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пециальная (рабочая) инструкция по очистке полости и испытанию состоит из текстовой части, технологической схемы и графика производства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В специальную рабочую инструкцию по ОПИУ (ОПИ) должны быть включе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тульный лист, в котором указано название данной инструкции с подписями председателя комиссии и представителей организаций, с которыми согласован этот докумен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кстовая часть, содержаща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наименование испытываемого объекта (участка) с указанием его границ с привязкой к километровым, пикетным, реперным или другим знакам, предусмотренным рабочим проектом трубопров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описание технологической схемы объекта (участка) в полном соответствии с исполнительной документацией, а также с указанием всех дополнительных соединений, врезок, арматуры, контрольно-измерительных приборов и т.д., выполненных специально для проведения ОП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я указанная в описании арматура и трубопроводы должны быть обозначены номерами, которые соответствуют номерам на рабочей схеме производства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еречисление отдельных участков производства ОПИ с указани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аниц этих участ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особов производства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одов ограничения (заглушки, арматура и т.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личины давления в конечных и контрольных точк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указание мест установки контрольно-измерительных приборов, их класс точ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 перечень источников и средств для закачивания (воды, воздуха, газа, нефти и т.п.) с указанием их комплектации и производительности, а также описание схем подключения их к трубопровод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 описание технологии производства работ по ОПИ, в том числ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чет потребности в средах (вода, воздух, газ, нефть и т.п.) для ОПИ с учетом резерва, необходимого для проведения дополнительных работ в случаях возникновения отказ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рядок и последовательность всех проводимых переключений и отключений арматуры на линейной части трубопроводов, а также на узлах подачи закачиваемых сред при выполнении всех этапов ОПИ, в том числе производства огневых работ и работ по ликвидации аварийных ситуац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исание операции вытеснения из газопровода воздуха с указанием мест и параметров контроля за составом выходящей из газопровода газовоздушной сре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рядок проведения очистки полости с указанием типов очистных или разделительных устройств, а также последовательности и параметров их пропуска по каждому участк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рядок проведения испытания на прочность и проверки на герметичность по каждому участку с указанием продолжительности выдержки трубопровода под испытательным и рабочим давлени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рядок снижения давления после испытания на прочность для проверки на герметичность, а также после проверки на герметичнос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рядок удаления воды с указанием типов разделительных устройств, а также последовательности и параметров их пропуска по каждому участк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рядок и последовательность работ в случае возникновения утечек, разрывов и других аварийных ситуац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 описание организации производства работ для всех указанных выше технологических процессов, включа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ста расположения председателя рабочей комиссии и ее член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ветственных исполнителей каждого этапа работ и подчиненный им персонал;</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ста расположения аварийных бригад и дежурных постов, их материально-техническое обеспечение, границы их действия и каналы связи с председателем рабочей комиссии или ее член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хему связи с указанием распределения средств связи между исполнителями работ, порядка и сроков связи, а также необходимые меры при возникновении аварийных ситуац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рядок взаимодействий между председателем комиссии и эксплуатационным персоналом организаций, обеспечивающих подачу и отбор газа, нефти и т.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рядок оповещения местных организаций и населения о сроках проведения ОПИУ (ОПИ) и взаимосвязь с этими организациями в процессе производства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ния по технической и пожарной безопас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олнительные указания, необходимость в которых может возникнуть при разработке специальной рабочей инструкции в связи со специфическими местными условиями производства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 перечень документации, оформляемой в процессе производства работ по ОПИУ (ОП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При составлении специальной рабочей инструкции рекомендуется указанные выше материалы и данные располагать по разделам, относящимся к определенному процессу (очистке полости, испытанию, удалению во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18"/>
      <w:szCs w:val="18"/>
      <w:lang w:val="ru-RU" w:eastAsia="zh-CN" w:bidi="hi-IN"/>
    </w:rPr>
  </w:style>
  <w:style w:type="character" w:styleId="Style14">
    <w:name w:val="Îñíîâíîé øðèôò"/>
    <w:qFormat/>
    <w:rPr/>
  </w:style>
  <w:style w:type="paragraph" w:styleId="Heading">
    <w:name w:val="Heading"/>
    <w:next w:val="TextBody"/>
    <w:qFormat/>
    <w:pPr>
      <w:widowControl w:val="false"/>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Norma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bidi w:val="0"/>
    </w:pPr>
    <w:rPr>
      <w:rFonts w:ascii="Courier New" w:hAnsi="Courier New" w:eastAsia="Courier New" w:cs="Courier New"/>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1.emf"/><Relationship Id="rId18" Type="http://schemas.openxmlformats.org/officeDocument/2006/relationships/image" Target="media/image16.emf"/><Relationship Id="rId19" Type="http://schemas.openxmlformats.org/officeDocument/2006/relationships/image" Target="media/image17.emf"/><Relationship Id="rId20" Type="http://schemas.openxmlformats.org/officeDocument/2006/relationships/image" Target="media/image18.emf"/><Relationship Id="rId21" Type="http://schemas.openxmlformats.org/officeDocument/2006/relationships/image" Target="media/image19.emf"/><Relationship Id="rId22" Type="http://schemas.openxmlformats.org/officeDocument/2006/relationships/image" Target="media/image19.emf"/><Relationship Id="rId23" Type="http://schemas.openxmlformats.org/officeDocument/2006/relationships/image" Target="media/image20.emf"/><Relationship Id="rId24" Type="http://schemas.openxmlformats.org/officeDocument/2006/relationships/image" Target="media/image21.emf"/><Relationship Id="rId25" Type="http://schemas.openxmlformats.org/officeDocument/2006/relationships/image" Target="media/image19.emf"/><Relationship Id="rId26" Type="http://schemas.openxmlformats.org/officeDocument/2006/relationships/image" Target="media/image16.emf"/><Relationship Id="rId27" Type="http://schemas.openxmlformats.org/officeDocument/2006/relationships/image" Target="media/image22.emf"/><Relationship Id="rId28" Type="http://schemas.openxmlformats.org/officeDocument/2006/relationships/image" Target="media/image19.emf"/><Relationship Id="rId29" Type="http://schemas.openxmlformats.org/officeDocument/2006/relationships/image" Target="media/image19.emf"/><Relationship Id="rId30" Type="http://schemas.openxmlformats.org/officeDocument/2006/relationships/image" Target="media/image17.emf"/><Relationship Id="rId31" Type="http://schemas.openxmlformats.org/officeDocument/2006/relationships/image" Target="media/image19.emf"/><Relationship Id="rId32" Type="http://schemas.openxmlformats.org/officeDocument/2006/relationships/image" Target="media/image23.emf"/><Relationship Id="rId33" Type="http://schemas.openxmlformats.org/officeDocument/2006/relationships/image" Target="media/image16.emf"/><Relationship Id="rId34" Type="http://schemas.openxmlformats.org/officeDocument/2006/relationships/image" Target="media/image24.emf"/><Relationship Id="rId35" Type="http://schemas.openxmlformats.org/officeDocument/2006/relationships/image" Target="media/image16.emf"/><Relationship Id="rId36" Type="http://schemas.openxmlformats.org/officeDocument/2006/relationships/image" Target="media/image25.emf"/><Relationship Id="rId37" Type="http://schemas.openxmlformats.org/officeDocument/2006/relationships/image" Target="media/image12.emf"/><Relationship Id="rId38" Type="http://schemas.openxmlformats.org/officeDocument/2006/relationships/image" Target="media/image24.emf"/><Relationship Id="rId39" Type="http://schemas.openxmlformats.org/officeDocument/2006/relationships/image" Target="media/image19.emf"/><Relationship Id="rId40" Type="http://schemas.openxmlformats.org/officeDocument/2006/relationships/image" Target="media/image19.emf"/><Relationship Id="rId41" Type="http://schemas.openxmlformats.org/officeDocument/2006/relationships/image" Target="media/image16.emf"/><Relationship Id="rId42" Type="http://schemas.openxmlformats.org/officeDocument/2006/relationships/image" Target="media/image26.emf"/><Relationship Id="rId43" Type="http://schemas.openxmlformats.org/officeDocument/2006/relationships/image" Target="media/image19.emf"/><Relationship Id="rId44" Type="http://schemas.openxmlformats.org/officeDocument/2006/relationships/image" Target="media/image19.emf"/><Relationship Id="rId45" Type="http://schemas.openxmlformats.org/officeDocument/2006/relationships/image" Target="media/image16.emf"/><Relationship Id="rId46" Type="http://schemas.openxmlformats.org/officeDocument/2006/relationships/image" Target="media/image19.emf"/><Relationship Id="rId47" Type="http://schemas.openxmlformats.org/officeDocument/2006/relationships/image" Target="media/image20.emf"/><Relationship Id="rId48" Type="http://schemas.openxmlformats.org/officeDocument/2006/relationships/image" Target="media/image21.emf"/><Relationship Id="rId49" Type="http://schemas.openxmlformats.org/officeDocument/2006/relationships/image" Target="media/image27.emf"/><Relationship Id="rId50" Type="http://schemas.openxmlformats.org/officeDocument/2006/relationships/image" Target="media/image28.emf"/><Relationship Id="rId51" Type="http://schemas.openxmlformats.org/officeDocument/2006/relationships/image" Target="media/image29.emf"/><Relationship Id="rId52" Type="http://schemas.openxmlformats.org/officeDocument/2006/relationships/image" Target="media/image30.emf"/><Relationship Id="rId53" Type="http://schemas.openxmlformats.org/officeDocument/2006/relationships/image" Target="media/image31.emf"/><Relationship Id="rId54" Type="http://schemas.openxmlformats.org/officeDocument/2006/relationships/image" Target="media/image31.emf"/><Relationship Id="rId55" Type="http://schemas.openxmlformats.org/officeDocument/2006/relationships/image" Target="media/image32.emf"/><Relationship Id="rId56" Type="http://schemas.openxmlformats.org/officeDocument/2006/relationships/image" Target="media/image33.emf"/><Relationship Id="rId57" Type="http://schemas.openxmlformats.org/officeDocument/2006/relationships/image" Target="media/image32.emf"/><Relationship Id="rId58" Type="http://schemas.openxmlformats.org/officeDocument/2006/relationships/image" Target="media/image33.emf"/><Relationship Id="rId59" Type="http://schemas.openxmlformats.org/officeDocument/2006/relationships/image" Target="media/image34.emf"/><Relationship Id="rId60" Type="http://schemas.openxmlformats.org/officeDocument/2006/relationships/image" Target="media/image34.emf"/><Relationship Id="rId61" Type="http://schemas.openxmlformats.org/officeDocument/2006/relationships/image" Target="media/image34.emf"/><Relationship Id="rId62" Type="http://schemas.openxmlformats.org/officeDocument/2006/relationships/image" Target="media/image34.emf"/><Relationship Id="rId63" Type="http://schemas.openxmlformats.org/officeDocument/2006/relationships/image" Target="media/image33.emf"/><Relationship Id="rId64" Type="http://schemas.openxmlformats.org/officeDocument/2006/relationships/image" Target="media/image31.emf"/><Relationship Id="rId65" Type="http://schemas.openxmlformats.org/officeDocument/2006/relationships/image" Target="media/image35.emf"/><Relationship Id="rId66" Type="http://schemas.openxmlformats.org/officeDocument/2006/relationships/image" Target="media/image36.emf"/><Relationship Id="rId67" Type="http://schemas.openxmlformats.org/officeDocument/2006/relationships/image" Target="media/image24.emf"/><Relationship Id="rId68" Type="http://schemas.openxmlformats.org/officeDocument/2006/relationships/image" Target="media/image24.emf"/><Relationship Id="rId69" Type="http://schemas.openxmlformats.org/officeDocument/2006/relationships/image" Target="media/image37.emf"/><Relationship Id="rId70" Type="http://schemas.openxmlformats.org/officeDocument/2006/relationships/image" Target="media/image38.emf"/><Relationship Id="rId71" Type="http://schemas.openxmlformats.org/officeDocument/2006/relationships/image" Target="media/image39.emf"/><Relationship Id="rId72" Type="http://schemas.openxmlformats.org/officeDocument/2006/relationships/image" Target="media/image39.emf"/><Relationship Id="rId73" Type="http://schemas.openxmlformats.org/officeDocument/2006/relationships/image" Target="media/image40.emf"/><Relationship Id="rId74" Type="http://schemas.openxmlformats.org/officeDocument/2006/relationships/image" Target="media/image40.emf"/><Relationship Id="rId75" Type="http://schemas.openxmlformats.org/officeDocument/2006/relationships/image" Target="media/image41.emf"/><Relationship Id="rId76" Type="http://schemas.openxmlformats.org/officeDocument/2006/relationships/image" Target="media/image42.emf"/><Relationship Id="rId77" Type="http://schemas.openxmlformats.org/officeDocument/2006/relationships/image" Target="media/image43.emf"/><Relationship Id="rId78" Type="http://schemas.openxmlformats.org/officeDocument/2006/relationships/image" Target="media/image44.emf"/><Relationship Id="rId79" Type="http://schemas.openxmlformats.org/officeDocument/2006/relationships/image" Target="media/image45.emf"/><Relationship Id="rId80" Type="http://schemas.openxmlformats.org/officeDocument/2006/relationships/image" Target="media/image45.emf"/><Relationship Id="rId81" Type="http://schemas.openxmlformats.org/officeDocument/2006/relationships/image" Target="media/image11.emf"/><Relationship Id="rId82" Type="http://schemas.openxmlformats.org/officeDocument/2006/relationships/image" Target="media/image46.emf"/><Relationship Id="rId83" Type="http://schemas.openxmlformats.org/officeDocument/2006/relationships/image" Target="media/image41.emf"/><Relationship Id="rId84" Type="http://schemas.openxmlformats.org/officeDocument/2006/relationships/image" Target="media/image42.emf"/><Relationship Id="rId85" Type="http://schemas.openxmlformats.org/officeDocument/2006/relationships/image" Target="media/image44.emf"/><Relationship Id="rId86" Type="http://schemas.openxmlformats.org/officeDocument/2006/relationships/oleObject" Target="embeddings/oleObject1.bin"/><Relationship Id="rId87" Type="http://schemas.openxmlformats.org/officeDocument/2006/relationships/image" Target="media/image47.emf"/><Relationship Id="rId88" Type="http://schemas.openxmlformats.org/officeDocument/2006/relationships/image" Target="media/image42.emf"/><Relationship Id="rId89" Type="http://schemas.openxmlformats.org/officeDocument/2006/relationships/image" Target="media/image45.emf"/><Relationship Id="rId90" Type="http://schemas.openxmlformats.org/officeDocument/2006/relationships/image" Target="media/image41.emf"/><Relationship Id="rId91" Type="http://schemas.openxmlformats.org/officeDocument/2006/relationships/image" Target="media/image42.emf"/><Relationship Id="rId92" Type="http://schemas.openxmlformats.org/officeDocument/2006/relationships/image" Target="media/image44.emf"/><Relationship Id="rId93" Type="http://schemas.openxmlformats.org/officeDocument/2006/relationships/image" Target="media/image45.emf"/><Relationship Id="rId94" Type="http://schemas.openxmlformats.org/officeDocument/2006/relationships/image" Target="media/image46.emf"/><Relationship Id="rId95" Type="http://schemas.openxmlformats.org/officeDocument/2006/relationships/image" Target="media/image48.emf"/><Relationship Id="rId96" Type="http://schemas.openxmlformats.org/officeDocument/2006/relationships/image" Target="media/image46.emf"/><Relationship Id="rId97" Type="http://schemas.openxmlformats.org/officeDocument/2006/relationships/image" Target="media/image45.emf"/><Relationship Id="rId98" Type="http://schemas.openxmlformats.org/officeDocument/2006/relationships/image" Target="media/image49.emf"/><Relationship Id="rId99" Type="http://schemas.openxmlformats.org/officeDocument/2006/relationships/image" Target="media/image45.emf"/><Relationship Id="rId100" Type="http://schemas.openxmlformats.org/officeDocument/2006/relationships/image" Target="media/image50.emf"/><Relationship Id="rId101" Type="http://schemas.openxmlformats.org/officeDocument/2006/relationships/image" Target="media/image44.emf"/><Relationship Id="rId102" Type="http://schemas.openxmlformats.org/officeDocument/2006/relationships/image" Target="media/image45.emf"/><Relationship Id="rId103" Type="http://schemas.openxmlformats.org/officeDocument/2006/relationships/image" Target="media/image41.emf"/><Relationship Id="rId104" Type="http://schemas.openxmlformats.org/officeDocument/2006/relationships/image" Target="media/image50.emf"/><Relationship Id="rId105" Type="http://schemas.openxmlformats.org/officeDocument/2006/relationships/image" Target="media/image44.emf"/><Relationship Id="rId106" Type="http://schemas.openxmlformats.org/officeDocument/2006/relationships/image" Target="media/image45.emf"/><Relationship Id="rId107" Type="http://schemas.openxmlformats.org/officeDocument/2006/relationships/image" Target="media/image41.emf"/><Relationship Id="rId108" Type="http://schemas.openxmlformats.org/officeDocument/2006/relationships/image" Target="media/image51.emf"/><Relationship Id="rId109" Type="http://schemas.openxmlformats.org/officeDocument/2006/relationships/image" Target="media/image44.emf"/><Relationship Id="rId110" Type="http://schemas.openxmlformats.org/officeDocument/2006/relationships/image" Target="media/image45.emf"/><Relationship Id="rId111" Type="http://schemas.openxmlformats.org/officeDocument/2006/relationships/image" Target="media/image52.emf"/><Relationship Id="rId112" Type="http://schemas.openxmlformats.org/officeDocument/2006/relationships/image" Target="media/image53.emf"/><Relationship Id="rId113" Type="http://schemas.openxmlformats.org/officeDocument/2006/relationships/image" Target="media/image54.emf"/><Relationship Id="rId114" Type="http://schemas.openxmlformats.org/officeDocument/2006/relationships/image" Target="media/image55.emf"/><Relationship Id="rId115" Type="http://schemas.openxmlformats.org/officeDocument/2006/relationships/image" Target="media/image53.emf"/><Relationship Id="rId116" Type="http://schemas.openxmlformats.org/officeDocument/2006/relationships/image" Target="media/image56.emf"/><Relationship Id="rId117" Type="http://schemas.openxmlformats.org/officeDocument/2006/relationships/image" Target="media/image57.emf"/><Relationship Id="rId118" Type="http://schemas.openxmlformats.org/officeDocument/2006/relationships/image" Target="media/image53.emf"/><Relationship Id="rId119" Type="http://schemas.openxmlformats.org/officeDocument/2006/relationships/image" Target="media/image58.emf"/><Relationship Id="rId120" Type="http://schemas.openxmlformats.org/officeDocument/2006/relationships/image" Target="media/image53.emf"/><Relationship Id="rId121" Type="http://schemas.openxmlformats.org/officeDocument/2006/relationships/image" Target="media/image57.emf"/><Relationship Id="rId122" Type="http://schemas.openxmlformats.org/officeDocument/2006/relationships/image" Target="media/image53.emf"/><Relationship Id="rId123" Type="http://schemas.openxmlformats.org/officeDocument/2006/relationships/image" Target="media/image58.emf"/><Relationship Id="rId124" Type="http://schemas.openxmlformats.org/officeDocument/2006/relationships/image" Target="media/image55.emf"/><Relationship Id="rId125" Type="http://schemas.openxmlformats.org/officeDocument/2006/relationships/image" Target="media/image53.emf"/><Relationship Id="rId126" Type="http://schemas.openxmlformats.org/officeDocument/2006/relationships/image" Target="media/image56.emf"/><Relationship Id="rId127" Type="http://schemas.openxmlformats.org/officeDocument/2006/relationships/image" Target="media/image57.emf"/><Relationship Id="rId128" Type="http://schemas.openxmlformats.org/officeDocument/2006/relationships/image" Target="media/image53.emf"/><Relationship Id="rId129" Type="http://schemas.openxmlformats.org/officeDocument/2006/relationships/image" Target="media/image58.emf"/><Relationship Id="rId130" Type="http://schemas.openxmlformats.org/officeDocument/2006/relationships/image" Target="media/image52.emf"/><Relationship Id="rId131" Type="http://schemas.openxmlformats.org/officeDocument/2006/relationships/image" Target="media/image53.emf"/><Relationship Id="rId132" Type="http://schemas.openxmlformats.org/officeDocument/2006/relationships/image" Target="media/image54.emf"/><Relationship Id="rId133" Type="http://schemas.openxmlformats.org/officeDocument/2006/relationships/image" Target="media/image11.emf"/><Relationship Id="rId134" Type="http://schemas.openxmlformats.org/officeDocument/2006/relationships/image" Target="media/image57.emf"/><Relationship Id="rId135" Type="http://schemas.openxmlformats.org/officeDocument/2006/relationships/image" Target="media/image53.emf"/><Relationship Id="rId136" Type="http://schemas.openxmlformats.org/officeDocument/2006/relationships/image" Target="media/image58.emf"/><Relationship Id="rId137" Type="http://schemas.openxmlformats.org/officeDocument/2006/relationships/image" Target="media/image53.emf"/><Relationship Id="rId138" Type="http://schemas.openxmlformats.org/officeDocument/2006/relationships/image" Target="media/image59.emf"/><Relationship Id="rId139" Type="http://schemas.openxmlformats.org/officeDocument/2006/relationships/image" Target="media/image53.emf"/><Relationship Id="rId140" Type="http://schemas.openxmlformats.org/officeDocument/2006/relationships/image" Target="media/image60.emf"/><Relationship Id="rId141" Type="http://schemas.openxmlformats.org/officeDocument/2006/relationships/image" Target="media/image11.emf"/><Relationship Id="rId142" Type="http://schemas.openxmlformats.org/officeDocument/2006/relationships/image" Target="media/image53.emf"/><Relationship Id="rId143" Type="http://schemas.openxmlformats.org/officeDocument/2006/relationships/image" Target="media/image53.emf"/><Relationship Id="rId144" Type="http://schemas.openxmlformats.org/officeDocument/2006/relationships/image" Target="media/image61.emf"/><Relationship Id="rId145" Type="http://schemas.openxmlformats.org/officeDocument/2006/relationships/image" Target="media/image11.emf"/><Relationship Id="rId146" Type="http://schemas.openxmlformats.org/officeDocument/2006/relationships/image" Target="media/image11.emf"/><Relationship Id="rId147" Type="http://schemas.openxmlformats.org/officeDocument/2006/relationships/image" Target="media/image11.emf"/><Relationship Id="rId148" Type="http://schemas.openxmlformats.org/officeDocument/2006/relationships/image" Target="media/image62.emf"/><Relationship Id="rId149" Type="http://schemas.openxmlformats.org/officeDocument/2006/relationships/image" Target="media/image11.emf"/><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9T05:38:00Z</dcterms:created>
  <dc:creator>Alexandre Katalov</dc:creator>
  <dc:description/>
  <dc:language>en-US</dc:language>
  <cp:lastModifiedBy>CNTI</cp:lastModifiedBy>
  <dcterms:modified xsi:type="dcterms:W3CDTF">1999-10-16T10:24:00Z</dcterms:modified>
  <cp:revision>3</cp:revision>
  <dc:subject/>
  <dc:title>ВСН 011-88</dc:title>
</cp:coreProperties>
</file>