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СФ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ИНИСТЕРСТВО АВТОМОБИЛЬНОГО ТРАНСПОРТ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СТВЕННЫЕ СТРОИТЕЛЬНЫЕ НОРМ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ПРИЯТИЯ ПО ОБСЛУЖИВАНИЮ АВТОМОБИЛ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СН 01-8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------------------------------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инавтотранс РСФ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 1990 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аны, внесены и подготовлены к утверждению Государственным институтом по проектированию авторемонтных и автотранспортных предприятий и сооружений - “Гипроавтотранс” Министерства автомобильного транспорта РСФ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1701" w:hanging="141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полнители: А.А. Маслов - руководитель темы, Л.А. Абелевич, Т.М. Медведева, А.А. Ованесян, А.В. Пугин, М.Н. Филатова, Л.Г. Щун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гласов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строем СССР (письмо от 10.01.90 г. № АЧ-59-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инздравом СССР (письмо от 29.10.87 г. № 122-9/796-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УПО МВД СССР (письмо от 8.01.90 г. № 7/6/1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К Профсоюза работников автомобильного транспорта и шоссейных дорог (письмо от 17.02.88 г. № ОТ-74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984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едомственные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СН 01-89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инистерство автомобильного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троитель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ормы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инавтотранс РСФСР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транспорта РСФСР (Минавтотранс РСФСР)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едприятия по обслуживанию автомобилей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азработаны впервые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ственные строительные нормы (ВСН) предприятий по обслуживанию автомобилей предназначены для разработки проектов строительства новых, реконструкции, расширения и технического перевооружения действующи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ВСН должны соблюдаться при проектировании предприятий, зданий и сооружений автомобильного транспорта, предназначенных для всех типов подвижного состава, включая автомобили с двигателями, работающими на бензине, дизельном топливе, сжатом природном газе (СПГ) и сжиженном нефтяном газе (СНГ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ВСН распространяются на следующие типы перечисленных ниже предприятий автомобильного транспорта, именуемые в дальнейшем “предприятия”, их здания и сооружения, предназначенные для хранения, технического обслуживания (ТО) и текущего ремонта (ТР) подвижного состава: автотранспортные предприятия (АТП), их производственные и эксплуатационные филиалы, производственные автотранспортные объединения (ПАТО), базы централизованного технического обслуживания (БЦТО), производственно-технические комбинаты (ПТК), централизованные производства для ТО и ТР подвижного состава, агрегатов, узлов и деталей (ЦСП), станции технического обслуживания легковых автомобилей (СТОА), открытые площадки для хранения подвижного состава, гаражи-стоянки для хранения подвижного состава, топливо-заправочные пункты (ТЗП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ектировании предприятий по обслуживанию автомобилей должны соблюдаться также требования Общесоюзных норм технологического проектирования предприятий автомобильного транспорта, правил по охране труда и технике безопасности на автомобильном транспорте, а также нормативных документов, утвержденных и согласованных Госстроем СССР, требования которых не оговорены настоящими нор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559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несены Гипроавтотрансо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инавтотранса РСФС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Утверждены приказо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инавтотранса РСФС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т 12.01.90 г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А-15/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рок действ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 15.01.90 г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о 01.01.92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ГЕНЕРАЛЬНЫЙ ПЛ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генерального плана предприятия по обслуживанию автомобилей, кроме требований настоящих ВСН, должны соблюдаться требования СНиП II-89-80 и СНиП 2.07.01-8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а территории АТП и ПАТО следует предусматривать две функциональные зоны - эксплуатационную и производственную. Эксплуатационная зона предназначается для организации приема, выпуска и межсменного хранения подвижного состава, производства работ ЕО и других сопутствующих им работ. Производственная зона предназначается для размещения зданий и сооружений для производства ТО-1, ТО-2 и ТР подвижного состава. Взаимное расположение эксплуатационной и производственной зоны на территории предприятия должно обеспечивать разделение потоков персонала (водителей и производственных рабочих) при движении от административно-бытовых помещений к рабочим местам и обрат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Территория предприятия должна иметь ограждение в соответствии с требованиями СН 441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граждении территории предприятия, в котором предусмотрено 10 и более постов ТО и ТР или хранение 50 и более автомобилей, следует предусматривать не менее двух въездов (выездов). Для предприятий с меньшим количеством постов или мест хранения автомобилей допускается устройство одного въезда на территорию. Проем ворот в ограде должен быть не менее 4,5х4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рота основного въезда на территорию предприятия следует размещать с отступом от “красной линии” на расстояние не менее наиболее длинной модели подвижного состава, включая автопоез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воротами основного поезда на территорию предприятия следует предусматривать накопительную площадку вместимостью не менее 10-ти процентов от максимального часового количества подвижного состава, прибывающего в предприят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При расположении территории предприятия на земельном участке, ограниченном двумя проездами общего пользования, ворота основного въезда следует размещать со стороны проезда с наименьшей интенсивностью движения авто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ъезд на территорию предприятия должен предшествовать выезду, считая по направлению движения по проезду общего польз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На территории предприятия с количеством 10 и более постов ТО и ТР или 50 и более мест хранения автомобилей движение автотранспорта предусматривать в одном направлении без встречных и пересекающихся пот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территории предприятия, независимо от его мощности, допускаются встречные и пересекающиеся движения автотранспорта при их интенсивности не более 5 автомобилей в ч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6.</w:t>
      </w:r>
      <w:r>
        <w:rPr>
          <w:rFonts w:eastAsia="Times New Roman Cyr" w:cs="Times New Roman Cyr" w:ascii="Times New Roman Cyr" w:hAnsi="Times New Roman Cyr"/>
        </w:rPr>
        <w:t xml:space="preserve"> Расстояния от открытых площадок и от навесов, предназначенных для хранения и ожидания подвижного состава, до зданий и сооружения предприятия по обслуживанию автомобилей, промышленных и других предприятий и организаций следует принимать:</w:t>
      </w:r>
    </w:p>
    <w:p>
      <w:pPr>
        <w:pStyle w:val="Normal"/>
        <w:ind w:left="284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</w:t>
        <w:tab/>
        <w:t xml:space="preserve">для производственных зданий и сооружений: </w:t>
        <w:br/>
        <w:t>I, II, IIIa (с нулевым пределом распространения</w:t>
        <w:br/>
        <w:t>огня ограждающих конструкций стен и покрытий)</w:t>
        <w:br/>
        <w:t>степени огнестойкости со стороны стен</w:t>
        <w:br/>
        <w:t>без проемов</w:t>
        <w:tab/>
        <w:tab/>
        <w:tab/>
        <w:tab/>
        <w:tab/>
        <w:t xml:space="preserve">         - не нормируется</w:t>
        <w:br/>
        <w:t>То же со стороны стен с проемами</w:t>
        <w:tab/>
        <w:tab/>
        <w:t xml:space="preserve">         - не менее 9 м</w:t>
        <w:br/>
        <w:t>III и IIIa степени огнестойкости со стороны</w:t>
        <w:br/>
        <w:t>стен без проемов</w:t>
        <w:tab/>
        <w:tab/>
        <w:tab/>
        <w:tab/>
        <w:t xml:space="preserve">         - не менее 6 м</w:t>
        <w:br/>
        <w:t>То же со стороны стен с проемами</w:t>
        <w:tab/>
        <w:tab/>
        <w:t xml:space="preserve">         - не менее 12 м</w:t>
        <w:br/>
        <w:t>IIIб, IV, IVa и V степени огнестойкости</w:t>
        <w:br/>
        <w:t>независимо от наличия проемов</w:t>
        <w:tab/>
        <w:tab/>
        <w:t xml:space="preserve">         - не менее 15 м</w:t>
      </w:r>
    </w:p>
    <w:p>
      <w:pPr>
        <w:pStyle w:val="Normal"/>
        <w:ind w:left="284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</w:t>
        <w:tab/>
        <w:t>для административных и бытовых зданий:</w:t>
        <w:br/>
        <w:t>I и II степени огнестойкости</w:t>
        <w:tab/>
        <w:tab/>
        <w:tab/>
        <w:t xml:space="preserve">         - не менее 9 м</w:t>
        <w:br/>
        <w:t>других степеней огнестойкости</w:t>
        <w:tab/>
        <w:tab/>
        <w:t xml:space="preserve">         - не менее 15 м</w:t>
      </w:r>
    </w:p>
    <w:p>
      <w:pPr>
        <w:pStyle w:val="Normal"/>
        <w:ind w:left="284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</w:t>
        <w:tab/>
        <w:t xml:space="preserve">для контейнерных площадок грузовых </w:t>
        <w:br/>
        <w:t>автостанций:</w:t>
        <w:br/>
        <w:t>с металлическими контейнерами</w:t>
        <w:tab/>
        <w:tab/>
        <w:t xml:space="preserve">         - не менее 12 м</w:t>
        <w:br/>
        <w:t>с деревянными контейнерами или с</w:t>
        <w:br/>
        <w:t>оборудованием в горючей упаковке</w:t>
        <w:tab/>
        <w:tab/>
        <w:t xml:space="preserve">         - не менее 15 м.</w:t>
        <w:br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ки хранения и ожидания автомобилей, перевозящих ядовитые материалы, инфицирующие материалы, фекальные жидкости и мусор, должны располагаться на расстоянии не менее 10 м друг от друга и от площадок хранения других автомоб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территории СТОА легковых автомобилей с количеством постов 15 и менее, расстояние от площадок и навесов хранения и ожидания автомобилей до зданий и сооружений I и II степени огнестойкости со стороны стен с проемами не норм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площадок и навесов для хранения и ожидания подвижного состава до жилых и общественных зданий должно приниматься в соответствии с требованиями СНиП 2.07.01-8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Хранение автомобилей, перевозящих горюче-смазочные материалы, следует предусматривать группами с общей вместимостью емкостей для перевозки указанных материалов не более 600 м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</w:rPr>
        <w:t xml:space="preserve">, но не более </w:t>
        <w:br/>
        <w:t>50-ти автомобилей. Расстояния между группами автомобилей для перевозки горюче-смазочных материалов, а также до площадок для хранения других автомобилей должны быть не менее 12 м. Расстояния от площадок хранения автомобилей для перевозки горюче-смазочных материалов до зданий и сооружений предприятия следует принимать по СНиП “Генеральные планы предприятий” применительно к складам ЛВЖ, а до административных и бытовых зданий и контейнерных площадок - не менее 5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:</w:t>
      </w:r>
    </w:p>
    <w:p>
      <w:pPr>
        <w:pStyle w:val="Normal"/>
        <w:ind w:left="1560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Открытой площадкой хранения автомобилей следует считать площадь, занятую расчетным количеством автомобилей с расстояниями между ними согласно ОНТП Минавторанса РСФСР с превышением габаритов этой площади по периметру, на 1 м.</w:t>
      </w:r>
    </w:p>
    <w:p>
      <w:pPr>
        <w:pStyle w:val="Normal"/>
        <w:ind w:left="1560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Открытые площадки и площадки, расположенные под навесами для хранения подвижного состава, должны иметь твердое покрытие и уклоны в продольном направлении осей автомобилей не более 1% и в поперечном - не более 4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постов мойки и уборки подвижного состава на открытой площадке или под навесом вертикальной планировкой должен быть обеспечен уклон не менее 3% в сторону трапов и исключать распространение сточных вод от мойки подвижного состава по территории предприят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В составе ТЗП для бензина и дизельного топлива, размещаемого на территории АТП и ПАТО, следует предусматривать следующие сооруж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земные резервуары для хранения топлива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ровки для размещения раздаточных колонок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вильон для установки пультов управления ТЗ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вильон ТЗП должен быть не ниже IIIa степени огнестойкости. Выход из павильона ТЗП должен предусматриваться в сторону, противоположную раздаточной колон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павильона до резервуаров хранения топлива следует принимать не менее 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вильон допускается не предусматривать при условии размещения пультов управления ТЗП в отдельном помещении производственного здания или сооружения предприятия категории В, Г или Д с учетом обеспечения визуального контроля за заправляемыми автомобилями. Размещение и планировка ТЗП должны исключать возможность разлива (растекания) ЛВЖ и ГЖ по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раздаточной колонки до других сооружений ТЗП следует принимать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 павильона ТЗП, до помещения пульта управления ТЗП    </w:t>
        <w:tab/>
        <w:t>- 4 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проезда, до края островка для раздаточных колонок</w:t>
        <w:tab/>
        <w:t xml:space="preserve">             - 0,8 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 подземного резервуара </w:t>
        <w:tab/>
        <w:tab/>
        <w:tab/>
        <w:tab/>
        <w:t xml:space="preserve">   </w:t>
        <w:tab/>
        <w:t>- 4 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 раздаточной колонки </w:t>
        <w:tab/>
        <w:tab/>
        <w:tab/>
        <w:t xml:space="preserve">         - не нормируетс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ежду островками раздаточных колонок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212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днорядном расположении заправляемых автомоби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212" w:leader="none"/>
              </w:tabs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1 м больше ширины автомобиля, но не менее 3 м</w:t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212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вухрядном расположении заправляемых автомоби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212" w:leader="none"/>
              </w:tabs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1,5 м больше удвоенной ширины автомобиля, но не менее 6 м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ТЗП следует предусматривать подъезд к подземным резервуарам для слива топлива из автомобильных цистерн; указанный подъезд допускается совмещать с основным проездом для заправляемых автомоб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 горловины подземного резервуара для топлива следует предусматривать площадку для обеспечения свободного подхода к приемным и замерным устройств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ровок для раздаточных колонок и площадка у горловины резервуара должны иметь возвышение над прилегающей проезжей частью на 0,15-0,2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рытие проездов у раздаточных колонок и площадок у резервуаров должно проектироваться стойким к воздействию нефтепродук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9.</w:t>
      </w:r>
      <w:r>
        <w:rPr>
          <w:rFonts w:eastAsia="Times New Roman Cyr" w:cs="Times New Roman Cyr" w:ascii="Times New Roman Cyr" w:hAnsi="Times New Roman Cyr"/>
        </w:rPr>
        <w:t xml:space="preserve"> Расстояние от сооружений ТЗП до зданий и сооружений предприятия по обслуживанию автомобилей следует принимать по табл.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93"/>
        <w:gridCol w:w="1276"/>
        <w:gridCol w:w="1297"/>
        <w:gridCol w:w="1255"/>
      </w:tblGrid>
      <w:tr>
        <w:trPr/>
        <w:tc>
          <w:tcPr>
            <w:tcW w:w="21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асстояние до сооружений ТЗП не менее, м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лощадка для авто-</w:t>
            </w:r>
          </w:p>
        </w:tc>
      </w:tr>
      <w:tr>
        <w:trPr/>
        <w:tc>
          <w:tcPr>
            <w:tcW w:w="21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именование зданий и соо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одземные резервуары для хранения топли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аздаточные колонки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заправщиков</w:t>
            </w:r>
          </w:p>
        </w:tc>
      </w:tr>
      <w:tr>
        <w:trPr/>
        <w:tc>
          <w:tcPr>
            <w:tcW w:w="2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здания и сооруж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, II и IIIa (с нулевым пределом распространения огня ограждающих конструкций стен и покрытий) степени огнестойк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 и IIIa степени огнестойк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б, IV, IVa и V степени огнестой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тивные и бытовые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ые площадки и навесы хранения подвижного соста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: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Расстояния от ТЗП до зданий и сооружений других предприятий следует принимать по СНиП II-89-80 и СНиП 2.07.01-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Расстояние от гаражей-стоянок, открытых площадок для стоянки легковых автомобилей, а также станции технического обслуживания до жилых домов и общественных зданий следует принимать по СНиП 2.07.0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предприятий по обслуживанию грузовых автомобилей и автобусов (от границ их земельных участков) до жилых домов и общественных зданий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рузовых автомобилей и автобусов городского транспорта - 100 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егковых автомобилей, кроме автомобилей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принадлежащих гражданам и автобусов </w:t>
        <w:tab/>
        <w:tab/>
        <w:tab/>
        <w:t>- 50 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ОБЪЕМНО-ПЛАНИРОВОЧНЫЕ И КОНСТРУКТИВНЫЕ РЕШЕНИЯ ЗДАНИЙ И СООРУЖ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Производственные здания предприятий по обслуживанию автомобилей должны проектироваться в соответствии с требованиями СНиП 2.09.02-85 и настоящих ВС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Категории подвижного состава в зависимости от габаритных размеров автомобилей следует принимать по табл. 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70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подвижного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автомобиля, м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 включ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,1 включ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 до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,1 до 2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8 до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,5 до 2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,8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Для автомобилей с длиной и шириной, отличающимися от размеров, указанных в табл. 2, категория подвижного состава устанавливается по наибольшему разм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атегория автопоездов устанавливается по габаритным размерам автомобилей-тяга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Сочлененные автобусы относятся к III-ей категории.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Производственно-складские помещения ТО и ТР предприятий по обслуживанию автомобилей I, II и III категории следует размещать в одном здании. Допускается размещение в отдельном здании помещений комплекса ТО, окрасочных, кузовных, шиномонтажных и сопутствующих им работ подвижного соста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Помещения хранения подвижного состава допускается размещать совместно с производственно-складскими помещениями ТО и ТР в одном здании предприятия категорий В, Г и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хранения подвижного состава должны отделяться от других помещений противопожарными стенами 2-го типа и перекрытиями 3-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размещение помещений хранения подвижного состава в отдельном здании при количестве автомобилей: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    категории</w:t>
        <w:tab/>
        <w:tab/>
        <w:tab/>
        <w:tab/>
        <w:t>- 500 и более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II и III   - “ - </w:t>
        <w:tab/>
        <w:tab/>
        <w:tab/>
        <w:tab/>
        <w:t>- 200    - “ -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IV        - “ - </w:t>
        <w:tab/>
        <w:tab/>
        <w:tab/>
        <w:tab/>
        <w:t>- 100    - “ 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общем количестве автомобилей 500 и более независимо от их категор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Помещения хранения и производственно-складские помещения ТО и ТР подвижного состава, обслуживающего промышленные и другие предприятия и организации, допускается размещать в производственных зданиях II степени огнестойкости этих предприятий и организаций категорий  В, Г и Д при условии отделения указанных помещений от остальной части здания глухими противопожарными стенами 2-го типа и перекрытиями 3-го ти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Помещения хранения подвижного состава, кроме автомобилей с двигателями, работающими на СНГ и СПГ, допускается  размещать в пристройках к общественным зданиям, за исключением общеобразовательных школ, детских дошкольных учреждений и лечебных учреждений со стационарами. Многоэтажная пристройка должна быть не ниже II степени огне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троенные помещения хранения подвижного состава должны отделяться от остальной части здания противопожарными глухими стенами I-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хранения подвижного состава, кроме автомобилей с двигателями, работающими на СНГ и СПГ, допускается встраивать в многоэтажные общественные здания I и II степени огнестойкости, указанного выше назначения, на первом или цокольном этаже при количестве автомобилей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I   категории </w:t>
        <w:tab/>
        <w:tab/>
        <w:tab/>
        <w:t>- не более  20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  категории</w:t>
        <w:tab/>
        <w:tab/>
        <w:tab/>
        <w:t>-     - ” -     15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I категории</w:t>
        <w:tab/>
        <w:tab/>
        <w:tab/>
        <w:t>-     - “ -     1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общем количестве автомобилей указанных категорий не более 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д помещениями хранения автомобилей не допускается размещение помещений с общим пребыванием в них более 50 че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троенные помещения хранения подвижного состава должны отделяться от остальной части здания глухими противопожарными перегородками 1-го типа и перекрытиями 2-го типа и быть обеспечены системой дымоудаления в соответствии с требованиями, изложенными в п. 4.1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7.</w:t>
      </w:r>
      <w:r>
        <w:rPr>
          <w:rFonts w:eastAsia="Times New Roman Cyr" w:cs="Times New Roman Cyr" w:ascii="Times New Roman Cyr" w:hAnsi="Times New Roman Cyr"/>
        </w:rPr>
        <w:t xml:space="preserve"> Для пристроенных к общественным зданиям и встроенных в общественные здания помещений хранения подвижного состава следует предусматривать устройство самостоятельных инженерных коммуникаций (вентиляции, водопровода, электросетей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транзитной прокладки инженерных коммуникаций (за исключением сетей водопровода и теплоснабжения) через пристроенные и встроенные помещения хранения подвижного состава, они должны быть заключены в глухие строительные конструкции с пределом огнестойкости 2,5 ча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д проемами ворот встроенных и пристроенных помещений хранения подвижного состава следует предусматривать козырьки с пределом огнестойкости не менее 0,75 часа шириной не менее 1 м для обеспечения расстояния от края козырька до низа оконных проемов общественного здания не менее 4 м, расстояние от верха оконного проема встроенного и пристроенного помещения хранения подвижного состава до низа оконного проема в общественном здании должно быть не менее 4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8.</w:t>
      </w:r>
      <w:r>
        <w:rPr>
          <w:rFonts w:eastAsia="Times New Roman Cyr" w:cs="Times New Roman Cyr" w:ascii="Times New Roman Cyr" w:hAnsi="Times New Roman Cyr"/>
        </w:rPr>
        <w:t xml:space="preserve"> Степень огнестойкости зданий гаражей-стоянок, площадь этажа в пределах пожарного отсека и допустимое количество этажей зданий следует принимать по табл. 3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702"/>
        <w:gridCol w:w="170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пень огнестойкост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пустимое количество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этажа в пределах пожарного отсека здания, не более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жей зд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этажн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этажного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 и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: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Для многоэтажных зданий с полурампами общее число этажей считается как число полуэтажей, деленное на два, площадь этажа определяется как сумма двух смежных полуэта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9.</w:t>
      </w:r>
      <w:r>
        <w:rPr>
          <w:rFonts w:eastAsia="Times New Roman Cyr" w:cs="Times New Roman Cyr" w:ascii="Times New Roman Cyr" w:hAnsi="Times New Roman Cyr"/>
        </w:rPr>
        <w:t xml:space="preserve">  Для перемещения подвижного состава в многоэтажных зданиях следует предусматривать рампы или наклонные перекрытия. В зданиях с количеством шесть этажей и более допускается предусматривать лифты. Изолированные рампы должны располагаться у наружной стены здания с естественным освещением и отделяться от производственных помещений и помещений хранения автомобилей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емы в перегородке, отделяющей рампу от помещений хранения и постов ТО и ТР подвижного состава, должны закрываться противопожарными воротами или предусматриваться открытые тамбуры длиной не менее 4 м, оборудованные дренчерными завесами с автоматическим пуском с объемным расходом воды 1 л/с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ла тамбура. Ограждающие конструкции тамбура должны быть противопожарными с пределом огнестойкости 0,75 ч. Допускается устройство неизолированных рамп в следующих случа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67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</w:t>
        <w:tab/>
        <w:t>при реконструкции и техническом перевооружении предприятий для всех типов подвижного состава в существующих зданиях I и II степени огнестойкости со сложившейся конструктивной схемой рамп и устройстве соответствующих противопожарных преград в пределах площади пожарного отсека, указанного в табл. 3, при этом площадь пожарного отсека должна определяться как сумма площади этажей, соединенных неизолированными рампами и перекрытиями, и не превышать площади этажа, указанного для одноэтажного здания;</w:t>
      </w:r>
    </w:p>
    <w:p>
      <w:pPr>
        <w:pStyle w:val="Normal"/>
        <w:ind w:left="567" w:hanging="28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  <w:tab/>
        <w:t>в здании до 3-х этажей I и II-ой степени огнестойкости, предназначенного только для хранения легковых автомобилей, работающих на бензине или дизельном топливе, при суммарной площади этажей не более 104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Число рамп должно определяться расчетом, исходя из условий эвакуации всех автомобилей из здания в течение 1 ч, при движении автомобилей со скоростью 15 км/час и интервалом между ними 2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тип и число рамп следует принимать при количестве автомобилей, расположенных на всех этажах, кроме первог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100 включительно</w:t>
        <w:tab/>
        <w:t xml:space="preserve"> -   не менее</w:t>
        <w:tab/>
        <w:t>одной однопутной рамп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. 100 до 200 </w:t>
        <w:tab/>
        <w:t xml:space="preserve"> -    - “ - </w:t>
        <w:tab/>
        <w:t>одной двухпутной рамп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. 200 до 1000</w:t>
        <w:tab/>
        <w:t xml:space="preserve"> -    - “ - </w:t>
        <w:tab/>
        <w:t>двух однопутных рамп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. 1000</w:t>
        <w:tab/>
        <w:tab/>
        <w:t xml:space="preserve"> -    - “ - </w:t>
        <w:tab/>
        <w:t>трех однопутных рамп 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>двух двухпутных рам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1.</w:t>
      </w:r>
      <w:r>
        <w:rPr>
          <w:rFonts w:eastAsia="Times New Roman Cyr" w:cs="Times New Roman Cyr" w:ascii="Times New Roman Cyr" w:hAnsi="Times New Roman Cyr"/>
        </w:rPr>
        <w:t xml:space="preserve"> Число лифтов следует принимать из расчета один стационарный лифт на каждые 100 автомобилей, один передвижной лифт на каждые 200 автомобилей, но во всех случаях не менее двух лиф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ждающие конструкции лифтовых шахт, помещений машинных отделений лифтов, каналов шахт и ниш для прокладки коммуникаций следует проектировать в соответствии со СНиП 2.01.02-8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2.</w:t>
      </w:r>
      <w:r>
        <w:rPr>
          <w:rFonts w:eastAsia="Times New Roman Cyr" w:cs="Times New Roman Cyr" w:ascii="Times New Roman Cyr" w:hAnsi="Times New Roman Cyr"/>
        </w:rPr>
        <w:t xml:space="preserve"> При проектировании рамп следует соблюдать следующие норм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дольный уклон закрытых прямолинейных рамп по оси полосы движения должен быть не более 18%, криволинейных рамп - не более 13%, продольный уклон открытых, не защищенных от атмосферы осадков, рамп - не более 10%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перечный уклон виражей криволинейных и прямолинейных рамп должен быть не более 6%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пряжение рамп с горизонтальными участками пола должно быть плавным, а расстояние от низа автомобиля до пола должно быть не менее 0,1 м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 обеих сторон проезжей части рамп должны предусматриваться колесоотбойные устройства (барьеры) высотой 0,1 м и шириной 0,2 м; средний барьер, разделяющий проезжие части двухпутной рампы, должен иметь ширину не менее 0,3 м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рампах с пешеходным движением вместо одного колесоотбойного устройства (барьера) должен предусматриваться тротуар шириной не менее 0,8 м, на криволинейных рампах тротуар должен располагаться с внутренней стороны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стояние от пола проезжей части рампы до выступающих строительных конструкций или до подвесного оборудования должно быть не менее, чем на 0,2 м больше высоты наиболее высокого подвижного состава, но не менее 2 м 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онные междуэтажные перекрытия должны иметь уклон не более 6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3.</w:t>
      </w:r>
      <w:r>
        <w:rPr>
          <w:rFonts w:eastAsia="Times New Roman Cyr" w:cs="Times New Roman Cyr" w:ascii="Times New Roman Cyr" w:hAnsi="Times New Roman Cyr"/>
        </w:rPr>
        <w:t xml:space="preserve"> В помещениях хранения подвижного состава следует предусматривать колесоотбойные устройства вдоль стен, к которым автомобили устанавливаются торцевой и продольной сторо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колесоотбойных устройств должна составлять для автомобилей не менее: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 категории</w:t>
        <w:tab/>
        <w:tab/>
        <w:tab/>
        <w:t>- 0,12 м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 и III категории</w:t>
        <w:tab/>
        <w:tab/>
        <w:t>- 0,30 м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V категории</w:t>
        <w:tab/>
        <w:tab/>
        <w:tab/>
        <w:t>- 0,4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стены до края колесоотбойного устройства должно быть не мене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ановке автомобилей параллельно стене: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 категории</w:t>
        <w:tab/>
        <w:tab/>
        <w:tab/>
        <w:t>- 0,4 м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 категории</w:t>
        <w:tab/>
        <w:tab/>
        <w:tab/>
        <w:t>- 0,5 м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I и IV категории</w:t>
        <w:tab/>
        <w:tab/>
        <w:t>- 0,7 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ановке автомобилей перпендикулярно к стене: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сех категорий</w:t>
        <w:tab/>
        <w:tab/>
        <w:t xml:space="preserve">- на 0,3 м больше заднего или </w:t>
        <w:tab/>
        <w:tab/>
        <w:tab/>
        <w:tab/>
        <w:t xml:space="preserve">переднего свеса автомобиля в </w:t>
        <w:tab/>
        <w:tab/>
        <w:tab/>
        <w:tab/>
        <w:t xml:space="preserve">зависимости от схемы их </w:t>
        <w:tab/>
        <w:tab/>
        <w:tab/>
        <w:tab/>
        <w:t>рас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хранения автомобилей, размещаемых под жилыми зданиями, конструкция колесоотбойных устройств должна исключить передачу шума и вибрации в жилые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4.</w:t>
      </w:r>
      <w:r>
        <w:rPr>
          <w:rFonts w:eastAsia="Times New Roman Cyr" w:cs="Times New Roman Cyr" w:ascii="Times New Roman Cyr" w:hAnsi="Times New Roman Cyr"/>
        </w:rPr>
        <w:t xml:space="preserve"> Количество наружных ворот в здании для въезда и выезда из помещений хранения, постов ТО и ТР подвижного состава, расположенных на первом этаже, кроме помещения хранения легковых автомобилей, принадлежащих гражданам, следует принимать при количестве автомобил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 25 включительно </w:t>
        <w:tab/>
        <w:t>- одни воро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. 25 до 100 </w:t>
        <w:tab/>
        <w:tab/>
        <w:t>- двое вор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. 100</w:t>
        <w:tab/>
        <w:tab/>
        <w:tab/>
        <w:t>- двое ворот и дополнительно одн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ворота на каждые последующ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полные или неполные 10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>автомоб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наружных ворот для въезда и выезда из помещения хранения, постов ТО и ТР подвижного состава, расположенного на 1-ом этаже, кроме помещения с одними наружными воротами, допускается уменьшать на одни ворота при условии возможности въезда и выезда через одно смежное помещение, обеспеченное нормативным количеством наружных ворот, рассчитанным на общую численность автомобилей в эти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даниях предприятия, где предусмотрено хранение подвижного состава, помещения ТО и ТР могут размещаться только на первом и последнем этажах без транзитного движения автомобилей по этажам (при изолированных рампах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5.</w:t>
      </w:r>
      <w:r>
        <w:rPr>
          <w:rFonts w:eastAsia="Times New Roman Cyr" w:cs="Times New Roman Cyr" w:ascii="Times New Roman Cyr" w:hAnsi="Times New Roman Cyr"/>
        </w:rPr>
        <w:t xml:space="preserve"> В многоэтажных зданиях для въезда и выезда подвижного состава со второго и вышерасположенных этажей дополнительно к количеству наружных ворот, рассчитанных для выезда с первого этажа, следует предусматривать одни наружные ворота на каждую полосу движения по рампам и одни ворота на каждые два стационарных или передвижных лифта. Изолированные рампы должны иметь непосредственный выезд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менении неизолированных рамп в случаях, оговоренных в п. 2.9, допускается осуществить выезды подвижного состава с вышележащих этажей через помещение первого этажа, при этом к количеству ворот на 1-ом этаже здания, оговоренных в п. 2.14, следует дополнительно принимать одни наружные ворота на каждую полосу движения по рамп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6.</w:t>
      </w:r>
      <w:r>
        <w:rPr>
          <w:rFonts w:eastAsia="Times New Roman Cyr" w:cs="Times New Roman Cyr" w:ascii="Times New Roman Cyr" w:hAnsi="Times New Roman Cyr"/>
        </w:rPr>
        <w:t xml:space="preserve"> Из помещений хранения подвижного состава, расположенных в подвальном и цокольном этажах, следует предусматривать рассредоточенные выезды непосредственно наружу в количестве, указанном в п. 2.14 и 2.25. Въезд (выезд) автомобилей из цокольного или подвального этажей здания через первый этаж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7.</w:t>
      </w:r>
      <w:r>
        <w:rPr>
          <w:rFonts w:eastAsia="Times New Roman Cyr" w:cs="Times New Roman Cyr" w:ascii="Times New Roman Cyr" w:hAnsi="Times New Roman Cyr"/>
        </w:rPr>
        <w:t xml:space="preserve"> Количество наружных ворот в зданиях с помещениями хранения легковых автомобилей, принадлежащих гражданам, вне зависимости от типа и этажности здания, кроме подземных, следует принимать при количестве автомобил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50 включительно</w:t>
        <w:tab/>
        <w:tab/>
        <w:t>- одни воро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. 50 до 200 </w:t>
        <w:tab/>
        <w:tab/>
        <w:t>- двое вор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. 200</w:t>
        <w:tab/>
        <w:tab/>
        <w:tab/>
        <w:t xml:space="preserve">- двое ворот и дополнительно одни </w:t>
        <w:tab/>
        <w:tab/>
        <w:tab/>
        <w:tab/>
        <w:t xml:space="preserve">ворота на каждые последующие </w:t>
        <w:tab/>
        <w:tab/>
        <w:tab/>
        <w:tab/>
        <w:t xml:space="preserve">полные или неполные 200 </w:t>
        <w:tab/>
        <w:tab/>
        <w:tab/>
        <w:tab/>
        <w:tab/>
        <w:t>автомоби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8.</w:t>
      </w:r>
      <w:r>
        <w:rPr>
          <w:rFonts w:eastAsia="Times New Roman Cyr" w:cs="Times New Roman Cyr" w:ascii="Times New Roman Cyr" w:hAnsi="Times New Roman Cyr"/>
        </w:rPr>
        <w:t xml:space="preserve"> Размеры наружных ворот для въезда и выезда подвижного состава следует принимать с учетом габаритов приближения, указанных в Общесоюзных нормах технологического проектирования предприятий автомобильного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наружными воротами, предназначенными для въезда и выезда подвижного состава с поточных линий ЕО, ТО-1 и ТО-2, должно быть сблокировано с работой транспортных устройств (конвейеров) и с управлением воздушно-тепловыми завес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9.</w:t>
      </w:r>
      <w:r>
        <w:rPr>
          <w:rFonts w:eastAsia="Times New Roman Cyr" w:cs="Times New Roman Cyr" w:ascii="Times New Roman Cyr" w:hAnsi="Times New Roman Cyr"/>
        </w:rPr>
        <w:t xml:space="preserve"> Наружные ворота могут быть использованы в качестве эвакуационных выходов при следующих услови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е любого типа ворот при наличии калиток без порогов или с порогами высотой не более 0,1 м. Размеры калиток и их размещение должны отвечать требованиям, предъявляемым к эвакуационным выход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ворот в помещениях хранения, постов ТО и ТР (при количестве ворот более единицы) должно быть рассредоточенны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0.</w:t>
      </w:r>
      <w:r>
        <w:rPr>
          <w:rFonts w:eastAsia="Times New Roman Cyr" w:cs="Times New Roman Cyr" w:ascii="Times New Roman Cyr" w:hAnsi="Times New Roman Cyr"/>
        </w:rPr>
        <w:t xml:space="preserve"> Эвакуационные выходы из помещений вентиляционных камер, расположенных на антресолях и вставках (встройках) в одноэтажных зданиях I, II, IIIa степени огнестойкости, при отсутствии в них масляных и других сгораемых фильтров, допускается предусматривать на внутренние открытые стальные наклонные лестницы, размещаемые в помещениях хранения, постов ТО и ТР подвижного состава и в помещениях категорий В, Г и Д пожарной 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вакуационные выходы из помещений таких вентиляционных камер, расположенных в многоэтажных зданиях, допускается предусматривать через указанные помещ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омещения хранения подвижного соста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1.</w:t>
      </w:r>
      <w:r>
        <w:rPr>
          <w:rFonts w:eastAsia="Times New Roman Cyr" w:cs="Times New Roman Cyr" w:ascii="Times New Roman Cyr" w:hAnsi="Times New Roman Cyr"/>
        </w:rPr>
        <w:t xml:space="preserve"> Для легковых автомобилей, принадлежащих гражданам, допускается устройство изолированных боксов с непосредственным выездом наружу для каждого автомобиля при условии их размещения в одноэтажных зданиях I, II и IIIa степени огнестойкости с глухими противопожарными перегородками 2-го типа между боксами. Допускается размещать боксовые гаражи-стоянки в 2-х этажных зданиях I и II степени огнестойкости с глухими противопожарными перегородками 2-го типа и перекрытиями 3-го типа при условии обеспечения непосредственного выезда автомобиля из каждого бокса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даниях гаражей-стоянок легковых автомобилей, принадлежащих гражданам, допускается устройство сетчатых ограждений для каждого места хранения автомобиля независимо от вместимости и этажности зд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2.</w:t>
      </w:r>
      <w:r>
        <w:rPr>
          <w:rFonts w:eastAsia="Times New Roman Cyr" w:cs="Times New Roman Cyr" w:ascii="Times New Roman Cyr" w:hAnsi="Times New Roman Cyr"/>
        </w:rPr>
        <w:t xml:space="preserve"> В отдельных изолированных помещениях должно предусматриваться хранение каждой из следующих групп подвижного состава: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перевозки ядовитых материалов,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перевозки инфицирующих материалов,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перевозки горюче-смазочных материалов,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ля перевозки фекальных жидкостей и мус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хранения подвижного состава групп а), б), г) допускается предусматривать в производственных и складских зданиях I, II и IIIa степени огнестойкости и отделять от других помещений глухими противопожарными стенами 2-го типа и перекрытиями 3-го ти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мещения хранения подвижного состава группы в) в количестве до 10 автомобилей и общей емкостью автоцистерн до 3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допускается предусматривать в пристройках к одноэтажным производственным зданиям не ниже II степени огнестойкости и отделять их от других помещений глухими противопожарными стенами II типа или в отдельностоящих зда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еспечения взрывопожаробезопасности в помещениях хранения подвижного состава группы в)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мещение этих помещений у наружных стен с обеспечением естественного проветривания не менее однократного воздухообмена в час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ройство вытяжной вентиляции в соответствии с п. 4.15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ройство световой и звуковой сигнализации от газоанализаторов перед въездом (выездом) в помещение при образовании взрывоопасной концентрации и работе вытяжной вентиля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3.</w:t>
      </w:r>
      <w:r>
        <w:rPr>
          <w:rFonts w:eastAsia="Times New Roman Cyr" w:cs="Times New Roman Cyr" w:ascii="Times New Roman Cyr" w:hAnsi="Times New Roman Cyr"/>
        </w:rPr>
        <w:t xml:space="preserve"> Помещения хранения подвижного состава допускается проектировать без естественного освещения или с недостаточным по биологическому действию естественным освеще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4.</w:t>
      </w:r>
      <w:r>
        <w:rPr>
          <w:rFonts w:eastAsia="Times New Roman Cyr" w:cs="Times New Roman Cyr" w:ascii="Times New Roman Cyr" w:hAnsi="Times New Roman Cyr"/>
        </w:rPr>
        <w:t xml:space="preserve"> Подземные гаражи-стоянки следует проектировать одноэтажными и допускается располагать и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незастроенной территории - под проездами, дорогами, площадями, скверами, газонами и другими площад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общественными зданиями, кроме зданий учреждений, оговоренных в СНиП 2.07.01-8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жилыми зданиями - только для легковых автомобилей, принадлежащих гражданам в соответствии со СНиП 2.08.01-8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производственными зданиями не ниже II степени огнестойкости предприятий с категориями помещений В, Г и Д по пожарной опас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: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одземный гараж-стоянка - это помещение, связанное с хранением автомобилей в подвальном этаже, а также в цокольном этаже с отметкой верха перекрытия не выше 2-х метров от уровня планировочной отметки зем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5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подземных гаражей-стоянок следует соблюдать следующие треб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аражах-стоянках допускается размещение помещений только для хранения автомоби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аражи-стоянки следует разделять противопожарными перегородками 1-го типа на секции вместимостью не более 100 автомобилей и глухой противопожарной перегородкой 1-го типа на каждые 200 автомоб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ждая секция должна иметь не менее 2-х рассредоточенных ворот для выезда (не допуская предусматривать 2 выезда через одну смежную секцию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ждая секция гаража-стоянки должна иметь не менее двух эвакуационных выходов для люд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ждая секция гаража-стоянки должна иметь окна размером не менее 0,75х1,2 м, расположенные в приямках, или шахты дымоудаления; общая площадь окон или шахт должна быть не менее 0,2% от площади пола секции; в помещениях подземных гаражей-стоянок для удаления дыма допускается использовать вытяжную вентиляцию с механическим побуждением, если она отвечает требованиям, предъявляемым к аварийной противодымной венти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роительные конструкции гаражей-стоянок должны обеспечивать огнестойкость сооружения не ниже II степен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мещения гаражей-стоянок, расположенные под зданиями, должны быть изолированы от первого этажа здания и других смежных помещений подвала иного назначения глухими противопожарными перегородками 1-го типа и перекрытиями 2-го ти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езды из подземных гаражей-стоянок должны быть обособлен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6.</w:t>
      </w:r>
      <w:r>
        <w:rPr>
          <w:rFonts w:eastAsia="Times New Roman Cyr" w:cs="Times New Roman Cyr" w:ascii="Times New Roman Cyr" w:hAnsi="Times New Roman Cyr"/>
        </w:rPr>
        <w:t xml:space="preserve"> В подземных гаражах-стоянках не допускается хранение автомобилей для перевозки фекальных жидкостей и мусора, ядовитых, инфицирующих и горюче-смазочны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7.</w:t>
      </w:r>
      <w:r>
        <w:rPr>
          <w:rFonts w:eastAsia="Times New Roman Cyr" w:cs="Times New Roman Cyr" w:ascii="Times New Roman Cyr" w:hAnsi="Times New Roman Cyr"/>
        </w:rPr>
        <w:t xml:space="preserve"> Выезды и въезды подземных гаражей-стоянок должны находиться на расстоянии от зданий в соответствии с требованиями СНиП 2.07.01-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изводственно-складские поме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8.</w:t>
      </w:r>
      <w:r>
        <w:rPr>
          <w:rFonts w:eastAsia="Times New Roman Cyr" w:cs="Times New Roman Cyr" w:ascii="Times New Roman Cyr" w:hAnsi="Times New Roman Cyr"/>
        </w:rPr>
        <w:t xml:space="preserve"> Для выполнения отдельных видов или группы работ ТО и ТР подвижного состава, устанавливаемых технологической частью проекта, с учетом их противопожарной опасности и санитарных требований, следует предусматривать отдельное помещение, выделенное противопожарными перегородками и перекрытиями в зависимости от степени огнестойкости здания согласно СНиП 2.09.02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едприятиях при количестве автомобилей I, II и III категорий до 200 включительно и количестве автомобилей IV категории до 50 включительно, а также на СТОА с количеством постов ТО и ТР до 10 включительно, работы, связанные с ремонтом агрегатов, слесарно-механические, электротехнические и радиоремонтные, работы по ремонту инструмента, ремонту и изготовлению технологического оборудования, приспособлений и производственного инвентаря допускается производить в одном помещении с постами ТО и ТР подвижного состава, изолированном от других помещений противопожарной перегородкой 1-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номонтажные работы допускается производить в помещении постов ТО и Т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 СТОА с количеством постов ТО и ТР до 10 включительно в помещении постов ТО и ТР допускается размещать посты для ремонта кузовов с применением сварки при условии, что указанные посты должны быть ограждены сплошными несгораемыми экранами высотой 2,5 м от пола и обеспечены централизованным газоснаб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оемы между помещениями моечных работ комплекса ЕО  и смежными с ними помещениями хранения, постов ТО и ТР подвижного состава допускается заполнять водонепроницаемыми ш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амеры для мойки автомобилей I категории допускается размещать в помещении постов ТО и ТР подвижного соста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9.</w:t>
      </w:r>
      <w:r>
        <w:rPr>
          <w:rFonts w:eastAsia="Times New Roman Cyr" w:cs="Times New Roman Cyr" w:ascii="Times New Roman Cyr" w:hAnsi="Times New Roman Cyr"/>
        </w:rPr>
        <w:t xml:space="preserve"> Помещения для выполнения окрасочных работ следует проектировать в соответствии с “Правилами и нормами техники безопасности, пожарной безопасности и производственной санитарии для окрасочных цехов”, утвержденными Минхимнефтемаш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в помещении окрасочных работ окрасочно-сушильных камер, работающих на жидком и газообразном топливе (“АФИТ” ВНР и др.), следует предусматривать отдельное помещение теплогенераторной, которое следует располагать у наружной стены с выходом наружу и отделять от других помещений противопожарными перегородками 1-го типа и перекрытиями 3-го ти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0.</w:t>
      </w:r>
      <w:r>
        <w:rPr>
          <w:rFonts w:eastAsia="Times New Roman Cyr" w:cs="Times New Roman Cyr" w:ascii="Times New Roman Cyr" w:hAnsi="Times New Roman Cyr"/>
        </w:rPr>
        <w:t xml:space="preserve"> Для хранения запасных частей и материалов, указанных ниже в каждом подпункте, следует предусматривать отдельное помещение, выгороженное противопожарными перегородками и перекрытиями в зависимости от степени огнестойкости зд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вигателей, агрегатов, узлов, деталей, непожароопасных материалов, металлов, инструмента, ценного утиля (цветной металл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автомобильных шин (камер и покрышек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мазочны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лакокрасочны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твердых сгораемых материалов (бумага, картон, ветошь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мещение для хранения автомобильных шин площадью более 50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олжно располагаться у наружной стены здания с оконным проем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1.</w:t>
      </w:r>
      <w:r>
        <w:rPr>
          <w:rFonts w:eastAsia="Times New Roman Cyr" w:cs="Times New Roman Cyr" w:ascii="Times New Roman Cyr" w:hAnsi="Times New Roman Cyr"/>
        </w:rPr>
        <w:t xml:space="preserve"> Участки для выполнения сварочных работ должны обеспечиваться централизованным снабжением газом. Прокладка газовых коммуникаций должна предусматриваться только в пределах помещений сварочного уча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ение наполненных и порожних баллонов кислорода и ацетилена в количестве до 10 штук включительно каждого наименования допускается производить в отдельных металлических шкафах, устанавливаемых в простенках между оконными или дверными проемами снаружи производственных зданий с расстоянием не менее 0,5 м от шкафа до края простен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2.</w:t>
      </w:r>
      <w:r>
        <w:rPr>
          <w:rFonts w:eastAsia="Times New Roman Cyr" w:cs="Times New Roman Cyr" w:ascii="Times New Roman Cyr" w:hAnsi="Times New Roman Cyr"/>
        </w:rPr>
        <w:t xml:space="preserve"> Помещение для хранения смазочных материалов с размещением емкостей для свежих и отработавших масел и смазок и насосного оборудования для их транспортировки следует располагать у наружной стены здания с непосредственным выходом наруж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омещении постов ТО и ТР подвижного состава допускается хранение свежих и отработавших смазочных масел в резервуарах общей емкостью не более 5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размещаемых в помещении или в приямке, а также установка насосного оборудования для транспортировки смаз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Административные и бытовые поме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3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административных и бытовых помещений предприятий по обслуживанию автомобилей, должны соблюдаться требования СНиП 2.09.04-87 и настоящих ВС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4.</w:t>
      </w:r>
      <w:r>
        <w:rPr>
          <w:rFonts w:eastAsia="Times New Roman Cyr" w:cs="Times New Roman Cyr" w:ascii="Times New Roman Cyr" w:hAnsi="Times New Roman Cyr"/>
        </w:rPr>
        <w:t xml:space="preserve"> Для хранения одежды водителей легковых автомобилей, водителей и кондукторов автобусов при численности работающих в наиболее многочисленной смене 150 чел. и более следует предусматривать гардеробные с обслуживанием и количеством мест на вешалках равным их списочной численности; при менее 150 чел. хранение одежды следует предусматривать в шкаф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5.</w:t>
      </w:r>
      <w:r>
        <w:rPr>
          <w:rFonts w:eastAsia="Times New Roman Cyr" w:cs="Times New Roman Cyr" w:ascii="Times New Roman Cyr" w:hAnsi="Times New Roman Cyr"/>
        </w:rPr>
        <w:t xml:space="preserve"> Для хранения одежды водителей группы 1б, уличной и домашней одежды водителей групп 1в и III допускается предусматривать гардеробные с обслуживанием и количеством мест на вешалках, равным их списочной численности; гардеробные спецодежды для групп 1в и III с хранением в шкафах должны размещаться смежно с гардеробными уличной и домашней одеж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6.</w:t>
      </w:r>
      <w:r>
        <w:rPr>
          <w:rFonts w:eastAsia="Times New Roman Cyr" w:cs="Times New Roman Cyr" w:ascii="Times New Roman Cyr" w:hAnsi="Times New Roman Cyr"/>
        </w:rPr>
        <w:t xml:space="preserve"> Количество душевых сеток для водителей грузовых автомобилей, умывальников, унитазов и писсуаров для всех водителей и кондукторов следует принимать из расчета 50% от наибольшей их численности, возвращающихся в предприятие в течение одного часа; группы санитарных характеристик водителей и кондукторов следует принимать в соответствии с “Перечнем профессий, работающих на предприятиях по обслуживанию автомобилей и авторемонтных предприятий с отнесением их к группам производственных процессов”, утвержденным Минавтотрансом РСФС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7.</w:t>
      </w:r>
      <w:r>
        <w:rPr>
          <w:rFonts w:eastAsia="Times New Roman Cyr" w:cs="Times New Roman Cyr" w:ascii="Times New Roman Cyr" w:hAnsi="Times New Roman Cyr"/>
        </w:rPr>
        <w:t xml:space="preserve"> В составе бытовых помещений в соответствии с заданием на проектирование допускается предусматривать парильные отделения (“сауны”), которые должны размещаться в соответствии со СНиП 2.09.04-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мест в парильной при ее размещении в составе гардеробного блока следует принимать из расчета 1 место на 4 душевые сетки в душев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девальные при парильных отделениях следует принимать из расчета 1,8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1 мест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8.</w:t>
      </w:r>
      <w:r>
        <w:rPr>
          <w:rFonts w:eastAsia="Times New Roman Cyr" w:cs="Times New Roman Cyr" w:ascii="Times New Roman Cyr" w:hAnsi="Times New Roman Cyr"/>
        </w:rPr>
        <w:t xml:space="preserve"> Площадь парильного помещения следует принимать из расчета 1,5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1 место, но не менее 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вместимость парильного помещения должна быть не более 8 мест. Парильное помещение должно сообщаться с душевой и комнатой отдыха (из расчета 3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1 место в парильной, но не менее 12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через преддушеву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0.</w:t>
      </w:r>
      <w:r>
        <w:rPr>
          <w:rFonts w:eastAsia="Times New Roman Cyr" w:cs="Times New Roman Cyr" w:ascii="Times New Roman Cyr" w:hAnsi="Times New Roman Cyr"/>
        </w:rPr>
        <w:t xml:space="preserve"> Количество посадочных мест в столовых и буфетах следует принимать в зависимости от численности работающих в наиболее многочисленной смене с учетом 10% численности водителей и кондукторов, работающих в этой смене. При необходимости организации общественного питания более 10% численности водителей и кондукторов, их расчетное количество должно определяться заданием на проектиро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1.</w:t>
      </w:r>
      <w:r>
        <w:rPr>
          <w:rFonts w:eastAsia="Times New Roman Cyr" w:cs="Times New Roman Cyr" w:ascii="Times New Roman Cyr" w:hAnsi="Times New Roman Cyr"/>
        </w:rPr>
        <w:t xml:space="preserve"> Для организации питания работающих в вечерней и ночной сменах при численности работающих в одной из этих смен 30 чел. и более следует предусматривать буфет с отпуском горячих блюд, при численности менее 30 чел. - комнату приема пищ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2.</w:t>
      </w:r>
      <w:r>
        <w:rPr>
          <w:rFonts w:eastAsia="Times New Roman Cyr" w:cs="Times New Roman Cyr" w:ascii="Times New Roman Cyr" w:hAnsi="Times New Roman Cyr"/>
        </w:rPr>
        <w:t xml:space="preserve"> При столовых необходимо предусматривать диетическое питание из расчета 20% от общего числа мест в обеденном зал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3.</w:t>
      </w:r>
      <w:r>
        <w:rPr>
          <w:rFonts w:eastAsia="Times New Roman Cyr" w:cs="Times New Roman Cyr" w:ascii="Times New Roman Cyr" w:hAnsi="Times New Roman Cyr"/>
        </w:rPr>
        <w:t xml:space="preserve"> На предприятиях с численностью работающих менее 1000 чел. помещения торговли и службы быта следует  предусматривать в соответствии с заданием на проектиро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4.</w:t>
      </w:r>
      <w:r>
        <w:rPr>
          <w:rFonts w:eastAsia="Times New Roman Cyr" w:cs="Times New Roman Cyr" w:ascii="Times New Roman Cyr" w:hAnsi="Times New Roman Cyr"/>
        </w:rPr>
        <w:t xml:space="preserve"> На предприятиях с численностью работающих более 500 человек рекомендуется организация спортивно-оздоровительных комплексов в составе центров здоровья, площадок для занятий игровыми видами спорта (волейбол, баскетбол и др.), а также спортивных залов и плавательных бассейнов, которые могут предусматриваться в соответствии с заданиями на проектир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ектировании спортивно-оздоровительных комплексов должны соблюдаться требования ВСН 46-86 “Спортивные и физкультурно-оздоровительные сооружения. Нормы проектирования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5.</w:t>
      </w:r>
      <w:r>
        <w:rPr>
          <w:rFonts w:eastAsia="Times New Roman Cyr" w:cs="Times New Roman Cyr" w:ascii="Times New Roman Cyr" w:hAnsi="Times New Roman Cyr"/>
        </w:rPr>
        <w:t xml:space="preserve"> Для проведения лечебно-профилактической работы на предприятиях следует предусматривать центры здоровья, кабинеты здоровья и кабинеты предрейсового и послерейсового о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площади указанных помещений приведены в таблице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/>
        <w:t>Таблица 4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851"/>
        <w:gridCol w:w="921"/>
        <w:gridCol w:w="921"/>
        <w:gridCol w:w="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омещения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 при списочной численности работающих на предприятии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в. 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 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в. 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 1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в. 1700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нтр здоровь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гигиенической и кабинет лечебной физ-культуры при норме пло-щади на 1 человека -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психологической разгрузк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отерапевтический кабинет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массаж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бинет здоровь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Кабинет предрейсового и  </w:t>
              <w:br/>
              <w:t xml:space="preserve">    послерейсового осмотр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Физиотерапевтические кабинеты в составе центра здоровья следует предусматривать при отсутствии такого кабинета в составе здрав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 численности работающих св. 500 чел. в кабинете гигиенической и лечебной физкультуры следует предусматривать кабину для массажа площадью 8 м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 кабинетах гигиенической и лечебной физкультуры должны предусматриваться душевые (1 сетка на 10 чел.) и раздевальные (1,3 м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 1 чел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6.</w:t>
      </w:r>
      <w:r>
        <w:rPr>
          <w:rFonts w:eastAsia="Times New Roman Cyr" w:cs="Times New Roman Cyr" w:ascii="Times New Roman Cyr" w:hAnsi="Times New Roman Cyr"/>
        </w:rPr>
        <w:t xml:space="preserve"> Кабинет здоровья на предприятии с численностью работающих св. 300 до 500 чел. должен предусматриваться при здравпункт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7.</w:t>
      </w:r>
      <w:r>
        <w:rPr>
          <w:rFonts w:eastAsia="Times New Roman Cyr" w:cs="Times New Roman Cyr" w:ascii="Times New Roman Cyr" w:hAnsi="Times New Roman Cyr"/>
        </w:rPr>
        <w:t xml:space="preserve"> Кабинет здоровья на предприятии с численностью работающих менее 300 чел. должен размещаться рядом с кабинетом предрейсового и послерейсового осмотра водит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8.</w:t>
      </w:r>
      <w:r>
        <w:rPr>
          <w:rFonts w:eastAsia="Times New Roman Cyr" w:cs="Times New Roman Cyr" w:ascii="Times New Roman Cyr" w:hAnsi="Times New Roman Cyr"/>
        </w:rPr>
        <w:t xml:space="preserve"> Помещения, перечисленные в п.п. 2.49-2.52, 2.54-2.56, относятся к административным помещениям автотранспортных предприятий, при их проектировании следует соблюдать требования СНиП 2.09.04-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9.</w:t>
      </w:r>
      <w:r>
        <w:rPr>
          <w:rFonts w:eastAsia="Times New Roman Cyr" w:cs="Times New Roman Cyr" w:ascii="Times New Roman Cyr" w:hAnsi="Times New Roman Cyr"/>
        </w:rPr>
        <w:t xml:space="preserve"> Кабинет предрейсового и послерейсового осмотра водителей следует размещать при помещении для оформления и выдачи путевых докумен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0.</w:t>
      </w:r>
      <w:r>
        <w:rPr>
          <w:rFonts w:eastAsia="Times New Roman Cyr" w:cs="Times New Roman Cyr" w:ascii="Times New Roman Cyr" w:hAnsi="Times New Roman Cyr"/>
        </w:rPr>
        <w:t xml:space="preserve"> Площадь помещения для оформления путевых документов (шоферской) следует принимать исходя из численности водителей и кондукторов, одновременно находящихся в помещении, и нормы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одного человека, но не менее 18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 Численность одновременно находящихся в шоферской следует принимать в количестве 25% от наибольшей численности водителей и кондукторов, выезжающих из предприятия в течение одного ча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1.</w:t>
      </w:r>
      <w:r>
        <w:rPr>
          <w:rFonts w:eastAsia="Times New Roman Cyr" w:cs="Times New Roman Cyr" w:ascii="Times New Roman Cyr" w:hAnsi="Times New Roman Cyr"/>
        </w:rPr>
        <w:t xml:space="preserve"> Площадь диспетчерской, размещаемой смежно с помещением для оформления путевых документов (шоферской) следует принимать из расчета 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одного диспетчера, работающего в наиболее многочисленной смен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2.</w:t>
      </w:r>
      <w:r>
        <w:rPr>
          <w:rFonts w:eastAsia="Times New Roman Cyr" w:cs="Times New Roman Cyr" w:ascii="Times New Roman Cyr" w:hAnsi="Times New Roman Cyr"/>
        </w:rPr>
        <w:t xml:space="preserve"> Площадь помещения для дежурных водителей, при организации в предприятии круглосуточного дежурства, следует принимать исходя из расчетной численности дежурного персонала и нормы 3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одного человека, но не менее 12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3.</w:t>
      </w:r>
      <w:r>
        <w:rPr>
          <w:rFonts w:eastAsia="Times New Roman Cyr" w:cs="Times New Roman Cyr" w:ascii="Times New Roman Cyr" w:hAnsi="Times New Roman Cyr"/>
        </w:rPr>
        <w:t xml:space="preserve"> Площадь помещения для временного отдыха водителей и кондукторов, при необходимости выпуска и возврата подвижного состава в ночное время суток, следует принимать исходя из расчетной численности и нормы 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одного человека, указанные помещения должны размещаться в административных или бытовых зданиях не выше 2-го этаж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4.</w:t>
      </w:r>
      <w:r>
        <w:rPr>
          <w:rFonts w:eastAsia="Times New Roman Cyr" w:cs="Times New Roman Cyr" w:ascii="Times New Roman Cyr" w:hAnsi="Times New Roman Cyr"/>
        </w:rPr>
        <w:t xml:space="preserve"> Площадь помещения механиков контрольно-пропускного пункта предприятия следует принимать из расчета 4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одного работающего в наиболее многочисленной смене, но не менее 9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5.</w:t>
      </w:r>
      <w:r>
        <w:rPr>
          <w:rFonts w:eastAsia="Times New Roman Cyr" w:cs="Times New Roman Cyr" w:ascii="Times New Roman Cyr" w:hAnsi="Times New Roman Cyr"/>
        </w:rPr>
        <w:t xml:space="preserve"> Площадь кабинета безопасности движения следует принимать при списочной численности водителей: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101 до 500 чел.</w:t>
        <w:tab/>
        <w:tab/>
        <w:t>-  до 24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. 500 до 1000 чел.</w:t>
        <w:tab/>
        <w:tab/>
        <w:t>-  до 3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Normal"/>
        <w:ind w:left="708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в. 1000 чел.</w:t>
        <w:tab/>
        <w:tab/>
        <w:tab/>
        <w:t>-  до 54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писочной численности до 100 водителей включительно кабинет безопасности движения допускается совмещать с кабинетом охраны тру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6.</w:t>
      </w:r>
      <w:r>
        <w:rPr>
          <w:rFonts w:eastAsia="Times New Roman Cyr" w:cs="Times New Roman Cyr" w:ascii="Times New Roman Cyr" w:hAnsi="Times New Roman Cyr"/>
        </w:rPr>
        <w:t xml:space="preserve"> Площадь кабинета профориентации следует принимать по списочному количеству автомобилей в предприятии: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. 150 до 500</w:t>
        <w:tab/>
        <w:tab/>
        <w:t>-  до 18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Normal"/>
        <w:ind w:left="70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. 500 до 1000</w:t>
        <w:tab/>
        <w:tab/>
        <w:t>-  до 24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Normal"/>
        <w:ind w:left="708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в. 1000</w:t>
        <w:tab/>
        <w:tab/>
        <w:tab/>
        <w:t>-  до 3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7.</w:t>
      </w:r>
      <w:r>
        <w:rPr>
          <w:rFonts w:eastAsia="Times New Roman Cyr" w:cs="Times New Roman Cyr" w:ascii="Times New Roman Cyr" w:hAnsi="Times New Roman Cyr"/>
        </w:rPr>
        <w:t xml:space="preserve"> Вместимость залов собраний на предприятиях следует принимать с учетом водителей и кондукторов, работающих в наиболее многочисленной смен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3.  водоснабжение и канализ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водоснабжения и канализации предприятий по обслуживанию автомобилей должны соблюдаться требования СНиП 2.04.02-84, 2.04.03-85, 2.04.01-85 и настоящих ВС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.</w:t>
      </w:r>
      <w:r>
        <w:rPr>
          <w:rFonts w:eastAsia="Times New Roman Cyr" w:cs="Times New Roman Cyr" w:ascii="Times New Roman Cyr" w:hAnsi="Times New Roman Cyr"/>
        </w:rPr>
        <w:t xml:space="preserve"> Расходы воды на хозяйственно-питьевые нужды для водителей и кондукторов следует определять из расчета явочной численности персонала и нормы расхода на одного человека, указанной в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/>
        <w:t>Таблица 5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121"/>
        <w:gridCol w:w="1100"/>
        <w:gridCol w:w="992"/>
        <w:gridCol w:w="992"/>
      </w:tblGrid>
      <w:tr>
        <w:trPr/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орма расхода на одного чел., л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асход воды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одителя и кондуктора автобуса, водителя легкового автомоби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одителя грузового автомобиля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 смен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 сме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 час</w:t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й расход вод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ей воды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При определении расчетного расхода воды на пожаротушение, расходы воды на мойку подвижного состава, деталей и технологического оборудования, прием душа, мытье полов и поливку территории учитывать не следуе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.</w:t>
      </w:r>
      <w:r>
        <w:rPr>
          <w:rFonts w:eastAsia="Times New Roman Cyr" w:cs="Times New Roman Cyr" w:ascii="Times New Roman Cyr" w:hAnsi="Times New Roman Cyr"/>
        </w:rPr>
        <w:t xml:space="preserve"> Расчетный расход воды на наружное пожаротушение площадок хранения автомобилей следует принимать по табл. 6.</w:t>
      </w:r>
    </w:p>
    <w:p>
      <w:pPr>
        <w:pStyle w:val="Normal"/>
        <w:ind w:firstLine="284"/>
        <w:jc w:val="right"/>
        <w:rPr/>
      </w:pPr>
      <w:r>
        <w:rPr/>
        <w:t>Таблица 6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1"/>
        <w:gridCol w:w="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атегория автомобилей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асход воды на наружное пожаротушение при количестве автомобилей, л/с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 200 вк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более 20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 и III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хранении на открытой площадке смешанного парка подвижного состава расход воды на наружное пожаротушение следует определять для общего количества автомобилей по среднеарифметической норме, установленной для автомобилей каждой катег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производств под навесом расход воды на наружное пожаротушение следует принимать по табл. 6 из расчета общего количества рабочих постов или мест хранения, приравнивая их к количеству мест открытого хранения автомобилей. Устанавливать пожарные краны при этом не требу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.</w:t>
      </w:r>
      <w:r>
        <w:rPr>
          <w:rFonts w:eastAsia="Times New Roman Cyr" w:cs="Times New Roman Cyr" w:ascii="Times New Roman Cyr" w:hAnsi="Times New Roman Cyr"/>
        </w:rPr>
        <w:t xml:space="preserve"> Расчетный расход воды на наружное пожаротушение ТЗП и площадок для размещения передвижных топливозаправочных средств следует принимать в размере 10 л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ТЗП вне территории АТП тушение пожара допускается предусматривать из противопожарных резервуаров. На ТЗП, расположенных на расстоянии не более 250 м от сетей противопожарного водопровода, противопожарные резервуары не должны предусматриваться; в этом случае ТЗП должна обеспечиваться, кроме средств первичного пожаротушения, двумя углекислотными огнетушите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линейных ТЗП, располагаемых вне населенных мест и в населенных местах, где отсутствует противопожарный водопровод, не предусматривается противопожарное водоснабжение (в том числе и резервуары). Для тушения необходимо предусматривать первичные средства пожаротушения. При наличии на расстоянии менее 250 м от ТЗП естественных источников к ним должен быть предусмотрен подъезд и площадка для пожарных маш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.</w:t>
      </w:r>
      <w:r>
        <w:rPr>
          <w:rFonts w:eastAsia="Times New Roman Cyr" w:cs="Times New Roman Cyr" w:ascii="Times New Roman Cyr" w:hAnsi="Times New Roman Cyr"/>
        </w:rPr>
        <w:t xml:space="preserve"> Системы прямоточного и оборотного водоснабжения предприятий следует относить по степени обеспеченности подачи воды к III категории, за исключением элементов системы водоснабжения, связанных с пожаротушением (водоводы, насосные станции, резервуары противопожарного запаса воды), относящихся к I категор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.</w:t>
      </w:r>
      <w:r>
        <w:rPr>
          <w:rFonts w:eastAsia="Times New Roman Cyr" w:cs="Times New Roman Cyr" w:ascii="Times New Roman Cyr" w:hAnsi="Times New Roman Cyr"/>
        </w:rPr>
        <w:t xml:space="preserve"> Для технологических процессов с одинаковыми требованиями к качеству воды и близкими по характеристике загрязнениями, вносимыми в воду, следует предусматривать системы оборотного водоснабжения в виде отдельных замкнутых циклов для мойки подвижного состава, мойки агрегатов, узлов и деталей, окраски подвижн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билизационную обработку воды в системах оборотного водоснабжения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.</w:t>
      </w:r>
      <w:r>
        <w:rPr>
          <w:rFonts w:eastAsia="Times New Roman Cyr" w:cs="Times New Roman Cyr" w:ascii="Times New Roman Cyr" w:hAnsi="Times New Roman Cyr"/>
        </w:rPr>
        <w:t xml:space="preserve"> Использование для производственного водоснабжения воды питьевого качества допускается в виде исключения при отсутствии технического водопровода и при технико-экономическом обосновании нецелесообразности устройства системы оборотного водоснаб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9.</w:t>
      </w:r>
      <w:r>
        <w:rPr>
          <w:rFonts w:eastAsia="Times New Roman Cyr" w:cs="Times New Roman Cyr" w:ascii="Times New Roman Cyr" w:hAnsi="Times New Roman Cyr"/>
        </w:rPr>
        <w:t xml:space="preserve"> Потери воды при производстве моечных процессов следует принимать в размере 10-15% от общей потребности воды, определяемой в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0.</w:t>
      </w:r>
      <w:r>
        <w:rPr>
          <w:rFonts w:eastAsia="Times New Roman Cyr" w:cs="Times New Roman Cyr" w:ascii="Times New Roman Cyr" w:hAnsi="Times New Roman Cyr"/>
        </w:rPr>
        <w:t xml:space="preserve"> При применении системы оборотного водоснабжения для мойки легковых автомобилей и автобусов на заключительной стадии моечного процесса следует предусматривать обмыв наружных поверхностей их кузовов свежей технической водой или, при отсутствии технического водопровода, водой питьевого каче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1.</w:t>
      </w:r>
      <w:r>
        <w:rPr>
          <w:rFonts w:eastAsia="Times New Roman Cyr" w:cs="Times New Roman Cyr" w:ascii="Times New Roman Cyr" w:hAnsi="Times New Roman Cyr"/>
        </w:rPr>
        <w:t xml:space="preserve"> Для очистки сточных вод от постов санитарной обработки автомобилей, перевозящих пищевые продукты, следует предусматривать самостоятельные очистные сооружения оборотного водоснабжения со сбросом излишков воды при ополаскивании водой питьевого качества в сеть бытовой канализ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2.</w:t>
      </w:r>
      <w:r>
        <w:rPr>
          <w:rFonts w:eastAsia="Times New Roman Cyr" w:cs="Times New Roman Cyr" w:ascii="Times New Roman Cyr" w:hAnsi="Times New Roman Cyr"/>
        </w:rPr>
        <w:t xml:space="preserve"> Для очистки сточных вод от мойки автомобилей, перевозящих фекальные жидкости и мусор, ядовитые материалы и инфицирующие материалы, следует предусматривать отдельные для каждого типа подвижного состава очистные сооружения со сбросом сточных вод после очистки в сеть бытовой канализ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3.</w:t>
      </w:r>
      <w:r>
        <w:rPr>
          <w:rFonts w:eastAsia="Times New Roman Cyr" w:cs="Times New Roman Cyr" w:ascii="Times New Roman Cyr" w:hAnsi="Times New Roman Cyr"/>
        </w:rPr>
        <w:t xml:space="preserve"> Производственные сточные воды, содержащие нефтепродукты, тетраэтилсвинец, взвешенные вещества, краску, кислоты и щелочи, должны очищаться до поступления их в наружную канализационную сеть на местных установ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стные сооружения производственных сточных вод предприятий автомобильного транспорта могут быть отдельностоящими или размещаться внутри производствен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отдельно стоящих подземных очистных сооружений для сточных вод, не содержащих горючих и трудногорючих веществ, до зданий и сооружений предприятий автомобильного транспорта не норм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отдельно стоящих подземных очистных сооружений для нефтесодержащих, краскосодержащих и поверхностных сточных вод следует принимать не менее 6 м до зданий и сооружений I, II и IIIa степени огнестойкости и 9 м до зданий и сооружений II, IIIб, IVa и V степени огнестойкости. Данные расстояния не нормируются, если стена здания, обращенная в сторону очистных сооружений является противопожар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едусматривать в составе производственного здания предприятия отдельные помещения для размещения оборудования закрытого типа (без открытой поверхности) для очис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сточных вод от мойки автомобилей и сточных вод, содержащих моющие растворы, производительностью не более 30 л/с с удельным содержанием уловленных нефтепродуктов не более 10 кг с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одной поверхности и общей площади поверхности закрытых резервуаров не более 12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скосодержащих сточ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ло-щелочных сточ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чных вод, содержащих механические примес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помещения должны отделяться от других производственных помещений противопожарными перегородками 1-го типа и перекрытиями 2-го тип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4.</w:t>
      </w:r>
      <w:r>
        <w:rPr>
          <w:rFonts w:eastAsia="Times New Roman Cyr" w:cs="Times New Roman Cyr" w:ascii="Times New Roman Cyr" w:hAnsi="Times New Roman Cyr"/>
        </w:rPr>
        <w:t xml:space="preserve"> Приемные резервуары закрытого типа (без открытой поверхности) для производственных сточных вод вместимостью не более 10-минутной производительности насоса, откачивающего эти сточные воды на очистные сооружения, и местные очистные сооружения производительностью до 2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сут. допускается размещать в производственных помещениях непосредственно у технологического оборудования, являющегося источников сбросной воды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5.</w:t>
      </w:r>
      <w:r>
        <w:rPr>
          <w:rFonts w:eastAsia="Times New Roman Cyr" w:cs="Times New Roman Cyr" w:ascii="Times New Roman Cyr" w:hAnsi="Times New Roman Cyr"/>
        </w:rPr>
        <w:t xml:space="preserve"> На трубопроводах, подающих производственные сточные воды (нефтесодержащие, краскосодержащие и содержащие моющие растворы) на местные очистные сооружения, следует предусматривать гидрозатворы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6.</w:t>
      </w:r>
      <w:r>
        <w:rPr>
          <w:rFonts w:eastAsia="Times New Roman Cyr" w:cs="Times New Roman Cyr" w:ascii="Times New Roman Cyr" w:hAnsi="Times New Roman Cyr"/>
        </w:rPr>
        <w:t xml:space="preserve"> Сточные воды от мытья полов помещений хранения, постов ТО и ТР подвижного состава, включая посты заправки автомобилей маслами, следует направлять на подпитку очистных сооружений системы оборотного водоснабжения мойки подвижного состава или в дождевую канализацию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7.</w:t>
      </w:r>
      <w:r>
        <w:rPr>
          <w:rFonts w:eastAsia="Times New Roman Cyr" w:cs="Times New Roman Cyr" w:ascii="Times New Roman Cyr" w:hAnsi="Times New Roman Cyr"/>
        </w:rPr>
        <w:t xml:space="preserve"> Для защиты канализационной сети и очистных сооружений предприятия от засорения при поступлении сточных вод от мойки автомобилей и постов подготовки к окраске подвижного состава следует предусматривать специальные устройства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тки (в пределах помещения), колодцы или приямки с защитными решеткам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8.</w:t>
      </w:r>
      <w:r>
        <w:rPr>
          <w:rFonts w:eastAsia="Times New Roman Cyr" w:cs="Times New Roman Cyr" w:ascii="Times New Roman Cyr" w:hAnsi="Times New Roman Cyr"/>
        </w:rPr>
        <w:t xml:space="preserve"> В канавах мойки подвижного состава следует предусматривать водоотводные лотки с уклоном не менее 3%. Пол канавы должен иметь уклон не менее 3% в сторону лотк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9.</w:t>
      </w:r>
      <w:r>
        <w:rPr>
          <w:rFonts w:eastAsia="Times New Roman Cyr" w:cs="Times New Roman Cyr" w:ascii="Times New Roman Cyr" w:hAnsi="Times New Roman Cyr"/>
        </w:rPr>
        <w:t xml:space="preserve"> Самотечный трубопровод отвода сточных вод от мойки подвижного состава должен иметь уклон не менее 3% и диаметр не менее 150 мм при применении ручной шланговой мойки и не менее 200 мм при применении механизированной мойки подвижного состав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0.</w:t>
      </w:r>
      <w:r>
        <w:rPr>
          <w:rFonts w:eastAsia="Times New Roman Cyr" w:cs="Times New Roman Cyr" w:ascii="Times New Roman Cyr" w:hAnsi="Times New Roman Cyr"/>
        </w:rPr>
        <w:t xml:space="preserve"> Трапы и колодцы для приема сточных вод от мытья полов в помещениях хранения, постов ТО и ТР подвижного состава и дождеприемные колодцы для приема поверхностных сточных вод с площадок открытого хранения подвижного состава следует размещать на проездах и проходах между автомобилям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1.</w:t>
      </w:r>
      <w:r>
        <w:rPr>
          <w:rFonts w:eastAsia="Times New Roman Cyr" w:cs="Times New Roman Cyr" w:ascii="Times New Roman Cyr" w:hAnsi="Times New Roman Cyr"/>
        </w:rPr>
        <w:t xml:space="preserve"> Отвод поверхностных сточных вод с территории ТЗП следует производить в сеть дождевой канализации предприятия через приемный колодец с гидрозатвором без устройства местных очистных сооружени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2.</w:t>
      </w:r>
      <w:r>
        <w:rPr>
          <w:rFonts w:eastAsia="Times New Roman Cyr" w:cs="Times New Roman Cyr" w:ascii="Times New Roman Cyr" w:hAnsi="Times New Roman Cyr"/>
        </w:rPr>
        <w:t xml:space="preserve"> Насосные станции для перекачки производственных сточных вод следует относить к III категории по степени надежности действи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3.</w:t>
      </w:r>
      <w:r>
        <w:rPr>
          <w:rFonts w:eastAsia="Times New Roman Cyr" w:cs="Times New Roman Cyr" w:ascii="Times New Roman Cyr" w:hAnsi="Times New Roman Cyr"/>
        </w:rPr>
        <w:t xml:space="preserve"> Очистные сооружения для очистки наиболее загрязненной части поверхностных сточных вод с площадок открытого хранения подвижного состава и с проездов территории предприятия следует рассчитывать на прием стоков от малоинтенсивных часто повторяющихся дождей с периодом однократного превышения расчетной интенсивности 0,05 года; или на аккумуляцию с последующей очисткой стоков после выпадения дождя слоем 10 мм, а также на прием стоков от таяния снега и мытья территор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4.</w:t>
      </w:r>
      <w:r>
        <w:rPr>
          <w:rFonts w:eastAsia="Times New Roman Cyr" w:cs="Times New Roman Cyr" w:ascii="Times New Roman Cyr" w:hAnsi="Times New Roman Cyr"/>
        </w:rPr>
        <w:t xml:space="preserve"> Концентрацию взвешенных веществ в поверхностных сточных водах следует принимать по рекомендуемому приложению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5.</w:t>
      </w:r>
      <w:r>
        <w:rPr>
          <w:rFonts w:eastAsia="Times New Roman Cyr" w:cs="Times New Roman Cyr" w:ascii="Times New Roman Cyr" w:hAnsi="Times New Roman Cyr"/>
        </w:rPr>
        <w:t xml:space="preserve"> Очистку поверхностных сточных вод допускается производить в очистных сооружениях для сточных вод от мойки подвижного состава при условии их сбора в регулирующем резервуаре и подачи на очистку в разное время суток с работой мойки подвижного состав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6.</w:t>
      </w:r>
      <w:r>
        <w:rPr>
          <w:rFonts w:eastAsia="Times New Roman Cyr" w:cs="Times New Roman Cyr" w:ascii="Times New Roman Cyr" w:hAnsi="Times New Roman Cyr"/>
        </w:rPr>
        <w:t xml:space="preserve"> Очистные сооружения, предназначенные для очистки производственных и поверхностных сточных вод, производительностью до 10 л/с включительно допускается предусматривать односекционным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7.</w:t>
      </w:r>
      <w:r>
        <w:rPr>
          <w:rFonts w:eastAsia="Times New Roman Cyr" w:cs="Times New Roman Cyr" w:ascii="Times New Roman Cyr" w:hAnsi="Times New Roman Cyr"/>
        </w:rPr>
        <w:t xml:space="preserve"> Степень очистки производственных сточных вод, сбрасываемых в сеть бытовой канализации, должна удовлетворять требованиям “Правил приема производственных сточных вод в системы канализации населенных пунктов”, утвержденных Минжилкомхозом РСФСР и согласованных Минздравом СССР, Минрыбхозом СССР, Минводхозом СССР и Госстроем СССР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ень очистки поверхностных сточных вод при сбросе их в водные объекты должна отвечать требованиям “Правил охраны поверхностных вод от загрязнения сточными водами”, утвержденных Минводхозом СССР, Минздравом СССР и Минрыбхозом СССР, и “Правил санитарной охраны прибрежных вод и морей”, утвержденных Минздравом СССР и согласованных с Госстроем СССР, а также “Правил охраны от загрязнений прибрежных вод морей”, утвержденных Минводхозом СССР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4.  отопление и вентиляция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отопления и вентиляции предприятий по обслуживанию автомобилей должны соблюдаться требования СНиП 2.04.05-86 и настоящих ВСН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.</w:t>
      </w:r>
      <w:r>
        <w:rPr>
          <w:rFonts w:eastAsia="Times New Roman Cyr" w:cs="Times New Roman Cyr" w:ascii="Times New Roman Cyr" w:hAnsi="Times New Roman Cyr"/>
        </w:rPr>
        <w:t xml:space="preserve"> Расчетные температуры воздуха в холодный период в производственных зданиях следует принимать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 помещениях хранения подвижного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остава</w:t>
        <w:tab/>
        <w:tab/>
        <w:tab/>
        <w:tab/>
        <w:tab/>
        <w:t>- + 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в складских помещениях</w:t>
        <w:tab/>
        <w:tab/>
        <w:t>- + 1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 остальных помещениях</w:t>
        <w:tab/>
        <w:tab/>
        <w:t xml:space="preserve">- по требованиям </w:t>
        <w:tab/>
        <w:tab/>
        <w:tab/>
        <w:tab/>
        <w:tab/>
        <w:tab/>
        <w:t xml:space="preserve">  ГОСТ 12.1.005-86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Отопление помещений хранения, постов ТО и ТР подвижного состава, как правило, следует предусматривать воздушное, совмещенное с приточной вентиляцие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>Отопление местными нагревательными приборами с гладкой поверхностью без оребрения допускается в помещениях хранения автомобилей в одноэтажных зданиях, объемом до 1000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ключительно, а также в помещениях хранения автомобилей в многоэтажных зданиях независимо от объем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В помещениях хранения, постов ТО и ТР подвижного состава следует предусматривать дежурное отопление с примен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точной вентиляции, переключаемой на рециркуляцию во внерабоче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опительно-рециркуляционных агрег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душно-тепловых зав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ых нагревательных приборов с гладкой поверхностью без оребрени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Системы вентиляции и воздушного отопления, работающие с рециркуляцией, должны иметь автоматическое и дистанционное централизованное отключение в объеме всего здания) при пожаре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стройства дистанционного централизованного отключения указанных систем следует размещать вне помещений с рециркуляцией воздуха - вблизи эвакуационных выходов из здания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Потребность в тепле на обогрев въезжающего в помещение подвижного состава следует принимать в количестве 0,029 вт в час на один кг массы в снаряженном состоянии на один градус разницы температур наружного и внутреннего воздух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>Расход тепла на обогрев легковых автомобилей 1-й категории в районах с расчетной наружной температурой наиболее холодной пятидневки - 1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 учитывать не следует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.</w:t>
      </w:r>
      <w:r>
        <w:rPr>
          <w:rFonts w:eastAsia="Times New Roman Cyr" w:cs="Times New Roman Cyr" w:ascii="Times New Roman Cyr" w:hAnsi="Times New Roman Cyr"/>
        </w:rPr>
        <w:t xml:space="preserve"> Наружные ворота помещений хранения, постов ТО и ТР подвижного состава следует оборудовать воздушно-тепловыми завесами в районах со средней расчетной температурой наружного воздуха - 1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и ниже при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количестве пять и более въездов или выездов в час, приходящихся на одни ворота в помещениях постов ТО и ТР подвижного со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расположении постов ТО на расстоянии 4-х и менее метров от наружных в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количестве 20-ти и более въездов и выездов в час, приходящихся на одни ворота в помещении хранения подвижного состава, кроме легковых автомобилей, принадлежащих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хранении в помещении 50-ти и более легковых автомобилей, принадлежащих гражда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ючение и выключение воздушно-тепловых завес должно осуществляться автоматичес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.</w:t>
      </w:r>
      <w:r>
        <w:rPr>
          <w:rFonts w:eastAsia="Times New Roman Cyr" w:cs="Times New Roman Cyr" w:ascii="Times New Roman Cyr" w:hAnsi="Times New Roman Cyr"/>
        </w:rPr>
        <w:t xml:space="preserve"> Для обеспечения требуемых условий воздушной Среды в помещениях хранения, постов  ТО и ТР подвижного состава следует предусматривать общеобменную приточно-вытяжную вентиляцию с механическим побуждением с учетом режима работы предприятия и количества вредных выделений, устанавливаемых в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В помещениях хранения подвижного состава, включая рампы, удаление воздуха, следует предусматривать из верхней и нижней зон помещения поровну; подача приточного воздуха в помещение должна, как правило, осуществляться сосредоточенно вдоль проез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духоводы для удаления воздуха из нижней зоны этажа допускается располагать в колесоотбойных устройствах (тротуарах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.</w:t>
      </w:r>
      <w:r>
        <w:rPr>
          <w:rFonts w:eastAsia="Times New Roman Cyr" w:cs="Times New Roman Cyr" w:ascii="Times New Roman Cyr" w:hAnsi="Times New Roman Cyr"/>
        </w:rPr>
        <w:t xml:space="preserve"> В многоэтажных гаражах-стоянках, где этажи изолированы друг от друга и от рамп, приточные и вытяжные вентиляционные системы (вентилятор и воздуховоды) помещений для хранения автомобилей должны быть отдельными для каждого этажа. Приточные воздуховоды допускается перед вентилятором объединять в одну магистраль при условии установки в ответвлениях к этажам автоматических обратных клапанов. В многоэтажных гаражах, где этажи не изолированы друг от друга, допускается проектировать общие для всех этажей приточные и вытяжные вентиляционные системы помещений для хранения автомоби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В помещениях постов ТО и ТР подвижного состава удаление воздуха системами общеобменной вентиляции следует предусматривать из верхней и нижней зоны поровну с учетом вытяжки из смотровых канав, а подачу приточного воздуха - рассредоточено в рабочую зону и в смотровые канавы, а также в приямки, соединяющие смотровые канавы, и в тоннели, предусматриваемые для выхода из проездных кана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мпература приточного воздуха в смотровые канавы, приямки и тоннели в холодный период года должна быть не ниже +1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е выше +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приточного и вытяжного воздуха на один кубический метр объема смотровых канав, приямков и тоннелей следует принимать из расчета их десятикратного воздухообме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.</w:t>
      </w:r>
      <w:r>
        <w:rPr>
          <w:rFonts w:eastAsia="Times New Roman Cyr" w:cs="Times New Roman Cyr" w:ascii="Times New Roman Cyr" w:hAnsi="Times New Roman Cyr"/>
        </w:rPr>
        <w:t xml:space="preserve"> Системы вентиляции воздушного отопления для помещений хранений подвижного состава следует проектировать отдельными от аналогичных систем другого назна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В производственных помещениях, имеющих сообщение через двери и ворота без тамбура с помещениями хранения и постов ТО и ТР, объем приточного воздуха следует принимать с коэффициентом 1,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, в помещениях хранения и постов ТО и ТР объем приточного воздуха должен быть соответственно уменьше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3.</w:t>
      </w:r>
      <w:r>
        <w:rPr>
          <w:rFonts w:eastAsia="Times New Roman Cyr" w:cs="Times New Roman Cyr" w:ascii="Times New Roman Cyr" w:hAnsi="Times New Roman Cyr"/>
        </w:rPr>
        <w:t xml:space="preserve"> В помещениях постов ТО и ТР подвижного состава на постах, связанных с работой двигателей автомобилей, следует предусматривать местные отсо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удаляемого воздуха от работающих двигателей в зависимости от их мощности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до 90 кВт (120 л.с.) включительно</w:t>
        <w:tab/>
        <w:t>- 35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в. 90 до 130 кВт (120 до 180 л.с.)</w:t>
        <w:tab/>
        <w:t>- 50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в. 130 до 175 кВт (180 до 240 л.с.)</w:t>
        <w:tab/>
        <w:t>- 65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в. 175 кВт (240 л.с.)</w:t>
        <w:tab/>
        <w:tab/>
        <w:tab/>
        <w:t>- 80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автомобилей, подключаемых в системе местных отсосов с механическим удалением, не ограничи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в помещении не более пяти постов для  ТО и ТР автомобилей допускается проектировать местные отсосы с естественным удалением для автомобилей с мощностью не более 130 кВт (180 л.с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отработавших газов двигателей, прорывающихся в помещение,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при шланговом отсосе</w:t>
        <w:tab/>
        <w:tab/>
        <w:t>- 10%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при открытом отсосе</w:t>
        <w:tab/>
        <w:tab/>
        <w:t>- 25%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4.</w:t>
      </w:r>
      <w:r>
        <w:rPr>
          <w:rFonts w:eastAsia="Times New Roman Cyr" w:cs="Times New Roman Cyr" w:ascii="Times New Roman Cyr" w:hAnsi="Times New Roman Cyr"/>
        </w:rPr>
        <w:t xml:space="preserve"> В помещениях неотапливаемых гаражей-стоянок вместимостью до 25 легковых автомобилей, принадлежащих гражданам, и в помещениях неотапливаемых стоянок для всех прочих автомобилей при выезде не более двух автомобилей в час через одни наружные ворота допускается предусматривать естественную вентиля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неотапливаемых гаражей-стоянок с применением воздушного обогрева двигателей автомобилей допускается использовать естественный приток воздуха и удаление воздуха с механическим побуждением из нижней и верхней зо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удалении воздуха от местных отсосов с помощью механической вентиляции температура его не должна превышать 8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5.</w:t>
      </w:r>
      <w:r>
        <w:rPr>
          <w:rFonts w:eastAsia="Times New Roman Cyr" w:cs="Times New Roman Cyr" w:ascii="Times New Roman Cyr" w:hAnsi="Times New Roman Cyr"/>
        </w:rPr>
        <w:t xml:space="preserve"> В помещениях хранения подвижного состава для перевозки горюче-смазочных материалов в количестве до 10 автомобилей и общей емкостью автоцистерн до 3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ледует предусматривать устройство механической вытяжной вентиляции в объеме трехкратного воздухообмена в взрывозащищенном исполнении с установкой резервных вентиляторов, автоматически включающихся при остановке основны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6.</w:t>
      </w:r>
      <w:r>
        <w:rPr>
          <w:rFonts w:eastAsia="Times New Roman Cyr" w:cs="Times New Roman Cyr" w:ascii="Times New Roman Cyr" w:hAnsi="Times New Roman Cyr"/>
        </w:rPr>
        <w:t xml:space="preserve"> Приемные устройства приточных вентиляционных систем должны располагаться на расстоянии не менее 12 метров от ворот с количеством въездов и выездов более 10-ти автомобилей в ч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количестве въездов и выездов менее 10 автомобилей в час приемные устройства приточных вентиляционных систем могут располагаться на расстоянии не менее одного метра от вор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7.</w:t>
      </w:r>
      <w:r>
        <w:rPr>
          <w:rFonts w:eastAsia="Times New Roman Cyr" w:cs="Times New Roman Cyr" w:ascii="Times New Roman Cyr" w:hAnsi="Times New Roman Cyr"/>
        </w:rPr>
        <w:t xml:space="preserve"> Вытяжные вентиляционные шахты из помещений подземных гаражей-стоянок, размещаемых под жилыми и общественными зданиями, следует выводить на высоту не менее 2-х метров над уровнем крыши наиболее высокого здания, расположенного в радиусе 15-ти метров от вытяжной шахты и должны выполняться из негорючих материалов с пределом огнестойкости 0,75 ча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казанных гаражей-стоянок объем приточного воздуха следует предусматривать на 20% менее объема удаляем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тяжные вентиляционные шахты из помещений подземных гаражей-стоянок, разрешаемых на незастроенной территории (под проездами, дорогами, скверами и другими площадками), должны предусматриваться высотой не менее 3-х метров над уровнем земли и размещаться на расстоянии не менее 15-ти метров от жилых и общественных зданий, детских игровых площадок, спортивных площадок и мест отдыха нас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8.</w:t>
      </w:r>
      <w:r>
        <w:rPr>
          <w:rFonts w:eastAsia="Times New Roman Cyr" w:cs="Times New Roman Cyr" w:ascii="Times New Roman Cyr" w:hAnsi="Times New Roman Cyr"/>
        </w:rPr>
        <w:t xml:space="preserve"> Системы вытяжной вентиляции помещений для размещения окрасочного и аккумуляторного отделений (участков) не допускается объединять между собой и с системами вытяжной вентиляции других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9.</w:t>
      </w:r>
      <w:r>
        <w:rPr>
          <w:rFonts w:eastAsia="Times New Roman Cyr" w:cs="Times New Roman Cyr" w:ascii="Times New Roman Cyr" w:hAnsi="Times New Roman Cyr"/>
        </w:rPr>
        <w:t xml:space="preserve"> В помещениях хранения подвижного состава без естественного освещения или при расстоянии от окон до наиболее удаленной точки помещения, превышающем 30 м, следует предусматривать вытяжные шахты или открываемые окна в верхней части помещения для дымоудаления общей площадью не менее 0,2% от площади пола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вытяжных шахт ложна исключить возможность проникновения дыма с одного этажа на другой за счет устройства огнезадерживающих клапанов с управлением от системы противопожарной автоматики и дистанционным ручным управлением, расположенных у выходов из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шахт следует принимать из расчета удаления дыма с площади помещения радиусом не менее 30 м от каждой шах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 огнестойкости ограждающих конструкций шахт дымоудаления должен быть не ниже 1 часа, огнезадерживающих клапанов - не ниже 0,6 ча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0.</w:t>
      </w:r>
      <w:r>
        <w:rPr>
          <w:rFonts w:eastAsia="Times New Roman Cyr" w:cs="Times New Roman Cyr" w:ascii="Times New Roman Cyr" w:hAnsi="Times New Roman Cyr"/>
        </w:rPr>
        <w:t xml:space="preserve"> Транзитные воздуховоды в многоэтажных зданиях за пределами обслуживаемого этажа или помещения, выделенного противопожарными перегородками, следует проектировать с пределом огнестойкости 0,5 ча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5. электротехнически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При проектировании электротехнических устройств предприятий по обслуживанию автомобилей должны соблюдаться требования Правил устройства электроустановок (ПУЭ) и настоящих ВС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По обеспечению надежности электроснабжения потребители предприятий следует относить к следующим категор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категория - электроприемники систем автоматического контроля воздушной среды, аварийного эвакуационного освещения, сигнализации и вытяжной вентиляции во взрывозащищенном исполнении, приточной вентиляции, указанных в п.п. 2.20; 4.15; 7.9; 7.10; 7.13; 7.14 и 7.17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:</w:t>
      </w:r>
    </w:p>
    <w:p>
      <w:pPr>
        <w:pStyle w:val="Normal"/>
        <w:ind w:left="993" w:hanging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1.</w:t>
        <w:tab/>
        <w:t>Категорирование надежности электроснабжения систем инженерного оборудования зданий и сооружений (автоматическая сигнализация, автоматическое пожаротушение, дымоудаление и пр.) определяется требованиями соответствующих глав СНиПов.</w:t>
      </w:r>
    </w:p>
    <w:p>
      <w:pPr>
        <w:pStyle w:val="Normal"/>
        <w:ind w:left="993" w:hanging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2. </w:t>
        <w:tab/>
        <w:t>При документальном подтверждении электроснабжающей организации о невозможности обеспечения электро-снабжения по 1 категории надежности допускается осуществлять питание указанных потребителей от одного источника: от разных трансформаторов двухтранс-форматорной подстанции или от двух близлежащих однотрансформаторных подстанций, подключенных к разным питающим линиям, проложенным по разным трассам с устройством автоматического ввода резерва (АВР) на стороне низкого напр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категория - электроприводы лифтов для перемещения автомобилей, осуществляемого только с помощью лифт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лектроприводы механизмов открывания ворот без ручного привода и аварийное освещение стоянок автомобилей, постоянно готовых к выез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категория - все остальные электропотребители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Освещение смотровых канав следует предусматривать светильниками с люминесцентными лампами со степенью защиты не ниже УР5 Х по ГОСТ 17677-82Е и ГОСТ 14254-80. Ниши для установки указанных светильников должны быть защищены от механических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6. автоматическое пожаротушение и автоматическая пожарная сигнализ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.</w:t>
      </w:r>
      <w:r>
        <w:rPr>
          <w:rFonts w:eastAsia="Times New Roman Cyr" w:cs="Times New Roman Cyr" w:ascii="Times New Roman Cyr" w:hAnsi="Times New Roman Cyr"/>
        </w:rPr>
        <w:t xml:space="preserve"> Установками автоматического пожаротушения должны быть оборудованы помещения хранения, постов ТО и ТР (кроме постов мойки), диагностирования и регулировочных работ подвижного состава, размещаемых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в одноэтажных зданиях I и II степени огнестойкости при общей площади помещений 70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то же 36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ля помещений хранения автобусов II и III категорий, а также при смешанном хранении более 50% автобус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в зданиях IIIa и IIIб степени огнестойкости при общей площади этих помещений 36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в зданиях III, IV и IVa степени огнестойкости при общей площади этих помещений 20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 зданиях для подвижного состава, перевозящего горюче-смазочные материалы, оговоренного в п. 2.22, независимо от площад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в зданиях в два и более этажей независимо от площад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не предусматривать автоматического пожаротушения для 2-х этажных гаражей-стоянок боксового типа для легковых автомобилей, принадлежащих гражда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в подвальных и цокольных этажах зданий, а также под мостами независимо от площад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2.</w:t>
      </w:r>
      <w:r>
        <w:rPr>
          <w:rFonts w:eastAsia="Times New Roman Cyr" w:cs="Times New Roman Cyr" w:ascii="Times New Roman Cyr" w:hAnsi="Times New Roman Cyr"/>
        </w:rPr>
        <w:t xml:space="preserve"> Автоматическим пожаротушением должны быть обеспечены также складские помещения для хранения автомобильных шин площадью 75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, смазочных материалов площадью 5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, складские помещения хранения смазочных материалов в подвальных и цокольных этажах площадью более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 Площадь помещения следует определять между противопожарными перегородками 1-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:</w:t>
      </w:r>
    </w:p>
    <w:p>
      <w:pPr>
        <w:pStyle w:val="Normal"/>
        <w:ind w:left="708" w:hanging="28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1.</w:t>
        <w:tab/>
        <w:t>Автоматическое пожаротушение помещений окрасочных работ, краскоприготовительной и хранения лакокрасочных материалов следует предусматривать в соответствии с “Правилами и нормами техники безопасности, пожарной безопасности и производственной санитарии для окрасочных цехов”, утвержденными Минхимнефтемашем.</w:t>
      </w:r>
    </w:p>
    <w:p>
      <w:pPr>
        <w:pStyle w:val="Normal"/>
        <w:ind w:left="708" w:hanging="28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2.</w:t>
        <w:tab/>
        <w:t>Выбор средств автоматического пожаротушения (водяное, пенное, газовое, порошковое и т.п.) определяется требованиями технологии производства и технико-экономическим обоснованием.</w:t>
      </w:r>
    </w:p>
    <w:p>
      <w:pPr>
        <w:pStyle w:val="Normal"/>
        <w:ind w:left="708" w:hanging="28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3.</w:t>
        <w:tab/>
        <w:t>Складские помещения для хранения химикатов и сгораемых материалов, а также агрегатов и деталей в сгораемой таре (упаковке) должны оборудоваться установками автоматического пожаротушения в соответствии с СНиП 2.11.01-8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3.</w:t>
      </w:r>
      <w:r>
        <w:rPr>
          <w:rFonts w:eastAsia="Times New Roman Cyr" w:cs="Times New Roman Cyr" w:ascii="Times New Roman Cyr" w:hAnsi="Times New Roman Cyr"/>
        </w:rPr>
        <w:t xml:space="preserve"> Автоматической пожарной сигнализацией должны быть оборудованы производственные и складские помещения, не подлежащие оборудованию автоматическими установками пожаротушения, согласно п.п. 6.1 и 6.2, за исключением производственных помещений категорий “Г” и “Д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:</w:t>
      </w:r>
    </w:p>
    <w:p>
      <w:pPr>
        <w:pStyle w:val="Normal"/>
        <w:ind w:left="708" w:hanging="28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1.</w:t>
        <w:tab/>
        <w:t>При необходимости устройства охранной сигнализации указанные помещения должны быть оборудованы автоматической охранно-пожарной сигнализацией.</w:t>
      </w:r>
    </w:p>
    <w:p>
      <w:pPr>
        <w:pStyle w:val="Normal"/>
        <w:ind w:left="708" w:hanging="28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2.</w:t>
        <w:tab/>
        <w:t>Складские помещения для хранения химикатов и сгораемых материалов, а также агрегатов и деталей в сгораемой таре (упаковке) должны оборудоваться автоматической пожарной сигнализацией в соответствии с СНиП 2.11.01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7. дополнительные требования для предприят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caps/>
        </w:rPr>
        <w:t>по обслуживанию газобаллоных автомоби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предприятий, зданий и сооружений по обслуживанию автомобилей с двигателями, работающими на СПГ и СНГ, а также при совместном обслуживании этих автомобилей с автомобилями, работающими на бензине и дизельном топливе должны соблюдаться требования разделов 1 - 6 норм и настоящего разде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настоящего раздела не распространяются на помещения хранения, постов ТО и ТР подвижного состава при поступлении в эти помещения газобаллонных автомобилей с порожними дегазированными баллон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2.</w:t>
      </w:r>
      <w:r>
        <w:rPr>
          <w:rFonts w:eastAsia="Times New Roman Cyr" w:cs="Times New Roman Cyr" w:ascii="Times New Roman Cyr" w:hAnsi="Times New Roman Cyr"/>
        </w:rPr>
        <w:t xml:space="preserve"> На территории предприятий по обслуживанию газобаллонных автомобилей следует предусматривать площадку под навесом из несгораемых материалов для поста слива СНГ или выпуска СПГ с последующей дегазацией (продувкой) баллонов негорючим (инертным) газом. Площадку следует размещать с подветренной стороны по отношению к производственным и вспомогательным зданиям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вместной эксплуатации в предприятии автомобилей с двигателями, работающими на СПГ и СНГ, посты выпуска и слива газа могут размещаться на одной площадке. В целях обеспечения безопасности работы посты разделяются глухой несгораемой перегородкой высотой, превышающей наибольшую высоту обслуживаемого подвижного состава не менее, чем на 0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вес для постов слива СНГ и выпуска СПГ должен быть без ограждающих конструкций не менее, чем с 2-х сторо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3.</w:t>
      </w:r>
      <w:r>
        <w:rPr>
          <w:rFonts w:eastAsia="Times New Roman Cyr" w:cs="Times New Roman Cyr" w:ascii="Times New Roman Cyr" w:hAnsi="Times New Roman Cyr"/>
        </w:rPr>
        <w:t xml:space="preserve"> Газопровод для сброса давления газов в баллонах на посту выпуска СПГ и дегазации баллонов после выпуска СПГ и слива СНГ должен предусматриваться диаметром не менее 50 мм и выводиться на 6 м от уровня пола, но не менее, чем на 1 м выше кровли близлежащих зданий, указанных в п. 7.4 в радиусе до 20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4.</w:t>
      </w:r>
      <w:r>
        <w:rPr>
          <w:rFonts w:eastAsia="Times New Roman Cyr" w:cs="Times New Roman Cyr" w:ascii="Times New Roman Cyr" w:hAnsi="Times New Roman Cyr"/>
        </w:rPr>
        <w:t xml:space="preserve"> Расстояние от площадок поста слива СНГ или поста выпуска СПГ до зданий и сооружений следует принимать по табл.8; от передвижных газозаправщиков - по СНиП 2.04.08-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/>
        <w:t>Таблица 8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00"/>
        <w:gridCol w:w="1456"/>
        <w:gridCol w:w="145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асстояния от площадок поста слива СНГ или выпуска СПГ, не менее, м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Здания и соору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вес поста слива СНГ или выпуска СП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одземные резервуары СПГ при единичной емкости 25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и общей емкости до 50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одземные резервуары СНГ при единичной емкости до 5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и общей емкости до 10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 здания и сооружения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 до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, административные и бытовые зд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вес поста слива СНГ или выпуска СП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ая стоянка автомоби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5.</w:t>
      </w:r>
      <w:r>
        <w:rPr>
          <w:rFonts w:eastAsia="Times New Roman Cyr" w:cs="Times New Roman Cyr" w:ascii="Times New Roman Cyr" w:hAnsi="Times New Roman Cyr"/>
        </w:rPr>
        <w:t xml:space="preserve"> На предприятиях по обслуживанию газобаллонных автомобилей должна предусматриваться площадка под навесом из несгораемых материалов для складирования автомобильных порожних дегазированных баллонов, а также металлические шкафы или несгораемые навесы для хранения наполненных баллонов с негорючим (инертным) газом в количестве до 10 сорокалитровых баллонов включитель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стояние от указанных площадок площадью до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о глухой стены зданий и сооружений предприятий I, II и III степени огнестойкости не нормируется, до зданий предприятий I и II степени с проемами, а также до других зданий расстояния следует принимать в соответствии с п. 8.117 СНиП 2.04.08-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6.</w:t>
      </w:r>
      <w:r>
        <w:rPr>
          <w:rFonts w:eastAsia="Times New Roman Cyr" w:cs="Times New Roman Cyr" w:ascii="Times New Roman Cyr" w:hAnsi="Times New Roman Cyr"/>
        </w:rPr>
        <w:t xml:space="preserve"> Металлические шкафы для хранения не более 10 наполненных баллонов с негорючим (инертным) газом при глубине шкафа не более 1 м разрешается располагать непосредственно у потребителя этого газа - поста слива СНГ или выпуска СП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7.</w:t>
      </w:r>
      <w:r>
        <w:rPr>
          <w:rFonts w:eastAsia="Times New Roman Cyr" w:cs="Times New Roman Cyr" w:ascii="Times New Roman Cyr" w:hAnsi="Times New Roman Cyr"/>
        </w:rPr>
        <w:t xml:space="preserve"> Помещения хранения и постов ТО и ТР газобаллонных автомобилей могут размещаться в многоэтажных зданиях I и II степени огнестойкости с количеством этажей не более се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ение газобаллонных автомобилей в подземных гаражах-стоянках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8.</w:t>
      </w:r>
      <w:r>
        <w:rPr>
          <w:rFonts w:eastAsia="Times New Roman Cyr" w:cs="Times New Roman Cyr" w:ascii="Times New Roman Cyr" w:hAnsi="Times New Roman Cyr"/>
        </w:rPr>
        <w:t xml:space="preserve"> Помещения постов регулировки приборов газовой системы питания непосредственно на автомобилях следует отделять от других производственных помещений противопожарными перегородками 1-го типа и перекрытиями 3-го типа. Допускается не предусматривать отдельных постов для регулировки приборов газовой системы питания на автомобилях при наличии на предприятии отдельного изолированного помещения для углубленного диагностирования (Д-2) автомобилей, отвечающего указанным требован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9.</w:t>
      </w:r>
      <w:r>
        <w:rPr>
          <w:rFonts w:eastAsia="Times New Roman Cyr" w:cs="Times New Roman Cyr" w:ascii="Times New Roman Cyr" w:hAnsi="Times New Roman Cyr"/>
        </w:rPr>
        <w:t xml:space="preserve"> В помещениях хранения, постов ТО и ТР, диагностирования и регулировочных работ газобаллонных автомобилей при аварийной ситуации, связанной с утечкой СПГ или СНГ в количестве, превышающем значения, приведенные в “Перечне категорий помещений и сооружений автотранспортных и авторемонтных предприятий по взрывопожарной и пожарной опасности и классов взрывоопасных и пожароопасных зон по правилам устройства электроустановок”, утвержденном Минавтотрансом РСФСР, 1989 г., должны предусматриваться следующие мероприят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ройство системы автоматического контроля газов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ройство аварийного освещения помещений и всех путей эвакуации из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условий постоянного естественного проветр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:</w:t>
      </w:r>
    </w:p>
    <w:p>
      <w:pPr>
        <w:pStyle w:val="Normal"/>
        <w:ind w:left="708" w:hanging="28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1.</w:t>
        <w:tab/>
        <w:t>В многоэтажных зданиях указанные помещения должны быть оборудованы вышеперечисленными системами независимо от количества возможного поступления сжиженного нефтяного и сжатого природного газа в эти помещения.</w:t>
      </w:r>
    </w:p>
    <w:p>
      <w:pPr>
        <w:pStyle w:val="Normal"/>
        <w:ind w:left="708" w:hanging="28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2.</w:t>
        <w:tab/>
        <w:t>Размещение датчиков контроля газовой среды в помещениях и сооружениях следует предусматривать в соответствии с “Требованиями установки сигнализаторов и газоанализаторов” ТУ-ГАЗ-86 Миннефтехимпрома ССС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0.</w:t>
      </w:r>
      <w:r>
        <w:rPr>
          <w:rFonts w:eastAsia="Times New Roman Cyr" w:cs="Times New Roman Cyr" w:ascii="Times New Roman Cyr" w:hAnsi="Times New Roman Cyr"/>
        </w:rPr>
        <w:t xml:space="preserve"> В помещениях хранения и постов ТО и ТР, диагностирования и регулировочных работ газобаллонных автомобилей в нормальном режиме следует предусматривать механическую общеобменную приточно-вытяжную вентиляцию, рассчитанную из условия работы двигателей автомобилей на бензине или дизельном топливе с учетом постоянно действующей естественной вентиляции в объеме однократного воздухообм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целесообразности выполнения однократного воздухообмена за счет естественного проветривания (применение СНГ) и для многоэтажных зданий однократный воздухообмен должен быть обеспечен постоянно действующей вытяжной вентиляцией с механическим побуждением во взрыво-защищенном исполнении с резервной вытяжной системой и автоматическим вводом резер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ектировании помещений, где возможна аварийная ситуация (внезапная разгерметизация баллонов) следует предусматривать проверочный расчет на растворение в помещении СПГ или СНГ до 0,1 НКПРП. При невозможности растворения газа до 0,1 НКПРП за счет основных вентиляционных систем аварийные вентсистемы должны быть выполнены в соответствии СНиП 2.04.05-86. Все системы вытяжной вентиляции должны быть выполнены во взрывозащищенном исполн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1.</w:t>
      </w:r>
      <w:r>
        <w:rPr>
          <w:rFonts w:eastAsia="Times New Roman Cyr" w:cs="Times New Roman Cyr" w:ascii="Times New Roman Cyr" w:hAnsi="Times New Roman Cyr"/>
        </w:rPr>
        <w:t xml:space="preserve"> Не допускается проектировать системы приточной вентиляции с рециркуляцией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2.</w:t>
      </w:r>
      <w:r>
        <w:rPr>
          <w:rFonts w:eastAsia="Times New Roman Cyr" w:cs="Times New Roman Cyr" w:ascii="Times New Roman Cyr" w:hAnsi="Times New Roman Cyr"/>
        </w:rPr>
        <w:t xml:space="preserve"> В помещениях вытяжных венткамер следует предусматривать естественную вентиля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оздуховодах приточных систем в пределах венткамер, обслуживающих помещения хранения и постов ТО и ТР, диагностирования и регулировочных работ газобаллонных автомобилей, следует предусматривать устройство обратных клапан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3.</w:t>
      </w:r>
      <w:r>
        <w:rPr>
          <w:rFonts w:eastAsia="Times New Roman Cyr" w:cs="Times New Roman Cyr" w:ascii="Times New Roman Cyr" w:hAnsi="Times New Roman Cyr"/>
        </w:rPr>
        <w:t xml:space="preserve"> В предприятиях, эксплуатирующих автомобили с двигателями, работающими на СНГ, системой автоматического контроля газовой среды должны оборудоваться также заглубленные помещения насосных станций водоснабжения и канализации, размещаемые на территории предприятия, приемные резервуары в помещениях очистки сточных вод от мойки автомобилей, с выполнением мероприятий по автоматическому включению вентсистем для проветри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4.</w:t>
      </w:r>
      <w:r>
        <w:rPr>
          <w:rFonts w:eastAsia="Times New Roman Cyr" w:cs="Times New Roman Cyr" w:ascii="Times New Roman Cyr" w:hAnsi="Times New Roman Cyr"/>
        </w:rPr>
        <w:t xml:space="preserve"> Система автоматического контроля газовой среды помещений хранения и постов ТО и ТР, диагностирования и регулировочных работ газобаллонных автомобилей должна автоматически обеспечивать при достижении в помещении концентрации газа в количестве 20% от НКПРП, включение звукового сигнала и аварийного освещения вышеуказанных помещений, а также всех путей эвакуации из них, включая рампы, с включением световых указателей, устанавливаемых над выходами из помещений и через каждые 50 м по путям эвакуации, включение приточной вентиляции этих помещений, а также смежных помещений и смежных этажей в многоэтажном зда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ключение в данном помещении всех прочих потребителей электроэнергии, за исключением: вытяжной вентиляции во взрывозащищенном исполнении, оговоренной в п. 7.10, систем противопожарной автоматики и связи, аварийного осв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борудование смежных помещений, размещенное в 5-ти метровой зоне от дверных проемов помещений хранения и постов ТО и ТР, диагностирования и регулировочных работ автомобилей с двигателями, работающими на СПГ, должно быть выполнено в исполнении, соответствующем зонам взрывоопасности В-1а или, при выполнении в нормальном исполнении, должно отключаться при срабатывании систем контроля газовой среды одновременно с электрооборудованием соответствующего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борудование помещений, отделенных от вышепере</w:t>
        <w:softHyphen/>
        <w:t>чис</w:t>
        <w:softHyphen/>
        <w:t>ленных помещений для автомобилей с двигателями, работающими на СНГ стеной с проемами или без проемов, должно отключаться при срабатывании систем контроля газовой среды одновременно с электрооборудованием соответствующего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5.</w:t>
      </w:r>
      <w:r>
        <w:rPr>
          <w:rFonts w:eastAsia="Times New Roman Cyr" w:cs="Times New Roman Cyr" w:ascii="Times New Roman Cyr" w:hAnsi="Times New Roman Cyr"/>
        </w:rPr>
        <w:t xml:space="preserve"> Системы вентиляции, указанные в п.п. 4.15, 7.10 и 7.14, должны иметь устройства дистанционного пуска, расположенные у эвакуационных выходов снаружи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6.</w:t>
      </w:r>
      <w:r>
        <w:rPr>
          <w:rFonts w:eastAsia="Times New Roman Cyr" w:cs="Times New Roman Cyr" w:ascii="Times New Roman Cyr" w:hAnsi="Times New Roman Cyr"/>
        </w:rPr>
        <w:t xml:space="preserve"> Помещения трансформаторных подстанций, распредели</w:t>
        <w:softHyphen/>
        <w:t>тель</w:t>
        <w:softHyphen/>
        <w:t>ных и групповых щитов, от которых осуществляется питание систем и установок, остающихся в работе при срабатывании системы контроля газовой среды в помещениях с возможным поступлением тяжелых взрывоопасных газов (СНГ) следует проектировать в соответствии с требованиями гл. 7.3 ПУЭ, при этом размещение указанных электротехнических помещений допускается таким образом, чтобы между ними и помещениями хранения, постов ТО и ТР, диагностирования и регулировочных работ автомобилей с двигателями, работающими на СНГ, должно быть не более одной смежной сте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7.</w:t>
      </w:r>
      <w:r>
        <w:rPr>
          <w:rFonts w:eastAsia="Times New Roman Cyr" w:cs="Times New Roman Cyr" w:ascii="Times New Roman Cyr" w:hAnsi="Times New Roman Cyr"/>
        </w:rPr>
        <w:t xml:space="preserve"> Звуковая сигнализация должна обеспечивать оповещение о срабатывании системы автоматического контроля газовой среды  всех работающих в здании. Световая сигнализация должна устанавливаться в помещениях, оговоренных в п. 7.9, а также со стороны входов смежных помещений и в помещении с постоянным круглосуточным пребыванием людей (помещение охраны, диспетчерской и т.п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8.</w:t>
      </w:r>
      <w:r>
        <w:rPr>
          <w:rFonts w:eastAsia="Times New Roman Cyr" w:cs="Times New Roman Cyr" w:ascii="Times New Roman Cyr" w:hAnsi="Times New Roman Cyr"/>
        </w:rPr>
        <w:t xml:space="preserve"> На площадках и в помещениях хранения, постов ТО и ТР, диагностирования и регулировочных работ автомобилей с двигателями, работающими на СНГ, не допускается устройство подземных сооружений: подвалов, калориферных камер для открытых стоянок автомобилей, каналов, приямков, осмотровых канав, тоннелей, колодцев, за исключением приямков в участке мойки автомоби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9.</w:t>
      </w:r>
      <w:r>
        <w:rPr>
          <w:rFonts w:eastAsia="Times New Roman Cyr" w:cs="Times New Roman Cyr" w:ascii="Times New Roman Cyr" w:hAnsi="Times New Roman Cyr"/>
        </w:rPr>
        <w:t xml:space="preserve"> Для отвода сточных вод в предприятиях по обслуживанию автомобилей с двигателями, работающими на СНГ,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идрозатворы на трубопроводе от мойки автомобилей в местные очистные сооружения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лодцы с гидрозатворами перед присоединением канализационной сети для дождевых вод к городской се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20.</w:t>
      </w:r>
      <w:r>
        <w:rPr>
          <w:rFonts w:eastAsia="Times New Roman Cyr" w:cs="Times New Roman Cyr" w:ascii="Times New Roman Cyr" w:hAnsi="Times New Roman Cyr"/>
        </w:rPr>
        <w:t xml:space="preserve"> В приямках участка мойки и приемных резервуарах для сточных вод от мойки автомобилей с двигателями, работающими на СНГ, следует предусматривать естественную вентиляцию в объеме не менее однократного воздухообм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тяжную вентиляцию следует проектировать с естественным побуждением, приточную с искусственным, включаемую при срабатывании системы автоматического контроля газовой среды. Устройство приточной вентиляции допускается без подогрева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21.</w:t>
      </w:r>
      <w:r>
        <w:rPr>
          <w:rFonts w:eastAsia="Times New Roman Cyr" w:cs="Times New Roman Cyr" w:ascii="Times New Roman Cyr" w:hAnsi="Times New Roman Cyr"/>
        </w:rPr>
        <w:t xml:space="preserve"> При устройстве водопроводных и канализационных колодцев на открытых площадках для хранения автомобилей с двигателями, работающими на СНГ, необходимо выполнять требования СНиП 2.04.08-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22.</w:t>
      </w:r>
      <w:r>
        <w:rPr>
          <w:rFonts w:eastAsia="Times New Roman Cyr" w:cs="Times New Roman Cyr" w:ascii="Times New Roman Cyr" w:hAnsi="Times New Roman Cyr"/>
        </w:rPr>
        <w:t xml:space="preserve"> Помещения насосно-компрессорного отделения и участка дегазации баллонов для СНГ следует проектировать по СНиП 2.04.08-87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 прило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нцентрация взвешенных вещест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поверхностных сточных водах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21"/>
        <w:gridCol w:w="1247"/>
        <w:gridCol w:w="1418"/>
        <w:gridCol w:w="127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атегория автомобилей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онцентрация загрязнений поверхностных сточных вод взвешенными веществами при количестве автомобилей,  мг/л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 200 вк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в. 200 до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в. 500 до 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выше 1000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 и II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ind w:left="-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left="708" w:hanging="28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</w:t>
        <w:tab/>
        <w:t>Указанную в таблице концентрацию взвешенных веществ при эксплуатации автомобилей I, II и III категории на дорогах с гравийным и щебеночным покрытием следует принимать с коэффициентом 1,2, а при эксплуатации на грунтовых дорогах - с коэффициентом 1,5.</w:t>
      </w:r>
    </w:p>
    <w:p>
      <w:pPr>
        <w:pStyle w:val="Normal"/>
        <w:ind w:left="708" w:hanging="28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</w:t>
        <w:tab/>
        <w:t>Концентрацию нефтепродуктов в поверхностных сточных водах следует принимать 40 мг/л, а биохимическую потребность в кислороде - 30 мг/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оглав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бщие положения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</w:t>
        <w:tab/>
        <w:t>Генеральный план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</w:t>
        <w:tab/>
        <w:t>Объемно-планировочные и конструктивные решения зданий и сооружений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омещения для хранения подвижного состава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роизводственно-складские помещения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дминистративные и бытовые помещения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</w:t>
        <w:tab/>
        <w:t>Водоснабжение и канализация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</w:t>
        <w:tab/>
        <w:t>Отопление и вентиляция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</w:t>
        <w:tab/>
        <w:t>Электротехнические устройства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</w:t>
        <w:tab/>
        <w:t>Автоматическое пожаротушение и автоматическая пожарная сигнализация</w:t>
      </w:r>
    </w:p>
    <w:p>
      <w:pPr>
        <w:pStyle w:val="Normal"/>
        <w:ind w:left="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</w:t>
        <w:tab/>
        <w:t>Дополнительные требования для предприятий по</w:t>
      </w:r>
    </w:p>
    <w:p>
      <w:pPr>
        <w:pStyle w:val="Normal"/>
        <w:ind w:left="708"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ю газобаллонных автомобилей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ab/>
        <w:tab/>
        <w:t>Рекомендуемое приложение</w:t>
      </w:r>
    </w:p>
    <w:p>
      <w:pPr>
        <w:pStyle w:val="Normal"/>
        <w:ind w:left="70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Концентрация взвешенных веществ в поверхностных сточных вода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1:43:00Z</dcterms:created>
  <dc:creator>Ульянова Галина Викторовна</dc:creator>
  <dc:description/>
  <dc:language>en-US</dc:language>
  <cp:lastModifiedBy>CNTI</cp:lastModifiedBy>
  <dcterms:modified xsi:type="dcterms:W3CDTF">1999-04-12T11:43:00Z</dcterms:modified>
  <cp:revision>2</cp:revision>
  <dc:subject/>
  <dc:title>ВСН 01-89</dc:title>
</cp:coreProperties>
</file>