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73.emf" ContentType="image/x-emf"/>
  <Override PartName="/word/media/image24.emf" ContentType="image/x-emf"/>
  <Override PartName="/word/media/image61.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9-8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И УСТАНОВКИ ЭЛЕКТРОХИМЗАЩИ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9-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СТом Миннефтегазстроя - канд. техн. наук Е. А. Никитенко, канд. техн. наук К. Л. Шамшетдинов, канд. техн. наук Н. П. Глазов, канд. техн. наук В. В. Притула, канд. техн. наук А. М. Ефимова, канд. техн. наук А. В. Благовещен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О “Нефтегазэлектроспецстрой” - Ю. Н. Константинов, В. В. Ко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итутом “Гипротрубопровод” - О. Н. Нас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ВНИИСТом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трубопроводстрой - письмо № 06-25-129 от 25.10.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ефтегазэлектроспецстрой - письмо № 04-8-1795 от 24.10.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госгазнадзор - письмо № 11-5-9/276 от 24.10.88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Газ - письмо № 63-4/7065 от 24.10.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транснефть - письмо № 9/1675 от 26.10.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НТУ Миннефтегазстроя - ведущий инженер отдела стандартизации В. В. Кузне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Министерством строительства предприятий нефтяной и газовой промышленности. Приказ № 375 от 27.12.88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ебования настоящих Ведомственных строительных норм должны соблюдать организации Миннефтегазстроя,  выполняющие строительные, монтажные, пусконаладочные работы при сооружении электрохимической защиты от коррозии на магистральных и промысловых трубопро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BСН распространяются на работы по электрохимической защите магистральных и промысловых трубопроводов на всей территории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ри сооружении электрохимической защиты, кроме требований настоящих ВСН, следует соблюдать также требования к монтажу отдельных видов оборудования электрохимической защиты, установленные в технической документации заводов-изготовителей оборудования в технических условиях и других документах, утвержденных в установленном порядке, а также следующие нормы и прави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15-74 “Единая система защиты от коррозии и старения. Подземные сооружения. Общие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12-83 "Трубопроводы стальные магистральные. Общие требования к защите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251-82 "Протекторы для защиты от коррози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149-70 "Защита подземных сооружений от коррозии блуждающим током поляризованными протек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2-80 "Правила производства и приемки работ. Магистральные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5.06-85 "Электротехнически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1.04-87 "Приемка в эксплуатацию законченных строительством объектов.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1.01-85 "Организация строитель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 "Техника безопасности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электроустановок ПУЭ. - М.: Энергоатомиздат, 19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электроустановок потребителей и правила безопасности при эксплуатации электроустановок потребителей ПТЭ и ПТБ. - М.: Энергоатомиздат, 19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магистральных газопроводов. - М.: Недра, 19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техническом обслуживании линейной части магистральных газопроводов. Мингазпром. - М.: ВНИИГАЗ, 19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в нефтедобывающей промышленности, Госгортехнадзор СССР. - М.: Недра, 19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ки безопасности при строительстве магистральных стальных трубопроводов. - М.: Недра, 19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при эксплуатации магистральных газопроводов. - М.: Недра, 19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 по организации безопасного проведения огневых работ на взрывоопасных объектах. - М.: Недра, 19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и безопасной эксплуатации сосудов, работающих под  давлением. - М.; Госгостехнадзор СССР, 19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аттестации сварщиков. - М.: Металлургия, 19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ки безопасности и производственной санитарии при производстве ацетилена, кислорода и газопламенной обработки металла. - М.: Недра, 19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использования и испытания защитных средств, применяемых в электроустановках. - М.: Атомиздат, 1974;</w:t>
      </w:r>
    </w:p>
    <w:p>
      <w:pPr>
        <w:pStyle w:val="Normal"/>
        <w:ind w:firstLine="225"/>
        <w:jc w:val="both"/>
        <w:rPr/>
      </w:pPr>
      <w:r>
        <w:rPr>
          <w:rFonts w:eastAsia="Times New Roman Cyr" w:cs="Times New Roman Cyr" w:ascii="Times New Roman Cyr" w:hAnsi="Times New Roman Cyr"/>
          <w:sz w:val="20"/>
          <w:szCs w:val="20"/>
        </w:rPr>
        <w:t xml:space="preserve">Инструкция по совмещенному строительству вдольтрассовых ЛЭП 6-10 кВ магистральных трубопроводов </w:t>
      </w:r>
      <w:r>
        <w:rPr>
          <w:rFonts w:eastAsia="Times New Roman Cyr" w:cs="Times New Roman Cyr" w:ascii="Times New Roman Cyr" w:hAnsi="Times New Roman Cyr"/>
          <w:sz w:val="20"/>
          <w:szCs w:val="20"/>
        </w:rPr>
        <w:drawing>
          <wp:inline distT="0" distB="0" distL="0" distR="0">
            <wp:extent cx="1276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4000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 вопросам взаимоотношений генподрядных и субподрядных организаций Миннефтегазстроя в новых условиях хозяйствования. - М.: НИПИЭСУнефтегазстрой, 19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 договорах подряда на капитальное строительство. - М.: Стройиздат, 19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взаимоотношениях организаций - генеральных подрядчиков с субподрядными организациями. - М.: Стройиздат, 19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Сооружение устройств электрохимической защиты отличается широким фронтом работ, растянутым на многокилометровой трассе магистрального трубопровода, наличием труднопроходимых для колесного транспорта участков, а также многочисленностью строительно-монтажных опер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ая работа электрохимической защиты возможна только при высоком качестве монтажа всех конструктивных элементов. Для этого требуется научно обоснованная организация работ, максимальная механизация и высокая квалификация строительно-монтажных рабочих. Так как для защиты трубопроводов применяется ограниченное число типов установок, а элементы электрохимической защиты являются в основном типовыми, следует производить предварительную заготовку основных монтажных узлов и блоков в завод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ля сооружения электрохимической защиты магистральных и промысловых трубопроводов от коррозии следует применять средства и установки катодной, электродренажной, протекторной защиты, электрические перемычки, контрольно-измерительные пункты и конструктивные узлы типовых про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орудование, изделия и материалы, применяемые при монтаже электрохимической защиты, должны соответствовать спецификации проекта, государственным стандартам или техническим условиям и иметь соответствующие сертификаты, технические паспорта, удостоверяющие качество оборудования, изделий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ста размещения средств и установок электрохимической защиты (устройств катодной, электродренажной,  протекторной защиты, анодных заземлений, контрольно-измерительных пунктов, электрических перемычек и т.д.) должны соответствовать проекту системы ЭХЗ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Монтаж электрохимической защиты следует выполнять преимущественно с помощью механизированных методов с применением укрупненных узлов, для чего должны быть предусмот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 степень готовности монтажных конструкций и узлов, которые собирают и  изготавливают в монтажно-заготовительных мастерских, исключая  доводочные и доделочные операции при монтаже и установке этих конструкций и узлов в проектное положение  в трасс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при монтаже механизированного инструмента, специальных приспособлений, машин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ое совмещение строительных и 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аботы по сооружению электрохимической защиты необходимо осуществлять в две стад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й стадии необходимо выполнять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у трасс участка производства работ, ЛЭП и кабелей, подготовку строительно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и обустройство места для хранения оборудования, монтажных узлов, деталей, метизов, инструментов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у землеройной техники, машин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участка для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у оборудования установки катодной защиты, монтажных узлов, деталей, метизов, инструмента, приспособлений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грунта в траншеях и котлованах. Обратную засыпку с трамбовкой после установки оборудования и кабелей до уровня, указанного в рабоче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анодных и защитных заземлений, монтаж и укладку проте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у подземны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атодных и контрольных электрических выводов от трубопроводов, а также контактных соединений анодных, защитных заземлений и протекторных вы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 закладку в сооружаемые фундаменты несущих опорных конструкций для монтажа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том хранить оборудование, катодные установки и электродренажную защиту, монтажные узлы, метизы, детали, инструмент, приспособления и материалы на участке производства работ следует в одном, защищенном от атмосферных осадков мес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ервой стадии следует вести одновременно с основными строительными работами по технологической част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стадии необходимо осуществлять работы по установке оборудования, подключение к нему электрических кабелей, проводов и индивидуальное опробование электрических коммуникаций и установлен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торой стадии должны быть выполнены, как правило,  после окончания основных видов строительных работ и одновременно с работами специализированных организаций, осуществляющих пуск, опробование и наладку средств и установок электрохимической защиты по совмещенному граф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Строительно-монтажные работы, выполненные как по элементам и частям, так и по законченным объектам, должны иметь оценку качества согласно инструкции по оценке качества для данного вида строительно-монтажны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Части установок электрохимической защиты, которые размещены под землей, можно засыпать грунтом только после того, как они освидетельствованы, получено письменное согласие на их засыпку от представителя заказчика и оформлен двусторонний акт на скрытые работы. Качество изоляции контактных соединений анодных и защитных заземлений, а также протекторных установок перед засыпкой грунтом должно быть проверено искровым дефектоскопом напряжением 20 кВ. Перечень исполнительной документации приведен в рекомендуемом пр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Разметку мест установки устройств электрохимической защиты (если они не указаны в проекте) должны выполнять заказчик и проектная организация при участии организации, монтирующей электрохимическую защиту, в сроки, согласованные заинтересованными сторо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Установку изолирующих фланцев и строительство трубопроводов-отводов с монтажом редуцирующего и другого технологического оборудования для энергопитания средств электрохимической защиты, использующих тепловую энергию транспортируемого продукта, должна выполнять организация, строящая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Отступления от проектных решений при выполнении строительно-монтажных работ заказчик должен согласовать с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редложения строительно-монтажной организации по изменению проектных решений заказчик должен рассмотреть в сроки, обеспечивающие своевременное выполнени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Электрохимическая защита магистральных и промысловых трубопроводов должна быть построена в полном объеме проекта. Сроки строительства, пуска, опробования и сдачи ЭХЗ по мере укладки участков трубопровода в грунт должны соответствовать требованиям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Если к моменту начала работ по пуску, опробованию и сдаче в эксплуатацию системы ЭХ3 имеются технологические разрывы линейной части магистрального или промыслового трубопровода в зоне действия средств и установок электрохимической защиты, то ближайшие концы участков трубопровода в месте разрыва необходимо соединить изолированной электрической перемычкой, материал и размеры которой определяются проектом организации строительства.</w:t>
      </w:r>
    </w:p>
    <w:p>
      <w:pPr>
        <w:pStyle w:val="Normal"/>
        <w:ind w:firstLine="225"/>
        <w:jc w:val="both"/>
        <w:rPr/>
      </w:pPr>
      <w:r>
        <w:rPr>
          <w:rFonts w:eastAsia="Times New Roman Cyr" w:cs="Times New Roman Cyr" w:ascii="Times New Roman Cyr" w:hAnsi="Times New Roman Cyr"/>
          <w:sz w:val="20"/>
          <w:szCs w:val="20"/>
        </w:rPr>
        <w:t xml:space="preserve">1.18. При выборе комплекта машин и механизмов, а также состава бригады для сооружения средств и установок электрохимической защиты магистральных и промысловых трубопроводов следует руководствоваться </w:t>
      </w:r>
      <w:r>
        <w:rPr>
          <w:rFonts w:eastAsia="Times New Roman Cyr" w:cs="Times New Roman Cyr" w:ascii="Times New Roman Cyr" w:hAnsi="Times New Roman Cyr"/>
          <w:sz w:val="20"/>
          <w:szCs w:val="20"/>
        </w:rPr>
        <w:drawing>
          <wp:inline distT="0" distB="0" distL="0" distR="0">
            <wp:extent cx="12954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5400" cy="40957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трубопроводов. Технология и организация" и </w:t>
      </w:r>
      <w:r>
        <w:rPr>
          <w:rFonts w:eastAsia="Times New Roman Cyr" w:cs="Times New Roman Cyr" w:ascii="Times New Roman Cyr" w:hAnsi="Times New Roman Cyr"/>
          <w:sz w:val="20"/>
          <w:szCs w:val="20"/>
        </w:rPr>
        <w:drawing>
          <wp:inline distT="0" distB="0" distL="0" distR="0">
            <wp:extent cx="12763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6350" cy="40005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промысловых стальных трубопроводов. Технология и орган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После завершения работ по строительству установки катодной защиты должна быть выполнена рекультивация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ДГОТОВИТЕЛЬНЫЕ РАБОТЫ  К СТРОИТЕЛЬСТВУ И МОНТАЖУ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 И УСТАНОВОК ЭЛЕКТРОХИМИЧЕСКОЙ ЗАЩИ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юридической и проектно-сметн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и и технических средст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 началу производства работ по строительству и монтажу средств и установок электрохимической защиты должны быть выполнены следующие основные подготовительные работы, обеспечивающие юридическое и техническое право на ведение строительно-монтажных работ по электрохимической защит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даны заказчиком (или через генподрядчика) исполнителю подрядной организации в порядке и в сроки, установленные действующими "Методическими указаниями по вопросам взаимоотношений генподрядных и субподрядных организаций Миннефтегазстроя в новых условиях хозяйствования", "Правилами о договорах подряда на капитальное строительство" и "Положением о взаимоотношениях организаций - генеральных подрядчиков с субподрядными организациями", следующи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метная документация (при этом на каждом экземпляре переданных рабочих чертежей должен быть штамп "в производство" с подписью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ы о разрешении соответствующих органов (организаций) на производство работ в зоне воздушных линий электропередачи и связи, эксплуатируемых участков железных и автомобильных дорог, вблизи подземных сооружений с приложением схем их прохождения на строительной площа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об отводе земель под строительство и на снос строений, препятствующих строитель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работан и в установленном порядке утвержден проект производства работ в объеме, необходимом для их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производителю работ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готовить инвентарные передвижные, складские, производственные и санитарно-бытовые средства, необходимые при производстве строительных и электромонтажных работ в поле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нять от заказчика монтируемые материалы и оборудование в количестве и по номенклатуре, предусмотренным согласованными граф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полнить технологическую часть трубопровода в объеме, необходимом для начала строительных и электр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обеспечить бригаду необходимыми подъемно-транспортными средствами, строительными машинами, монтажными механизмами, инструментами и приспособлени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ходной контроль оборудования ЭХ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еред отправкой оборудования в монтаж на трассу трубопровода исполнителем должен быть проведен входной контроль. При входном контроле должна быть установлена пригодность оборудования к монтажу и последующей эксплуатации путем установления исправности конструктивных элементов, электрических цепей, контактных соединений, измерительных прибор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авка и приемка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редства и установки электрохимической защиты должны быть поставлены на строительство комплектно в соответствии со спецификацией, указанной в проекте, и сопровождены документами, удостоверяющими соответствие указанных средств и установок их технически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редства и установки электрохимической защиты должны быть переданы в монтаж по заявкам монтажной организации в установленные сроки в соответствии с принятой последовательностью производства строительно-монтажных работ и оформлены актом приемки электрооборудования под мон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приемке средств и установок электрохимической защиты в монтаж их подвергают внешнему осмотру без разборки на узлы и детали, при этом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повреждений и дефектов, сохранение окраски консервирующих и специальных покрытий, сохранность плом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и полноту технической документации заводов-изготовителей, необходимой для производства монтаж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нение средств и установок электрохимической 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Условия хранения средств и установок электрохимической защиты и кабельной продукции должны отвечать требованиям СНиП 3.01.01-85 "Организация строитель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Хранение материалов, метизов, протекторов и анодных заземлителей в базовых условиях должно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таллические трубы, прокат, листовую сталь, протекторы и анодные заземлители необходимо хранить под наве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электроды для электродуговой сварки, а также метизы следует хранить в сухих отапливаемых помещениях в заводской упаков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ительные работы в зоне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еред началом строительно-монтажных работ выполняют подготовительные работы. На площадках катодных станций и дренажей анодного заземления, соединительных линий кабелей проводят валку леса, расчистку рабочей зоны от деревьев и кустарника, корчевку и захоронение п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На обводненных и заторфованных участках площадки станций размером, предусмотренным проектом, срезают бульдозером моховой покров на глубину до 0,3 м и перемещают его в отвал на расстояние до 50 м с разравниванием. Аналогично удаляют верхний слой торфа. Вместо вынутого торфа устраивают насыпь из минеральных дренируемых грунтов, которые разрабатывают в ближайшем карьере экскаватором и доставляют на площадку самосвалом. Насыпь уплотняют, поверхность ее и откосы планируют и укрепляют посевом трав. Затем в центре площадки, где планируется разместить блочно-комплектную установку катодной защиты, устраивают песчано-гравийную подсыпку толщиной 10 см площадью, указанной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преобразователей УКЗ на сваях работы проводят в соответствии с проектом производства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РОИТЕЛЬНО-МОНТАЖНЫЕ РАБ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РЕДСТВАХ И УСТАНОВКАХ ЭЛЕКТРОХИМИЧЕСКОЙ ЗАЩИ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катодной заш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дготовительные работы по сооружению катодной защиты должны быть выполнены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метка участка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бор и обустройство места для хранения оборудования установки катодной защиты, монтажных  узлов, деталей, метизов, инструментов и материалов перед монта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ставка на участок строительно-монтажных работ землеройной техники, строительных машин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дготовка участка для производства работ по устройству катод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оставка на участок строительно-монтажных работ оборудования катодной защиты, монтажных узлов, деталей, метизов, инструмента, приспособлений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Хранить оборудование катодной защиты, монтажные узлы, детали, инструменты, метизы и материалы на участке производства работ следует в одном месте, используя для защиты их от атмосферных осадков вагончики или крытые автоприце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сооружения установки катодной защиты должны быть выполнены следующие строительно-монтаж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работка грунта под оборудование катодной защиты, воздушной или кабельной электро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кладка воздушных токопроводов или кабелей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 трансформаторной подстанции (столбового трансформаторного пункта СТП, комплектной трансформаторной подстанции КТП) при питании катодной защиты от линии электропередачи напряжением 6-1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оружение анод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ооружение защитного заземления и грозо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онтаж источника тока катодной защиты (преобразователя) или блочно-комплектного высоковольтного устройства катодной защиты при питании от линии электропередачи напряжением 6-1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установка контрольно-измеритель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монтаж катодного вы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онтаж электрических цепей катодной установки, соединительных и электродренажных 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онтаж ограждающего устройства трансформаторной подстанции, блочно-комплектного высоковольтного устройства катодной защиты или преобра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Монтаж источника тока катодной защиты (преобразователя, блочно-комплектного устройства катодной защиты низковольтного)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у в котлован трубы с кабелями для подключения катодной установки к линии электропитания, трубопроводу и анодному зазем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сыпку и уплотнение с помощью приводных трамбовок нижней части котлована по всей поверхности, включая поверхность для установки стоек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борку фундамента и установку его в котло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нтаж рамы или другой металлоконструкции к фундаменту для установки преобра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крепление кабельных труб к раме преобра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нанесение на раму и трубу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онтаж преобразователя на ра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стройство защит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ключение преобразователя к питающей электро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й вид смонтированного низковольтного устройства катодной защиты представлен на рис.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Монтаж высоковольтного блочно-комплектного устройства катодной защиты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у в котлован труб о кабелями для подключения катодной установки к линии электроснабжения (при кабельном варианте), к трубопроводу и анодному зазем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ладку фундаментных пл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епление кабельных труб к каркасу блочно-комплект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несение на кабельные трубы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становку и крепление блочно-комплектного устройства на фундаментной пл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ройство защит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одключение блочно-комплектного устройства катодной защите к питающей ЛЭП - 6-10 кВ (кабельный или воздушный в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вид смонтированного высоковольтного устройства катодной защиты представлен на ри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бщая глубина котлована под фундамент преобразователя должна соответствовать требованиям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Бетонные и металлические части фундамента и трубные вводы должны быть защищены от коррозии в соответствии с проектом.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5312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53125" cy="2905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Общий вид смонтированного устройства катод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ы низковольтного УКЗН:</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блок катодных станций; 2 - салазки </w:t>
      </w:r>
    </w:p>
    <w:p>
      <w:pPr>
        <w:pStyle w:val="Normal"/>
        <w:ind w:right="6350"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сооружении катодной установки в незакрепленных песках необходимо выполнить мероприятия по закреплению песков в соответствии с требованиями технорабочег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2460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4600" cy="3781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Общий вид  смонтированного устройства катодн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ы высоковольтного УКЗ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блок высоковольтного трансформатора; 2 - блок катодных станций; 5 - салазки; 4 - изолятор проход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сетка ограждения; 6 - кронштейн воздушного ввода; 7 - труба кабельного ввода</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шные и кабельные линии электропередач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9. При сооружении линий электропередачи следует руководствоваться "Правилами устройства электроустановок" ПУЭ (М.: Энергоатомиздат, 1986) и "Инструкцией по строительству вдольтрассовых ЛЭП 6-10 кВ магистральных трубопроводов" </w:t>
      </w:r>
      <w:r>
        <w:rPr>
          <w:rFonts w:eastAsia="Times New Roman Cyr" w:cs="Times New Roman Cyr" w:ascii="Times New Roman Cyr" w:hAnsi="Times New Roman Cyr"/>
          <w:sz w:val="20"/>
          <w:szCs w:val="20"/>
        </w:rPr>
        <w:drawing>
          <wp:inline distT="0" distB="0" distL="0" distR="0">
            <wp:extent cx="12858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85875" cy="4095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земляющие устройства и защитные зазем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сооружении защитного  заземления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грузить в грунт вертикальные или уложить на дно траншеи горизонтальные электроды-заземл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ложить в траншею  магистральный провод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единить магистральный  проводник с электродами-заземлителями  свар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единить магистральный проводник с заземляемой ко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золировать места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плотнить и выровнять грунт над зазем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покрасить надземную часть заземляющего  проводни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Электроды защитного  заземления, как правило, следует изготовлять из стальных стержней, уголков или проката другого профиля в соответствии с техническим проектом и рабочими черте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Запрещается использовать в  качестве защитного заземления анодные заземления, а также устройство автономных (не соединенных проводниками) защитных и помехозащитных заземлителей  для различных частей оборудования, доступных одновременному прикоснов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Контактные соединения защитного заземления  должны находиться от поверхности земли на расстоянии, указанном в техническом проекте и рабочих чертежах, но не менее 0,6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Расположенные в земле заземлители и заземляющие проводники не должны иметь окраски и изолирующих покрыт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Соединение  элементов заземления одного с другим, а также соединение заземлителей с заземляющими проводниками следует выполнять сваркой, при этом длина нахлеста  должна быть равна шести диаметрам при круглом сечении и  двойной ширине при прямоугольном сечении заземл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ертикальные электроды заземления необходимо погружать в грунт механизированно вращательным или вибрацион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Присоединение заземляющих проводников к заземляемым конструкциям должно быть выполнено сваркой, а к корпусам устройств катодной и электродренажной защиты - сваркой или надежным болтовым соединением с применением мер, предусматривающих ослабление конта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Сварные швы, расположенные в земле, должны быть изолир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Надземную часть заземляющих проводников следует окрашивать в черный цв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форматорные подстан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При сооружении трансформаторных подстанций катодной защиты следует руководствоваться "Правилами устройства электроустановок ПУЭ". Для питания катодной защиты применяют столбовые трансформаторные пункты СТП напряжением 6-10/0,22 кВ, мощностью 5-10 кВ·А и комплектные трансформаторные подстанции (КТП) напряжением 6-10/0,4 кВ, мощностью 25 к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Столбовой трансформаторный пункт СТП-6-10/0,22 кВ, 5-10 кВ·А необходимо сооружа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работка грунта в соответствии с технорабочим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борка анкерной концевой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 анкерной концевой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нтаж однофазного трансформ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онтаж высоковольтного оборудования (разъединителя с приводом, предохранителей, разрядников, изо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ановка преобра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онтаж соединительных электро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становка заземляющих устройств и защит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стройство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установка предупредительных пла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дключение СТП к ЛЭП 6-1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Комплектную трансформаторную подстанцию КТП 6-10/0,4 кВ, 25 кВ·А необходимо сооружа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К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преобра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нтаж соединительных электро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тановка заземляющих устройств и защит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стройство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ановка предупредительных пла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одключение КТП к ЛЭП 6-1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еред установкой трансформатора масляный бак следует проверить на герметичность под избыточным давлением и отобрать пробу масла дл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обу масла для испытания необходимо отбирать в сухие,  чистые стеклянные банки с притертыми пробками из специальных кранов в нижней части бака при температуре масла не ниже 5°С. Масло высоковольтных трансформаторов СКЗ берут только в сухую погоду. Для сокращенного химического анализа отбирают 1,5 л масла, а для испытания на пробой 0,75 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При сокращенном химическом анализе определяют содержание воды и механических примесей, кислотное число и реакцию водной вытя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Пробивное напряжение масла в стандартном разряднике маслопробойника при напряжении обмотки высшего напряжения трансформатора до 15 кВ включительно должно быть не ниже 25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осле установки разъединителя и привода следует проверить все болтовые соединения и прочность крепления, затем соединить вал разъединителя с приводом в соответствии с монтажным черте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Верхнее положение рукоятки привода должно соответствовать включенному состоянию разъединителя. При регулировке и подгонке контактов следует добиться легкости и одновременности попадания ножей всех полюсов многополюсного разъединителя, устранить перекосы путем смещения изоляторов неподвижных контактов, поворотов изоляторов вокруг своей оси, применения подкладок под фланец изолятор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Плотность прилегания разъемных контактов считается нормальной, если щуп толщиной 0,05 мм и шириной 10 мм не входит в контактное соединение глубже, чем на 2/3 соответственной шири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Соединение токоведущих проводов с контактными пластинами разъединителя должно быть надежным,  исключающим нагрев контактов. Гайки контактных соединений должны фиксироваться контргайками или стопорными шай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редохранители монтируют в вертикальном положении на брусьях, соблюдая расстояние, указанное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Разрядники всех типов должны быть установлены так, чтобы можно было проверить состояние разрядника, внешнего промежутка и положение указателя срабатывания с зем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о окончании монтажа оборудования на СТП следует установить ограждение из металлической сетки, закрепленной на железобетонных столбах. Дверцы ограждения и привод разъединителя должны быть заперты на висячий замок с толщиной дужки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На железобетонной опоре СТП, опорах ЛЭП напряжением 6-10 кВ, шкафу катодной станции и ограждении должны быть прикреплены предупредительные плакаты установленного образ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одные зазем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Подготовительные работы по сооружению анодных заземлений должны быть выполнены в соответствии с п. 3.1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Погрузку, транспортировку и разгрузку анодных  заземлителей на месте производства работ необходимо производить механизированным способом без ударов и сотряс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ные анодные зазем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Сооружение анодного заземления из вертикальных неупакованных стальных, железокремниевых, графитовых и графитопластовых электродов (заземлителей) должно включать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урение скважин на проектную глуб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у электродов-заземлителей в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кладку магистрального кабеля на дне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полнение электрического контакта между электродами-заземлителями и магистральным каб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соединение магистрального кабеля к выводу на опору воздушной электролинии или к кабельной электро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золяцию мест контактных соединений и заливку битумной мастикой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 При сооружении анодного заземления из  горизонтально уложенных  неупакованных электродов-заземлителей необходимо выполнить следующие  опер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сыпку траншеи  слоем коксовой мелочи или графита до проектной высоты, но не менее 100 мм с уплотнением приводными трамбо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кладку электродов-заземлителей в траншею горизонталь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ыпку электродов-заземлителей слоем коксовой мелочи или графита до проектной высоты, но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сыпку траншеи  слоем грунта толщиной  0,5 м с уплотнителем приводными трамбовками, при атом провода электродов-заземлителей должны быть закреплены в вертикаль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кладку в траншею  магистрального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соединение проводов электродов-заземлителей к магистральному каб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соединение магистрального кабеля с выводом на опору воздушной  злектролинии или с кабельной электролин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изоляцию мест контактных соединений и заливку проводов и кабелей битумной масти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кончательную засыпку траншеи грунтом с уплотнением приводными трамбо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Сооружение анодного заземления с горизонтальными комплектными заземлителями, упакованными с коксовой мелочью (рис. 3), должно включать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браковку анодных заземлителей по наличию коксовой засы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ладку в траншею  заземлителей горизонт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кладку на дне траншеи магистрального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дсоединение заземлителей к магистральному каб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90850" cy="534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90850" cy="5343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Заземлитель анодный АК-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электрод железокремниевый; 2 - стержень сталь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крышка верхняя; 4 - кабель; 5 - крышка нижняя; 6 - тру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крышка; 8 - шайба; 9 - корпус; 10 - отверстие строповоч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мелочь коксовая с ингибитором; 12 - смола эпоксид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 шильди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дсоединение магистрального кабеля и выходу на опору воздушной электролинии или к кабельной электро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золяцию контактных соединений и заливку битумной мастикой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Заземлители следует устанавливать в скважину или траншею  механизированным способом, избегая ударов и сотрясений. Не допускается использовать токоввод анодного заземлителя при его перемещениях и спуско-подъемах.</w:t>
      </w:r>
    </w:p>
    <w:p>
      <w:pPr>
        <w:pStyle w:val="Normal"/>
        <w:ind w:firstLine="225"/>
        <w:jc w:val="both"/>
        <w:rPr/>
      </w:pPr>
      <w:r>
        <w:rPr>
          <w:rFonts w:eastAsia="Times New Roman Cyr" w:cs="Times New Roman Cyr" w:ascii="Times New Roman Cyr" w:hAnsi="Times New Roman Cyr"/>
          <w:sz w:val="20"/>
          <w:szCs w:val="20"/>
        </w:rPr>
        <w:t>3.41. В сухих и маловлажных грунтах заземлители (после контроля качества изоляции контактных соединений) необходимо залить глинистым раствором из расчета 0,04 м</w:t>
      </w:r>
      <w:r>
        <w:rPr>
          <w:rFonts w:eastAsia="Times New Roman Cyr" w:cs="Times New Roman Cyr" w:ascii="Times New Roman Cyr" w:hAnsi="Times New Roman Cyr"/>
          <w:sz w:val="20"/>
          <w:szCs w:val="20"/>
        </w:rPr>
        <w:drawing>
          <wp:inline distT="0" distB="0" distL="0" distR="0">
            <wp:extent cx="1143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каждый заземлите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яженное анодное зазем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ри сооружении протяженного анодного заземления из электропроводных эластомеров  следует выполнить работы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ытье траншеи заданной глубины и протяж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катка заземл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ладка заземлителя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засыпка траншеи  грунтом с уплотнением природными трамбовками, а также работы, указанные в пп. 3.38, ж;  3.93, 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ное анодное зазем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Монтаж глубинного анодного заземления и установку его в скважину, проработанную глинистым раствором, следует выполнять сразу после окончания бу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Глубинные заземления в скважину следует  устанавливать в минимально короткий срок. Перерывы в процессе монтажа и установки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Монтаж глубинного анодного заземления следует вести секциями (блоками), используя монтажный ст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Перед пуском заземлителей в скважину необходимо проверить качество изоляции искровым дефектоскопом напряжением 2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После установки анодного заземления скважину необходимо заполнить глинистым раствором или коксом, а верхнюю часть - гравием или песком в соответствии с техническим проектом и рабочими черте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Монтаж и установку анодного заземления из графитопластовых электродов следует выполнять в соответствии с проектом производства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йное анодное зазем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Свайное заземление, как правило, следует изготавливать из некондиционных отходов труб диаметрами 89-320 мм, длиной до 15 м. Конструкция и конкретные геометрические размеры каждой сваи определяются техническим проектом и рабочими чертеж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При сооружении свайного анодного заземления необходимо выполнять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готовку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урение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гружение свай в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левую обработку свай в скваж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электрическое соединение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дключение к заземлителю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работку оголовков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При подготовке свай и установке их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му концу сваи придать конусообразную фор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ить к оголовку сваи фланец с крышкой на болтовом соеди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ить перфорацию стенок по длине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огружение свай в скважину следует выполнять вибровдавливанием, используя паровоздушный молот или другое аналогичное оборудование. Оголовок сваи должен выступать над поверхностью грунта на проектную выс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Токоведущий кабель должен быть приварен или подсоединен болтовым соединением к стальной соединительной полосе около оголовка центральной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При обработке оголовка сваи должны быть выполнены следующие основ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рцы свай накрыты крышками, привернуты болтами с гайками к фланцам на оголов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альная соединительная полоса и оголовки свай на высоте не менее 0,3 м надежно изолированы от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головки свай обвалованы грунтом на высоту не более 0,3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электродренажной 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Подготовительные работы по сооружению электродренажной защиты должны соответствовать п.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Для сооружения установки электродренажной защиты должны быть выполнены следующие строительно-монтаж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кладка кабелей в грунте или воздушной электролинии при сооружении электродренажной установки с усиленным  электродрена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оружение защит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 контрольно-измерительного пункта и кабельной ст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нтаж электродренаж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онтаж катодного вы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онтаж электрических цепей электродренажной установки и устройств грозо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онтаж ограждения электродренаж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Для сооружения электродренажной установки с усиленным электродренажом должны быть выполнены следующие строительно-монтаж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авливают трубу с кабелями в котлован для подключения к электродренажному устрой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сыпают грунтом котлован, уплотняют нижнюю часть котлована по всей поверхности, включая  поверхность для установки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авливают бетонный фунд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существляют монтаж рамы или другой металлоконструкции на фундамент для установим дренаж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аносят на раму противокоррозионн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существляют монтаж электродренажного устройства на ра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Подключение электродренажной установки к рельсовой сети железной дороги должно быть осуществлено через устройство, предусмотренное техническим проектом и рабочими черте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Соединительные кабели необходимо подвести к электродренажному устройству через трубу и подключить к его шинам зажи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Дренажный кабель следует подключать к трубопроводу через стальную пластину неразъемным соединением, для ч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ренажный кабель приваривают к пластине или соединяют с ней методом опрес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ластину изготавливают из той же стали, что и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астину приваривают к кольцевому (монтажному) или продольному сварочному шву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есто соединения кабеля с трубопроводом изол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Подсоединение кабеля к рельсовой сети железной дороги и от трубопровода к электродренажному устройству необходимо выполнять на завершающей стадии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Подключать дренажный кабель к рельсовой сети следует в присутствии представителя службы эксплуатации железной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Наземные токопроводящие кабели должны быть защищены от механических поврежд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екторные устан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Упакованные протекторы следует доставлять к месту проведения работ в заводской упаковке в крытых маши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При транспортировке, погрузке, разгрузке и установке упакованных протекторов необходимо принять меры предосторожности, чтобы исключить возможность толчков и ударов которые могут привести к повреждениям протектора. Не допускается сбрасывать протекторы с транспортных средств на землю или в траншею и скваж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Хранить протекторы, монтажные узлы, детали, метизы, инструмент, приспособления и материалы на участке производства работ следует в одном месте, обеспечив защиту от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 Разгрузку протекторов и их установку в проектное положение необходимо выполнять подъемно-транспортным механизм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Разработку грунта под устройства протекторной защиты и засыпку их по завершении  монтажа оборудования следует осуществлять землеройной техни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Протекторы должны быть установлены в траншею или  в скважины, размеры и расположение которых должны соответствовать техническому проекту и рабочим  чертеж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 Перед установкой упакованные протекторы необходимо освободить от бумажных меш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При горизонтальной установке протекторов должны быть выполнены следующие строительно-монтаж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кладка протекторов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ладка в траншею магистрального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единение проводников протектора с магистральным каб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дключение соединительного кабеля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золяция мест соединений проводников протекторов с магистральным кабелем и магистрального кабеля с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ановка контрольно-измерительного пункта в подсоединение к нему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заливка кабелей битумной мастикой;</w:t>
      </w:r>
    </w:p>
    <w:p>
      <w:pPr>
        <w:pStyle w:val="Normal"/>
        <w:ind w:firstLine="225"/>
        <w:jc w:val="both"/>
        <w:rPr/>
      </w:pPr>
      <w:r>
        <w:rPr>
          <w:rFonts w:eastAsia="Times New Roman Cyr" w:cs="Times New Roman Cyr" w:ascii="Times New Roman Cyr" w:hAnsi="Times New Roman Cyr"/>
          <w:sz w:val="20"/>
          <w:szCs w:val="20"/>
        </w:rPr>
        <w:t>а) заливка протекторов водой из расчета 0,05 м</w:t>
      </w:r>
      <w:r>
        <w:rPr>
          <w:rFonts w:eastAsia="Times New Roman Cyr" w:cs="Times New Roman Cyr" w:ascii="Times New Roman Cyr" w:hAnsi="Times New Roman Cyr"/>
          <w:sz w:val="20"/>
          <w:szCs w:val="20"/>
        </w:rPr>
        <w:drawing>
          <wp:inline distT="0" distB="0" distL="0" distR="0">
            <wp:extent cx="114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каждый протек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При вертикальной установке протекторов необходимо выполнить следующие строительно-монтаж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работать траншею для укладки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бурить скважины под установку проте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ить протекторы в скважинах с центровкой и фиксацией их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ложить в траншеи магистральный каб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дсоединить проводники от протекторов к магистральному каб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дключить магистральный кабель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изолировать места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роверить качество изоляции мест соединений искровым дефектоскопом напряжением 2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становить контрольно-измерительный пункт с подсоединением к нем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залить кабели битумной масти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залить полностью скважины жидким глинист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Диаметр скважины должен обеспечивать свободное опускание в нее протектора и послойное трамбование грунта при засып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При монтаже автоматических протекторных установок (с горизонтальными и вертикальными протекторами) следует дополнительно установить коробки с диодно-транзисторными блоками и вспомогательные электр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яженные протекто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Подготовительные работы по сооружению протекторной защиты, осуществляемой с помощью протяженных протекторов, укладываемых в общую траншею с трубопроводом в процессе его строительства, следует выполня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метка участка производства работ и согласование с технологией строительств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готовка участка для устройства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ставка на участок строительно-монтажных работ барабанов с протекторами, монтажных узлов, деталей, метизов, инструмента, приспособлений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 Погрузку и выгрузку барабанов с протяженными протекторами на участке производства работ следует вести подъемно-транспортными механиз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Непрерывную прокладку протяженного протектора осуществляют одновременно с прокладкой трубопровода трубоукладчиком, на стреле которого помещают барабан с протек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При совмещенной установке протяженных протекторов в общую траншею  с трубопроводом должны быть выполнены следующие строительно-монтаж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кладка протектора в траншею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единение строительных длин протектора между собой (если длина протекторного участка превышает строительную длину прот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единение проводников с протектором и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золяция мест соединений  проводников с протектором и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становка контрольно-измерительных пунктов и подсоединение к ним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заливка кабелей битумной масти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 При установке протяженных протекторов в отдельную траншею  параллельно трубопроводу, оснащенному кабелем технологической связи, укладку протектора следует вести  со стороны, противоположной кабелю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Подготовительные работы по сооружению протекторной защиты протяженными протекторами, укладываемыми в отдельную траншею, выполняют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метка участка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бор места для хранения барабанов с протекторами, монтажных узлов, деталей, метизов, инструментов, приспособлений и материалов перед монта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ставка к месту работ землеройной техники, строительных машин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дготовка участка для устройства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оставка к месту работ барабанов с протекторами, монтажных узлов, деталей, метизов, инструмента,  приспособлений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Прокладка протяженного протектора по самостоятельной трассе осуществляется с рытьем траншеи  экскаватором или бестраншейным способом с помощью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При прокладке протектора должны быть выполнены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ытье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катка протектора кабельной тележ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ладка протектора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сыпка траншеи, а также работы в соответствии с пп. 3.78, б - 3.78, 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Подготовительные работы по сооружению протекторной защиты протяженными протекторами бестраншейным способом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планировка и предварительная пропорка трассы, а также работы в соответствии с пп. 3.80, б - 3.80, 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При бестраншейном способе прокладки протяженного протектора должны быть выполнены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работка щели в грунте ножом кабелеукладчика с укладкой прот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контроль глубины укладки протектора с помощью мерной план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измерительные пунк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До установки контрольно-измерительного пункта на его подземную часть необходимо нанести антикоррозионное покрытие, а надземную часть окрасить в соответствии о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 При строительстве и монтаже контрольно-измерительных пунктов должны быть выполнены работы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рыть котлован для установки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рыть крышку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януть кабели или провода в полость стойки пункта, предусмотрев их резерв длиной 0,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тановить неполяризующийся медно-сульфатный электрод длительного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соединить измерительный контрольный кабель (провода) к защищаемому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ановить стойку в котлован вертик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ыполнить подсоединения кабелей или проводов к клеммам клеммной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выполнить маркировку кабелей (проводов) и клемм, соответствующую схеме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нести на верхнюю часть стойки масляной краской порядковый номер пункта по трасс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закрепить грунт вокруг пункта в радиусе 1 м смесью песка со щебнем  фракцией до 3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ирующие фланц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и условия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 Изолирующие стальные фланцы, приваренные  встык, предназначены для повышения эффективности электрохимической запиты магистральных и промысловых трубопроводов. Необходимость их установки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8. Изолирующие фланцы применяют д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ого разъединения трубопроводов - отводов от основной магистр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я продольного омического сопротивлени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ого разъединения изолированного трубопровода от неизолированных заземленных сооружений (газоперекачивающие, нефтеперекачивающие, водонасосные станции, промысловые коммуникации, трубопроводы, артскважины, резервуар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ого разъединения трубопроводов, изготовленных из различных метал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го отсоединения трубопроводов от подземных сооружений предприятий, на которых защита не предусматривается или запрещена ввиду взрыво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изолирующих фланц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Изготовление, сборку и испытание изолирующих фланцев производят в базовых (завод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 Материал прокладки изолирующих втулок и шайб должен удовлетворять условиям герметичности фланцевого соединения при рабочих параметрах трубопровода (давлении,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Сборка изолирующих фланцев производится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д сборкой уплотнительные поверхности фланцев покрывают изолирующим ла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о избежание перекоса фланцы соединяют путем последовательной затяжки диаметрально противоположных шпил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сле сборки торцы изолирующих прокладок и шайб, а также внутреннюю поверхность труб и фланцев покрывают изолирующим лаком, а фланцы сушат при температуре до 200 °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изолирующих фланц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Испытания изолирующих фланцев производят после с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При электрических испытаниях правильно собранные изолирующие фланцы, проверяемые в сухом помещении мегомметром при напряжении 1000 В, не должны показывать короткого замык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 Гидравлические испытания на прочность и плотность соединения производят путем опрессовки водой на специальном стенде. Целесообразно одновременно испытывать серию фланцев.</w:t>
      </w:r>
    </w:p>
    <w:p>
      <w:pPr>
        <w:pStyle w:val="Normal"/>
        <w:ind w:firstLine="225"/>
        <w:jc w:val="both"/>
        <w:rPr/>
      </w:pPr>
      <w:r>
        <w:rPr>
          <w:rFonts w:eastAsia="Times New Roman Cyr" w:cs="Times New Roman Cyr" w:ascii="Times New Roman Cyr" w:hAnsi="Times New Roman Cyr"/>
          <w:sz w:val="20"/>
          <w:szCs w:val="20"/>
        </w:rPr>
        <w:t>3.95. Испытательное давление Р</w:t>
      </w:r>
      <w:r>
        <w:rPr>
          <w:rFonts w:eastAsia="Times New Roman Cyr" w:cs="Times New Roman Cyr" w:ascii="Times New Roman Cyr" w:hAnsi="Times New Roman Cyr"/>
          <w:sz w:val="20"/>
          <w:szCs w:val="20"/>
        </w:rPr>
        <w:drawing>
          <wp:inline distT="0" distB="0" distL="0" distR="0">
            <wp:extent cx="2286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ыбирают в зависимости от максимального давления в трубопроводе Р</w:t>
      </w:r>
      <w:r>
        <w:rPr>
          <w:rFonts w:eastAsia="Times New Roman Cyr" w:cs="Times New Roman Cyr" w:ascii="Times New Roman Cyr" w:hAnsi="Times New Roman Cyr"/>
          <w:sz w:val="20"/>
          <w:szCs w:val="20"/>
        </w:rPr>
        <w:drawing>
          <wp:inline distT="0" distB="0" distL="0" distR="0">
            <wp:extent cx="2762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2286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1,25 Р</w:t>
      </w:r>
      <w:r>
        <w:rPr>
          <w:rFonts w:eastAsia="Times New Roman Cyr" w:cs="Times New Roman Cyr" w:ascii="Times New Roman Cyr" w:hAnsi="Times New Roman Cyr"/>
          <w:sz w:val="20"/>
          <w:szCs w:val="20"/>
        </w:rPr>
        <w:drawing>
          <wp:inline distT="0" distB="0" distL="0" distR="0">
            <wp:extent cx="2762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 Опрессовка производится гидравлическим ручным насо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 На электрические и гидравлические испытания составляют акт. Испытанные трубы с фланцами разрезают, осматривают и перевозят на трассу к месту в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 Врезку изолирующих фланцев на строящемся подземном трубопроводе осуществляю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ключают ближайшие установки электрохимической защиты;</w:t>
      </w:r>
    </w:p>
    <w:p>
      <w:pPr>
        <w:pStyle w:val="Normal"/>
        <w:ind w:firstLine="225"/>
        <w:jc w:val="both"/>
        <w:rPr/>
      </w:pPr>
      <w:r>
        <w:rPr>
          <w:rFonts w:eastAsia="Times New Roman Cyr" w:cs="Times New Roman Cyr" w:ascii="Times New Roman Cyr" w:hAnsi="Times New Roman Cyr"/>
          <w:sz w:val="20"/>
          <w:szCs w:val="20"/>
        </w:rPr>
        <w:t>б) перед вырезкой катушки к образующимся в результате вырезки катушки концам трубопровода приваривают электрическую изолированную перемычку сечением по меди не менее 25 мм</w:t>
      </w:r>
      <w:r>
        <w:rPr>
          <w:rFonts w:eastAsia="Times New Roman Cyr" w:cs="Times New Roman Cyr" w:ascii="Times New Roman Cyr" w:hAnsi="Times New Roman Cyr"/>
          <w:sz w:val="20"/>
          <w:szCs w:val="20"/>
        </w:rPr>
        <w:drawing>
          <wp:inline distT="0" distB="0" distL="0" distR="0">
            <wp:extent cx="1143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 вырезки катушки подгоняют и вваривают катушку с флан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проведения электрических измерений оборудуют контрольно-измерительный пункт в соответствии с п. 3.4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часток трубопровода, примыкающий к фланцам, покрывают изоляцией усилен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9. Врезка изолирующих фланцев на действующих трубопроводах производится после осуществления мероприятий по обеспечению безопасности в соответствии с действующими правилами и инструкци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Е СОЕДИНЕНИЯ СРЕДСТВ И УСТАНОВ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ХИМИЧЕСКОЙ ЗАЩИ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ое соединение при монтаже воздушных ток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проводов овальными соединител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0.  Соединение проводов овальными соединителями (табл.1), как правило, проводят методом скрутки с помощью приспособления типа МИ-189А (рис. 4) и МИ-230А (рис.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 Подготовка к монтажу проводов в овальном соединителе методом скрутки производится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чистка от грязи и защитной смазки овального соединителя и соединяемых участков проводов и промывка их бензи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несение на поверхности соединяемых участков проводов нейтрального вазел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даление под слоем вазелина оксидной пленки металлической щ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 Подготовленные провода следует ввести в овальный соединитель внахлестку с двух сторон так, чтобы концы их выступали из соединителя на 20-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 Скручивание проводов в овальном соединителе приспособлениями МИ-189А или МИ-230А необходимо выполня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28900"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28900" cy="1457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Приспособление типа МИ-189А для соеди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 в овальных соединителях методом скрут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90850"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90850" cy="942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Приспособление типа МИ-230А для соеди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ов в овальных соединителях методом скрутк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альные соединители и приспособ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оединителя </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риспособления </w:t>
            </w:r>
          </w:p>
        </w:tc>
      </w:tr>
      <w:tr>
        <w:trPr/>
        <w:tc>
          <w:tcPr>
            <w:tcW w:w="28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10-2А </w:t>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189А </w:t>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15 </w:t>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16-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189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6 </w:t>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АС-16-2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189А </w:t>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25 </w:t>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16-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189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5 </w:t>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25-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189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35-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189А </w:t>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35-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189А </w:t>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50-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189А </w:t>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50-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189А </w:t>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70-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230А </w:t>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70-2А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230А </w:t>
            </w:r>
          </w:p>
        </w:tc>
      </w:tr>
      <w:tr>
        <w:trPr/>
        <w:tc>
          <w:tcPr>
            <w:tcW w:w="283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АС-95-2А </w:t>
            </w:r>
          </w:p>
        </w:tc>
        <w:tc>
          <w:tcPr>
            <w:tcW w:w="28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230А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71800"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71800" cy="1400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Зажимные узлы приспособления МИ-189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оворотная часть; б - ползушка; 1 - гайка откидного болта; 2 - верхняя откидная плашка; 3 - нижняя плаш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рыча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лабляют гайки откидных болтов (рис. 6) или отвинчивают гайку 1 (рис.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нимают верхние откидные плашки 2 (см. рис. 6) или снимают траверсы 2 (см. рис.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57450"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57450" cy="1552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7. Зажимные узлы приспособления МИ-230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детали; б - зажимной узел в сборе; 1 - гайка, 2 - травер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матрица; 4 - рычаг; 5 - дополнительный рыча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авливают соединитель с введенными в него проводами в прорезь поворотной части приспособления, разворачивают на 90° и накладывают плоской стороной на ползушку и плашку 3 (см.рис.6) или матрицы 3 (см.рис.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танавливают и закрепляют верхние откидные плашки 2 (см.рис.6) или траверсы 2 (см.рис.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ставляют рычаг (вороток) 4 (см. рис. 6), 4 и 5 (см. рис. 7) в отверстие поворотной части и соединитель скручивают в любую сторону на 4-4,5 обор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свобождают от плашек или матриц выполненное соединение и вынимают его из приспособлений через прорезь в поворотной части. Выполненное соединение приведено на рис.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81325"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81325" cy="466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8. Соединение проводов в овальном соединител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алюминиевых и сталеалюминие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ов термитно-муфельной свар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 Алюминиевые и сталеалюминиевые провода воздушных токопроводов в шлейфах, как правило, следует соединять методом термитно-муфельной сварки со сдавливанием жил (с осадкой) термитными патронами (pиc.9) с применением сварочных клещей (рис.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 Сварные контактные  соединения при монтаже воздушных токопроводов выполняют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ода выправляют, отторцовывают и зачищают стальной щеткой из  кардо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готовленные к сварке провода вставляют в кокиль термитного патрона и устанавливают в зажим сварочных клещ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уфель термитного патрона зажигают термитной спичкой, и одновременно закрывают защитный кожух  на сварочных клещ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7167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71675" cy="1571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 Термитный патрон марки АС для сварки жил 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абе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ермитный патрон; 2 - кокиль; 3 - алюминиевый вкладыш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через 1-2 мин после зажигания термитного патрона клещи сжим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сле того как сварка окончена (муфель термитного патрона потемнеет), удаляют со сварного соединения клещи, муфель термитного патрона и коки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сварки сварочные клещи с установленными проводами должны находиться в горизонталь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66875" cy="253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66875" cy="2533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0. Сварочные клещи типа АТСП-50-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защитный кожух; 2 - зажимное устройство; 3 -  концы соединительных 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термитный патрон; 5 - крючок; 6 - рама пружин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е соединения при монтаж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одных заземлений и протекторных устан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 Выводы анодных заземлителей (протекторов), как правило, следует присоединять к магистральному кабелю термитно-муфельной сваркой (введением присадки в кокиль термитного патр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 Термитно-муфельная сварка контактных соединений должна быть выполнена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конца провода анодного заземлителя или протектора удаляют изоляцию на участке длиной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голенный участок жилы обслуживают  оловянно-свинцовым припо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 жилы  магистрального кабеля снимают изоляцию на участке длиной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голенный участок жилы перегибают посередине, складывают вместе и скругляют плоскогуб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а оголенный участок жил кабеля закладывают бандажи из шнурового асбеста с учетом диаметра кокиля выбранного термитного патр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жилы кабеля с бандажом вставляет в кокиль термитного патрона (рис.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113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57350" cy="1133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 Подготовленные к огарке жилы кабеля с термитны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ом марки А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для сохранения изоляции кабеля при сварке на оголенный участок жил  устанавливают охладитель (рис.12) из набора  для термитной муфельной сварки (рис.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муфель термитного патрона зажигают термитной спичкой, одновременно с началом горения термитного патрона в его  кокиль вводят присадочный пруток из алюминиевой проволоки до полного заполнения кокиля расплавленным алюми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сле сгорания термитного патрона жилу провода вывода анодного заземлителя вставляют в кокиль термитного патрона с расплавленным алюминием (см. рис.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осле окончания сварки охладитель снимают, а муфель термитного патрона и кокиль удаляют со сварного соединения. Сварное соединение приведено на рис.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28825" cy="157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28825" cy="1571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2. Патрон марки АС с охладителем, установлен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ответвленного 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81250" cy="2057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3. Набор НТС-1 для термитно-муфельной свар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ов и каб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на оголенный участок жил кабеля и сварного соединения наносят перхлорвиниловый лак, а затем трехслойную намотку поливинилхлоридной лентой с 50%-ным перекрытием;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40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38350" cy="1400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4. Образец контактного соединения проводов марки ПСР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люминиевыми жилами каб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на изолированный участок сварного соединения надевают колпачок из поливинилхлоридной трубки диаметром 28 мм и длиной 140 мм, заваренный с одной стороны, колпачок предварительно заполняют перхлорвиниловым лаком  и, обматывая лентой места выхода жил кабеля и провода, уплотняют его. Чтобы колпачок не спадал, его прикрепляют лентой ПХВ к изоляции кабеля (рис.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47825" cy="170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47825" cy="1704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5. Изолированный участок сварного соедин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е соединения алюминие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елей с трубопровод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 Для присоединения алюминиевых кабелей к трубопроводу сваркой необходимо жилу оконцевать Г-образным стальным стержнем, облуженным на участке длиной 50 мм оловянно-свинцовым припо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 Жилы кабеля со стальным стержнем должны быть соединены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конца жилы кабеля удаляют изоляцию на участке длиной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оголенный участок жилы накладывают бандаж из шнурового асб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голенную жилу кабеля с бандажом вставляют в кокиль термитного патр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 оголенный участок жилы устанавливают охладитель (рис.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9725"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09725" cy="1524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6. Патрон марки АС с охладителем, установлен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алюминиевой жилы кабеля со стальным стержн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ермитный патрон поджигают термитной спичкой, одновременно с началом горения термитного патрона в кокиль вводят присадочный пруток из алюминиевой проволоки (рис. 17) до полного заполнения расплавленным алюми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сле сгорания термитного патрона облуженный конец стального стержня вставляют в кокиль патрона с расплавленным алюминием (рис.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осле окончания сварки охладитель снимают, муфель термитного патрона и кокиль удаляют со сварного соединения. Сварные соединения приведены на рис.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0200" cy="1800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00200" cy="1800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7. Введение  присадочного прутка из алюминиев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ки в кокиль термитного патрона марки А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варке алюминиевой жилы кабеля со стальным стержн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Для присоединения кабеля с алюминиевой  жилой к трубопроводу необходимо выполнить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нять изоляцию  с верхней части трубопровода и зачистить  оголенную часть до металлического блеска, смыв остатки изоляции  бензи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2085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85900" cy="2085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8. Введение  стального стержня в кокиль термитн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она с расплавленным алюми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варить кабель со стальным Г-образным стержнем к трубопроводу в соответствии со СНиП III-42-80 "Правила производства и приемки работ. Магистральные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0"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0" cy="1123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9.  Образцы контактных  соединений  сталь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й с  алюминиевыми жилами каб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 разрезом сварного соединения; б - без разрыва сварного соеди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Сварное соединение изолируют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зел присоединения кабеля с Г-образным стальным стержнем изолируют  полихлорвиниловой лен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место соединения устанавливают временную форму из рубероида или т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олированное сварное соединение приведено на рис. 20 (размеры даны в милли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1762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19250" cy="1762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0. Изолированное сварное соедин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опровод; 2 - изоляция трубопровода; 3 - Г-образ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ой стержень; 4 - сварные соединения; 5 - каб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битумно-резиновая мастика; 7 - изоляционная лен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Катодные и дренажные выводы от труб из сталей с нормативным временным сопротивлением разрыву более 539 МПа (55 кгс/см</w:t>
      </w:r>
      <w:r>
        <w:rPr>
          <w:rFonts w:eastAsia="Times New Roman Cyr" w:cs="Times New Roman Cyr" w:ascii="Times New Roman Cyr" w:hAnsi="Times New Roman Cyr"/>
          <w:sz w:val="20"/>
          <w:szCs w:val="20"/>
        </w:rPr>
        <w:drawing>
          <wp:inline distT="0" distB="0" distL="0" distR="0">
            <wp:extent cx="1143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Катодные и дренажные выводы следует приваривать к трубам электродами фтористокальциевого типа Э42А-Ф (ГОСТ 9467-75) диаметром 3 мм при силе тока не более 120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Участки длиной не менее 50 мм должны быть приварены непрерывным угловым швом с двух ст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Катет углового шва должен быть равен диаметру привариваемой части катодного вы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Сварочную дугу следует возбуждать со шва, на котором выполнена приварка вы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 Шов должен иметь плавные переходы к продольному  или монтажному шву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 Видимые дефекты на поверхности шва не допускаются, шов не должен выходить за пределы продольного, заводского или кольцевого монтаж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8. При обнаружении видимых дефектов место дефекта должно быть удалено абразивным инструментом, выплавка электродом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е соединения газовой сварк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электродренажных устан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19. Для оконцевания жил кабеля сечением 300-600 мм</w:t>
      </w:r>
      <w:r>
        <w:rPr>
          <w:rFonts w:eastAsia="Times New Roman Cyr" w:cs="Times New Roman Cyr" w:ascii="Times New Roman Cyr" w:hAnsi="Times New Roman Cyr"/>
          <w:sz w:val="20"/>
          <w:szCs w:val="2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как правило, применяют пропано-кислородную сварку.</w:t>
      </w:r>
    </w:p>
    <w:p>
      <w:pPr>
        <w:pStyle w:val="Normal"/>
        <w:ind w:firstLine="225"/>
        <w:jc w:val="both"/>
        <w:rPr/>
      </w:pPr>
      <w:r>
        <w:rPr>
          <w:rFonts w:eastAsia="Times New Roman Cyr" w:cs="Times New Roman Cyr" w:ascii="Times New Roman Cyr" w:hAnsi="Times New Roman Cyr"/>
          <w:sz w:val="20"/>
          <w:szCs w:val="20"/>
        </w:rPr>
        <w:t>3.120. Контактной поверхностью наконечника служит шина сечением 100х10 мм</w:t>
      </w:r>
      <w:r>
        <w:rPr>
          <w:rFonts w:eastAsia="Times New Roman Cyr" w:cs="Times New Roman Cyr" w:ascii="Times New Roman Cyr" w:hAnsi="Times New Roman Cyr"/>
          <w:sz w:val="20"/>
          <w:szCs w:val="20"/>
        </w:rPr>
        <w:drawing>
          <wp:inline distT="0" distB="0" distL="0" distR="0">
            <wp:extent cx="1143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Для выполнения сварочных работ необходимы следующие приспосо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вухрожковая пропано-кислородная горелка из набора НГО (набор для сварки гибкой ошиновки), рис.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жимное устройство полуформ (рис. 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хладитель со сменными вкладышами (рис. 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00350" cy="148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00350" cy="1485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1. Двухрожковая пропано-кислородная горел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Пропано-кислородную сварку следует выполня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конца жилы удаляют изоляцию на половину длины типоразмера сварочной формы с учетом толщины охлад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готовленный к сварке участок жилы кабеля и контактную пластину зачищают щеткой из кардо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охладитель устанавливают и закрепляют вкладыш соответственно сечению жилы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нец свариваемой жиды устанавливают в сварочные полуформы, которые закрепляют зажимным устрой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плотную к срезу изоляции устанавливают охлад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ежду охладителем и формой ставят асбестовый экран;</w:t>
      </w:r>
    </w:p>
    <w:p>
      <w:pPr>
        <w:pStyle w:val="Normal"/>
        <w:ind w:firstLine="225"/>
        <w:jc w:val="both"/>
        <w:rPr/>
      </w:pPr>
      <w:r>
        <w:rPr>
          <w:rFonts w:eastAsia="Times New Roman Cyr" w:cs="Times New Roman Cyr" w:ascii="Times New Roman Cyr" w:hAnsi="Times New Roman Cyr"/>
          <w:sz w:val="20"/>
          <w:szCs w:val="20"/>
        </w:rPr>
        <w:t>ж) рабочее давление для пропан-бутана устанавливают от 1,4 до 1,5 кгс/см</w:t>
      </w:r>
      <w:r>
        <w:rPr>
          <w:rFonts w:eastAsia="Times New Roman Cyr" w:cs="Times New Roman Cyr" w:ascii="Times New Roman Cyr" w:hAnsi="Times New Roman Cyr"/>
          <w:sz w:val="20"/>
          <w:szCs w:val="20"/>
        </w:rPr>
        <w:drawing>
          <wp:inline distT="0" distB="0" distL="0" distR="0">
            <wp:extent cx="1143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для кислорода - от 4,5 до 5 кгс/см</w:t>
      </w:r>
      <w:r>
        <w:rPr>
          <w:rFonts w:eastAsia="Times New Roman Cyr" w:cs="Times New Roman Cyr" w:ascii="Times New Roman Cyr" w:hAnsi="Times New Roman Cyr"/>
          <w:sz w:val="20"/>
          <w:szCs w:val="20"/>
        </w:rPr>
        <w:drawing>
          <wp:inline distT="0" distB="0" distL="0" distR="0">
            <wp:extent cx="1143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формы разогревают, направляя пламя боковых горелок на стенки сварочной формы. Пламя горелок должно равномерно разогревать стенки формы в зоне сварочной ванны, не задерживаясь на одно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через 30-40 с после нагрева формы до красного цвета в литниковое отверстие вводят присадку, а после заполнения ее жидким алюминием - контактную пластину (рис. 24);</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7180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971800" cy="838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81175"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81175" cy="1219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81275" cy="1466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581275" cy="1466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2. Сварочные полуфор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варочные полуформы в разобранном виде; б - сварочные полуформ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бранном виде; в - зажимные устройства полуфор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5025" cy="1238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05025" cy="1238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14425" cy="581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14425" cy="581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3. Охладитель со сменными вкладыш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охладитель; б - сменные вкладыш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14525" cy="2324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914525" cy="2324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4. Контактная пластина введения в литников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е форм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грев формы прекращают,  после затвердения расплава алюминия полуформы разбирают и снимают защитный (асбестовый) экран и  охлад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оконцованную контактной пластиной жилу кабеля, остывшую  до температуры окружающей среды, зачищают щеткой из кардоленты и протирают ветошью, смоченной в бензине.  Оконцованная контактной пластиной жила кабеля приведена на рис.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1314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714500" cy="1314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25. Оконцованный алюминиевый кабель с применение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форм, изготовленных на базе набора Н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абель; 2 - контактная пластин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и оконцовывание кабелей опресоов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23. В основу опрессовки положен принцип местного вдавливания, сплошного обжатия и многогранного обжатия с местным вдавливанием трубчатой части наконечника или соединительной гильзы в жилу кабеля (рис. 26, 27). Опрессовку применяют при оконцевании и соединении  алюминиевых  кабелей сечением 16-240 мм</w:t>
      </w:r>
      <w:r>
        <w:rPr>
          <w:rFonts w:eastAsia="Times New Roman Cyr" w:cs="Times New Roman Cyr" w:ascii="Times New Roman Cyr" w:hAnsi="Times New Roman Cyr"/>
          <w:sz w:val="20"/>
          <w:szCs w:val="20"/>
        </w:rPr>
        <w:drawing>
          <wp:inline distT="0" distB="0" distL="0" distR="0">
            <wp:extent cx="1143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Опрессовка должна быть выполнена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бирают наконечники гильз, инструмент, матрицы с пуансонами и механизмы в зависимости от способа опресс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гранное обжатие с местным вдавливанием по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ое вдавливание - лункой по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утреннюю поверхность наконечников и гильз очищают от грязи и смазывает кварцево-вазелиновой пас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 конца жилы кабеля удаляют изоляцию  с трубчатой части наконечника плюс 5 мм и зачищают стальной щ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819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895600" cy="819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6. Способы опресс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местное вдавливание; б - сплошное обжат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многогранное обжатие с местным вдавливани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66975" cy="1533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466975" cy="1533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7. Образцы оконцевания алюминиевых жи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й, выполненные способом опресс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оконцованные жилы кабеля; б - соединенные жилы каб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ногопроволочную жилу кабеля вводят в наконечник до упора (при соединении жилы следует расположить в середине гиль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рубчатую часть наконечника устанавливают в ложе матрицы и производят опрессовку. Вдавливание осуществляют до упора шайбы пуансона в торец матр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 Качество опрессовки необходимо контролировать следующими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нешним осмо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кой соосности и симметричности обжа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мерением штангенциркулем с насадкой или специальным измерительным инструментом остаточной толщины (рис. 28) в месте опрессовки, которая должна соответствовать величине, указанной в табл. 2 и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28950" cy="1085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28950" cy="1085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8. Измерение остаточной толщины в месте опресс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многогранное обжатие с жестким вдавливани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местное вдавливание лункой; в - местное вдавли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чатым опрессование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ы наконечников при многогранном обжат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естным вдавливанием и остаточная толщина места опрессов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10"/>
        <w:gridCol w:w="1485"/>
        <w:gridCol w:w="1767"/>
        <w:gridCol w:w="1472"/>
        <w:gridCol w:w="1930"/>
      </w:tblGrid>
      <w:tr>
        <w:trPr/>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и конструкция жил </w:t>
            </w:r>
          </w:p>
        </w:tc>
        <w:tc>
          <w:tcPr>
            <w:tcW w:w="3252"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ы наконечников</w:t>
            </w:r>
          </w:p>
        </w:tc>
        <w:tc>
          <w:tcPr>
            <w:tcW w:w="3402"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статочная толщина в месте опрессовки (</w:t>
            </w:r>
            <w:r>
              <w:rPr>
                <w:rFonts w:eastAsia="Times New Roman Cyr" w:cs="Times New Roman Cyr" w:ascii="Times New Roman Cyr" w:hAnsi="Times New Roman Cyr"/>
                <w:sz w:val="20"/>
                <w:szCs w:val="20"/>
              </w:rPr>
              <w:drawing>
                <wp:inline distT="0" distB="0" distL="0" distR="0">
                  <wp:extent cx="14287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0,...), мм</w:t>
            </w:r>
          </w:p>
        </w:tc>
      </w:tr>
      <w:tr>
        <w:trPr/>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иевых </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н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иевые наконечники </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но-алюминиевые наконечники</w:t>
            </w:r>
          </w:p>
        </w:tc>
      </w:tr>
      <w:tr>
        <w:trPr/>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1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Н </w:t>
            </w:r>
          </w:p>
        </w:tc>
        <w:tc>
          <w:tcPr>
            <w:tcW w:w="148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5,4</w:t>
            </w:r>
          </w:p>
        </w:tc>
        <w:tc>
          <w:tcPr>
            <w:tcW w:w="1767"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5,4 </w:t>
            </w:r>
          </w:p>
        </w:tc>
        <w:tc>
          <w:tcPr>
            <w:tcW w:w="1472"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9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7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7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8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8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9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9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1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1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2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2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3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3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С или 12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4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4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С или 15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6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6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7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7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8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8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9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9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r>
      <w:tr>
        <w:trPr/>
        <w:tc>
          <w:tcPr>
            <w:tcW w:w="17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20 </w:t>
            </w:r>
          </w:p>
        </w:tc>
        <w:tc>
          <w:tcPr>
            <w:tcW w:w="17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20 </w:t>
            </w:r>
          </w:p>
        </w:tc>
        <w:tc>
          <w:tcPr>
            <w:tcW w:w="14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r>
      <w:tr>
        <w:trPr/>
        <w:tc>
          <w:tcPr>
            <w:tcW w:w="171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22 </w:t>
            </w:r>
          </w:p>
        </w:tc>
        <w:tc>
          <w:tcPr>
            <w:tcW w:w="1767"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22 </w:t>
            </w:r>
          </w:p>
        </w:tc>
        <w:tc>
          <w:tcPr>
            <w:tcW w:w="147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9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е. В первой графе слева цифры характеризуют сечение жил (в мм</w:t>
      </w:r>
      <w:r>
        <w:rPr>
          <w:rFonts w:eastAsia="Times New Roman Cyr" w:cs="Times New Roman Cyr" w:ascii="Times New Roman Cyr" w:hAnsi="Times New Roman Cyr"/>
          <w:sz w:val="20"/>
          <w:szCs w:val="20"/>
        </w:rPr>
        <w:drawing>
          <wp:inline distT="0" distB="0" distL="0" distR="0">
            <wp:extent cx="1143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ющая за цифрой буква - конструкцию жил; Н - круглая многопроволочная жила (нормальная), С - секторная многопроволочная жи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ы наконечников с опрессовкой и местны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авливанием и остаточная толщина места опрессов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и конструкция жил </w:t>
            </w:r>
          </w:p>
        </w:tc>
        <w:tc>
          <w:tcPr>
            <w:tcW w:w="4260" w:type="dxa"/>
            <w:gridSpan w:val="2"/>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ы наконеч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Остаточная толщина в месте опрессовки (</w:t>
            </w:r>
            <w:r>
              <w:rPr>
                <w:rFonts w:eastAsia="Times New Roman Cyr" w:cs="Times New Roman Cyr" w:ascii="Times New Roman Cyr" w:hAnsi="Times New Roman Cyr"/>
                <w:sz w:val="20"/>
                <w:szCs w:val="20"/>
              </w:rPr>
              <w:drawing>
                <wp:inline distT="0" distB="0" distL="0" distR="0">
                  <wp:extent cx="1428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0,3), мм </w:t>
            </w:r>
          </w:p>
        </w:tc>
      </w:tr>
      <w:tr>
        <w:trPr/>
        <w:tc>
          <w:tcPr>
            <w:tcW w:w="21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иевых </w:t>
            </w:r>
          </w:p>
        </w:tc>
        <w:tc>
          <w:tcPr>
            <w:tcW w:w="213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но-алюминиевых </w:t>
            </w:r>
          </w:p>
        </w:tc>
        <w:tc>
          <w:tcPr>
            <w:tcW w:w="21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Н </w:t>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5,4 </w:t>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21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7 </w:t>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7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8 </w:t>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8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9 </w:t>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9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1 </w:t>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1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3 </w:t>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3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4 </w:t>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4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1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6 </w:t>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6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1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18 </w:t>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18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3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20 </w:t>
            </w:r>
          </w:p>
        </w:tc>
        <w:tc>
          <w:tcPr>
            <w:tcW w:w="213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20 </w:t>
            </w:r>
          </w:p>
        </w:tc>
        <w:tc>
          <w:tcPr>
            <w:tcW w:w="21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е. В первой графе слева цифры характеризуют сечение (в мм</w:t>
      </w:r>
      <w:r>
        <w:rPr>
          <w:rFonts w:eastAsia="Times New Roman Cyr" w:cs="Times New Roman Cyr" w:ascii="Times New Roman Cyr" w:hAnsi="Times New Roman Cyr"/>
          <w:sz w:val="20"/>
          <w:szCs w:val="20"/>
        </w:rPr>
        <w:drawing>
          <wp:inline distT="0" distB="0" distL="0" distR="0">
            <wp:extent cx="1143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ющая за цифрой буква - конструкцию жил; Н - круглая многопроволочная жила (нормаль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е соединения ответвлений с магистральным кабел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6. Ответления  с магистральным проводом или  кабелем необходимо соединять методом опрессовки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даляют изоляцию с магистрального кабеля на длине 100 м, и зачищенный участок сгибают посеред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даляют изоляцию с ответвления на длин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одят подготовленный магистральный кабель с ответвлениями в соответствующую гильзу, заполненную внутри кварцево-вазелиновой пас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полняют опрессовку согласно пп. 3.123-3.125 настоящих ВСН в зависимости от типа применяемого механического пр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золируют контактный узел, для чего покрывают его слоем перхлорвинилового лака и обматывают лентой ПХЛ-20 в три слоя с 50%-ным перекрытием и послойным покрытием лаком. На изолированный узел надевают колпачок из хлорвиниловой трубки, запаянной с одной стороны, заполненной перхлорвиниловым лаком, и фиксируют его лентой ПХЛ-20 на кабеле (рис .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0" cy="1133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762250" cy="1133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9. Узел контактного соединения при монта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одных заземлите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абель; 2 - ответвление; 3 - колпачо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кабеля к трубопроводу пай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7. Присоединение кабеля к трубопроводу пайкой необходимо производить при сухой погоде. В зимних условиях пайку следует проводить при температуре до минус 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8. Подготовку к пайке и пайку проводят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чистить участок трубы 100х100 мм в месте присоединения кабеля к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чистить оголенный участок трубы до металлического блеска (лучше всего концом плоского напиль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ести лужение участка трубы в месте присоединения кабеля оловянисто-свинцовым припоем и паяльным жиром с помощью паяльной лампы или газовой гор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нять изоляцию с кабеля на участк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извести лужение очищенной части кабеля оловянисто-свинцовым припоем и паяльным жи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наложить облуженную часть кабеля на подготовленный участок трубы и, удерживая его, прогреть одновременно с трубой и наплавить прип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еостывший припой сформовать быстрым проглаживанием грубой брезентовой ткан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произвести изоляцию контактного узла (см. рис. 2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УСКОНАЛАДОЧНЫЕ РАБОТЫ НА СРЕДСТВА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УСТАНОВКАХ ЭЛЕКТРОХИМИЧЕСКОЙ ЗАЩИ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уск, опробование и наладку средств и установок электрохимической защиты проводят с целью проверки работоспособности как отдельных средств и установок ЭХЗ, так и системы электрохимической защиты, ввода ее в действие и установления режима, предусмотренного проектом для обеспечения электрохимической защиты участка подземного трубопровода от внешней коррозии, в соответствии с действующей нормативно-техническ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 пуске и опробовании средств и установок электрохимической защиты следует руководствоваться государственными стандартами, строительными нормами и правилами, нормативно-техническими документами по защите подземных сооружений от коррозии, а также требованиями технического проекта и рабочих чертежей на электрохимическую защиту подземного трубопровода и настоящими Ведомственными строительны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ключение и выключение устройств и установок электрохимической защиты, а также их опробование должен выполнять персонал, который прошел специальное обучение и имеет квалификацию не ниже III группы согласно "Правилам технической эксплуатации электроустановок потребителей и правил техники безопасности при эксплуатации 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е установок катодной защиты к питающим электролиниям осуществляют в присутствии представителя электроснабжающе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уск и опробование электрохимической защиты трубопроводов от коррозии (ЭХЗ) необходимо осуществлять до промерзания или после оттаивания грунта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этап - пуск и опробование отдельных средств и установок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этап - пуск, опробование и наладка системы электрохимической защиты от коррозии участ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уск и опробование отдельных установок электрохимической защиты следует выполнять по мере завершения их монтажа в соответствии с требованиями проекта на электрохимическую защиту, настоящих ВСН и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уск и опробование устройств и установок необходимо осуществлять не ранее чем через 8 дней после окончания монтажа анодного заземления и протектор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уск, опробование и наладка системы ЭХЗ от коррозии участка трубопровода, имеющего совместную защиту с другими сооружениями, следует выполнять в присутствии персонала заинтересованных организаций. При проверке влияния средств и установок электрохимической защиты построенного участка на смежное сооружение должен быть составлен акт контрольны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Если при пуске, опробовании и наладке окажется, что какая-либо установка электрохимической защиты или защита участка в целом не удовлетворяют требованиям нормативно-технических документов, проекта, изменениям проекта, утвержденным в установленном порядке, или требованиям разд. 4 настоящих ВСН, то порядок и объем дальнейших работ определяют совместно заказчик, организация, проектировавшая защиту участка трубопровода, и генподря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уск, опробование и наладку средств и установок ЭХЗ производит пусконаладочная бригада, в состав которой входят специалисты, обладающие навыками пусконаладочных работ каждого вида оборудования. Число людей в бригаде определяется объемом и характером пусконалад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Перед тем как приступить к пусконаладочным работам, необходимо выполнить следующи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ставление плана организации работ, в котором предусматривается ознакомление наладчиков с объектом, получение и проверка комплектности исполнителей технической документации, уточнение объема и составление графика выполнения работ на весь период с определением конкретных сроков и исполн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ение технологии наладочных работ, действующих норм на эти работы и данных об их продолжительности с учетом местных трассов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ение материально-технического оснащения наладочной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еспечение наладочной бригады средствами передвижения по трассе трубопровода (автотранспортом, вертолетом) и, если необходимо, домиком-вагон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спределение бригадиром обязанностей между членами бригады, инструктаж по технике безопасности, уточнение графика работ и получение разрешения на их прове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начительных объемах пусконаладочных работ рекомендуется применять передвижную электроисследовательскую лабораторию электрохимической защиты ПЭЛ,ЭХЗ или передвижную лабораторию контроля противокоррозионной защиты ПЭЛ, К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ии параметров защиты от почвенной коррозии используют генератор постоянного тока, от которого подают ток на трубопровод и анодный заземлитель по каналам силовой цеп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к, опробование и наладка установок катодной 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еред пуском и опробованием УКЗ необходимо выполнить следующи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изуальным осмотром, а также используя акты на скрытые работы, установить соответствие выполненных монтажных работ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мерить величину сопротивления растеканию тока защитного заземления источника тока (преобразователя) катодной защиты, эта величина не должна превышать проектную. При измерении следует руководствоваться инструкцией, прилагаемой к измерителю сопротивления заземления. Провод от прибора, который согласно инструкции должен быть подключен к защитному заземлению, следует подключать к шкафу преобразователя катод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змерить величину сопротивления растеканию анодного заземления. Расстояние между измерительными электродами и анодным заземлением необходимо принимать согласно рис. 30, соблюдая следующие соотнош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00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600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810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715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715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ремя измерений провод, идущий от анодного заземления, необходимо отсоединить от плюсовой клеммы преобразователя катодной защиты. После проведения измерений провод от анодного заземления следует надежно подсоединить к плюсовой клемме преобразова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7025" cy="2581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867025" cy="2581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0. Схема измерения сопротивления растеканию то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одного зазем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анодное заземление; 2 - измерительные провода; 3 - измерите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я заземления; 4 - измерительные стальные электроды;</w:t>
      </w:r>
    </w:p>
    <w:p>
      <w:pPr>
        <w:pStyle w:val="Normal"/>
        <w:jc w:val="center"/>
        <w:rPr/>
      </w:pPr>
      <w:r>
        <w:rPr>
          <w:rFonts w:eastAsia="Times New Roman Cyr" w:cs="Times New Roman Cyr" w:ascii="Times New Roman Cyr" w:hAnsi="Times New Roman Cyr"/>
          <w:sz w:val="20"/>
          <w:szCs w:val="20"/>
        </w:rPr>
        <w:drawing>
          <wp:inline distT="0" distB="0" distL="0" distR="0">
            <wp:extent cx="2286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лина анодного заземления; а и б - расстояние от анодного </w:t>
      </w:r>
    </w:p>
    <w:p>
      <w:pPr>
        <w:pStyle w:val="Normal"/>
        <w:jc w:val="center"/>
        <w:rPr/>
      </w:pPr>
      <w:r>
        <w:rPr>
          <w:rFonts w:eastAsia="Times New Roman Cyr" w:cs="Times New Roman Cyr" w:ascii="Times New Roman Cyr" w:hAnsi="Times New Roman Cyr"/>
          <w:sz w:val="20"/>
          <w:szCs w:val="20"/>
        </w:rPr>
        <w:t>заземления до первого Э</w:t>
      </w:r>
      <w:r>
        <w:rPr>
          <w:rFonts w:eastAsia="Times New Roman Cyr" w:cs="Times New Roman Cyr" w:ascii="Times New Roman Cyr" w:hAnsi="Times New Roman Cyr"/>
          <w:sz w:val="20"/>
          <w:szCs w:val="20"/>
        </w:rPr>
        <w:drawing>
          <wp:inline distT="0" distB="0" distL="0" distR="0">
            <wp:extent cx="1143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второго Э</w:t>
      </w:r>
      <w:r>
        <w:rPr>
          <w:rFonts w:eastAsia="Times New Roman Cyr" w:cs="Times New Roman Cyr" w:ascii="Times New Roman Cyr" w:hAnsi="Times New Roman Cyr"/>
          <w:sz w:val="20"/>
          <w:szCs w:val="20"/>
        </w:rPr>
        <w:drawing>
          <wp:inline distT="0" distB="0" distL="0" distR="0">
            <wp:extent cx="1143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змеритель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ов соответствен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 присутствии представителя службы электроснабжения преобразователь катодной защиты подключить к клеммам вторичного напряжения трансформаторной подстанции или к линии электропитания установок электрохимической защиты, причем операции по подключению преобразователей необходимо производить только после того, как выключен высоковольтный разъединитель трансформаторной подстанции (КТП, СТП) или высоковольтной блочно-комплектной установки катодной защиты или  снято напряжение с линии электропередачи и линия зазем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ыключатель питания преобразователя перевезти в положение "выключено” и включить высоковольтный разъединитель трансформаторной подстанции или высоковольтной  блочно-комплектной установки или подать напряжение в линию электро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уск и опробование установок катодной  защиты необходимо осуществля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ить регулятор выходного напряжения источника тока (преобразователя) катодной защиты в положение, соответствующее минимальному напряжению. Если  преобразователи имеют два или больше диапазонов регулирования, то необходимо установить диапазон, соответствующий меньшим  значениям напря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еревести преобразователи катодной защиты с автоматическим поддержанием тока или потенциала в режим ручного регулир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брать электрическую схему для измерения разности потенциалов "труба-земля" в точке дренажа УКЗ в соответствии с рис.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ляризующийся медно-сульфатный электрод сравнения следует устанавливать на поверхности земли над трубопроводом. При подключении измерительного прибора к электроду сравнения и трубопроводу необходимо учитывать, что потенциал трубопровода имеет более отрицательное значение, чем потенциал электрода срав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прибор должен быть подключен к трубопроводу через контрольно-измерительный пункт. Класс точности измерительного прибора должен быть не больше 0,5; пределы измерения 0,5-0-0,5 В; 1-0-1 В; 5-0-5 В или близкие к указанным; входное сопротивление - не менее 20 кОм/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измерить при выключенных установках катодной защиты естественную разность потенциалов "труба-земля" в точке дренажа в соответствии с п. 4.12,в настоящих ВСН;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5025" cy="232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105025" cy="2324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 Схема измерений разности потенциалов "труба -зем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опровод, 2 - контакт с трубопроводом; 3 - катодный выв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контрольно-измерительный пункт; 5 - многопредельный вольт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измерительные провода; 7 - неполяризующийся медно-сульфатный электр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верить правильность подключения выходных клемм источников тока (преобразователей) катодной защиты к трубопроводу и анодному заземлению путем поочередного включения и выключения преобразователя катодной защиты и синхронного измерения разности потенциалов “труба-земля" в точке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авильном подключении преобразователя разность потенциалов "труба-земля" должна иметь более отрицательные значения при включении преобразователя. Если наблюдается обратная картина, то полярность подключения преобразователя к трубопроводу и анодному заземлению следует изменить на  противополож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ключить преобразователь катодной защиты и, плавно (или ступенчато) изменяя положение регулятора выходного напряжения, проверить работоспособность преобразователя во всех диапазонах регулирования. Выходное напряжение должно плавно (или ступенчато) изменяться от максимального до минимального его значения, которые указаны в прилагаемой к преобразователю инструкции. Контролировать изменения выходного напряжения следует по показаниям вольтметра преобра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вести испытания УКЗ в максимальном режиме в течение не менее 72 ч. Для этого следует установить регулятором выходного напряжения максимальную силу тока, на которую рассчитан преобразователь. Если на момент испытания сопротивление цепи постоянного тока не позволяет установить максимальную силу тока даже при максимальном выходном напряжении преобразователя и разность потенциалов "труба-земля”  приобретает более отрицательное значение, чем максимально допустимое, то следует параллельно выходу преобразователя включить нагрузочное сопротивление, рассчитанное на максимальную силу тока преобразователя. Схема подключения нагрузочного сопротивления приведена на рис.  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становить проектное значение силы тока на выходе УКЗ, зафиксировать по приборам преобразователя значение выходного напряжения и через 24 ч в соответствии с п. 4.12,в настоящих ВСН измерить разность потенциалов "труба-земля" в точке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выключить УКЗ для проведения пуска и опробования системы электрохимической защиты участка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к, опробование и налад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ок электродренажной заш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еред пуском и опробованием установок электродренажной защиты необходимо выполнить следующи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изуальным осмотром и с использованием актов на скрытые работы установить соответствие выполненных монтажных работ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мерителем сопротивления заземления в соответствии с п. 4.11, б настоящих ВСН измерить величину сопротивления растеканию защитного заземления электродренажной установки. Величина сопротивления растеканию защитного заземления должна быть не более проект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 данным организации, эксплуатирующей железную дорогу, определить время суток, когда наблюдаются максимальные и минимальные токовые нагрузки тяговой сети железной дороги на рассматриваем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76650" cy="232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676650" cy="2324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2. Схема включения приборов и устройств при испыта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образователей катодной защиты в режиме максимальной нагруз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и работе одного преобразователя на один очаг анодного заземления; б - при работе двух преобразователей на два очага анодного заземления; 1 - трубопровод; 2 - регулируем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очный резистор нагрузки; 3 - амперметр; 4 - анодноезаземление; 5 - преобразователь катодной защиты; 6 - точка дренаж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Во время минимальных токовых нагрузок тяговой сети железной дороги и при отключенных средствах и установках электрохимической защиты (в том числе и электродренажной установки на рассматриваемом участке трубопровода) измеряют разность потенциалов "труба-земля" и разность потенциалов "труба-рельс". Измерение следует выполнять в соответствии с п. 4.12, в и рис. 33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1743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286125" cy="1743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3. Схема включения измерительных приборов пр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оналадочных работах на электродренажных установк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опровод, 2 - неполяризующийся медно-судьфат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 сравнения; 3 - вольтметр; 4 - электродренажная установ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точка дренажа; 6 - рельсовая се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точности прибора для измерения разности потенциалов "труба-рельс" должен быть не более 0,5, а пределы измерения: 0,5-0-0,5 В; 1-0-1 В; 5-0-5 В; 50-0-50 В; 100-0-100 В; 250-0-250 В или близкие к указ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уск и опробование установок поляризованной электродренажной защиты следует выполня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мерить разности потенциалов "труба-рельс" и "труба-земля" при выключенной электродренажной установке во время максимальной токовой нагрузки тяговой сети железной дороги. Измерения следует проводить в течение не менее 30 мин и фиксировать показания приборов через каждые 10-15 с.  Рекомендуется измерения проводить самопишущими измерительными приборами со скоростью передвижения диаграммной бумаги 180 или 600 мм/ч. За время измерения должно пройти не менее двух поездов в обоих направл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пределить величину дренажного сопротивления для предварительного его регулирования. Расчет следует вести по приближенной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2000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790575" cy="542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90575" cy="542925"/>
                    </a:xfrm>
                    <a:prstGeom prst="rect">
                      <a:avLst/>
                    </a:prstGeom>
                  </pic:spPr>
                </pic:pic>
              </a:graphicData>
            </a:graphic>
          </wp:inline>
        </w:drawing>
      </w:r>
      <w:r>
        <w:rPr>
          <w:rFonts w:eastAsia="Times New Roman Cyr" w:cs="Times New Roman Cyr" w:ascii="Times New Roman Cyr" w:hAnsi="Times New Roman Cyr"/>
          <w:sz w:val="20"/>
          <w:szCs w:val="20"/>
        </w:rPr>
        <w:t xml:space="preserve">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дренажного сопротивления, Ом;</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381000"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81000" cy="276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еличина максимальной разности потенциалов "труба-рельс" (измеряемая по данным измерений в соответствии с п. 4.15, а), В;</w:t>
      </w:r>
    </w:p>
    <w:p>
      <w:pPr>
        <w:pStyle w:val="Normal"/>
        <w:ind w:firstLine="585"/>
        <w:jc w:val="both"/>
        <w:rPr/>
      </w:pPr>
      <w:r>
        <w:rPr>
          <w:rFonts w:eastAsia="Times New Roman Cyr" w:cs="Times New Roman Cyr" w:ascii="Times New Roman Cyr" w:hAnsi="Times New Roman Cyr"/>
          <w:sz w:val="20"/>
          <w:szCs w:val="20"/>
        </w:rPr>
        <w:drawing>
          <wp:inline distT="0" distB="0" distL="0" distR="0">
            <wp:extent cx="35242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524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еличина максимально допустимого тока дренажа, определяемая по паспортным данным дренажной установки, А; </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3714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714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  омическое сопротивление дренажного кабеля, О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ое электрическое сопротивление материала токоведущих жил дренажного кабеля, Ом·м;</w:t>
      </w:r>
    </w:p>
    <w:p>
      <w:pPr>
        <w:pStyle w:val="Normal"/>
        <w:ind w:firstLine="450"/>
        <w:jc w:val="both"/>
        <w:rPr/>
      </w:pPr>
      <w:r>
        <w:rPr>
          <w:rFonts w:eastAsia="Times New Roman Cyr" w:cs="Times New Roman Cyr" w:ascii="Times New Roman Cyr" w:hAnsi="Times New Roman Cyr"/>
          <w:sz w:val="20"/>
          <w:szCs w:val="20"/>
        </w:rPr>
        <w:drawing>
          <wp:inline distT="0" distB="0" distL="0" distR="0">
            <wp:extent cx="857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ина дренажного кабеля (определяемая по данным проекта и акту на скрытые работы), м;</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сечения токоведущих жил дренажного кабеля (определяемая по данным проекта и актам на скрытые работы), м</w:t>
      </w:r>
      <w:r>
        <w:rPr>
          <w:rFonts w:eastAsia="Times New Roman Cyr" w:cs="Times New Roman Cyr" w:ascii="Times New Roman Cyr" w:hAnsi="Times New Roman Cyr"/>
          <w:sz w:val="20"/>
          <w:szCs w:val="20"/>
        </w:rPr>
        <w:drawing>
          <wp:inline distT="0" distB="0" distL="0" distR="0">
            <wp:extent cx="1143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ить переключателем резистора рассчитанную величину сопротивления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ключить электродренажную установку в присутствии представителя организации, эксплуатирующей железную дорогу, который проверяет влияние электрического дренажа трубопровода на работу цепей автоблокировки и сигнализации железной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змерить разность потенциалов "труба-земля" и силу тока дренажа при включенной установке электродренажной защиты в период максимальной токовой нагрузки тяговой сети железной дороги. Измерение следует проводить в соответствии с п. 4.15, а и рис. 33 настоящих ВСН. Силу тока дренажа следует определять по показаниям амперметра электродренаж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ыключить поляризованную электродренажную установку для проведения пуска  и опробования системы электрохимической защиты участ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уск и опробование установок усиленной электродренажной защиты необходимо осуществлять в указа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полнить работы в соответствии с пп. 4.15, а и 4.15, б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пределить возможную максимальную силу тока, проходящего через электродренажную установку при ее работе в режиме поляризованного дренажа, по следующей приближенной формул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71550" cy="476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971550" cy="4762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71475"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7147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возможной максимальной силы тока через дренажную установку при ее работе в режиме поляризованного дренажа,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авильном выборе места подключения электродренажной установки и типа дренажа должно быть выдержано следующее неравенство:   </w:t>
      </w:r>
    </w:p>
    <w:p>
      <w:pPr>
        <w:pStyle w:val="Normal"/>
        <w:jc w:val="center"/>
        <w:rPr/>
      </w:pPr>
      <w:r>
        <w:rPr>
          <w:rFonts w:eastAsia="Times New Roman Cyr" w:cs="Times New Roman Cyr" w:ascii="Times New Roman Cyr" w:hAnsi="Times New Roman Cyr"/>
          <w:sz w:val="20"/>
          <w:szCs w:val="20"/>
        </w:rPr>
        <w:drawing>
          <wp:inline distT="0" distB="0" distL="0" distR="0">
            <wp:extent cx="1447800" cy="485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447800" cy="4857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5242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524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о допустимая сила тока усиленного дренажа (определенная по паспортным данным электродренажной установк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равенство не выдержано, то место подключения электродренажной установки на трубопроводе или рельсовой сети или тип дренажа выбраны неправи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ключить установку электродренажной зажиты в режиме поляризованного дренажа в присутствии представителя организации, эксплуатирующей железную дорогу. Представитель проверяет влияние электрического дренажа трубопровода на потенциальное состояние рельсового пути и работу цепей автоблокировки и сигнализации железной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сти измерения согласно п. 4,15, д. Если в результате измерений окажется, что сила тока через электродренажную установку превышает максимально допустимую силу тока дренажа, то тип дренажа выбран неправи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становить переключатель диапазонов и регулятор выходного напряжения в положение, соответствующее минимальному выходному напряжению, и включить установку электродренажной защиты в режиме усиленного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пределить наибольшее  напряжение, при котором сила тока дренажа не превышает предельно допустимую силу тока электродренажной установки, а разность потенциалов “труба-земля" не становится менее нормированной ГОСТ 25812-83. Для этого при максимальной нагрузке тяговой сети железной дороги следует, увеличивая выходное напряжение электродренажной установки, измерять силу тока дренажа и разность  потенциалов  "труба-земля".  Необходимо зафиксировать наибольшее напряжение электродренажной установки, при котором сила тока дренажа еще не превышает предельно допустимую силу тока электродренажной установки, а разность потенциалов "труба-земля" остается более нормированной ГОСТ 2581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аже при минимальном напряжении дренажа сила тока через дренажную установку превышает предельно допустимую силу тока или разность потенциалов "труба-земля" менее нормированной ГОСТ 25812-83, значит, тип дренажа или место подключения электродренажной установки выбраны неправи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измерить напряжение и силу тока гармонических составляющих на выходе дренажа. Измерения следует выполнять в соответствии с рекомендациями ГОСТ 9.015-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выключить усиленную электродренажную установку до проведения пуска и опробования системы электрохимической защиты участка трубопрово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к, опробование и наладка протекторных устан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уск и опробование упакованных протекторных установок локального действия (одиночных и групповых) следует выполня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ить по актам на скрытые работы соответствие выполненных работ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ить правильность маркировки проводов в контрольно-измерительном пункте. С этой целью провода от трубопровода и протекторной установки разъединяют и высокоомном вольтметром измеряют потенциалы проводов относительно неполяризующегося медно-сульфатного электрода сравнения, установленного на грунт над трубопроводом возле контрольно-измерительного пункта. Потенциал провода от протекторной установки должен иметь более отрицательное значение, чем потенциал провода от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мерить естественную разность потенциалов “труба-земля" при отключенных протекторной установке и соседних установках катодной защиты. Требования к схеме измерения и измерительному прибору такие же, как и в п. 4.11, в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дключить протекторную установку к трубопроводу и измерить разность потенциалов “труба-земля" в точке дренажа. Измерения следует выполнять в соответствии с п. 4.11, в  настоящих ВСН. При подключении протекторной установки должно наблюдаться смещение разности потенциалов "труба-земля" в отрицательную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змерить разность потенциалов "труба-земля" в точке дренажа спустя не менее 24 ч после подключения протектор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ыключить протекторную установку локального действия для проведения пуска и опробования системы электрохимической защиты участ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При пуске и опробовании автоматических протекторных установок следует выполнить работы в соответствии с пп. 4.17, а - 4.17, е и, кроме т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исправность диоднотранзисторного блока; исправный блок должен пропускать ток от трубопровода к протектору и запирать его в противоположном напра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9. Пуск и опробование протяженных протекторов, уложенных в общую траншею с трубопроводом в процессе его строительства, а также в отдельную траншею, проводится в последовательности, указанной в п. 4.1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к, опробование и наладка изолирующих фланц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Перед пуском и опробованием изолирующих фланцев необходимо выполнить следующи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изуальным осмотром, используя акты на врезку фланцевого соединения и скрытые работы, проверить соответствие выполненных монтажных работ (места установки фланцев, регулирующего резистора, токоотводов-протекторов, контрольно-измерительного пункта)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ить акты на гидравлические и электрические испытания фланцев, проведенные на заводе-изготовите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мерителем сопротивления заземления измерить величину сопротивления растеканию тока токоотводов-протекторов, эта величина не должна превышать проектную (п. 4.11,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измерительного прибора должны быть такими же, как в п. 4.11,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 помощью омметра определить величины сопротивлений шунтирующего резистора и соответствие его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измерить сопротивление изолирующих фланцев при отключенном шунтирующем резисторе и токоотводах-протекторах. Измерения выполнить с помощью двух вольтметров по схеме, приведенной на рис. 34. Сопротивление изолирующих фланцев (в Ом) определяют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381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2925"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429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значение падения напряжения на фланцах, В;</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3333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333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значение падения напряжения на участке подземного металлического сооружения, Ом;</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857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между точками измерений, м;</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ое продольное электрическое сопротивление трубы,Ом·м</w:t>
      </w:r>
      <w:r>
        <w:rPr>
          <w:rFonts w:eastAsia="Times New Roman Cyr" w:cs="Times New Roman Cyr" w:ascii="Times New Roman Cyr" w:hAnsi="Times New Roman Cyr"/>
          <w:sz w:val="20"/>
          <w:szCs w:val="20"/>
        </w:rPr>
        <w:drawing>
          <wp:inline distT="0" distB="0" distL="0" distR="0">
            <wp:extent cx="1619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уск и опробование изолирующих фланцев необходимо осуществлять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и отключенных шунтирующем резисторе и токоотводах-протекторах определить эффективность действия изолирующих фланцев. Измерения выполнить в соответствии со схемой, приведенной на рис. 34, б; при включенной установке электрохимической защиты с одной из сторон фланцевого соединения на исправных фланцах синхронный замер показывает "скачок" потенци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76650" cy="422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676650" cy="4229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4.  Схемы включения измерительных прибор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устройств при опробовании и наладке изолирующи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цев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измерение сопротивления; б - определение эффектив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я; в - измерение и регулирование тока в шунтирующем резистор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опровод; 2 - изолирующие фланцы; 3 - контакт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м; 4 - многопредельный вольтметр; 5 - установ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одной защиты; 6 - точка дренажа; 7 - неполяризующийс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но-сульфатный электрод сравнения; 8 - регулировочный резист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амперметр; 10 - токоотвод-протекто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закоротить изолирующие фланцы до проведении пуска и опробования системы электрической защиты участка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к, опробование и наладка систем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химической защиты участка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Очередность включения устройств и установок, входящих в систему электрохимической защиты участка трубопровода, определяется графиком выполнения пусконалад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уск и опробование системы электрохимической защиты от коррозии участка трубопровода необходимо выполнять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мерить естественную разность потенциалов "труба-земля" в местах установки контрольно-измерительных пунктов при включенных средствах и установках электрохимической защиты. Измерения следует проводить в соответствии с п. 4.11, в  настоящих ВСН,  не ранее чем через 24 ч после того,  как выключены все средства и установки электрохимической защиты на всем рассматриваем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ключить средства и установки катодной защиты и отрегулировать режим их работы,  при котором в точке дренажа разность потенциалов “труба-земля" будет соответствовать   ГОСТ 2581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ключить установки электродренажной защиты. При использовании поляризованной электродренажной установки величину сопротивления дренажа регулируют с учетом величины дренируемого тока, которая не должна превышать предельно допустимую величину тока электродренажной установки (по п. 4.15, д). При использовании усиленной электродренажной установки напряжение на ее выходе регулируют так, чтобы ток дренажа не превышал предельно допустимый ток дренажной установки (п. 4.16, 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змерить в местах установки контрольно-измерительных пунктов разность потенциалов "труба-земля" по истечении 72 ч катодной поляризации трубопровода. В зоне действия установок катодной и протекторной защиты измерения следует проводить в соответствии с п. 4.11, в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трубопровода, подверженных влиянию блуждающих токов, измерения и обработку результатов необходимо проводить в соответствии с рекомендациями ГОСТ 9.015-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е действия блуждающих токов разности потенциалов “труба-земля" следует измерять во время максимальной и минимальной токовой нагрузки рельсовой сети и в соответствии с п. 4.15, д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ключить установки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ключить изолирующие фланцы и отрегулировать сопротивление резис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ключить и отрегулировать токи в электрических перемычках (при согласованной защите с близлежащими металлическими подземными сооружениями) для установления заданной проектом разности потенциалов "сооружение-зем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вычертить по результатам измерений диаграмму распределения разности потенциалов "труба-земля" вдоль всего участка трубопровода. В зонах действия блуждающих токов следует наносить минимальные, средние и максимальные значения разности потенциалов "труба-зем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ДАЧА ЗАКАЗЧИКУ ЗАКОНЧЕННЫХ СТРОИТЕЛЬСТВ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 И УСТАНОВОК ЭЛЕКТРОХИМИЧЕСКОЙ 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дачу заказчику законченных строительством средств и установок электрохимической защиты трубопроводов осуществляют в соответствии с </w:t>
      </w:r>
      <w:r>
        <w:rPr>
          <w:rFonts w:eastAsia="Times New Roman Cyr" w:cs="Times New Roman Cyr" w:ascii="Times New Roman Cyr" w:hAnsi="Times New Roman Cyr"/>
          <w:sz w:val="20"/>
          <w:szCs w:val="20"/>
        </w:rPr>
        <w:drawing>
          <wp:inline distT="0" distB="0" distL="0" distR="0">
            <wp:extent cx="1276350"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76350" cy="40005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Контроль качества и приемка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ХРАНА ОКРУЖАЮЩЕЙ СРЕДЫ ПРИ СООРУЖЕНИИ ЭХ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1. Сооружение установок электрохимической защиты трубопроводов от коррозии следует осуществлять в соответствии с </w:t>
      </w:r>
      <w:r>
        <w:rPr>
          <w:rFonts w:eastAsia="Times New Roman Cyr" w:cs="Times New Roman Cyr" w:ascii="Times New Roman Cyr" w:hAnsi="Times New Roman Cyr"/>
          <w:sz w:val="20"/>
          <w:szCs w:val="20"/>
        </w:rPr>
        <w:drawing>
          <wp:inline distT="0" distB="0" distL="0" distR="0">
            <wp:extent cx="1295400" cy="409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95400" cy="409575"/>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Охрана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од окружающей средой понимается вся совокупность природных элементов в полосе строительства и прилегающих к ней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Основой охраны окружающей среды при сооружении ЭХЗ является соблюдение требований по охране окружающей среды на всех этапах технологической последовательности выполнения работ с обязательным проведением рекультивации после их завер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родоохранные мероприятия должны проводиться в соответствии со специфическими особенностями окружающей среды, характерными для природоохранительной зоны, в пределах которой осуществляется сооружение объектов ЭХ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родоохранительные мероприятия и рекультивация земель после завершения сооружения ЭХЗ должны носить комплексный характер, или должно обеспечиваться не только сохранение отдельных природных элементов (рельефа, почв, воды, воздуха, растительного и животного мира), но и ландшафтов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Объем необходимых природоохранительных мероприятий снижается путем сооружения ЭХЗ как единого целостного процесса со строительством трубопровода. Поточность работ позволяет избежать проведения консервационных природоохранительных мероприятий во время перерывов между различными видами работ и в значительной мере ограничить их рекультивационными мероприя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Рекультивационные работы должны быть признаны обязательной составной частью технологической цепи сооружения ЭХЗ во всех природоохранителъных з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Для уменьшения неблагоприятных воздействий на окружающую среду при сооружении ЭХЗ во всех природоохранительных зонах необходимо всемерно сокращать площади участков строительства, ограничивая их минимальными технологически необходимыми разм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и проведении работ по сооружению ЭХЗ следует избегать загрязнений окружающей среды горюче-смазочными, изоляционными материалами, строительными отходами, для чего необходимо на стадии проектирования ЭХЗ предусмотреть способы переработки или захоронения от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На всех этапах сооружения ЭХ3 следует предусмотреть мероприятия, нейтрализующие или предотвращающие неблагоприятные рельефообразующие процессы, возникающие или активизирующиеся вследствие строительства объектов ЭХ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На всех этапах строительства ЭХЗ следует избегать нарушения естественной дренажной сети,  восстанавливать ее в близком к существовавшему до начала строительства виде в ходе рекультивацион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При сооружении объектов ЭХЗ необходимо обеспечить соблюдение правил противопожарной безопасности, особенно при работах в пределах лесной зоны и зоны многолетнемерзлых  пород в месяцы с положительными среднесуточными температурами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ЕХНИКА БЕЗОПАСНОСТИ ПРИ СООРУЖЕНИИ ЭХ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ооружение установок электрохимической защиты трубопроводов от коррозии следует осуществлять по проекту организации строительства и проекту производства работ в соответствии со следующей нормативной документацией по безопасности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 "Техника безопасности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электроустановок”  ПУЭ, утвержденные Минэнерго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ные Минэнерго СССР, Главгосэнергонадз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ки безопасности при строительстве магистральных трубопроводов", утвержденные Миннефтегазстро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в нефтегазодобываюшей промышленности", утвержденные Госгортехнадз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Персонал, осуществляющий строительство и монтаж установок электрохимической защиты, должен пройти обучение и инструктаж по охране труда в соответствии с ГОСТ 12.0.004-79. К производству строительно-монтажных работ могут быть допущены рабочие не моложе 18 лет, прошедшие  инструктаж, обучение и проверку знаний в соответствии с ГОСТ 12.0.004-7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Все рабочие должны быть обеспечены спецодеждой, спецобувью и защитными приспособлениями в соответствий с “Типовыми отраслевыми нормами бесплатной выдачи спецодежды, обуви и других защитных приспособления" (М.: Недра, 19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При выполнения работ  с использованием  оборудования, механизмов, устройств и приборов необходимо соблюдать меры техники безопасности, указанные в соответствующих инструкциях по их эксплуа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Работы в зонах действующих магистральных и промысловых нефтегазопроводов необходимо осуществлять в соответствии с "Правилами безопасности в нефтегазодобывающей промышленности” и “Правилами безопасности при эксплуатации магистральных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Работы в зонах электрифицированных железных дорог следует проводить на основании письменного разрешения и в присутствии представителя соответствующей службы эксплуатации железнодорож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Земляные работы в местах пересечения  с подземными сооружениями (трубопроводами различного назначения, электрическими кабелями и кабелями телемеханики и связи и др.) необходимо вести с соблюдением правил охраны этих сооружений на основании письменного разрешения и в присутствии представителя служб эксплуатации эти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В местах пересечения трассы с подземными коммуникациями механизированная разработка грунта в зоне менее 2 м от коммуникаций не разрешается. В этом случае разработку производят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Если на трубопроводе имеются опасные электрические напряжения, наведенные от ЛЭП к электрифицированной железной дороге, то работы по сооружению устройств электрохимической защиты должны проводиться с соблюдением мер электробезопасности. Наличие этих напряжений обнаруживают предварительными измерениями переменного напряжения между сооружением и зем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ри монтаже изолирующих фланцев, катодных и измерительных выводов и других работ, выполняемых на участке трубопровода, не врезанном в магистральный трубопровод и находящемся в зоне действия высоковольтных линий электропередачи, блуждающих токов железных дорог или токов катодных установок, следует устанавливать электрическую перемычку между трубопроводами и заземлять этот участок в месте производства работ, причем сопротивление растеканию тока защитного заземления не должно превышать 10 Ом. В этом случае ближайшие действующие установки катодной и электродренажной защиты должны быть выклю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Защитное заземление должно соответствовать требованиям “Правил устройства электроустановок" ПУЭ-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Установки катодной и электродренажной защиты должны иметь ограждения, запирающиеся на замок, исключающие доступ к оборудованию электрохимической защиты посторонних лиц и животных, предупредительные знаки и над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Подключать установку катодной и усиленной дренажной защиты к линии электропитания следует только после того, как будет снято с нее напряжение и наложено на линию защитное зазем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Подсоединять кабели и провода к устройствам катодной и дренажной защиты можно, только если они обесто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Дренажный кабель следует подключать сначала к дренажной установке, на которой выключен выключатель, а затем к рельсов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Установки катодной и дренажной защиты, питающиеся от воздушных линий электропередачи, должны быть оснащены устройствами грозо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Проводить работы по строительству электрохимзащиты во время грозовой активности категорическ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Включать оборудование электрохимической защиты следует по указанию производителя работ данного участка после того, как полностью окончены монтажные работы, проверена правильность их выполнения и удалены рабочие с электро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9. К сварочным работам допускаются сварщики, имеющие удостоверение о сдаче экзаменов и испытаний в соответствии с “Правилами аттестации сварщи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Термитные патроны и термитные спички следует хранить упакованными раздельно и в разных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Вскрывать термитные патроны и коробки с термитными спичками следует непосредственно перед начало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При термитной сварке упаковку термита и термитных спичек необходимо хранить на расстоянии не менее 5 м от мест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При термитной сварке запрещается передавать термитные патроны и термитные спи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Работа с газосварочной аппаратурой, ее транспортировка и хранение должны быть осуществлены в соответствии с "Правдами техники безопасности и производственной санитарии при производстве ацетилена, кислорода и газопламенной обработки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Расстояние от места сварочных работ до места складирования легковоспламеняющихся или огнеопасных материалов должно быть не менее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Технологическое оборудование, а также костюм и рукавицы газового сварщика не должны быть загрязнены растительными, животными и минеральными жи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Подсоединение редуктора к газовому баллону следует выполнять специальным ключом, который должен постоянно находиться у свар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Перед присоединением редуктора к баллону штуцер баллона необходимо продуть, открыв на короткое время вентиль, причем люди должны быть удалены из зоны действия штуц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После установки редуктора на газовый баллон следует проверить его работоспособность: на короткое время плавно открыть и закрыть вентиль, люди не должны находиться в зоне действия штуцера реду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 Сварщик не должен выпускать из рук горящую горелку, класть ее на сварочный стол следует, предварительно выключив пла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При включении пламени горелки следует открыть кислородный вентиль, после чего подать пропан-бутан и поджечь газовую смесь гор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При отключении газовой горелки сначала необходимо закрыть вентиль баллона с пропан-бутаном,  а затем с кислород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Сварщик должен следить за тем. чтобы вентили горелки во время перерыва в работе были пере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Газовую горелку необходимо периодически охлаждать и прочищать, а также следить за правильностью регулировки подачи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При перерывах в работе на продолжительное время вентили кислородного и пропан-бутанового баллонов должны быть закрыты, а нажимные винты редуктора ослаблены.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ЛОЖЕНИ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ительной документации линейных сооруж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химической защиты магистральных и промысл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кт приемки электрооборудования под мон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кт на скрытые работы при сооружении заземления (рабочего, защитного, линейно-защит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кт на скрытые работы при сооружении анод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кт на скрытые работы при прокладке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кт на скрытые работы при сооружении контрольно-измеритель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Акт на электромонтажные работы при сооружении устройств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к акту 5. Ведомость изменений и отступлений от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к акту 5. Ведомость технических доку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к акту 5. Ведомость смонтирован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Акт рабочей комиссии о готовности законченной строительством системы электрохимической защиты участ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11.emf"/><Relationship Id="rId34" Type="http://schemas.openxmlformats.org/officeDocument/2006/relationships/image" Target="media/image11.emf"/><Relationship Id="rId35" Type="http://schemas.openxmlformats.org/officeDocument/2006/relationships/image" Target="media/image11.emf"/><Relationship Id="rId36" Type="http://schemas.openxmlformats.org/officeDocument/2006/relationships/image" Target="media/image29.emf"/><Relationship Id="rId37" Type="http://schemas.openxmlformats.org/officeDocument/2006/relationships/image" Target="media/image11.emf"/><Relationship Id="rId38" Type="http://schemas.openxmlformats.org/officeDocument/2006/relationships/image" Target="media/image11.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11.emf"/><Relationship Id="rId47" Type="http://schemas.openxmlformats.org/officeDocument/2006/relationships/image" Target="media/image37.emf"/><Relationship Id="rId48" Type="http://schemas.openxmlformats.org/officeDocument/2006/relationships/image" Target="media/image38.emf"/><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11.emf"/><Relationship Id="rId52" Type="http://schemas.openxmlformats.org/officeDocument/2006/relationships/image" Target="media/image40.emf"/><Relationship Id="rId53" Type="http://schemas.openxmlformats.org/officeDocument/2006/relationships/image" Target="media/image11.emf"/><Relationship Id="rId54" Type="http://schemas.openxmlformats.org/officeDocument/2006/relationships/image" Target="media/image41.emf"/><Relationship Id="rId55" Type="http://schemas.openxmlformats.org/officeDocument/2006/relationships/image" Target="media/image42.emf"/><Relationship Id="rId56" Type="http://schemas.openxmlformats.org/officeDocument/2006/relationships/image" Target="media/image43.emf"/><Relationship Id="rId57" Type="http://schemas.openxmlformats.org/officeDocument/2006/relationships/image" Target="media/image44.emf"/><Relationship Id="rId58" Type="http://schemas.openxmlformats.org/officeDocument/2006/relationships/image" Target="media/image45.emf"/><Relationship Id="rId59" Type="http://schemas.openxmlformats.org/officeDocument/2006/relationships/image" Target="media/image46.emf"/><Relationship Id="rId60" Type="http://schemas.openxmlformats.org/officeDocument/2006/relationships/image" Target="media/image47.emf"/><Relationship Id="rId61" Type="http://schemas.openxmlformats.org/officeDocument/2006/relationships/image" Target="media/image48.emf"/><Relationship Id="rId62" Type="http://schemas.openxmlformats.org/officeDocument/2006/relationships/image" Target="media/image49.emf"/><Relationship Id="rId63" Type="http://schemas.openxmlformats.org/officeDocument/2006/relationships/image" Target="media/image50.emf"/><Relationship Id="rId64" Type="http://schemas.openxmlformats.org/officeDocument/2006/relationships/image" Target="media/image51.emf"/><Relationship Id="rId65" Type="http://schemas.openxmlformats.org/officeDocument/2006/relationships/image" Target="media/image52.emf"/><Relationship Id="rId66" Type="http://schemas.openxmlformats.org/officeDocument/2006/relationships/image" Target="media/image53.emf"/><Relationship Id="rId67" Type="http://schemas.openxmlformats.org/officeDocument/2006/relationships/image" Target="media/image52.emf"/><Relationship Id="rId68" Type="http://schemas.openxmlformats.org/officeDocument/2006/relationships/image" Target="media/image54.emf"/><Relationship Id="rId69" Type="http://schemas.openxmlformats.org/officeDocument/2006/relationships/image" Target="media/image55.emf"/><Relationship Id="rId70" Type="http://schemas.openxmlformats.org/officeDocument/2006/relationships/image" Target="media/image56.emf"/><Relationship Id="rId71" Type="http://schemas.openxmlformats.org/officeDocument/2006/relationships/image" Target="media/image57.emf"/><Relationship Id="rId72" Type="http://schemas.openxmlformats.org/officeDocument/2006/relationships/image" Target="media/image58.emf"/><Relationship Id="rId73" Type="http://schemas.openxmlformats.org/officeDocument/2006/relationships/image" Target="media/image59.emf"/><Relationship Id="rId74" Type="http://schemas.openxmlformats.org/officeDocument/2006/relationships/image" Target="media/image60.emf"/><Relationship Id="rId75" Type="http://schemas.openxmlformats.org/officeDocument/2006/relationships/image" Target="media/image11.emf"/><Relationship Id="rId76" Type="http://schemas.openxmlformats.org/officeDocument/2006/relationships/image" Target="media/image61.emf"/><Relationship Id="rId77" Type="http://schemas.openxmlformats.org/officeDocument/2006/relationships/image" Target="media/image62.emf"/><Relationship Id="rId78" Type="http://schemas.openxmlformats.org/officeDocument/2006/relationships/image" Target="media/image63.emf"/><Relationship Id="rId79" Type="http://schemas.openxmlformats.org/officeDocument/2006/relationships/image" Target="media/image64.emf"/><Relationship Id="rId80" Type="http://schemas.openxmlformats.org/officeDocument/2006/relationships/image" Target="media/image65.emf"/><Relationship Id="rId81" Type="http://schemas.openxmlformats.org/officeDocument/2006/relationships/image" Target="media/image66.emf"/><Relationship Id="rId82" Type="http://schemas.openxmlformats.org/officeDocument/2006/relationships/image" Target="media/image67.emf"/><Relationship Id="rId83" Type="http://schemas.openxmlformats.org/officeDocument/2006/relationships/image" Target="media/image68.emf"/><Relationship Id="rId84" Type="http://schemas.openxmlformats.org/officeDocument/2006/relationships/image" Target="media/image59.emf"/><Relationship Id="rId85" Type="http://schemas.openxmlformats.org/officeDocument/2006/relationships/image" Target="media/image69.emf"/><Relationship Id="rId86" Type="http://schemas.openxmlformats.org/officeDocument/2006/relationships/image" Target="media/image70.emf"/><Relationship Id="rId87" Type="http://schemas.openxmlformats.org/officeDocument/2006/relationships/image" Target="media/image71.emf"/><Relationship Id="rId88" Type="http://schemas.openxmlformats.org/officeDocument/2006/relationships/image" Target="media/image72.emf"/><Relationship Id="rId89" Type="http://schemas.openxmlformats.org/officeDocument/2006/relationships/image" Target="media/image73.e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5:22:00Z</dcterms:created>
  <dc:creator>Alexandre Katalov</dc:creator>
  <dc:description/>
  <dc:language>en-US</dc:language>
  <cp:lastModifiedBy>Alexandre Katalov</cp:lastModifiedBy>
  <dcterms:modified xsi:type="dcterms:W3CDTF">1999-10-16T07:41:00Z</dcterms:modified>
  <cp:revision>3</cp:revision>
  <dc:subject/>
  <dc:title>ВСН 009-88</dc:title>
</cp:coreProperties>
</file>