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11.emf" ContentType="image/x-emf"/>
  <Override PartName="/word/media/image36.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08-88</w:t>
      </w:r>
    </w:p>
    <w:p>
      <w:pPr>
        <w:pStyle w:val="Normal"/>
        <w:jc w:val="right"/>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нефтегазстрой</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ОМСТВЕННЫЕ СТРОИТЕЛЬНЫЕ НОРМЫ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 МАГИСТРАЛЬНЫХ  И ПРОМЫСЛОВ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ИВОКОРРОЗИОННАЯ И ТЕПЛОВАЯ ИЗОЛЯЦ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89-01-0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И ВНЕСЕНЫ: Всесоюзным научно-исследовательским институтом по строительству магистральных трубопроводов (ВНИИСТ) Миннефтегазстроя - К.И.Зайцев - руководитель темы, канд. техн.наук; В.И.Булаев - ответственный исполнитель; Л.С.Прохорская - канд.техн.наук; А.И.Слуцкий; С.Г.Низьев - канд.техн.наук; Л.П.Семенов - канд.техн.наук; Г.И.Крус - канд.хим.наук; В.Б.Серафимович - канд.хим.наук; Т.С.Воронина - канд.хим.наук; В.И.Орехов - канд.техн.наук; А.А.Лейнова - канд.техн.наук;  И.В.Газуко - канд.хим.наук; Л.В.Иванова - канд.хим.наук;  В.А.Рублев - канд.техн.наук (СибНИПИгазстрой MНГC).</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Всесоюзным научно-исследовательским институтом по строительству магистральных трубопроводов (отдел изоляции трубопроводов и отдел базовой изоляции и теплоизоляции труб и соединительных дета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Ы: Госстрой СССР; Мингазпром СССР; Миннефтепром СССР; ССО "Южтрубопроводстрой"; ССО "Центртрубопроводстрой"; ССО "Арктикнефтегазстр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Ы К УТВЕРЖДЕНИЮ:</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м научно-техническим управлением Миннефтегазстроя - В.И.Рыжков, В.В.Кузнецов.</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риказом Миннефтегазстроя  от 1 декабря 1988 года № 3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С введением в действие "Строительства магистральных и промысловых трубопроводов. Противокоррозионная и тепловая изоляция"   </w:t>
      </w:r>
      <w:r>
        <w:rPr>
          <w:rFonts w:eastAsia="Times New Roman Cyr" w:cs="Times New Roman Cyr" w:ascii="Times New Roman Cyr" w:hAnsi="Times New Roman Cyr"/>
          <w:sz w:val="20"/>
          <w:szCs w:val="20"/>
        </w:rPr>
        <w:drawing>
          <wp:inline distT="0" distB="0" distL="0" distR="0">
            <wp:extent cx="12192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200" cy="390525"/>
                    </a:xfrm>
                    <a:prstGeom prst="rect">
                      <a:avLst/>
                    </a:prstGeom>
                  </pic:spPr>
                </pic:pic>
              </a:graphicData>
            </a:graphic>
          </wp:inline>
        </w:drawing>
      </w:r>
      <w:r>
        <w:rPr>
          <w:rFonts w:eastAsia="Times New Roman Cyr" w:cs="Times New Roman Cyr" w:ascii="Times New Roman Cyr" w:hAnsi="Times New Roman Cyr"/>
          <w:sz w:val="20"/>
          <w:szCs w:val="20"/>
        </w:rPr>
        <w:t xml:space="preserve"> утрачивают си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Инструкция по применению импортных изоляционных полимерных лент и липких оберток" </w:t>
      </w:r>
      <w:r>
        <w:rPr>
          <w:rFonts w:eastAsia="Times New Roman Cyr" w:cs="Times New Roman Cyr" w:ascii="Times New Roman Cyr" w:hAnsi="Times New Roman Cyr"/>
          <w:sz w:val="20"/>
          <w:szCs w:val="20"/>
        </w:rPr>
        <w:drawing>
          <wp:inline distT="0" distB="0" distL="0" distR="0">
            <wp:extent cx="12001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0150" cy="3810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Инструкция по применению отечественных полимерных изоляционных лент и оберточных материалов для изоляция трубопроводов"   </w:t>
      </w:r>
      <w:r>
        <w:rPr>
          <w:rFonts w:eastAsia="Times New Roman Cyr" w:cs="Times New Roman Cyr" w:ascii="Times New Roman Cyr" w:hAnsi="Times New Roman Cyr"/>
          <w:sz w:val="20"/>
          <w:szCs w:val="20"/>
        </w:rPr>
        <w:drawing>
          <wp:inline distT="0" distB="0" distL="0" distR="0">
            <wp:extent cx="12001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00150" cy="3810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авила производства работ по изоляции труб и трубных секций мастичными покрытиями в базовых условиях" </w:t>
      </w:r>
      <w:r>
        <w:rPr>
          <w:rFonts w:eastAsia="Times New Roman Cyr" w:cs="Times New Roman Cyr" w:ascii="Times New Roman Cyr" w:hAnsi="Times New Roman Cyr"/>
          <w:sz w:val="20"/>
          <w:szCs w:val="20"/>
        </w:rPr>
        <w:drawing>
          <wp:inline distT="0" distB="0" distL="0" distR="0">
            <wp:extent cx="116205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62050" cy="3714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Нанесение покрытия "Пластобит-40" на наружную поверхность магистральных трубопроводов при строительстве и капитальном ремонте" </w:t>
      </w:r>
      <w:r>
        <w:rPr>
          <w:rFonts w:eastAsia="Times New Roman Cyr" w:cs="Times New Roman Cyr" w:ascii="Times New Roman Cyr" w:hAnsi="Times New Roman Cyr"/>
          <w:sz w:val="20"/>
          <w:szCs w:val="20"/>
        </w:rPr>
        <w:drawing>
          <wp:inline distT="0" distB="0" distL="0" distR="0">
            <wp:extent cx="12096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09675" cy="3905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изоляционные для защиты трубопроводов от коррозии. Номенклатура показателей" ОСТ 102-76-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нормы распространяются на изоляционные работы при сооружении стальных магистральных и промысловых трубопроводов диаметром до 1420 мм включительно и устанавливают требования к технологии нанесения противокоррозионных и теплоизоляционных наружных по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Изоляционные работы следует осуществлять в соответствии с требованиями проекта, СНиП 111-42-80, СНиП 2.05.06-85, СНиП 3.04.03-85, СНиП 2.03.11-85, ГОСТ 12.3.016-87, СНиП 111-4-80, СНиП 3.01.01-85, СНиП 2.014-88, ГОСТ 25812-83 и ГОСТ 16381-77 и настоящих н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Тип и конструкции защитных покрытий трубопроводов принимаются в соответствии с проектом и приведены в приложении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ложность конструктивных решений промысловых трубопроводов, суровые природно-климатические условия северных районов  требуют максимального использования нанесения противокоррозионной и тепловой изоляции на трубы (или секции) в заводских и базов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атериалы и изделия, применяемые для изоляционных работ, определяются проектом и должны соответствовать требованиям научно-технических документов (НТД) на них. Вновь разработанные материалы для изоляции, в том числе и импортные, вводятся в практику строительства трубопроводов в установленном порядке постановки продукции на производ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ЕХНОЛОГИЯ ПРОИЗВОДСТВА ПРОТИВОКОРРОЗИОН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 В ТРАССОВЫХ УСЛОВИЯ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изоляционных работ в трассовых условиях включа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изоляцион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ку или подогрев изолируемой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ие грунтовки и (или)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качества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онные покрытия должны наноситься, как правило, механизированным способом, обеспечивающим проектную толщину изоляционного слоя и его сплошность. Очистку и нанесение грунтовки на трубопроводы следует производить в зависимости от диаметра трубы соответствующими самоходными очистными машинами типа 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ю следует наносить в зависимости от диаметра трубы и вида покрытия соответствующими самоходными машинами типа ИМ для битумных покрытий или типа комбайна ОМП для ленточных по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ие изоляционного покрытия на влажную поверхность труб во время дождя, тумана, снега и сильного ветра не разреш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одготовка изоляционных материал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и битумно-полимерн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Битумно-полимерные грунтовки  изготовляются в заводских условиях и рекомендуются для круглогодичного применения.</w:t>
      </w:r>
    </w:p>
    <w:p>
      <w:pPr>
        <w:pStyle w:val="Normal"/>
        <w:ind w:firstLine="225"/>
        <w:jc w:val="both"/>
        <w:rPr/>
      </w:pPr>
      <w:r>
        <w:rPr>
          <w:rFonts w:eastAsia="Times New Roman Cyr" w:cs="Times New Roman Cyr" w:ascii="Times New Roman Cyr" w:hAnsi="Times New Roman Cyr"/>
          <w:sz w:val="20"/>
          <w:szCs w:val="20"/>
        </w:rPr>
        <w:t>Грунтовку перед использованием следует тщательно размешать до полного исчезновения возможного осадка, затем измерить вязкость и процедить через металлическое сито с 400 отверстиями на 1 см</w:t>
      </w:r>
      <w:r>
        <w:rPr>
          <w:rFonts w:eastAsia="Times New Roman Cyr" w:cs="Times New Roman Cyr" w:ascii="Times New Roman Cyr" w:hAnsi="Times New Roman Cyr"/>
          <w:sz w:val="20"/>
          <w:szCs w:val="20"/>
        </w:rPr>
        <w:drawing>
          <wp:inline distT="0" distB="0" distL="0" distR="0">
            <wp:extent cx="1143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Загустевшую грунтовку заводского изготовления разрешается разбавлять (но не более чем на 10% от объема грунтовки); при этом разбавитель выбирается в соответствии со спецификацией на грунто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битумно-бензинова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Допускается приготовление грунтовки битумно-бенэиновой на месте производства изоляционных работ путем растворения битума в бензине в соотношении 1:3  по объему или 1:2 по мас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Составы битумных грунтовок в зависимости от сезона нанесения (для летнего и зимнего времени) приведены в табл.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55" w:type="dxa"/>
        <w:jc w:val="left"/>
        <w:tblInd w:w="-7" w:type="dxa"/>
        <w:tblLayout w:type="fixed"/>
        <w:tblCellMar>
          <w:top w:w="0" w:type="dxa"/>
          <w:left w:w="45" w:type="dxa"/>
          <w:bottom w:w="0" w:type="dxa"/>
          <w:right w:w="45" w:type="dxa"/>
        </w:tblCellMar>
      </w:tblPr>
      <w:tblGrid>
        <w:gridCol w:w="3165"/>
        <w:gridCol w:w="4490"/>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грунтовок </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6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ая для летнего времени </w:t>
            </w:r>
          </w:p>
        </w:tc>
        <w:tc>
          <w:tcPr>
            <w:tcW w:w="44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 БН 90/10 или БН 70/30 по ГОСТ 6617-76 или БНИ-У по ГОСТ 9812-7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6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ины неэтилированн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иационный Б-70 по ГОСТ 1012-72 или автомобильный А-72 и А-76 по ГОСТ 2084-7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6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ая для зимнего времени </w:t>
            </w:r>
          </w:p>
        </w:tc>
        <w:tc>
          <w:tcPr>
            <w:tcW w:w="44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 БН 70/30 по ГОСТ 6617-76 или БНИ-1V по ГОСТ 9812-7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6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49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ин неэтилированный авиационный Б-70 по ГОСТ 1012-7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компонентная грунтов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Двухкомпонентные грунтовки приготовляются непосредственно перед нанесением в соответствии с НТД на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Не допускается заготавливать грунтовку на следующие сутки или оставлять неизрасходованной в баке изоляционной машины на несколько часов. Если подготовленная грунтовка не использована полностью, то необходимо освободить бак изоляционной машины и систему подачи; после слива грунтовки всю систему нужно промыть бензи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ые мастики заводского изготов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Мастики битумно-полимерные типа Изобитеп и мастики битумно-резиновые заводского изготовления в трассовых условиях расплавляют в кот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Мастику очищают от упаковочной бумаги и измельчают на куски массой 3-5 кг, загружают в плавильный котел установки УБК-81 или БК-4, в котором оставляют от предыдущей плавки примерно 20%-ную часть объема котла, разогретой до температуры 160-180°С. Общий объем мастики не должен превышать 2/3 емкости кот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При плавке битума или битумных мастик в котел добавляют несколько капель пеногасителя (полиметилсилоксановой жидкости ПМС-200). Это позволяет в 1,5-2 раза ускорить процесс приготовления мас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 Разогретую до 170-190°С мастику следует перекачать во 2-й котел установки УБК-81. В этом котле мастику выдерживают при температуре 160-180°С не более 3 ч до полного выпаривания вла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готовление битумно-резиновой мастики на месте  производства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 Изготовление битумно-резиновых мастик допускается в полевых условиях в битумоплавильных установках УБК-81 или передвижных котлах, оборудованных устройствами для механического перемеш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 Мастики на месте производства работ готовятся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 поступающий с завода в отвержденном состоянии, очищается от упаковочной бумаги и дробится на куски массой 3-5 кг. В расплавленный битум вводится расчетное количество разрыхленной и просушенной резиновой крош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о-резиновая мастика приготавливается непрерывным перемешиванием компонентов при температуре 170-190°С в течение 2-4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 Для получения пластифицированной мастики пластификатор вводят за 30 мин до окончания приготовления мастики, непрерывно перемешив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4. Марки битумной мастики в зависимости от условий применения выбираются в соответствии с требованиями приложения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готовление пластифицированной мастики для покрытия  Пластобит-4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5. Для получения пластифицированной мастики расплавленные мастики Изобитэп-Н, МБР-100 или МБР-90 перемешивают с расчетным количеством пластификатора при температуре не выше плюс 160-170°С. В качестве пластификатора применяется дизельное топливо в соотношении 94:6 по мас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6. Показатели пластифицированной мастики должны соответствовать требованиям, указанным в табл.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45" w:type="dxa"/>
          <w:bottom w:w="0" w:type="dxa"/>
          <w:right w:w="45" w:type="dxa"/>
        </w:tblCellMar>
      </w:tblPr>
      <w:tblGrid>
        <w:gridCol w:w="6780"/>
        <w:gridCol w:w="1725"/>
      </w:tblGrid>
      <w:tr>
        <w:trPr/>
        <w:tc>
          <w:tcPr>
            <w:tcW w:w="6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мастики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780"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размягчения мастики по ГОСТ 15836-79, °С, не ме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7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проникания иглы при 25°С по ГОСТ 15836-79, десятые доли мм, не ме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7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яжимость при 25°С по ГОСТ 15836-79, см (не менее) для мастик на основе:</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БР </w:t>
            </w:r>
          </w:p>
        </w:tc>
        <w:tc>
          <w:tcPr>
            <w:tcW w:w="17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6780" w:type="dxa"/>
            <w:tcBorders>
              <w:left w:val="single" w:sz="6" w:space="0" w:color="000000"/>
              <w:bottom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итэп-Н</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Подготовка поверхности труб и трубопров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 противокоррозионные покрыт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Поверхность трубопровода перед изоляцией должна быть высушена и очищена от грязи, ржавчины, неплотно сцепленной с металлом окалины, пыли, земли и наледи, а также обезжирена от копоти и масла. При температуре воздуха ниже плюс 10°С поверхность трубопровода необходимо подогреть до температуры не ниже плюс 15°С (но не выше плюс 50°С).</w:t>
      </w:r>
    </w:p>
    <w:p>
      <w:pPr>
        <w:pStyle w:val="Normal"/>
        <w:ind w:firstLine="225"/>
        <w:jc w:val="both"/>
        <w:rPr/>
      </w:pPr>
      <w:r>
        <w:rPr>
          <w:rFonts w:eastAsia="Times New Roman Cyr" w:cs="Times New Roman Cyr" w:ascii="Times New Roman Cyr" w:hAnsi="Times New Roman Cyr"/>
          <w:sz w:val="20"/>
          <w:szCs w:val="20"/>
        </w:rPr>
        <w:t xml:space="preserve">После очистки поверхность металла должна оставаться шероховатой и обеспечивать достаточное сцепление защитного покрытия с трубой. Характеристика шероховатости </w:t>
      </w:r>
      <w:r>
        <w:rPr>
          <w:rFonts w:eastAsia="Times New Roman Cyr" w:cs="Times New Roman Cyr" w:ascii="Times New Roman Cyr" w:hAnsi="Times New Roman Cyr"/>
          <w:sz w:val="20"/>
          <w:szCs w:val="20"/>
        </w:rPr>
        <w:drawing>
          <wp:inline distT="0" distB="0" distL="0" distR="0">
            <wp:extent cx="1905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металлических поверхностей под лакокрасочные покрытия выбирается в зависимости от условий эксплуатации, вида, типа и класса покрытия и должна соответствовать требованиям ГОСТ 9.032-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Трубы и трубопроводы очищают механическим способом с помощью вращающихся щеток, иглофрез дробеструйным и дробеметным методами. В трассовых условиях наружные поверхности трубопроводов очищают самоходными очистными машинами. С помощью шлифмашинок с поверхности трубопровода удаляются брызги металла, шлака, а также острые выступы и заусенц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Сушка и подогрев поверхности осуществляется с помощью сушильных печей и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Степень очистки поверхности труб перед нанесением покрытий должна соответствовать виду защитного покрытия и соответствовать данным, приведенным в табл.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Характеристику очищенной стальной поверхности от окислов определяют визуальным методом с помощью передвижения пластины из прозрачного материала размером 25х25 мм с взаимноперпендикулярными линиями, образующими квадратики размером 2,5х2,5 мм. Инструментальным методом характеристику очистки поверхности можно определить приборами типа УКСО (ВНИИ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С труб, предназначенных под стеклоэмалевые, металлические, лакокрасочные и термоусадочные (горячего нанесения) защитные покрытия, заводское консервационное покрытие удаля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Под битумно-мастичные, пластобитные, антикоррозионные смазки и ленточные покрытия холодного нанесения плотное консервационное покрытие, прочно связанное с трубой, не снимается, если не снижает адгезионных свойств наносимой изоляции; труба очищается лишь от поверхностных загрязнений и ржавчины. После очистки поверхности грунтовка наносится по консервационному покрыт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165"/>
        <w:gridCol w:w="1305"/>
        <w:gridCol w:w="3894"/>
      </w:tblGrid>
      <w:tr>
        <w:trPr/>
        <w:tc>
          <w:tcPr>
            <w:tcW w:w="316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ротивокоррозионных покрытий </w:t>
            </w:r>
          </w:p>
        </w:tc>
        <w:tc>
          <w:tcPr>
            <w:tcW w:w="13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очистки стальной поверхности </w:t>
            </w:r>
          </w:p>
        </w:tc>
        <w:tc>
          <w:tcPr>
            <w:tcW w:w="3894"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очищенной поверхности </w:t>
            </w:r>
          </w:p>
        </w:tc>
      </w:tr>
      <w:tr>
        <w:trPr/>
        <w:tc>
          <w:tcPr>
            <w:tcW w:w="316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894"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6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клоэмалевые и металлические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894" w:type="dxa"/>
            <w:tcBorders>
              <w:right w:val="single" w:sz="6" w:space="0" w:color="000000"/>
            </w:tcBorders>
          </w:tcPr>
          <w:p>
            <w:pPr>
              <w:pStyle w:val="Normal"/>
              <w:jc w:val="both"/>
              <w:rPr/>
            </w:pPr>
            <w:r>
              <w:rPr>
                <w:rFonts w:eastAsia="Times New Roman Cyr" w:cs="Times New Roman Cyr" w:ascii="Times New Roman Cyr" w:hAnsi="Times New Roman Cyr"/>
                <w:sz w:val="20"/>
                <w:szCs w:val="20"/>
              </w:rPr>
              <w:t>При осмотре с 6</w:t>
            </w:r>
            <w:r>
              <w:rPr>
                <w:rFonts w:eastAsia="Times New Roman Cyr" w:cs="Times New Roman Cyr" w:ascii="Times New Roman Cyr" w:hAnsi="Times New Roman Cyr"/>
                <w:sz w:val="20"/>
                <w:szCs w:val="20"/>
              </w:rPr>
              <w:drawing>
                <wp:inline distT="0" distB="0" distL="0" distR="0">
                  <wp:extent cx="1047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увеличением окалина и ржавчина не обнаруживаютс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6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акокрасочные на основе синтетических смол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894"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смотре невооруженным глазом окалина и ржавчина не обнаруживаютс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6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на основе природных смол. Термоусадочные (горячего нанесения) и ленточные (холодного нанесения)</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894"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чем на 5% поверхности трубы имеются пятна и полосы прочно сцепленной окалины, точки ржавчины, видимые невооруженным глазом; при перемещении по поверхности прозрачной пластины размером 25х25 на любом из участков окалиной и ржавчиной занято не более 10% площади пласти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6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но-мастичные, пластобитные и антикоррозионные смазки </w:t>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894"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e более чем на 10% поверхности трубы имеются пятна или полосы прочно сцепленной окалины и ржавчины, видимые невооруженным глаз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65"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94"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мещении по поверхности прозрачной пластины размером 25x25 мм на любом из участков окалиной и ржавчиной занято не более 30% площади пластин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Огрунтование поверхности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Очищенную поверхность трубопровода следует сразу же огрунтовать. Поверхность трубопровода при нанесении грунтовки должна быть сухой, наличие влаги в виде пленки, капель, наледи или инея, а также следов копоти и масла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Грунтовку перед нанесением следует тщательно перемешать; она не должна содержать сгустков и посторонних вклю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Для равномерного растирания грунтовки на изоляционной машине (или комбайне) устанавливается вращающееся полотенц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Температура грунтовок при нанесении должна быть в пределах от плюс 10 до плюс 30°С, поэтому при температуре ниже плюс 10°С грунтовку следует выдержать не менее 48 ч в помещении с температурой не ниже плюс 15°С (но не выше плюс 45°С) или подогреть на водяной или масляной бане с температурой не выше плюс 5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йонах с жарким климатом допускается температура грунтовки выше плюс 30°С (до температуры окружающего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Слой грунтовки должен быть сплошным, ровным  и не иметь сгустков, подтеков и пузыр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Изоляция трубопроводов битумными покрыт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Перед началом изоляционных работ на самоходных машинах проверяют правильность установки очистных, праймирующих и изолирующи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изолирующей обечайке необходимо отрегулировать и зафиксировать величину нужного зазора между трубой и обечай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вают грунтовку в праймерный бак машины и производят очистку и грунтование трубопровода. Битумную мастику заливают в ванну машины и, включив битумные насосы на 3-5 мин, следят за циркуляцией мастики. На шпули машины надевают рулонные материалы, концы которых закрепляют на трубопров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наносимая на очищенную и сухую поверхность трубопровода, должна покрывать всю поверхность ровным слоем. Пропуски, подтеки, сгустки и вздутия грунтовки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Изоляционные покрытия на битумной основе наносят на очищенную поверхность трубопровода сразу же после высыхания грунтовки "до отл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Машину на первой скорости движения передвигают на 2 - 3 м трубопровода, затем ее останавливают и проверяют качество нанесенного покрытия. Обнаруженные недостатки в работе машины устраняют при полной ее останов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Перед началом работы шпули изоляционной машины должны быть отрегулированы и закреплены под углом, обеспечивающим равномерное натяжение полотнища и установленный размер нахлеста витков. Заниженный угол наклона шпуль приводит к большому нахлесту, а увеличенный угол наклона приводит к образованию просветов между витками оберточно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 Изоляционную мастику следует наносить по периметру и длине трубопровода ровным слоем заданной толщины без пузырей и посторонних включений. Стеклохолст должен полностью погружаться в мастичный слой, так как только в этом случае достигается наиболее полное армирование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 Армирование битумного покрытия стеклохолстом и обертку защитными рулонными материалами необходимо производить спирально без гофров, морщин и складок с нахлестом края последующего витка на предыдущий не менее 30 мм. Нахлест концов рулонного материала должен быть не менее 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чество изоляционного покрытия существенное влияние оказывает усилие натяжения полотнища материала при нанесении на трубопровод армирующих материалов по горячей мастике; натяжение должно быть тщательно отрегулировано тормозными устройствами шпуль изоляционной маш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 Ширина рулонного материала для изоляции должна составлять 0,5-0,7 диаметра трубопровода, но не более 5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жным фактором, влияющим на качество изоляционного покрытия, является соблюдение температурного режима мастики при ее нанесением на трубопро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 Толщина наносимого битумного изоляционного слоя, его сплошность и прилипаемость, степень погружения стеклохолста в мастичный слой в основном зависят от вязкости мастики, которую регулируют изменением температуры в ванне изоляционной машины в зависимости от температуры окружающего воздуха. Температура мастики, необходимая для получения покрытия за один проход, приведена в табл.4.</w:t>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4065"/>
        <w:gridCol w:w="15"/>
        <w:gridCol w:w="4065"/>
        <w:gridCol w:w="15"/>
      </w:tblGrid>
      <w:tr>
        <w:trPr/>
        <w:tc>
          <w:tcPr>
            <w:tcW w:w="4080"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окружающего воздуха, °С </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мастики в ванне изоляционной машины,°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gridSpan w:val="2"/>
            <w:tcBorders>
              <w:left w:val="single" w:sz="6" w:space="0" w:color="000000"/>
            </w:tcBorders>
          </w:tcPr>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30 </w:t>
            </w:r>
          </w:p>
        </w:tc>
        <w:tc>
          <w:tcPr>
            <w:tcW w:w="4080"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5" w:type="dxa"/>
            <w:tcBorders>
              <w:left w:val="single" w:sz="6" w:space="0" w:color="000000"/>
            </w:tcBorders>
          </w:tcPr>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0 до 10 </w:t>
            </w:r>
          </w:p>
        </w:tc>
        <w:tc>
          <w:tcPr>
            <w:tcW w:w="4080" w:type="dxa"/>
            <w:gridSpan w:val="2"/>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15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5" w:type="dxa"/>
            <w:tcBorders>
              <w:lef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0 до минус 5 </w:t>
            </w:r>
          </w:p>
        </w:tc>
        <w:tc>
          <w:tcPr>
            <w:tcW w:w="4080" w:type="dxa"/>
            <w:gridSpan w:val="2"/>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16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5" w:type="dxa"/>
            <w:tcBorders>
              <w:lef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минус 5 до минус 15 </w:t>
            </w:r>
          </w:p>
        </w:tc>
        <w:tc>
          <w:tcPr>
            <w:tcW w:w="4080" w:type="dxa"/>
            <w:gridSpan w:val="2"/>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1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65" w:type="dxa"/>
            <w:tcBorders>
              <w:lef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минус 15 до минус 25 </w:t>
            </w:r>
          </w:p>
        </w:tc>
        <w:tc>
          <w:tcPr>
            <w:tcW w:w="4080" w:type="dxa"/>
            <w:gridSpan w:val="2"/>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1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80" w:type="dxa"/>
            <w:gridSpan w:val="2"/>
            <w:tcBorders>
              <w:left w:val="single" w:sz="6" w:space="0" w:color="000000"/>
              <w:bottom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е минус 25 </w:t>
            </w:r>
          </w:p>
        </w:tc>
        <w:tc>
          <w:tcPr>
            <w:tcW w:w="4080" w:type="dxa"/>
            <w:tcBorders>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1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 Изоляционно-укладочные работы по нанесению битумных покрытий допускается производить при температуре окружающего воздуха не ниже минус 3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 При совмещенном способе выполнения работ уложенный в траншею трубопровод в тот же день должен быть присыпан рыхлым гру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дельном способе выполнения изоляционно-укладочных работ изолированный трубопровод необходимо укладывать на деревянные лежки с мягкими прокладками на них. Укладка в траншею изолированного трубопровода при раздельном способе производится при температуре не ниже минус 2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Изоляция трубопроводов покрытием Пластобит-4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Покрытие Пластобит-40 следует наносить при температуре окружающего воздуха не ниже минус 4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Элементы покрытия Пластобит-40: грунтовки, битумно-резиновые мастики, изоляционные ленты и обертка наносятся на трубопровод в соответствии с требованиями настоящих ВСН для каждого из эти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Намотка поливинилхлоридной ленты на трубопровод должна производиться сразу же по слою горячей мастики. Выдавливание и утончение битумного слоя от усиленного натяга ленты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Изоляция трубопроводов ленточными покрыт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Клеевые грунтовки, изоляционные ленты и обертки (приложения 3, 4) необходимо наносить на трубопровод одновременно и, как правило, механизированным способом при совмещенном методе производства изоляционно-укладоч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Изолированный трубопровод следует незамедлительно (в течение одной смены) уложить в траншею, дно которой должно быть тщательно выровнено, и присыпать или полностью засыпать гру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пецифика участка (например, на переходах) не позволяет произвести укладку трубопровода в траншею в течение одной смены, необходимо вплоть до окончания работ защитить изоляционное покрытие от  прямого воздействия атмосф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случае непосредственно перед укладкой, футеровкой и обетонированием необходимо проверить сплошность покрытия и (выборочно) прочность адгезионной связи изоляционной ленты с труб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 Для каждого типа изоляционной ленты применяют соответствующие клеевую грунтовку и обертку. Замена клеевых грунтовок различных фирм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В скальных, щебенистых, сухих комковатых глинистых и суглинистых грунтах изолированный трубопровод следует укладывать на подсыпку из мягкого грунта толщиной не менее 10 см и присыпать таким же грунтом на 20 см с обязательной подбивкой пазух; при соответствующем обосновании вместо подсыпки  можно  применять другие способы защиты от механических пов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Нормы расхода лент, оберток и грунтовок, а также формулы расчета приведены в приложении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6. Очистку поверхности трубопроводов производят следующими самоходными очистными маши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0" w:type="dxa"/>
        <w:tblLayout w:type="fixed"/>
        <w:tblCellMar>
          <w:top w:w="0" w:type="dxa"/>
          <w:left w:w="105" w:type="dxa"/>
          <w:bottom w:w="0" w:type="dxa"/>
          <w:right w:w="105" w:type="dxa"/>
        </w:tblCellMar>
      </w:tblPr>
      <w:tblGrid>
        <w:gridCol w:w="2715"/>
        <w:gridCol w:w="2715"/>
        <w:gridCol w:w="2715"/>
      </w:tblGrid>
      <w:tr>
        <w:trPr/>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 - 1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иаметрах труб (мм)</w:t>
            </w:r>
          </w:p>
        </w:tc>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 168;</w:t>
            </w:r>
          </w:p>
        </w:tc>
      </w:tr>
      <w:tr>
        <w:trPr/>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Л - 8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 - 325;</w:t>
            </w:r>
          </w:p>
        </w:tc>
      </w:tr>
      <w:tr>
        <w:trPr/>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 - 5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 529;</w:t>
            </w:r>
          </w:p>
        </w:tc>
      </w:tr>
      <w:tr>
        <w:trPr/>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Л - 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 820;</w:t>
            </w:r>
          </w:p>
        </w:tc>
      </w:tr>
      <w:tr>
        <w:trPr/>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 - 1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 - 1220;</w:t>
            </w:r>
          </w:p>
        </w:tc>
      </w:tr>
      <w:tr>
        <w:trPr/>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 - 14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 Клеевые грунтовки, изоляционные ленты и обертки наносят на поверхность трубопровода, как правило, за один проход следующими самоходными изоляционными маши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0" w:type="dxa"/>
        <w:tblLayout w:type="fixed"/>
        <w:tblCellMar>
          <w:top w:w="0" w:type="dxa"/>
          <w:left w:w="105" w:type="dxa"/>
          <w:bottom w:w="0" w:type="dxa"/>
          <w:right w:w="105" w:type="dxa"/>
        </w:tblCellMar>
      </w:tblPr>
      <w:tblGrid>
        <w:gridCol w:w="2715"/>
        <w:gridCol w:w="2715"/>
        <w:gridCol w:w="2715"/>
      </w:tblGrid>
      <w:tr>
        <w:trPr/>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 - 521 </w:t>
            </w:r>
          </w:p>
        </w:tc>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иаметрах труб (мм)</w:t>
            </w:r>
          </w:p>
        </w:tc>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 5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 - 8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 820;</w:t>
            </w:r>
          </w:p>
        </w:tc>
      </w:tr>
      <w:tr>
        <w:trPr/>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 - 14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 - 1420;</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байнами ОМ-522П, ОМ-1221П,  ОМ-1423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убы диаметром 57-114 мм ленты и обертки наносят приспособлением ПИЛ-1, причем в этом случае поверхность подготавливают и огрунтовывают с помощью очистной машины ПО-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жно применять такие импортные машины, обеспечивающие необходимую степень очистки и качественное нанесение лент и обер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 Перед началом работ очистную, изоляционную машины или комбайн необходимо тщательно осмотреть, проверить укомплектованность рабочим инструментом, а затем опробовать на холостом х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 Изоляционная машина или комбайн обязательно должны быть хорошо заземлены, а также оборудованы специальным устройством для снятия статического электричества с поверхности л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0. Для обеспечения равномерного покрытия очищенной поверхности трубопровода грунтовку перед нанесением следует тщательно перемешать.  Слой грунтовки должен быть сплошным и не иметь подтеков, сгустков и пузырей. Грунтовку в случае необходимости непосредственно перед  нанесением допускается разбавлять бензином Б-70 или циклогексаном, вводя его не более 10% от разбавляемого объе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авление этилированным бензином не допускается, так как он резко ухудшает адгезионные св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вномерного растирания грунтовки на изоляционной машине или комбайне следует устанавливать вращающееся полотенц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1. Изоляционные ленты следует наносить на трубопровод по свеженанесенной невысохшей грунтовке. При температуре окружающего воздуха ниже плюс 10°С рулоны ленты и обертки перед нанесением необходимо выдерживать не менее 48 ч в теплом помещении с температурой не ниже плюс 15°С (но не выше плюс 45°С). При температуре окружающего воздуха ниже плюс 3°С поверхность изолируемого трубопровода необходимо подогревать до температуры не ниже плюс 15°С (но не выше плюс 5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верхности трубы не должно быть следов копоти и мас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2. Изоляционные ленты и обертки необходимо наносить без гофров, перекосов, морщин, отвисаний, с величиной нахлеста, регламентированной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3. Рулоны лент и оберток перед применением должны быть хорошо отторц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4. Для обеспечения плотного прилегания лент и оберток по всей защищаемой поверхности и создания герметичности в нахлесте  необходимо постоянное натяжение материала с усилиями, приведенными в табл.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е натяжения измеряют динамометром.</w:t>
      </w:r>
    </w:p>
    <w:p>
      <w:pPr>
        <w:pStyle w:val="Normal"/>
        <w:ind w:firstLine="225"/>
        <w:jc w:val="both"/>
        <w:rPr/>
      </w:pPr>
      <w:r>
        <w:rPr>
          <w:rFonts w:eastAsia="Times New Roman Cyr" w:cs="Times New Roman Cyr" w:ascii="Times New Roman Cyr" w:hAnsi="Times New Roman Cyr"/>
          <w:sz w:val="20"/>
          <w:szCs w:val="20"/>
        </w:rPr>
        <w:t>2.6.15. Перед нанесением лент и оберток изоляционную машину необходимо отрегулировать по диаметру изолируемого трубопровода, ширине и величине нахлеста. Рабочие параметры машин (угол наклона tg</w:t>
      </w:r>
      <w:r>
        <w:rPr>
          <w:rFonts w:eastAsia="Times New Roman Cyr" w:cs="Times New Roman Cyr" w:ascii="Times New Roman Cyr" w:hAnsi="Times New Roman Cyr"/>
          <w:sz w:val="20"/>
          <w:szCs w:val="20"/>
        </w:rPr>
        <w:drawing>
          <wp:inline distT="0" distB="0" distL="0" distR="0">
            <wp:extent cx="1619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шпуль, скорость движения V</w:t>
      </w:r>
      <w:r>
        <w:rPr>
          <w:rFonts w:eastAsia="Times New Roman Cyr" w:cs="Times New Roman Cyr" w:ascii="Times New Roman Cyr" w:hAnsi="Times New Roman Cyr"/>
          <w:sz w:val="20"/>
          <w:szCs w:val="20"/>
        </w:rPr>
        <w:drawing>
          <wp:inline distT="0" distB="0" distL="0" distR="0">
            <wp:extent cx="1238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число оборотов цепочного обода  N)  назначают по формулам: </w:t>
      </w:r>
    </w:p>
    <w:p>
      <w:pPr>
        <w:pStyle w:val="Normal"/>
        <w:jc w:val="center"/>
        <w:rPr/>
      </w:pPr>
      <w:r>
        <w:rPr>
          <w:rFonts w:eastAsia="Times New Roman Cyr" w:cs="Times New Roman Cyr" w:ascii="Times New Roman Cyr" w:hAnsi="Times New Roman Cyr"/>
          <w:sz w:val="20"/>
          <w:szCs w:val="20"/>
        </w:rPr>
        <w:drawing>
          <wp:inline distT="0" distB="0" distL="0" distR="0">
            <wp:extent cx="1552575"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52575" cy="6953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6764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76400"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75247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52475" cy="3905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38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гол наклона шпуль к оси трубы, гра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 наружный диаметр изолируемого трубопровода, 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 ширина ленты или обертки,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 величина нахлеста витков ленты, м;</w:t>
      </w:r>
    </w:p>
    <w:p>
      <w:pPr>
        <w:pStyle w:val="Normal"/>
        <w:ind w:firstLine="225"/>
        <w:jc w:val="both"/>
        <w:rPr/>
      </w:pPr>
      <w:r>
        <w:rPr>
          <w:rFonts w:eastAsia="Times New Roman Cyr" w:cs="Times New Roman Cyr" w:ascii="Times New Roman Cyr" w:hAnsi="Times New Roman Cyr"/>
          <w:sz w:val="20"/>
          <w:szCs w:val="20"/>
        </w:rPr>
        <w:t>V</w:t>
      </w:r>
      <w:r>
        <w:rPr>
          <w:rFonts w:eastAsia="Times New Roman Cyr" w:cs="Times New Roman Cyr" w:ascii="Times New Roman Cyr" w:hAnsi="Times New Roman Cyr"/>
          <w:sz w:val="20"/>
          <w:szCs w:val="20"/>
        </w:rPr>
        <w:drawing>
          <wp:inline distT="0" distB="0" distL="0" distR="0">
            <wp:extent cx="1143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скорость движения изоляционной машины, м/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 - шаг намотки ленты,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 - число оборотов цевочного обода со шпулями, об/мин;</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 - линейная скорость намотки ленты (принимается не более 50 м/мин).</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95" w:type="dxa"/>
        <w:jc w:val="left"/>
        <w:tblInd w:w="-7" w:type="dxa"/>
        <w:tblLayout w:type="fixed"/>
        <w:tblCellMar>
          <w:top w:w="0" w:type="dxa"/>
          <w:left w:w="45" w:type="dxa"/>
          <w:bottom w:w="0" w:type="dxa"/>
          <w:right w:w="45" w:type="dxa"/>
        </w:tblCellMar>
      </w:tblPr>
      <w:tblGrid>
        <w:gridCol w:w="4800"/>
        <w:gridCol w:w="3195"/>
      </w:tblGrid>
      <w:tr>
        <w:trPr/>
        <w:tc>
          <w:tcPr>
            <w:tcW w:w="7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мальное натяжение при нанеcении лент и оберт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воздуха,°С </w:t>
            </w:r>
          </w:p>
        </w:tc>
        <w:tc>
          <w:tcPr>
            <w:tcW w:w="31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яжение, кгс/с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lef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юс 40 </w:t>
            </w:r>
          </w:p>
        </w:tc>
        <w:tc>
          <w:tcPr>
            <w:tcW w:w="3195"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lef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юс 20 </w:t>
            </w:r>
          </w:p>
        </w:tc>
        <w:tc>
          <w:tcPr>
            <w:tcW w:w="3195" w:type="dxa"/>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0" w:type="dxa"/>
            <w:tcBorders>
              <w:left w:val="single" w:sz="6" w:space="0" w:color="000000"/>
              <w:bottom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ус 30 </w:t>
            </w:r>
          </w:p>
        </w:tc>
        <w:tc>
          <w:tcPr>
            <w:tcW w:w="3195" w:type="dxa"/>
            <w:tcBorders>
              <w:left w:val="single" w:sz="6" w:space="0" w:color="000000"/>
              <w:bottom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6. При установке на шпулю нового рулона ленты конец нанесенного полотенца нужно приподнять на 10-15 см и под него подложить начало разматываемого рулона. Эти концы разглаживают на изолируемой поверхности и затем приминают рукой до нахлеста их последующим витком л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7. Защитные обертки, не имеющие прочного сцепления с изоляционным покрытием трубопровода, должны быть закреплены в конце полотнища, а при необходимости - через каждые 10-12 м. Для закрепления оберток используют специальные бандажи, клей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8. При изоляции трубопроводов в околошовной зоне допускается, как исключение, наличие узкой (1,0-1,5 см) полосы с неплотным прилеганием изоляционной ленты, неплотности при засыпке трубопровода должны исчезнуть. Проверку производят шурфованием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9. Регулярно следует проверять величину натяжения ленты и состояние ходовых колес и при необходимости производить их регулиро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0. Поверхность трубопровода необходимо  предохранять от попадания на нее смазочного масла из трансмиссии и воды из системы охлаждения очистной и изоляционной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Нанесение лакокрасочных покрытий на надземные трубопро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Лакокрасочные покрытия наносят в соответствии с требованиями проекта, СНиП 3.04.03-85, СНиП 2.03.11-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 Сушку отдельных слоев лакокрасочных покрытий следует производить в строгом соответствии с технологическими требованиями. Нанесение лакокрасочных покрытий осуществляют с помощью краскораспылителей или вручную кистями и вал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ЕХНОЛОГИЯ НАНЕСЕНИЯ ИЗОЛЯЦИОННЫХ ПОКРЫТ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ТРУБЫ И ТРУБНЫЕ СЕКЦИИ В БАЗОВЫХ УСЛОВИЯ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Битумное покры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Конструкция и толщина битумно-мастичного покрытия должна соответствовать проек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окрытие наносится на предварительно осушенную и очищенную поверхность труб и трубных се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Подготовка труб к изоляции (сушка, очистка и нанесение битумно-мастичного покрытия) производится с использованием линии изоляции труб типа ПТЛ. На вращающиеся и поступательно перемещающиеся по линии трубы последовательно наносятся: адгезионная грунтовка, слой битумной мастики, армирующий стеклохолст, второй слой мастики, второй слой стеклохолста и защитная обертка. Температура мастики должна составлять плюс 145-170°С. Стеклохолст наносится без гофров, морщин и складок с нахлестом не менее 3 см и натяжением, необходимым для полного его погружения в слой битумной мастики. Изоляционное покрытие должно быть равномерным по толщине, не иметь пропусков, трещин, гофров, наплывов. Концевые участки труб и трубных секций длиной 150-200 мм должны оставаться неизолированными для последующей сварки изолированных труб в трассовых условиях. В случае использования электроконтактной сварки длина неизолированных концевых участков труб должна составлять 600-6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Полимерное ленточное покрыт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Полимерная лента и обертка наносятся на вращающиеся и поступательно перемещающиеся по линии трубы и трубные секции методом спиральной намотки. Полимерное ленточное покрытие должно наноситься на сухую, предварительно очищенную и огрунтованную поверхность труб при температуре воздуха не менее плюс 15°С и температуре труб плюс 15 - 4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Защитная обертка наносится одновременно с полимерной лентой поверх ленточного слоя. Усилие натяжения должно составлять 1,5-3,0 кгс/см ширины ленты и обер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При применении нелипкой защитной обертки типа ПЭКОМ (ТУ 102-411-86) концы   ее   должны закрепляться от разматывания двумя витками липкой л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ы труб и трубных секций длиной 150-200 мм (600-650 мм для злектроконтактной сварки) должны оставаться неизолирован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РЕМОНТ ПОВРЕЖДЕНИЙ  ПРОТИВОКОРРОЗИОННЫХ ПОКРЫТИЙ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Ремонт заводского изоляционного покрытия следует производить на трубосварочной базе после сварки труб в секции, а также на трассе после сварки труб или секций в плеть до опуска трубопровода в транше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Отслоившееся от металла покрытие в зоне дефекта должно быть удалено, а края оставляемого покрытия зачищены шлифовальной машиной с круглой металлической щеткой. Переход от металла к покрытию должен иметь угол скоса не более 3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вокруг дефекта необходимо тщательно очистить от загрязнений, наледи, влаги на расстоянии не менее 20 см от края оставляем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оверхность металла на участке дефекта необходимо очищать от ржавчины, пыли и влаги с помощью стальных проволочных ще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До начала ремонта повреждения и при температуре трубы ниже плюс 10°С очищенную поверхность заводского покрытия и металла трубы равномерно нагревают до температуры плюс 30 - 40°С. При применении газовой горелки пламя направляют ближе к центру повреждения, при этом следует избегать перегрева (коробления, отслаивания, плавления)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монте повреждений противокоррозионных покрытий применяют конструкции усиленн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ремонта повреждений полиэтиленов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Ремонту подлежат все  сквозные повреждения покрытия, обнаруженные дефектоскопом, а также повреждения с оставшимся на трубе слоем полиэтилена толщиной менее 1,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Ремонт локальных или узких протяженных дефектов производят с использованием ленты-заполнителя типа Герлен-Т (ТУ 400-1-186-79) и полиэтиленовых липких лент с соответствующими грунтовками, применяющимися для трассовой изоляции трубопроводов большого диа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щенную и подогретую зону дефекта грунтуют и заполняют вровень с заводским покрытием лентой Герлен, предварительно освободив ее от бумаги и хол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валика или мастерка выравнивают поверхность заполнителя, одновременно прижимая его и добиваясь полного прилипания Герлена к металлу трубы и краям неповрежденного покрытия по периметру дефекта. На заполненную Герленом поверхность дефекта и заводское покрытие на расстояние не менее 20 см по периметру дефекта наносят слой грунтовки. По грунтовке после ее высыхания "до отлипа" наносят сначала одну заплату из липкой ленты с нахлестом на неповрежденное покрытие не менее чем на 10 см, а на нее (тоже после нанесения слоя грунтовки, который можно не сушить) вторую заплату с нахлестом на неповрежденное покрытие не менее чем на 15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При дефектах большого размера, имеющих протяженность в узкой части более 30 см, ленту Герлен допускается наносить только в зоне перехода от заводского покрытия к оголенной поверхности трубы. В этом случае Герлен наносят в виде полоски 40-60 мм, которую прикатывают и разравнивают таким образом, чтобы угол перехода от металла к поверхности заводского покрытия был не более 30°С. После этого производят ремонт липкими лентами по загрунтованной поверхности, как это указано в п.4.7 настоящих ВС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Если на отдельных участках имеется большое количество мелких сквозных повреждений покрытия (15% и более от общей площади кольцевого участка), рекомендуется после заполнения зон дефектов лентой Герлен наносить на загрунтованную поверхность липкую ленту не в виде заплат, а в виде  кольцевой (в 2 слоя) или спиральной (с 50%-ным нахлестом + 3 см) намотки на трубу. Вместо липкой ленты в этих случаях можно применять термоусаживающиеся манжеты. Нахлест на поврежденное покрытие в любом случае должен быть не менее 75 мм. Если повреждения заводской изоляции составляют более 50% общей площади участка трубопровода, необходимо переизолировать эти места, нанося на очищенную сухую поверхность по соответствующей грунтовке покрытие из двух слоев полимерной ленты и двух слоев обертки путем намотки.</w:t>
      </w:r>
    </w:p>
    <w:p>
      <w:pPr>
        <w:pStyle w:val="Normal"/>
        <w:ind w:firstLine="225"/>
        <w:jc w:val="both"/>
        <w:rPr/>
      </w:pPr>
      <w:r>
        <w:rPr>
          <w:rFonts w:eastAsia="Times New Roman Cyr" w:cs="Times New Roman Cyr" w:ascii="Times New Roman Cyr" w:hAnsi="Times New Roman Cyr"/>
          <w:sz w:val="20"/>
          <w:szCs w:val="20"/>
        </w:rPr>
        <w:t>4.9. При температуре транспортируемого продукта не выше плюс 40°С очищенные и огрунтованные углубления в местах повреждения покрытия площадью до 250 см</w:t>
      </w:r>
      <w:r>
        <w:rPr>
          <w:rFonts w:eastAsia="Times New Roman Cyr" w:cs="Times New Roman Cyr" w:ascii="Times New Roman Cyr" w:hAnsi="Times New Roman Cyr"/>
          <w:sz w:val="20"/>
          <w:szCs w:val="20"/>
        </w:rPr>
        <w:drawing>
          <wp:inline distT="0" distB="0" distL="0" distR="0">
            <wp:extent cx="1143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место Герлена допускается заполнять мастикой на битумной основе с температурой размягчения не ниже плюс 75°С. После выравнивания мастики горячими металлическими шпателями на эти участки по грунтовке наносят в два слоя заплаты из липких лент способом, описанным в п.4.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При заполнении битумной мастикой большого количества дефектов (более 15% площади) на отдельных участках ленту рекомендуется наносить не в виде заплат, а в соответствии с п.4.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ремонта повреждения эпоксидных по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Ремонт повреждений эпоксидного покрытия следует производить жидкими эпоксидными композициями (ГОСТ 10277-76 и ТУ 6-10-1398-78) или липкими изоляционными лентами и термоусаживающимися манжетами.</w:t>
      </w:r>
    </w:p>
    <w:p>
      <w:pPr>
        <w:pStyle w:val="Normal"/>
        <w:ind w:firstLine="225"/>
        <w:jc w:val="both"/>
        <w:rPr/>
      </w:pPr>
      <w:r>
        <w:rPr>
          <w:rFonts w:eastAsia="Times New Roman Cyr" w:cs="Times New Roman Cyr" w:ascii="Times New Roman Cyr" w:hAnsi="Times New Roman Cyr"/>
          <w:sz w:val="20"/>
          <w:szCs w:val="20"/>
        </w:rPr>
        <w:t>4.12. При использовании липких лент повреждения заклеиваются по грунтовке заплатой в два слоя в соответствии с п.4.6. Если на отдельных участках трубы имеется большое количество повреждений покрытия (15% и более от общей площади участка), а также повреждения размером более 250 см</w:t>
      </w:r>
      <w:r>
        <w:rPr>
          <w:rFonts w:eastAsia="Times New Roman Cyr" w:cs="Times New Roman Cyr" w:ascii="Times New Roman Cyr" w:hAnsi="Times New Roman Cyr"/>
          <w:sz w:val="20"/>
          <w:szCs w:val="20"/>
        </w:rPr>
        <w:drawing>
          <wp:inline distT="0" distB="0" distL="0" distR="0">
            <wp:extent cx="1047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00025"/>
                    </a:xfrm>
                    <a:prstGeom prst="rect">
                      <a:avLst/>
                    </a:prstGeom>
                  </pic:spPr>
                </pic:pic>
              </a:graphicData>
            </a:graphic>
          </wp:inline>
        </w:drawing>
      </w:r>
      <w:r>
        <w:rPr>
          <w:rFonts w:eastAsia="Times New Roman Cyr" w:cs="Times New Roman Cyr" w:ascii="Times New Roman Cyr" w:hAnsi="Times New Roman Cyr"/>
          <w:sz w:val="20"/>
          <w:szCs w:val="20"/>
        </w:rPr>
        <w:t>, то эти места переизолируют нанесением путем намотки на имеющуюся изоляцию по соответствующей грунтовке покрытие, состоящее из двух слоев полимерной ленты и одного слоя обертки, или с помощью термоусаживающихся   манжет с нахлестом на заводское покрытие не менее 7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При ремонте повреждений эпоксидной смолой ЭД-20 рекомендуется вводить в ее состав наполнители: тальк или кварц, или доломит и др. в количестве 30-40%. Разрешается вводить в смолу в качестве наполнителя порошковую краску ПЭП-534 (ТУ 6-10-18-90-83) в количестве 30-4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В смесь смолы с наполнителем добавляют 8-10% отвердителя и тщательно перемешивают. Композиция с отвердителем пригодна для употребления в течение только 2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Эпоксидную композицию наносят на очищенную и подогретую газовой горелкой (до плюс  40-50°С) поверхность металла металлическим  шпа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Для ускорения времени отверждения эпоксидных композиций разрешается подогрев наполнителя до плюс 80-100°С (кроме ПЭП-534) и последующий его ввод в смолу в горячем ви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При ремонте повреждений жидкими эпоксидными композициями для заклеивания применяют заплату из липкой ленты, наносимой в один слой по клеевой грунтовке с перекрытием не менее чем на 1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 повреждений ленточного покрытия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Поверхность трубы, подлежащая ремонту, должна быть подготовлена в соответствии с п.2.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Все дефекты на участках изоляции следует исправлять сразу после их обна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Поврежденный участок необходимо освободить от обертки, изоляционной ленты и острым концом ножа подравнять края изоляционного покрытия. Ветошью, смоченной циклогексаном или бензином Б-70, с поврежденного участка надо тщательно удалить пыль, грязь, масляные пятна и влагу. Затем на ремонтируемый участок следует нанести соответствующую клеевую грунтовку и заплатку из липкой ленты, приглаживая ее рукой до полного прилипания; заплата должна перекрывать дефект не менее чем на 15 см в каждую сторон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Значительные повреждения изоляции, места эахлестов, вставок, катушек и др. следует ремонтировать, нанося липкую ленту спирально по клеевой грунтовке. При этом ее наносят, захватывая на 15 см имеющуюся изоляцию на смежных участках, с нахлестом 50% ширины рулона плюс 3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Сплошность отремонтированного изоляционного покрытия следует проверять дефектоскопом до нанесения защитной обертки. Проверенный и защищенный оберткой участок отремонтированной изоляции трубопровода следует сразу же засыпать мягким гру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 повреждений битумных покрытий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Изоляцию с повреждениями или дефектами необходимо отремонтировать. Это относится к дефектам видимым (трещины, отрывы, вмятины) и скрытым, обнаруженным дефектоскопом (проколы, посторонние включения, пузыр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Изоляцию, как правило, ремонтируют теми же материалами. Если изоляция имеет наружную обертку, то перед ремонтом ее следует удалить. Наносить изоляционное покрытие по   обертке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 Изоляционное покрытие в местах ремонта должно быть очищено от грязи и остатков нарушенной изоляции. Для устранения небольших повреждений и дефектов накладывают заплаты. Дефектное место предварительно следует подогре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 Для исправления некачественной или поврежденной  изоляции и устранения пропусков накладывают пояски из битумной мастики и стеклохолста, а при необходимости - защитную  обертку по всей окружности трубы. Можно также эти места изолировать (как сварные стыки) полимерной липкой лент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При укладке трубопроводов необходимо принимать все меры к сохранению изоляции (укладку производить только на  эластичных полотенцах, очистить и выровнять дно траншеи, отремонтировать повреждения изоляции после укл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ЕХНОЛОГИЯ ИЗОЛЯЦИИ ЗОН СВАРНЫХ СТЫК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БАЗОВЫХ И ТРАССОВЫХ УСЛОВИЯ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РЕБОВАНИЯ К ИЗОЛЯЦИИ СВАРНЫХ СТЫКОВ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Для изоляции стыков могут применяться следующие  конструкции усиленного типа по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фтовое или манжетное, состоящее из термоусаживающейся  полиэтиленовой основы со слоем термоплавкого клея на внутренней сторо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ое, состоящее из 1-2 слоев термоусаживающейся ленты горячего нанесения; число слоев ленты зависит от толщины л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обитное (типа Пластобит-40), состоящее из грунтовки, пластифицированной битумной мастики, поливинилхлоридной полимерной нелипкой ленты и слоя обертки типа ПЭ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ое, состоящее из грунтовки, слоя изоляционной мастики на основе битумов, 1-2 слоев стеклоармировки и слоя защитной обер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ое холодного нанесения, состоящее из высохшего до отлипа слоя грунтовки, двух слоев полиэтиленовой изоляционной липкой ленты и двух слоев защитной полимерной липкой обертки. Допускается слой полимерной обертки заменять липкой полимерной лентой слой на сл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Основным и предпочтительным способом изоляции сварных стыков труб с заводским покрытием должна быть технология с термоусаживающимися муфтами и манже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Для изоляции стыков вручную могут применяться липкие л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Работы по изоляции стыков производятся как в стационарных условиях (на трубосварочных базах после сварки труб в секции), так и на трассе - после сварки секций или отдельных труб в плеть механизированны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Ленточные покрытия в трассовых условиях следует наносить с помощью машин типа ИС или МС, а в базовых - с помощью установок типа УИ или ПТЛ.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еханизированном способе работ по очистке и изоляции  стыков на трассе необходимо, чтобы трубопровод был приподнят над землей на высоту, обеспечивающую их выпол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ри ручном способе очистки и изоляции стыков зазор  между трубопроводом и поверхностью строительной полосы должен быть не менее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Материалы, применяемые для изоляции стыков, должны соответствовать проекту. При выборе материалов для изоляции стыков необходимо учитывать максимальную температуру транспортируемого продукта и температуру окружающего воздуха в  период строитель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еред изоляцией зон сварных стыков труб необходимо провести следующие подготовитель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рать способ нанесения покрытия и ознакомиться с технологией изоляцион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ь соответствие изоляционных материалов техническим услов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ить необходимое оборудование и средства механизации работ, проверив их работоспособность, и изучить инструкции по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ить укрытия на случай выполнения изоляционных работ в ненастную пог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ить объемы изоляцион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учить разрешение на изоляцию зон сварных сты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Перед резкой или сваркой труб с заводским покрытием изоляцию в этих зонах необходимо удалить ( полиэтиленовую - не менее чем на 100 мм, эпоксидную - не менее чем на 50 мм от кромки трубы или места ре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этой целью полиэтиленовое покрытие подплавляют газовой горелкой, подрезают и снимают шпателем, а эпоксидное удаляют электрошлифмашинкой с круглой металлической ще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Края полиэтиленовых покрытий толщиной более 1 мм должны иметь плавный переход от металла трубы под углом не более 3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Толщина полиэтиленового покрытия на стыке должна составлять не менее 1,5 мм. Нахлест изоляции стыка на заводское покрытие должен быть не менее 7,5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Тип покрытия на сварном стыке должен соответствовать типу основного защитного покрытия трубопровода. Изоляцию стыков следует производить после получения заключений  о качестве  сварки и очистки стыков.</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ляция стыков битумными покрытиями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Битумное покрытие наносится на сухую, незапыленную и незагрязненную огрунтованную поверхность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тельные перерывы (более одной смены) между операциями нанесения грунтовки и изоляционного покрытия не допускаются. При этом температура изолируемой поверхности должна быть не ниже 10°С. При нарушении данных условий производится повторная огрунтовка. С огрунтованной поверхности пыль или влага удаляются сухой чистой ветош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Битумное покрытие на сварные стыки производится следующим образом: горячую мастику из лейки наливают на верх трубы и одновременно растирают ее полотенцем внизу. Каждый последующий слой битумного покрытия должен наноситься на  вполне застывший предыдущий сл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Обертывание рулонными материалами (армирующими и защищающими) производится по горячему слою мастики непосредственно вслед за ее нанесением, чем достигается хорошее соединение оберточных (рулонных) материалов с мастикой в покры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ывание рулонными материалами сварных стыков по слою мастики производится с нахлестом краев не менее 30 мм, а нахлест концов лент друг на друга должен быть не менее 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Обертка должна наноситься без морщин и складок и иметь по всей поверхности стыка полную прилипаемость к покрыт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7. Толщина и конструкция покрытия на сварном стыке трубопровода должна соответствовать типу основного защитного покрытия трубопров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я нанесения покрытия ПЛАСТОБИТ-40 на поверхность сварных стыков труб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Нанесение покрытия Пластобит-40 осуществляется в соответствии с п.2.5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 Пластифицированная мастика наносится сверху обливом на загрунтованную поверхность сплошным слоем толщиной не менее 3 мм. Внизу трубопровода слой мастики выравнивается полотенц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 При нанесении покрытия Пластобит-40 поверхность стыка трубопровода должна иметь температуру не ниже плюс  1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я изоляции сварных стыков термоусадочными муфтами, манжетами и лентами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1. Технология изоляции зоны сварных стыков труб термоусадочными муфтами включает следующие основные опер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бодное надевание муфты вместе с упаковкой на концы трубы до сварки стыка трубопров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ую очистку изолируемой поверхности после сварки и контроля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упаковки и надвигание муфты на стык с нахлестом на заводское покрытие не менее на 7,5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овку и термоусадку муфты с прикаткой ее к изолируемой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качества покрытия в зоне сварного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В случае применения разъемных муфт (манжет) их установку на сварных стыках производят непосредственно после очистки и подогрева изолируемой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После очистки стыковую зону подогревают газовыми подогревателями стыков типа ПТР-1421 или ручными горелками до температуры порядка плюс 120-140°С, но не выше плюс 200°С, в зависимости от типа муфт; температура подогрева регламентируется техническими условиями на муфту и контролируется прибором ТП-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На нагретый стык надвигают муфту, предварительно  удалив с нее упаковку; центрируют разъемным центратором (конструкции СКБ Газстроймашина) или клиньми, высота которых должна быть не менее половины разности между диаметром муфты и изолируемой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Усадку муфты начинают с ее середины, нагревая муфту пламенем газовой горелки или разъемными газовыми  кольцевыми подогрева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ев ведут с двух диаметрально расположенных сторон трубопровода. Длина пламени горелок должна быть 50-6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мя горелки должно равномерно подогревать вначале среднюю часть муфты. Для этого горелку нужно держать на расстоянии не ближе 15 см от муфты и, не останавливаясь на одном месте, перемещать ее возвратно-поступательными движениями по периметру муфты до тех пор, пока  она  не прижмется своей серединой к поверхности сварного шва. На трубах диаметром 1020 мм и более для усадки муфт целесообразно применять одновременно четыре ручные горелки или кольцевой разъемный нагрева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После усадки средней части муфты этот процесс следует продолжать от середины к кра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Если на муфте образуются гофры, необходимо прекратить нагрев этих мест, а нагревать ровные  соседние учас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Для ускорения выравнивания поверхности муфт следует применять прикатывающие ролики из фторопла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 Правильная усадка муфты должна обеспечивать равномерное и плотное обжатие поверхности сварного соединения; из-под нахлеста муфты на заводское покрытие должен выступить к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 Термоусадочные ленты наносятся на предварительно подогретую поверхность стыка последовательной намоткой с одновременной прика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Конец ленты следует перекрывать на 30 см, располагая его не ниже оси трубы в направлении сверху вни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Термоусаживающиеся ленты наносят на сварные стыки двух- или трехтрубных секций в условиях трубосварочных баз на механизированной линии изоляции МНП-26 после контроля качества очис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Технология базовой изоляции стыков термоусадочными лентами включает следующи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еть с накопителя подается на ПАУ-1001В и устанавливается в рабочее положение; кабина с очистным и намоточным устройствами вместе с внутренним газовым подогревателем подается в зону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ся очистка зоны поворотного стыка от продуктов коррозии и гр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ся контроль качества очистки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ществляется прогрев зоны стыка с помощью подогревателя до темпер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0" w:type="dxa"/>
        <w:tblLayout w:type="fixed"/>
        <w:tblCellMar>
          <w:top w:w="0" w:type="dxa"/>
          <w:left w:w="105" w:type="dxa"/>
          <w:bottom w:w="0" w:type="dxa"/>
          <w:right w:w="105" w:type="dxa"/>
        </w:tblCellMar>
      </w:tblPr>
      <w:tblGrid>
        <w:gridCol w:w="2715"/>
        <w:gridCol w:w="2715"/>
        <w:gridCol w:w="2715"/>
      </w:tblGrid>
      <w:tr>
        <w:trPr/>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ой поверхности ,°С </w:t>
            </w:r>
          </w:p>
        </w:tc>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тиленовой изоляции (заводского покрытия), °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ся изоляция зоны стыка последовательным нанесением 2 слоев ленты с одновременной прикаткой ее. Предварительно регулируется прижатие упругих роликов на прикатывающем устройстве и положение тормоза на шпуле таким образом, чтобы смещение ленты не превышало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ончив работу по изоляции 1-го стыка,   устройство перемещается на 2-й стык и все операции повтор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Сформированное покрытие должно отвеча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одинаковой ширины нахлеста на заводское покры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пирование рельефа изолируемой поверхности, отсутствие гофр, протяженных и локальных воздушных вклю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проколов, задиров, других сквозных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наличие зазора между концами ленты в одном слое; концы ленты должны быть нанесены с нахлестом не менее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ь прочности адгезионной связи сформированного покрытия должен составлять к металлу и к заводскому полиэтилену не менее 3,5 кгс/см при  плюс 2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 После завершения усадки муфты, термоусаживающейся ленты нахлест на заводское покрытие должен быть не менее 7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 Опуск и укладку трубопровода в траншею, а также его засыпку разрешается производить при температуре изоляционного покрытия стыка не выше плюс 6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я изоляции сварных стыков труб полимерными липкими лентами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7. Нанесение изоляционных лент на стыки должно осуществляться в соответствии с требованиями п.2.6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8. При нанесении ленты "сигаретным" способом, когда ширина изолируемой зоны превышает ширину ленты, перекрытия на краях лент должны составлять не менее 75 мм при соблюдении параллельно-поочередного нанесения слоев. Перекрытия на концах лент должны составлять не менее 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ТЕХНОЛОГИЯ  НАНЕСЕНИЯ  МЕТАЛЛИЧЕСКИХ ПОКРЫТИЙ В БАЗОВ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ТРАССОВЫХ УСЛОВИЯ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треб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На все строящиеся надземные участки и воздушные переходы магистральных  и промысловых  трубопроводов в соответствии с проектом должны быть нанесены противокоррозионные,  изоляционные покрытия, защищающие их от атмосферной корр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Высокой эффективности и долговечности защиты можно достигнуть при применении цинковых или алюминиевых покрытий толщиной  не менее 0,2 мм, наносимых газотермическим мет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Газотермическим методом цинковые или алюминиевые покрытия на трубы необходимо наносить в базовых условиях, создав специальные участки металлизации, а монтажных стыков и ремонт дефектных мест труб с этими покрытиями производить в трассовых условиях, используя переносные газотермические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ческий процесс нанесения газотермическим методом цинков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алюминиевых покрытий на трубы в базовых условия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Технологический процесс нанесения газотермическим методом цинковых и алюминиевых покрытий на трубы включает в себя следующи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щательную очистку наружной поверхности трубы от ржавчины, окалины, жира и других загряз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термическую металлизацию очищенной поверхности трубы цинком или алюминием до получения покрытия заданной толщ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качества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Все трубы, имеющие на своей поверхности маркировочные знаки, масляные или битумные пятна и краску, подлежат обезжириванию перед очисткой. Процесс обезжиривания производят на заготовительных площадках уайт-спиритом, бензином или другими растворителями. Качество обезжиривания контролируют внешним осмотр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6. Наружную поверхность трубы от ржавчины, окалины и других загрязнений очищают с помощью дробеструйной установ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араметры дробеструйной установ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364" w:type="dxa"/>
        <w:jc w:val="left"/>
        <w:tblInd w:w="0" w:type="dxa"/>
        <w:tblLayout w:type="fixed"/>
        <w:tblCellMar>
          <w:top w:w="0" w:type="dxa"/>
          <w:left w:w="105" w:type="dxa"/>
          <w:bottom w:w="0" w:type="dxa"/>
          <w:right w:w="105" w:type="dxa"/>
        </w:tblCellMar>
      </w:tblPr>
      <w:tblGrid>
        <w:gridCol w:w="4470"/>
        <w:gridCol w:w="2715"/>
        <w:gridCol w:w="1179"/>
      </w:tblGrid>
      <w:tr>
        <w:trPr/>
        <w:tc>
          <w:tcPr>
            <w:tcW w:w="44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обь стальная или чугунная диаметром,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 0,4 </w:t>
            </w:r>
          </w:p>
        </w:tc>
      </w:tr>
      <w:tr>
        <w:trPr/>
        <w:tc>
          <w:tcPr>
            <w:tcW w:w="44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е давление воздуха, 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44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воздуха, м</w:t>
            </w:r>
            <w:r>
              <w:rPr>
                <w:rFonts w:eastAsia="Times New Roman Cyr" w:cs="Times New Roman Cyr" w:ascii="Times New Roman Cyr" w:hAnsi="Times New Roman Cyr"/>
                <w:sz w:val="20"/>
                <w:szCs w:val="20"/>
              </w:rPr>
              <w:drawing>
                <wp:inline distT="0" distB="0" distL="0" distR="0">
                  <wp:extent cx="1143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4300" cy="190500"/>
                          </a:xfrm>
                          <a:prstGeom prst="rect">
                            <a:avLst/>
                          </a:prstGeom>
                        </pic:spPr>
                      </pic:pic>
                    </a:graphicData>
                  </a:graphic>
                </wp:inline>
              </w:drawing>
            </w:r>
          </w:p>
        </w:tc>
        <w:tc>
          <w:tcPr>
            <w:tcW w:w="27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4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ельность на одно сопло, т дроби/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щенную трубу, извлеченную из дробеструйной установки, помещают на стеллаж и обдувают сжатым воздухом при давлении  0,2 - 0,3 MПa.</w:t>
      </w:r>
    </w:p>
    <w:p>
      <w:pPr>
        <w:pStyle w:val="Normal"/>
        <w:ind w:firstLine="225"/>
        <w:jc w:val="both"/>
        <w:rPr/>
      </w:pPr>
      <w:r>
        <w:rPr>
          <w:rFonts w:eastAsia="Times New Roman Cyr" w:cs="Times New Roman Cyr" w:ascii="Times New Roman Cyr" w:hAnsi="Times New Roman Cyr"/>
          <w:sz w:val="20"/>
          <w:szCs w:val="20"/>
        </w:rPr>
        <w:t>6.7. Если для очистки использовать невозможно дробеструйную установку, то наружную поверхность труб можно очищать металлическими дисковыми щетками повышенной жесткости ударного действия или травлением в сернокислой ванне (15% Н</w:t>
      </w:r>
      <w:r>
        <w:rPr>
          <w:rFonts w:eastAsia="Times New Roman Cyr" w:cs="Times New Roman Cyr" w:ascii="Times New Roman Cyr" w:hAnsi="Times New Roman Cyr"/>
          <w:sz w:val="20"/>
          <w:szCs w:val="20"/>
        </w:rPr>
        <w:drawing>
          <wp:inline distT="0" distB="0" distL="0" distR="0">
            <wp:extent cx="1143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0</w:t>
      </w:r>
      <w:r>
        <w:rPr>
          <w:rFonts w:eastAsia="Times New Roman Cyr" w:cs="Times New Roman Cyr" w:ascii="Times New Roman Cyr" w:hAnsi="Times New Roman Cyr"/>
          <w:sz w:val="20"/>
          <w:szCs w:val="20"/>
        </w:rPr>
        <w:drawing>
          <wp:inline distT="0" distB="0" distL="0" distR="0">
            <wp:extent cx="1143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4300" cy="200025"/>
                    </a:xfrm>
                    <a:prstGeom prst="rect">
                      <a:avLst/>
                    </a:prstGeom>
                  </pic:spPr>
                </pic:pic>
              </a:graphicData>
            </a:graphic>
          </wp:inline>
        </w:drawing>
      </w:r>
      <w:r>
        <w:rPr>
          <w:rFonts w:eastAsia="Times New Roman Cyr" w:cs="Times New Roman Cyr" w:ascii="Times New Roman Cyr" w:hAnsi="Times New Roman Cyr"/>
          <w:sz w:val="20"/>
          <w:szCs w:val="20"/>
        </w:rPr>
        <w:t>) при температуре 60°С до полного удаления следов ржавчины и окалины с поверхности трубы. После травления очищенную трубу тщательно промывают сначала в горячей, а затем в холодной в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щенная поверхность трубы должна иметь серовато-матовый цвет и сплошную видимую шероховатость не менее 20-25 мкм без каких-либо следов ржавчины, окалины, масла и влаг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Очищенные трубы укладывают на приемный стеллаж с отсекателями и поштучно выдают на задающий рольганг, по которому труба попадает в камеру металлиза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Камера металлизации оборудуется вращателем для поворота труб (любой конструкции), стационарными (одним или несколькими) металлизационными аппаратами. Для удаления образующейся металлической пыли и газов камера должна  быть снабжена приточно-вытяжной вентиля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Сварочный манипулятор используется для вращения трубы при металлизации. На планшайбе манипулятора устанавливается самоцентрирующий патрон, служащий для закрепления труб любого диаметра, вплоть до 1420 мм. Привод манипулятора обеспечивает плавное регулирование скорости вращения трубы в пределах 4-6 об/мин. Стационарный газоэлектрический аппарат устанавливается на специальную тележку, движущуюся по рельсам  вдоль вращающейся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ые на тележки электромотор и два редуктора обеспечивают движение газоэлектрического аппарата вдоль трубы со скоростью 0,1-0,4 м/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величения плотности получаемого цинкового или алюминиевого покрытия и уменьшения потерь распыляемого металла необходимо сохранить расстояние между газоэлектрическим аппаратом и трубой постоянным в пределах 60-70 мм. Источником питания газоэлектрического аппарата служит электросварочный генератор. В аппарат подается сжатый воздух под давлением 0,4-0,6 МПа, предварительно очищенный от влаги и мас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д тележки с металлизатором ограничивается в крайних положениях путевыми выключателями. Толщина наносимого газоэлектрическим аппаратом цинкового или алюминиевого покрытия должна быть постоянной по всему периметру трубы, но на концах трубы предусмотрена технологическая зона (15-20 мм) для сварного шва, свободная от цинка и алюми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температура в камере металлизации должна поддерживаться не ниже плюс 15°С, и в случае понижения рабочей температуры необходимо предусмотреть предварительный перед металлизацией прогрев трубы до температуры 80-10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ляция стыков и ремонт дефектных металлических покрытий труб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После сварки стык и прилегающая к нему технологическая сварочная зона очищаются от флюса, ржавчины и других загрязнений с помощью пневматической шлифовальной машины ИП-2009А с применением грубого наждачного камня.  Этой же машиной производят очистку всей площади дефектного места покрытия на трубе. В дальнейшем очищенную зону стыка и дефектного места обезжиривают бензи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На очищенную и обезжиренную поверхность стыка или дефектного места наносят слой металла толщиной не менее 0,2 мм газотермическим методом с применением газопламенного пистолета марки ГИМ-1 или ГИМ-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Рабочие параметры газопламенного пистолета при изоляционных работах следующ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45" w:type="dxa"/>
        <w:jc w:val="left"/>
        <w:tblInd w:w="0" w:type="dxa"/>
        <w:tblLayout w:type="fixed"/>
        <w:tblCellMar>
          <w:top w:w="0" w:type="dxa"/>
          <w:left w:w="105" w:type="dxa"/>
          <w:bottom w:w="0" w:type="dxa"/>
          <w:right w:w="105" w:type="dxa"/>
        </w:tblCellMar>
      </w:tblPr>
      <w:tblGrid>
        <w:gridCol w:w="4605"/>
        <w:gridCol w:w="2340"/>
        <w:gridCol w:w="1500"/>
      </w:tblGrid>
      <w:tr>
        <w:trPr/>
        <w:tc>
          <w:tcPr>
            <w:tcW w:w="46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металлической проволоки,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r>
      <w:tr>
        <w:trPr/>
        <w:tc>
          <w:tcPr>
            <w:tcW w:w="46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е давление кислорода, МП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ниже 0,4 </w:t>
            </w:r>
          </w:p>
        </w:tc>
      </w:tr>
      <w:tr>
        <w:trPr/>
        <w:tc>
          <w:tcPr>
            <w:tcW w:w="46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ацетилена или пропан-бутана, МП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ниже 0,03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сжатого воздуха (от компрессора), МПа 0,4-0,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упающий в пистолет от компрессора сжатый воздух должен быть пропущен через масловлагоотделители.</w:t>
      </w:r>
    </w:p>
    <w:p>
      <w:pPr>
        <w:pStyle w:val="Normal"/>
        <w:ind w:firstLine="225"/>
        <w:jc w:val="both"/>
        <w:rPr/>
      </w:pPr>
      <w:r>
        <w:rPr>
          <w:rFonts w:eastAsia="Times New Roman Cyr" w:cs="Times New Roman Cyr" w:ascii="Times New Roman Cyr" w:hAnsi="Times New Roman Cyr"/>
          <w:sz w:val="20"/>
          <w:szCs w:val="20"/>
        </w:rPr>
        <w:t>При соблюдении данной технологии производительность изоляционных работ равна 1,65-1,90 м</w:t>
      </w:r>
      <w:r>
        <w:rPr>
          <w:rFonts w:eastAsia="Times New Roman Cyr" w:cs="Times New Roman Cyr" w:ascii="Times New Roman Cyr" w:hAnsi="Times New Roman Cyr"/>
          <w:sz w:val="20"/>
          <w:szCs w:val="20"/>
        </w:rPr>
        <w:drawing>
          <wp:inline distT="0" distB="0" distL="0" distR="0">
            <wp:extent cx="1143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Для получения высококачественного покрытия при изоляции стыка или ремонте дефектных мест покрытия труб изоляционные работы необходимо проводить при температуре окружающего воздуха не ниже плюс 15°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ниженной температуре окружающего воздуха в вышеуказанной технологии предусмотрен предварительный прогрев газовой горелкой отдельного участка защищаемой поверхности до плюс 80-120°С, на который затем немедленно наносят металлическое покры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ТЕХНОЛОГИЯ  НАНЕСЕНИЯ  СТЕКЛОЭМАЛЕВЫХ  ПОКРЫТ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Стеклоэмалевые покрытия заводского нанесения применяют для защиты трубопроводов от подземной и атмосферной коррозии.</w:t>
      </w:r>
    </w:p>
    <w:p>
      <w:pPr>
        <w:pStyle w:val="Normal"/>
        <w:ind w:firstLine="225"/>
        <w:jc w:val="both"/>
        <w:rPr/>
      </w:pPr>
      <w:r>
        <w:rPr>
          <w:rFonts w:eastAsia="Times New Roman Cyr" w:cs="Times New Roman Cyr" w:ascii="Times New Roman Cyr" w:hAnsi="Times New Roman Cyr"/>
          <w:sz w:val="20"/>
          <w:szCs w:val="20"/>
        </w:rPr>
        <w:t>7.2. Стеклоэмалевые покрытия труб толщиной не менее З50 мкм относятся к усиленному типу защитного покрытия и должны иметь переходное электросопротивление не менее  500 Ом·м</w:t>
      </w:r>
      <w:r>
        <w:rPr>
          <w:rFonts w:eastAsia="Times New Roman Cyr" w:cs="Times New Roman Cyr" w:ascii="Times New Roman Cyr" w:hAnsi="Times New Roman Cyr"/>
          <w:sz w:val="20"/>
          <w:szCs w:val="20"/>
        </w:rPr>
        <w:drawing>
          <wp:inline distT="0" distB="0" distL="0" distR="0">
            <wp:extent cx="1143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Заводская технология создания стеклоэмалевых покрытий на трубах включает следующие основны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новой обжиг труб при плюс 600-70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дробеструйная абразивом СП-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статическое напыление сухого шликера или нанесение шликера окунанием трубы в раств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ка шликера при 800-85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ое охлаждение изолированной трубы на воздух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качества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В случае обнаружения дефектов необходимо произвести ремонт композицией, состоящей из (весовых ча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 эпоксидной смолы ЭД-20, ГОСТ 10587-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 отвердителя-триэтиленамин, ТУ 6-02-1099-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 - наполнителя - песок, ГОСТ 8736-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КОНТРОЛЬ КАЧЕСТВА ПРОТИВОКОРРОЗИОННЫХ ПОКРЫТ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При контроле качества изоляционных материалов следует руководствоваться требованиями ГОСТ 25812-83, СНиП 3.01.01-85 и НТД, утвержденной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Материалы, применяемые для противокоррозионной защиты трубопроводов, должны иметь технические паспорта. По паспорту контролируют соответствие изоляционных материалов требованиям действующих НТД на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портные изоляционные материалы проверяют по показаниям, оговоренным в контра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При выполнении изоляционных работ проводится контроль качества применяемых материалов, операционный контроль качества изоляционных работ и контроль качества готов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При нанесении защитных покрытий как в трассовых, так и в стационарных условиях следует непрерывно проводить визуальный контроль качества изоляционных работ: очистки изолируемой поверхности, нанесения грунтовки, нанесения изоляционного  покрытия, а также следить за сохранностью покрытия при укладке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также проводить визуальный осмотр готового покрытия с целью контроля его состояния; пропуски, поры, вздутия, гофры, складки, отвисания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поверхности трубопровода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При выполнении работ по очистке трубопровода перед нанесением изоляции необходимо проверить, чтобы очистной инструмент был комплектным, плотно прилегал к поверхности трубопровода, имел допустимую степень изн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готовление и нанесение грунтовки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При приготовлении грунтовок в полевых условиях необходимо проверить: дозировку компонентного состава, однородность, вязкость, плотность.</w:t>
      </w:r>
    </w:p>
    <w:p>
      <w:pPr>
        <w:pStyle w:val="Normal"/>
        <w:ind w:firstLine="225"/>
        <w:jc w:val="both"/>
        <w:rPr/>
      </w:pPr>
      <w:r>
        <w:rPr>
          <w:rFonts w:eastAsia="Times New Roman Cyr" w:cs="Times New Roman Cyr" w:ascii="Times New Roman Cyr" w:hAnsi="Times New Roman Cyr"/>
          <w:sz w:val="20"/>
          <w:szCs w:val="20"/>
        </w:rPr>
        <w:t>Однородность контролируется визуально: грунтовка не должна иметь сгустков, нерастворимого осадка, посторонних включений.  При обнаружении сгустков или примесей грунтовку следует  профильтровать через сетку с отверстиями 0,1 мм</w:t>
      </w:r>
      <w:r>
        <w:rPr>
          <w:rFonts w:eastAsia="Times New Roman Cyr" w:cs="Times New Roman Cyr" w:ascii="Times New Roman Cyr" w:hAnsi="Times New Roman Cyr"/>
          <w:sz w:val="20"/>
          <w:szCs w:val="20"/>
        </w:rPr>
        <w:drawing>
          <wp:inline distT="0" distB="0" distL="0" distR="0">
            <wp:extent cx="1143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4300"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язкость грунтовки определяют вискозиметром ВЗ-4. Плотность - ареомет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Грунтовку следует наносить на сухую, очищенную поверхность трубопровода сплошным и равномерным слоем, без пропусков, подтеков, сгустков и пузыр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готовление битумной мастики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Температура мастики контролируется: во время приготовления и  подогрева, при перевозке, особенно тщательно при нанесении ее на трубопровод. Для этого в битумоварочных котлах, битумовозах и  ванне изоляционной машины должны быть встроенные  термометры или термопа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изолированного трубопровода следует контролировать температуру слоя битумной мастики; не допускается  укладка трубопровода при температуре покрытия выше 3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При разогреве и приготовлении битумной мастики необходимо контролировать: правильность дозировки и порядок введения компонентов; продолжительность варки; тщательность перемеш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зико-механические  показатели мастики должны соответствовать требованиям ГОСТ 15836-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лонные изоляционные и оберточные материалы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Рулонные изоляционные материалы необходимо растаривать на месте работ. У полимерных изоляционных лент проверяют: отсутствие телескопических сдвигов в рулонах; возможность разматывания рулонов при температуре применения; отсутствие перехода клеевого слоя на другую сторону л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лоны ленты, имеющие неровные, оплывшие или смятые торцы, бракуют или применяют для ремонта дефектных мест изоляци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 Армирующие и оберточные рулонные материалы проверяют на возможность разматывания рулонов при температуре применения, на плотность намотки в рулоне и ровность торцов. При необходимости рулоны перематывают или отторцов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 При использовании импортных изоляционных лент следует проверять соответствие этих лент клеевым грунтовкам:  для каждого типа ленты должны быть соответствующие грунтовка и обер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 При нанесении на трубопровод изоляционного покрытия проверяют: сплошность, толщину, адгезию (прилипаемость), число слоев, натяжение и ширину нахлеста витков рулонных материалов. Результаты проверки качества покрытия оформляют а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4. Сплошность защитного покрытия контролируют непрерывно визуально, а также после нанесения покрытия перед укладкой в траншею дефектоскопами. Контролю на сплошность подлежат все покрытия труб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ость защитных покрытий устанавливают по отсутствию пробоя при электрическом напряжении, величина которого  для различных видов покрытий регламентирована ГОСТ 25812-8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Толщину битумного покрытия без его разрушения контролируют с помощью толщиномеров. Проверку толщины проводят  при заводском или базовом нанесении - на 10% труб и в местах,  вызывающих сомнение, не менее чем в трех сечениях по длине трубы и в четырех точках каждого сечения; при трассовом нанесении - не менее одного замера на каждые 100 м трубопровода и в местах, вызывающих сомнение, в четырех точках каждого се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6. Адгезию покрытия на основе битума контролирую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водском или базовом нанесении -  на 2% труб, а также в местах, вызывающих сом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рассовом нанесении - через каждые 500 м, а также в местах, вызывающих сомнение.</w:t>
      </w:r>
    </w:p>
    <w:p>
      <w:pPr>
        <w:pStyle w:val="Normal"/>
        <w:ind w:firstLine="225"/>
        <w:jc w:val="both"/>
        <w:rPr/>
      </w:pPr>
      <w:r>
        <w:rPr>
          <w:rFonts w:eastAsia="Times New Roman Cyr" w:cs="Times New Roman Cyr" w:ascii="Times New Roman Cyr" w:hAnsi="Times New Roman Cyr"/>
          <w:sz w:val="20"/>
          <w:szCs w:val="20"/>
        </w:rPr>
        <w:t>Испытание проводят в трех точках через 0,5 м. Среднее арифметическое трех измерений с точностью до 0,1 кгс/см</w:t>
      </w:r>
      <w:r>
        <w:rPr>
          <w:rFonts w:eastAsia="Times New Roman Cyr" w:cs="Times New Roman Cyr" w:ascii="Times New Roman Cyr" w:hAnsi="Times New Roman Cyr"/>
          <w:sz w:val="20"/>
          <w:szCs w:val="20"/>
        </w:rPr>
        <w:drawing>
          <wp:inline distT="0" distB="0" distL="0" distR="0">
            <wp:extent cx="1143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ют за величину адге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7. Адгезия покрытия на основе битумных мастик к поверхности трубопровода определяется адгезиметром по ГОСТ 25812-83, метод Б, полимерных ленточных покрытий к поверхности трубопровода и адгезию нахлеста ленты к ленте - по ГОСТ 25812-85, метод А. Проверку ленточных покрытий выполняют в местах, вызывающих сом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8. Адгезию можно также проверить вырезом треугольника с углом около 60° и сторонами 3-5 см с последующим снятием покрытая ножом от вершины угла надре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гезия покрытия на битумной основе считается удовлетворительной, если вырезанный треугольник не отслаивается, а при отрыве значительная часть грунтовки и мастики остается на поверхност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9. Методы, показатели и последовательность контроля качества изоляционных материалов и противокоррозионных покрытий трубопроводов приведены в приложении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нклатура показателей качества изоляционных материалов для защиты трубопроводов от коррозии приведена в приложении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ТЕХНОЛОГИЯ ПРОИЗВОДСТВА ТЕПЛОИЗОЛЯЦИОННЫХ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Необходимость выполнения тепловой изоляции магистральных и промысловых трубопроводов устанавливается проектом в соответствии с положениями настоящих BСH и требованиями, регламентируемыми нормами технологического проектирования магистральных нефтепроводов (ВНТП 2-86); нормами технологического проектирования объектов сбора, транспорта и подготовки нефти, газа и воды нефтяных месторождений (ВНТП 3-85); нормами технологического проектирования объектов газодобывающего предприятия и станций подземного хранения газа (ВНТП 51-1-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Применение материалов и изделий для тепловой изоляции трубопроводов регламентируется проектом с учетом справочного приложения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и покрытия тепловой изоляции трубопровода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Выбор вида теплоизоляционного покрытия производится в зависимости от назначения и диаметра теплоизолируемого трубопровода, условий эксплуатации и вида прокладки (с учетом наличия баз по изготовлению конструкций, механизмов для транспортировки, изготовления и монтажа покрытий в трассов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Для теплоизоляции трубопроводов подземной, надземной и наземной прокладок следует применять готовые к монтажу теплогидроизолированные трубы, трубные секции, узлы и детали заводского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Для теплоизоляции трубопроводов надземной прокладки допускаются к применению индустриальные (полносборные и комплектные) и сборные конструкции, монолитные теплоизоляционные покрытия, наносимые в трассовы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Теплогидроизолированные трубы, трубные секции, узды и детали должны удовлетворять требованиям действующих технических условий и изготавливаться в условиях завода или баз в соответствии с технологическими регламентами на их производ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 Монолитные теплоизоляционные покрытия трубопровода в условиях монтажа должны выполняться в соответствии с ВСН 462-85 ММСС СССР "Тепловая изоляция трубопроводов и оборудования заливочным пенополиуретаном" или технологическими инструкциями МНГС СССР по нанесению монолитной теплоизоляции труб из пенопластов и други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 Полносборные и комплектные конструкции тепловой изоляции должны изготавливаться в соответствии с требованиями технических условий ТУ 36-1180-85 "Индустриальные конструкции для промышленной тепловой изоляции трубопроводов, аппаратов и резервуаров" ММСС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 Теплоизоляционные конструкции должны выполняться из материалов и изделий, отвечающих требованиям ГОСТ 16381-77, СНиП 2.04.14-88 и настоящих BC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 Теплоизоляцию трубопровода в местах расположения oпор рекомендуется выполнять из типовых теплоизоляционных конструкций, разработанных для трубопроводов с положительными и отрицательными температу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ехнические характеристи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для тепловой 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1. Изготовление теплоизоляционного покрытия труб и теплоизоляционных конструкций производится с использованием теплоизоляционных материалов, а также защитно-покровных, пароизоляционных материалов, материалов для изготовления армирующих и крепежных деталей, клеев и гермети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 Теплогидроизолированные трубы, трубные секции, узлы и детали изготавливаются в базовых и заводских условиях с применением в качестве теплоизоляционно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несении покрытия методом заливки (или формирования) - пенополиуретаны заливочные, фенольные и полистирольные пенопласты, материалы на битумном, цементном вяжущем и др.; при нанесении покрытия методом напыления - пенополиуретаны напыляемые, изоланы и другие напыляемые компози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3. Приготовление пенополиуретана и др. материалов должно производиться с использованием исходных компонентов и композиций, отвечающих требованиям действующих технических условий и стандар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 Для изготовления полносборных и комплектных конструкций применяются цилиндры и полуцилиндры теплоизоляционные из минеральной ваты на синтетическом связующем; маты минераловатные прошивные; плиты теплоизоляционные из минеральной ваты на синтетическом связующем; маты теплоизоляционные из минеральной ваты вертикально-слоистые; изделия теплоизоляционные из стеклянного штапельного волокна, полотно холстопрошивное из отходов стеклянного волокна; холсты из микроультрасупертонких, стекломикрокристаллических стеклянных  штапельных волокон из горных пород в соответствии с действующими стандартами и техническими услов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 Для теплоизоляционного покрытия поэлементной сборки применяются изделия в виде скорлуп, цилиндров, полуцилиндров и др. из различных видов минерально-волокнистых материалов пенопластов (пенополистирола, пенопласта ПХВ, на основе резольных фенолформальдегидных смол, пенополиуретана  и др.), отвечающих требованиям стандартов и техническ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 В качестве гидроизоляционного и защитного покрытия для теплоизолированных труб заводского изготовления при подземной прокладке предусматриваются покрытия из экструдированного полиэтилена или оболочки из полиэтилена высокого давления, термоусаживающаяся лента, изоляционные липкие ленты ПBX или полимерные импортные с нанесением их в два слоя, покрытия на битумно-полимерной осно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плоизолировании труб надземной и наземной прокладки предусматриваются металлические защитные покрытия, липкие полимерные ленты импортные в 1-1,5 слоя в сочетании с оберточными материалами, термосветостабилизированная термоусаживающаяся лента. Характеристики указанных полимерных лент и рекомендуемых оберток приведены в справочных приложениях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7. Защитные покрытия сборных и индустриальных полносборных и комплектных конструкций изготавливаются из оболочек и лент из алюминиевых сплавов, стали тонколистовой оцинкованной, фольги алюминиевой дублированной для теплоизоляционных конструкций, армопластмассовых и стеклоцементных материалов, отвечающих требованиям технических условий и действующих нормативных докумен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8. Допускаются к применению в качестве оберток и гидроизоляционных материалов при небольших объемах работ по теплоизоляции отвечающие требованиям соответствующих стандартов фольгоизол, фольгорубероид, толь кровельный, пергамин кровельный, кровельный рубероид при надземной, изол или бризол в 2 слоя по битуму - при подземной прокла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9. Устройство несгораемых вставок или разделительных поясов, предусматриваемых для трубопроводов надземной прокладки с теплоизоляционным покрытием из пенопластов, должно выполняться из материалов и изделий, согласно настоящим ВСН, или других негорючих материалов с окожушкой их металлическим покрыт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требования к конструкциям теплоизоляции, изготавливаемы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аводских и базовых условия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 Продукцией теплоизолировочных баз или заводов являются: теплогидроизолированные трубы l =8-12 м, трубные секции  l =16-24 м, трубные узлы и детали, детали заделки стыковых соединений, элементы сборных и индустриальных (полносборных и комплектных)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 Теплоизоляционное покрытие или конструкция наносится на трубу после антикоррозион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2. При изготовлении защитного покрытия из несветостойких гидроизоляционных материалов для трубопроводов надземной прокладки обязательным является нанесение радиационнозащитного  слоя из алюминиевой фольги или оберточ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3. Основные виды и состав покрытий теплогидроизолированных труб, трубных секций, узлов и деталей заводского или базового изготовления приведены в справочном приложении 8 (таблица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4. Состав и элементы сборных и индустриальных конструкций тепловой изоляции рекомендуется принимать по действующим Н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я изготовления теплоизолированных труб,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ных секций, узлов и деталей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5. Технологический процесс теплогидроизолирования труб в базовых или заводских условиях состоит из следующих основных опер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поверхности труб к нанесению изоляцион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ие антикоррозион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ие теплоизоляционного сл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ие гидроизоляционного и (или) защитного покры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6.  Подготовка поверхности трубы включает очистку  от снега, наледи, грязи, сушку и подогрев до температуры не менее плюс 5°С, механическую очистку от ржавчины, следов коррозии, жировых пятен, пыли. Очищенная поверхность трубы должна соответствовать требованиям разд. 2.2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7.  В качестве антикоррозионного покрытия для труб  подземной прокладки с теплоизоляцией из заливочного пенополиуретана рекомендуется применять покрытие, включающее грунтовку в сочетании с липкой полимерной лентой, характеристики которой приведены в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дземной прокладке труб антикоррозионный слой рекомендуется выполнять из указанных грунтовок, грунтовки  В-ЖС-0235 (без ленточного покрытия) или других видов грунтов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8. При теплоизолировании труб в заводских условиях  напыляемым пенополиуретаном антикоррозионное покрытие рекомендуется выполнять из эпоксидной шпатлевки по ГОСТ 10277-1. Эпоксидная шпатлевка представляет собой смесь пигментов, наполнителей, раствора эпоксидной смолы в органическом растворителе с добавлением пластификаторов. Отвердитель представляет собой 50%-ный  раствор гексаметилендиамина в этиловом спир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применением в шпатлевочную массу вводят отверди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9. Шпатлевку наносят на поверхность трубы краскораспылителем. Для регулирования рабочей вязкости при распылении применяют органический раствори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0. Для теплоизолированных труб заводского и базового изготовления могут быть использованы другие типы апробированных антикоррозионных покрытий в виде мастик, грунтовок, обмазок, в том числе рекомендуемые настоящими  норм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 Нанесение слоя антикоррозионного покрытия в базовых и заводских условиях осуществляется механизированным способом путем обмазки, полива, напыления с использованием оборудования линии ПТЛ, напыляющих установок и краскораспыл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2. После нанесения антикоррозионного покрытия трубы подвергаются сушке по соответствующим режимам и параметрам. В случае применения покрытия из полимерных лент последние наносятся сразу после нанесения грунтовки методом спиральной намотки на вращающуюся трубу с нахлестом 20-3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3. Технология нанесения теплоизоляционного слоя из заливочных пенопластов на трубу и изготовление скорлуп для стыков включает подготовку заливочного оборудования и оснащенных термоподогревом форм к работе, укладку трубы в форму, расчет композиции смеси, приготовление смеси, заливку ее в пространство "труба-форма", выдержку, распалубку и съем готового изделия из фор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юю поверхность технологической формы и отверстия для заливки смеси и выхода газообразных продуктов следует предварительно очистить от остатков пенопласта и смазать антиадгезионным покрытием (солидол или др.), проверить герметичность закрытия формы крыш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4. Приготовление заливочной смеси пенопласта и подача ее в формы осуществляются с использованием дозирующе-смесительных установок и заливочных машин высокого и низкого давления типа "Пена", "Трузиома"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вочный пенополиуретан, например Сиспур, получают смешением компонентов А и В, взятых в соотношении 1:1, 1, или компонентов А, В и С (1:1, 1:0,02). Время заливки смеси в форму не должно превышать времени старта композиции.</w:t>
      </w:r>
    </w:p>
    <w:p>
      <w:pPr>
        <w:pStyle w:val="Normal"/>
        <w:ind w:firstLine="225"/>
        <w:jc w:val="both"/>
        <w:rPr/>
      </w:pPr>
      <w:r>
        <w:rPr>
          <w:rFonts w:eastAsia="Times New Roman Cyr" w:cs="Times New Roman Cyr" w:ascii="Times New Roman Cyr" w:hAnsi="Times New Roman Cyr"/>
          <w:sz w:val="20"/>
          <w:szCs w:val="20"/>
        </w:rPr>
        <w:t xml:space="preserve">Количество смеси для получения требуемого слоя пенопласта определяется по формуле </w:t>
      </w:r>
      <w:r>
        <w:rPr>
          <w:rFonts w:eastAsia="Times New Roman Cyr" w:cs="Times New Roman Cyr" w:ascii="Times New Roman Cyr" w:hAnsi="Times New Roman Cyr"/>
          <w:sz w:val="20"/>
          <w:szCs w:val="20"/>
        </w:rPr>
        <w:drawing>
          <wp:inline distT="0" distB="0" distL="0" distR="0">
            <wp:extent cx="7239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23900" cy="190500"/>
                    </a:xfrm>
                    <a:prstGeom prst="rect">
                      <a:avLst/>
                    </a:prstGeom>
                  </pic:spPr>
                </pic:pic>
              </a:graphicData>
            </a:graphic>
          </wp:inline>
        </w:drawing>
      </w:r>
      <w:r>
        <w:rPr>
          <w:rFonts w:eastAsia="Times New Roman Cyr" w:cs="Times New Roman Cyr" w:ascii="Times New Roman Cyr" w:hAnsi="Times New Roman Cyr"/>
          <w:sz w:val="20"/>
          <w:szCs w:val="20"/>
        </w:rPr>
        <w:t>, где Р - расчетное количество композиции, кг; V - объем межтрубного пространства, м</w:t>
      </w:r>
      <w:r>
        <w:rPr>
          <w:rFonts w:eastAsia="Times New Roman Cyr" w:cs="Times New Roman Cyr" w:ascii="Times New Roman Cyr" w:hAnsi="Times New Roman Cyr"/>
          <w:sz w:val="20"/>
          <w:szCs w:val="20"/>
        </w:rPr>
        <w:drawing>
          <wp:inline distT="0" distB="0" distL="0" distR="0">
            <wp:extent cx="857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К - коэффициент потерь, К=1,05-1,2; </w:t>
      </w:r>
      <w:r>
        <w:rPr>
          <w:rFonts w:eastAsia="Times New Roman Cyr" w:cs="Times New Roman Cyr" w:ascii="Times New Roman Cyr" w:hAnsi="Times New Roman Cyr"/>
          <w:sz w:val="20"/>
          <w:szCs w:val="20"/>
        </w:rPr>
        <w:drawing>
          <wp:inline distT="0" distB="0" distL="0" distR="0">
            <wp:extent cx="1143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кажущаяся плотность пенопласта в изделии, кг/м</w:t>
      </w:r>
      <w:r>
        <w:rPr>
          <w:rFonts w:eastAsia="Times New Roman Cyr" w:cs="Times New Roman Cyr" w:ascii="Times New Roman Cyr" w:hAnsi="Times New Roman Cyr"/>
          <w:sz w:val="20"/>
          <w:szCs w:val="20"/>
        </w:rPr>
        <w:drawing>
          <wp:inline distT="0" distB="0" distL="0" distR="0">
            <wp:extent cx="857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заливки смеси и последующего ее вспенивания трубу с пенополиуретаном выдерживают в форме не менее 20 мин для завершения химической реакции и набора прочности пенопласта, затем производят распалубку формы. Готовые трубы укладывают на стеллажи  для разгазирования, контроля качества и при необходимости ремо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5.  Заливочная технология допускает применение фенольных пеноплас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6.  Приготовление смеси и нанесение теплоизоляционного слоя на трубу из напыляемого пенополиуретана производится в специальных камерах при вращении трубы с помощью дозирующе-смесительных установок и машин типа "Пена", оснащенных распыляющими головками.</w:t>
      </w:r>
    </w:p>
    <w:p>
      <w:pPr>
        <w:pStyle w:val="Normal"/>
        <w:ind w:firstLine="225"/>
        <w:jc w:val="both"/>
        <w:rPr/>
      </w:pPr>
      <w:r>
        <w:rPr>
          <w:rFonts w:eastAsia="Times New Roman Cyr" w:cs="Times New Roman Cyr" w:ascii="Times New Roman Cyr" w:hAnsi="Times New Roman Cyr"/>
          <w:sz w:val="20"/>
          <w:szCs w:val="20"/>
        </w:rPr>
        <w:t>При нанесении теплоизоляционного слоя методом напыления пенополиуретана (например, марки ППУ-17Н) рабочая смесь приготавливается с соотношением компонентов А и B = 1,0</w:t>
      </w:r>
      <w:r>
        <w:rPr>
          <w:rFonts w:eastAsia="Times New Roman Cyr" w:cs="Times New Roman Cyr" w:ascii="Times New Roman Cyr" w:hAnsi="Times New Roman Cyr"/>
          <w:sz w:val="20"/>
          <w:szCs w:val="20"/>
        </w:rPr>
        <w:drawing>
          <wp:inline distT="0" distB="0" distL="0" distR="0">
            <wp:extent cx="14287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42875" cy="123825"/>
                    </a:xfrm>
                    <a:prstGeom prst="rect">
                      <a:avLst/>
                    </a:prstGeom>
                  </pic:spPr>
                </pic:pic>
              </a:graphicData>
            </a:graphic>
          </wp:inline>
        </w:drawing>
      </w:r>
      <w:r>
        <w:rPr>
          <w:rFonts w:eastAsia="Times New Roman Cyr" w:cs="Times New Roman Cyr" w:ascii="Times New Roman Cyr" w:hAnsi="Times New Roman Cyr"/>
          <w:sz w:val="20"/>
          <w:szCs w:val="20"/>
        </w:rPr>
        <w:t>1,0 (1,1), при этом время старта должно находиться в пределах 2-9 с, время гелеобразования 7-26 с. Вязкость компонентов А и В соответственно должна быть в пределах 100-450 и 510 сП, а их плотность 1,18-1,2 и 1,22-1,242 г/см</w:t>
      </w:r>
      <w:r>
        <w:rPr>
          <w:rFonts w:eastAsia="Times New Roman Cyr" w:cs="Times New Roman Cyr" w:ascii="Times New Roman Cyr" w:hAnsi="Times New Roman Cyr"/>
          <w:sz w:val="20"/>
          <w:szCs w:val="20"/>
        </w:rPr>
        <w:drawing>
          <wp:inline distT="0" distB="0" distL="0" distR="0">
            <wp:extent cx="857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7. Изготовление скорлуп для заделки стыков должно проводиться с применением пенопластов тех же марок, что и основного теплоизоляционного слоя, а именно: заливочные марки пенополиуретана, напыляемый пенополиуретан, беспрессовый полистирольный пенопласт марки ПCБ-C и д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8. При изготовлении теплоизоляционного слоя методом заливки в формы рулонные материалы защитно-гидроизоляционного покрытия наносятся по теплоизоляционному сло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убы надземной прокладки гидроизоляционные покрытия на основе липких лент наносятся двумя рулонами лент с натяжением 1-2 кг на сантиметр ширины (В) и шагом намотки h=2(B-a).</w:t>
      </w:r>
    </w:p>
    <w:p>
      <w:pPr>
        <w:pStyle w:val="Normal"/>
        <w:ind w:firstLine="225"/>
        <w:jc w:val="both"/>
        <w:rPr/>
      </w:pPr>
      <w:r>
        <w:rPr>
          <w:rFonts w:eastAsia="Times New Roman Cyr" w:cs="Times New Roman Cyr" w:ascii="Times New Roman Cyr" w:hAnsi="Times New Roman Cyr"/>
          <w:sz w:val="20"/>
          <w:szCs w:val="20"/>
        </w:rPr>
        <w:t>Соs</w:t>
      </w:r>
      <w:r>
        <w:rPr>
          <w:rFonts w:eastAsia="Times New Roman Cyr" w:cs="Times New Roman Cyr" w:ascii="Times New Roman Cyr" w:hAnsi="Times New Roman Cyr"/>
          <w:sz w:val="20"/>
          <w:szCs w:val="20"/>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причем первую ленту наматывают липким слоем вверх, образуя нахлест (а) 75-50 мм. Образующаяся полоса неизолированной поверхности закрывается второй лентой, наматываемой со шпули липким слоем вниз с той же обмоточной машины с отставанием на 0,5 шага. Создаваемая на поверхности винтовая под углом </w:t>
      </w:r>
      <w:r>
        <w:rPr>
          <w:rFonts w:eastAsia="Times New Roman Cyr" w:cs="Times New Roman Cyr" w:ascii="Times New Roman Cyr" w:hAnsi="Times New Roman Cyr"/>
          <w:sz w:val="20"/>
          <w:szCs w:val="20"/>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полоса липкого слоя образует клеевое соединение с защитным покрытием из алюминиевой фольги или другого светозащитного материала, которые в свою очередь наматываются другой обмоточной машиной в один слой с нахлестом 20-30 мм. При наличии подклеивающего слоя на оберточном материале липкая полимерная лента может наноситься в 1 слой с нахлестом 20-3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9. Для труб подземной прокладки по заливочному пенопласту изоляционная лента наносится в два слоя с нахлестом в 50%.ширины плюс 3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0. При нанесении гидроизоляционного покрытия из  термоусаживающейся ленты изолированная труба подвергается  нагреву в печи для термоусадки л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1. Гидроизоляционно-защитное покрытие из напыляемого полиуретана наносится механизированным способом на теплоизоляционный слой вращающейся трубы с помощью напыляющего устройства.</w:t>
      </w:r>
    </w:p>
    <w:p>
      <w:pPr>
        <w:pStyle w:val="Normal"/>
        <w:ind w:firstLine="225"/>
        <w:jc w:val="both"/>
        <w:rPr/>
      </w:pPr>
      <w:r>
        <w:rPr>
          <w:rFonts w:eastAsia="Times New Roman Cyr" w:cs="Times New Roman Cyr" w:ascii="Times New Roman Cyr" w:hAnsi="Times New Roman Cyr"/>
          <w:sz w:val="20"/>
          <w:szCs w:val="20"/>
        </w:rPr>
        <w:t>9.42. Гидроизоляционно-защитное покрытие из полиэтилена низкого давления наносится методом экструзии. Покрытие должно характеризоваться плотностью 0,959-0,967 г/см</w:t>
      </w:r>
      <w:r>
        <w:rPr>
          <w:rFonts w:eastAsia="Times New Roman Cyr" w:cs="Times New Roman Cyr" w:ascii="Times New Roman Cyr" w:hAnsi="Times New Roman Cyr"/>
          <w:sz w:val="20"/>
          <w:szCs w:val="20"/>
        </w:rPr>
        <w:drawing>
          <wp:inline distT="0" distB="0" distL="0" distR="0">
            <wp:extent cx="857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меть показатель текучести расплава при нагрузке 5 кгс и  190°С в пределах 0,30-0,55 г/ми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3. Для нанесения на трубу монолитной теплоизоляции из заливочных пенопластов с покрытием из металлического листа или из экструдированного полиэтилена высокого  давления монтаж покрытия осуществляется с помощью дистанционных кольцевых опор и других фиксирующих приспособлений, закрепленных на трубе  перед приготовлением и заливкой активированной смеси пенопла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4. Теплоизолирование труб с монолитной теплоизоляцией из битумоперлита, битумокерамзита или других материалов на битумной или цементной основе следует выполнять в соответствии с действующими технологическими инструк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изоляция стыков в трассовых условиях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5. Теплоизолированные трубы, трубные секции, узлы и детали, поставляемые на трассу, должны иметь свободные от теплоизоляции концы длиной от 150 до 2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изоляция  стыков выполняется после нанесения антикоррозионного покрытия с использованием полуцилиндров или скорлуп из пенопласта или минераловатных изделий с последующим нанесением защитно-покровного слоя и герметизацией швов или индустриальными конструкциями по ТУ 36-1180-85 ММСС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6. При применении теплоизолированных труб с гидроизоляционным покрытием из термоусаживающихся лент, липкой ленты или экструдированного полиэтилена гидроизоляция стыков из пенопластовых скорлуп осуществляется термоусаживающейся лентой (манжетами, муфтами) или липкой лентой (Нитто, Поликен) в два слоя с нанесением грунтовки в зоне нахлеста л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7.  Нахлест защитного покрытия стыка на основной слой заводской изоляции должен составлять не менее 50 мм в каждую сторо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8. При надземной прокладке следует дополнительно защищать гидроизолированный стык оберточными или другими светостойкими материа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КОНТРОЛЬ КАЧЕСТВА ТЕПЛОИЗОЛЯЦИОННЫХ  РАБОТ НА ТРАСС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В трассовых условиях осуществляется контроль теплогидроизолированных труб, поставляемых партиями заводом-изготовителем. На каждой трубе или изделии заводского изготовления должно проверяться наличие маркировки, штампа ОТК и даты  изгото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ся внешний осмотр покрытия теплогидроизолированной трубы, оценка визуальным осмотром всей поверхности теплоизоляционного покрытия по классификатору возможных дефектов в соответствии с 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бнаружении дефекта в покрытии осуществляется ремонт или замена осматриваемой трубы (секции, детали, уз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В местах стыков теплоизолированных труб производят контроль качества очистки стальной поверхности и нанесения антикоррозион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Запрещается применять влажные теплоизоляционные материалы для заделки стыков или сборного покрытия; перед нанесением их необходимо высуш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ТРАНСПОРТИРОВКА И ХРАНЕНИЕ ИЗОЛЯЦИОННЫХ МАТЕРИАЛ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ИЗОЛИРОВАННЫХ ТРУ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онные материалы и изолированные трубы следует транспортировать и хранить в соответствии с НТД на них с учетом рекомендуемого приложения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ОХРАНА ОКРУЖАЮЩИЙ СРЕ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Изоляционные базы необходимо располагать на удалении до 0,5 км от естественной дренажной сети и водостоков для предотвращения попадания в них пролитых грунтовочных, лакокрасочных материалов, фенолформальдегидных смол, битума, бензина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Разрушение почвенно-растительного покрова, загрязнение водоемов, допущение загораний торфяников и другие нарушения окружающей среды недопустимо. Лица, нанесшие ущерб окружающей среде, привлекаются к персональной ответств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Следует выполнять мероприятия, нейтрализующие или предотвращающ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ение поверхности с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ение почвенно-растительного покрова (в районах вечной мерзл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лив горюче-смазочных материалов, грунтовок, смол и други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хламление территории отходами производства (шпули, лента, биту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рание естественной растительности и торфяников из-за допуска к работе неисправленных технических средств, способных вызвать загорание, и лиц, не прошедших специальный экологический инструкта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Изоляционно-укладочная колонна должна быть оснащена передвижными мусоросборниками для отходов и емкостями для сбора отработанных горюче-смазочных материалов и эффективными средствами пожаротушения. Все возникающие загорания следует немедленно ликвидиро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При разливах грунтовок, фенолформальдегидных смол и других токсичных материалов загрязненный слой грунта должен быть срезан и вывезен для захоронения в специально выделенные места с низким уровнем грунтовых вод для предотвращения попадания этих веществ в водое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При демонтаже очистных и изоляционных баз вся занимавшаяся ими территория подлежит технической и биологической рекультив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Отходы производства пенополиуретановых изделий (полуцилиндров, скорлуп и покрытий трубопроводов) следует уничтожать путем зарывания их в землю на свалке на глубину 2 м. Крупные куски пенопластов желательно предварительно измельч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 Сжигание отходов пенополиуретановых изделий допускается только в печах,  оборудованных устройством для улавливания вредных газов, образующихся при горении (СО, HCI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ТРЕБОВАНИЯ БЕЗОПАС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При выполнении противокоррозионных работ и тепловой изоляции (изоляционных) в трассовых и стационарных условиях необходимо строго соблюдать требования безопасности, изложенные в СНиП III-80 "Техника безопасности в строительстве", в "Правилах техники безопасности при строительстве магистральных стальных трубопроводов", утвержденных Миннефтегазстроем; ГОСТ 12.3.016-87 ССБТ. "Строительство. Работы антикоррозионные. Требования безопасности"; ГОСТ 12.3.038-85 ССБТ. "Работы по тепловой изоляции оборудования и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К выполнению работ по нанесению изоляции допускаются лица, обученные правилам техники безопасности и сдавшие экзамены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зависимо от сдачи экзамена каждый рабочий при допуске к работе должен получить инструктаж по технике безопасности на рабочем месте с соответствующей распиской инструктируемого в журнале по проведению инструкт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На трубоизоляционных базах должны быть все необходимые инструкции по технике безопасности и промышленной санитарии, а также журналы установленной формы проведения инструктажа рабоч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бочих местах должны быть вывешены четко отпечатанные правила безопасности и промышленной санита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Рабочие места по нанесению изоляции на трубы должны быть оборудованы соответствующими вентиляционными устройствами. Битумоварочные котлы и устройства по нанесению изоляции должны иметь противопожарные сре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персонал, выполняющий изоляционные работы, должен быть обеспечен соответствующей одеждой (специальной) и средствами индивидуальной защиты  в соответствии с требованиями действующих Н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560"/>
        <w:gridCol w:w="1215"/>
        <w:gridCol w:w="30"/>
        <w:gridCol w:w="30"/>
        <w:gridCol w:w="1215"/>
        <w:gridCol w:w="30"/>
        <w:gridCol w:w="30"/>
        <w:gridCol w:w="3261"/>
        <w:gridCol w:w="993"/>
      </w:tblGrid>
      <w:tr>
        <w:trPr/>
        <w:tc>
          <w:tcPr>
            <w:tcW w:w="156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окрытия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ип  покрытия </w:t>
            </w:r>
          </w:p>
        </w:tc>
        <w:tc>
          <w:tcPr>
            <w:tcW w:w="1275" w:type="dxa"/>
            <w:gridSpan w:val="3"/>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нанесения  покрытия </w:t>
            </w:r>
          </w:p>
        </w:tc>
        <w:tc>
          <w:tcPr>
            <w:tcW w:w="33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струкция  защитного покрытия </w:t>
            </w:r>
          </w:p>
        </w:tc>
        <w:tc>
          <w:tcPr>
            <w:tcW w:w="99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покрытия, мм </w:t>
            </w:r>
          </w:p>
        </w:tc>
      </w:tr>
      <w:tr>
        <w:trPr/>
        <w:tc>
          <w:tcPr>
            <w:tcW w:w="156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1275" w:type="dxa"/>
            <w:gridSpan w:val="3"/>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3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tc>
        <w:tc>
          <w:tcPr>
            <w:tcW w:w="99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8364" w:type="dxa"/>
            <w:gridSpan w:val="9"/>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я  для  подземных трубопрово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ое (диаметр до 1020 мм вкл.)</w:t>
            </w:r>
          </w:p>
        </w:tc>
        <w:tc>
          <w:tcPr>
            <w:tcW w:w="124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иленный </w:t>
            </w:r>
          </w:p>
        </w:tc>
        <w:tc>
          <w:tcPr>
            <w:tcW w:w="1275" w:type="dxa"/>
            <w:gridSpan w:val="3"/>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ые или базовые </w:t>
            </w:r>
          </w:p>
        </w:tc>
        <w:tc>
          <w:tcPr>
            <w:tcW w:w="3291"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битумно-полимерная типа ГТ-760-ИН с расходом не менее 0,1 кг/м</w:t>
            </w:r>
            <w:r>
              <w:rPr>
                <w:rFonts w:eastAsia="Times New Roman Cyr" w:cs="Times New Roman Cyr" w:ascii="Times New Roman Cyr" w:hAnsi="Times New Roman Cyr"/>
                <w:sz w:val="20"/>
                <w:szCs w:val="20"/>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219075"/>
                          </a:xfrm>
                          <a:prstGeom prst="rect">
                            <a:avLst/>
                          </a:prstGeom>
                        </pic:spPr>
                      </pic:pic>
                    </a:graphicData>
                  </a:graphic>
                </wp:inline>
              </w:drawing>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ика битумно-резиновая по ГОСТ 15836-79 или битумно-полимерная типа "Изобитэп" со слоем стеклохолста типа ВВ-К или ВВ-Г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ика по ГОСТ 15836-79 или "Изобитэп" со слоем стеклохолста типа ВВ-К или ВВ-Г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ёртка защитная типа ПЭКО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156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ое (диаметр до 820 мм вкл.)</w:t>
            </w:r>
          </w:p>
        </w:tc>
        <w:tc>
          <w:tcPr>
            <w:tcW w:w="124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иленный </w:t>
            </w:r>
          </w:p>
        </w:tc>
        <w:tc>
          <w:tcPr>
            <w:tcW w:w="127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ые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типа ГТ-760ИН с расходом не менее 0,1 кг/м</w:t>
            </w:r>
            <w:r>
              <w:rPr>
                <w:rFonts w:eastAsia="Times New Roman Cyr" w:cs="Times New Roman Cyr" w:ascii="Times New Roman Cyr" w:hAnsi="Times New Roman Cyr"/>
                <w:sz w:val="20"/>
                <w:szCs w:val="20"/>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4775" cy="2190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ика по ГОСТ 15836-79 или "Изобитэп" со слоем стеклохолста типа ВВ-К или ВВ-Г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ёртка защитная типа ПЭКО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156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ое (диаметр до 820 мм вк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ый </w:t>
            </w:r>
          </w:p>
        </w:tc>
        <w:tc>
          <w:tcPr>
            <w:tcW w:w="127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ые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типа ГТ-760ИН с расходом не менее 0,1 кг/м</w:t>
            </w:r>
            <w:r>
              <w:rPr>
                <w:rFonts w:eastAsia="Times New Roman Cyr" w:cs="Times New Roman Cyr" w:ascii="Times New Roman Cyr" w:hAnsi="Times New Roman Cyr"/>
                <w:sz w:val="20"/>
                <w:szCs w:val="2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4775" cy="219075"/>
                          </a:xfrm>
                          <a:prstGeom prst="rect">
                            <a:avLst/>
                          </a:prstGeom>
                        </pic:spPr>
                      </pic:pic>
                    </a:graphicData>
                  </a:graphic>
                </wp:inline>
              </w:drawing>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а по ГОСТ 15836-79 или "Изобитэп" со слоем стеклохолста типа ВВ-К или ВВ-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ёртка защитная типа ПЭКОМ </w:t>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оби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диаметр до 1020 мм вк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иленный </w:t>
            </w:r>
          </w:p>
        </w:tc>
        <w:tc>
          <w:tcPr>
            <w:tcW w:w="127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ые или базовые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битумно-бензиновая по ГОСТ 9.015-74 или ГТ-760ИН или ГТ-831 Н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а на основе пластифицированного битума, ("Изобитэп"-Н или МБР-100, МБР-9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а поливинилхлоридная без подклеивающего сло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а защитная ПЭК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156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поксидное </w:t>
            </w:r>
          </w:p>
        </w:tc>
        <w:tc>
          <w:tcPr>
            <w:tcW w:w="124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иленный </w:t>
            </w:r>
          </w:p>
        </w:tc>
        <w:tc>
          <w:tcPr>
            <w:tcW w:w="127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одские или базовые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ска эпоксидная порошкова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 (но не более 0,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тиленовое (для всех диаметр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иленный </w:t>
            </w:r>
          </w:p>
        </w:tc>
        <w:tc>
          <w:tcPr>
            <w:tcW w:w="127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одские или базовые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тилен экструдированный или напыленный для труб диаметром:</w:t>
            </w:r>
          </w:p>
        </w:tc>
        <w:tc>
          <w:tcPr>
            <w:tcW w:w="993" w:type="dxa"/>
            <w:tcBorders>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20 мм </w:t>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мм и выше </w:t>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ое поливинил- хлоридное (диаметр до 1220 мм вк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ный </w:t>
            </w:r>
          </w:p>
        </w:tc>
        <w:tc>
          <w:tcPr>
            <w:tcW w:w="127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ые или базовые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ГТ-760 ИН или ГТ-831 НИ с -  расходом не менее 0,1 кг/м</w:t>
            </w:r>
            <w:r>
              <w:rPr>
                <w:rFonts w:eastAsia="Times New Roman Cyr" w:cs="Times New Roman Cyr" w:ascii="Times New Roman Cyr" w:hAnsi="Times New Roman Cyr"/>
                <w:sz w:val="20"/>
                <w:szCs w:val="20"/>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 cy="219075"/>
                          </a:xfrm>
                          <a:prstGeom prst="rect">
                            <a:avLst/>
                          </a:prstGeom>
                        </pic:spPr>
                      </pic:pic>
                    </a:graphicData>
                  </a:graphic>
                </wp:inline>
              </w:drawing>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а поливинилхлоридная липкая типа ПВХ-БК, ПИЛ, ПВХ-Л, ПВХ-СК, 2 сло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ёртка защитная типа ПЭКОМ, ПЭКОМ-М, ПДБ, 1 сл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ое поливинил- хлоридное (диаметр до 1220 мм вк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иленный </w:t>
            </w:r>
          </w:p>
        </w:tc>
        <w:tc>
          <w:tcPr>
            <w:tcW w:w="127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ые или базовые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ГТ-760 ИН или ГТ-831 НИ с-  расходом не менее 0,1 кг/м</w:t>
            </w:r>
            <w:r>
              <w:rPr>
                <w:rFonts w:eastAsia="Times New Roman Cyr" w:cs="Times New Roman Cyr" w:ascii="Times New Roman Cyr" w:hAnsi="Times New Roman Cyr"/>
                <w:sz w:val="20"/>
                <w:szCs w:val="2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4775" cy="219075"/>
                          </a:xfrm>
                          <a:prstGeom prst="rect">
                            <a:avLst/>
                          </a:prstGeom>
                        </pic:spPr>
                      </pic:pic>
                    </a:graphicData>
                  </a:graphic>
                </wp:inline>
              </w:drawing>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а поливинилхлоридная типа ПВХ-БК, ПИЛ, ПВХ-СК, 2 сло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ёртка защитная типа ПЭКОМ, ПЭКОМ-М, ПДБ, 2 сло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56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ое полиэтиленовое (диаметр до 1420 мм вк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иленный </w:t>
            </w:r>
          </w:p>
        </w:tc>
        <w:tc>
          <w:tcPr>
            <w:tcW w:w="127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ые или базовые </w:t>
            </w:r>
          </w:p>
        </w:tc>
        <w:tc>
          <w:tcPr>
            <w:tcW w:w="3291"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Грунтовка ГТ-760 ИН или ГТ-831 НИ с расходом не менее 0,1 кг/м</w:t>
            </w:r>
            <w:r>
              <w:rPr>
                <w:rFonts w:eastAsia="Times New Roman Cyr" w:cs="Times New Roman Cyr" w:ascii="Times New Roman Cyr" w:hAnsi="Times New Roman Cyr"/>
                <w:sz w:val="20"/>
                <w:szCs w:val="2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ли импортная </w:t>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а полиэтиленовая дублированная по требованиям ГОСТ 25812-83, 1 сло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ёртка защитная типа ПЭКОМ, ПЗКОМ-М, ПДБ или импортная, 1 сло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156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ое полиэтиленовое (диаметр до 1420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иленный </w:t>
            </w:r>
          </w:p>
        </w:tc>
        <w:tc>
          <w:tcPr>
            <w:tcW w:w="127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ые или базовые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типа ГТ-831 НИ или импортная </w:t>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полиэтиленовая радиационно-модифицированная типа РАМПОЛЕН или импортная, 1 сл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156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ое кремний- органическое (диаметр до 1420 мм вк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иленный </w:t>
            </w:r>
          </w:p>
        </w:tc>
        <w:tc>
          <w:tcPr>
            <w:tcW w:w="127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ые или базовые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ВИКСИНТ У-4-21 с расходом 0,4 кг/м</w:t>
            </w:r>
            <w:r>
              <w:rPr>
                <w:rFonts w:eastAsia="Times New Roman Cyr" w:cs="Times New Roman Cyr" w:ascii="Times New Roman Cyr" w:hAnsi="Times New Roman Cyr"/>
                <w:sz w:val="20"/>
                <w:szCs w:val="20"/>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4775" cy="219075"/>
                          </a:xfrm>
                          <a:prstGeom prst="rect">
                            <a:avLst/>
                          </a:prstGeom>
                        </pic:spPr>
                      </pic:pic>
                    </a:graphicData>
                  </a:graphic>
                </wp:inline>
              </w:drawing>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snapToGrid w:val="false"/>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стойкая изоляционная лента ЛЭТСАР-ЛПТ марки А, 1 сл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ЛЭТСАР-ЛПТ марки Б, 1 сл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ЛЭТСАР-Т, 1 сл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ёртка защитная типа ПЭКОМ, ПЭКОМ-М, ПДБ, 1 сл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156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ое полиэтиле- новое дублированное (в том числе импортное), диаметр до 1420 мм вк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иленный </w:t>
            </w:r>
          </w:p>
        </w:tc>
        <w:tc>
          <w:tcPr>
            <w:tcW w:w="127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ые или базовые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ка с расходом не менее 0,1 кг/м </w:t>
            </w:r>
            <w:r>
              <w:rPr>
                <w:rFonts w:eastAsia="Times New Roman Cyr" w:cs="Times New Roman Cyr" w:ascii="Times New Roman Cyr" w:hAnsi="Times New Roman Cyr"/>
                <w:sz w:val="20"/>
                <w:szCs w:val="20"/>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4775" cy="2190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полиэтиленовая дублированная,  1 сл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15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29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пкая защитная обёртка, 1 сл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1560" w:type="dxa"/>
            <w:tcBorders>
              <w:lef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эмалевое (диаметр до 720 мм)</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gridSpan w:val="2"/>
            <w:tcBorders>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иленный </w:t>
            </w:r>
          </w:p>
        </w:tc>
        <w:tc>
          <w:tcPr>
            <w:tcW w:w="1275" w:type="dxa"/>
            <w:gridSpan w:val="3"/>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одские </w:t>
            </w:r>
          </w:p>
        </w:tc>
        <w:tc>
          <w:tcPr>
            <w:tcW w:w="3291" w:type="dxa"/>
            <w:gridSpan w:val="2"/>
            <w:tcBorders>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лой</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r>
      <w:tr>
        <w:trPr/>
        <w:tc>
          <w:tcPr>
            <w:tcW w:w="8364" w:type="dxa"/>
            <w:gridSpan w:val="9"/>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я для надземных трубопрово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ое (диаметр не ограниче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gridSpan w:val="3"/>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одские или базовые </w:t>
            </w:r>
          </w:p>
        </w:tc>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лойное </w:t>
            </w:r>
          </w:p>
        </w:tc>
        <w:tc>
          <w:tcPr>
            <w:tcW w:w="993"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r>
      <w:tr>
        <w:trPr/>
        <w:tc>
          <w:tcPr>
            <w:tcW w:w="1560"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ое (диаметр не ограниче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gridSpan w:val="3"/>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ые или базовые </w:t>
            </w:r>
          </w:p>
        </w:tc>
        <w:tc>
          <w:tcPr>
            <w:tcW w:w="326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ногослойные (по ТУ на материал)</w:t>
            </w:r>
          </w:p>
        </w:tc>
        <w:tc>
          <w:tcPr>
            <w:tcW w:w="993"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5 (по ТУ на материал)</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еходах под автомобильными и железными дорогами и подводных переходах толщину слоя липкой ленты принимать не менее 1,2 мм (не менее двух слоев) и не менее двух слоев защитной обертк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840"/>
        <w:gridCol w:w="1530"/>
        <w:gridCol w:w="1599"/>
        <w:gridCol w:w="1134"/>
        <w:gridCol w:w="1560"/>
        <w:gridCol w:w="1701"/>
      </w:tblGrid>
      <w:tr>
        <w:trPr/>
        <w:tc>
          <w:tcPr>
            <w:tcW w:w="84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мастик </w:t>
            </w:r>
          </w:p>
        </w:tc>
        <w:tc>
          <w:tcPr>
            <w:tcW w:w="42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зико-механические  свойства масти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61"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мая  температура, °С </w:t>
            </w:r>
          </w:p>
        </w:tc>
      </w:tr>
      <w:tr>
        <w:trPr/>
        <w:tc>
          <w:tcPr>
            <w:tcW w:w="840" w:type="dxa"/>
            <w:tcBorders>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pa размягчения по  КиIII, не менее, °С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проникания иглы при 25°С в десятых долях, не менее,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яжимость при 25°С, не менее, см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портируемого по трубопроводу продукта, не более </w:t>
            </w:r>
          </w:p>
        </w:tc>
        <w:tc>
          <w:tcPr>
            <w:tcW w:w="170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ружающего воздуха при нанесении в пределах </w:t>
            </w:r>
          </w:p>
        </w:tc>
      </w:tr>
      <w:tr>
        <w:trPr/>
        <w:tc>
          <w:tcPr>
            <w:tcW w:w="84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БР-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599"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6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 5 до -30 </w:t>
            </w:r>
          </w:p>
        </w:tc>
      </w:tr>
      <w:tr>
        <w:trPr/>
        <w:tc>
          <w:tcPr>
            <w:tcW w:w="84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БР-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59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5 до -15 </w:t>
            </w:r>
          </w:p>
        </w:tc>
      </w:tr>
      <w:tr>
        <w:trPr/>
        <w:tc>
          <w:tcPr>
            <w:tcW w:w="84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БР-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59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5 до -10 </w:t>
            </w:r>
          </w:p>
        </w:tc>
      </w:tr>
      <w:tr>
        <w:trPr/>
        <w:tc>
          <w:tcPr>
            <w:tcW w:w="84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БP-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99"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6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40 до -5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205" w:type="dxa"/>
        <w:jc w:val="left"/>
        <w:tblInd w:w="-7" w:type="dxa"/>
        <w:tblLayout w:type="fixed"/>
        <w:tblCellMar>
          <w:top w:w="0" w:type="dxa"/>
          <w:left w:w="45" w:type="dxa"/>
          <w:bottom w:w="0" w:type="dxa"/>
          <w:right w:w="45" w:type="dxa"/>
        </w:tblCellMar>
      </w:tblPr>
      <w:tblGrid>
        <w:gridCol w:w="1005"/>
        <w:gridCol w:w="1170"/>
        <w:gridCol w:w="1170"/>
        <w:gridCol w:w="2160"/>
        <w:gridCol w:w="2700"/>
      </w:tblGrid>
      <w:tr>
        <w:trPr/>
        <w:tc>
          <w:tcPr>
            <w:tcW w:w="100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масти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став, % по вес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34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ы нефтяные изоляционные </w:t>
            </w:r>
          </w:p>
        </w:tc>
        <w:tc>
          <w:tcPr>
            <w:tcW w:w="21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иновая крошка из амортизированных автопокрышек </w:t>
            </w:r>
          </w:p>
        </w:tc>
        <w:tc>
          <w:tcPr>
            <w:tcW w:w="27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фикатор (зеленое масло)</w:t>
            </w:r>
          </w:p>
        </w:tc>
      </w:tr>
      <w:tr>
        <w:trPr/>
        <w:tc>
          <w:tcPr>
            <w:tcW w:w="10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Н-70/30 </w:t>
            </w:r>
          </w:p>
        </w:tc>
        <w:tc>
          <w:tcPr>
            <w:tcW w:w="117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Н-90/10 </w:t>
            </w:r>
          </w:p>
        </w:tc>
        <w:tc>
          <w:tcPr>
            <w:tcW w:w="21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0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БР-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117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70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0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БР-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11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70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0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БР-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11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70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00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БР-10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1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21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70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00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BP-10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70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характеристики отечественных изоляционных лен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ерток и клеевых грунтовок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45" w:type="dxa"/>
          <w:bottom w:w="0" w:type="dxa"/>
          <w:right w:w="45" w:type="dxa"/>
        </w:tblCellMar>
      </w:tblPr>
      <w:tblGrid>
        <w:gridCol w:w="2790"/>
        <w:gridCol w:w="15"/>
        <w:gridCol w:w="15"/>
        <w:gridCol w:w="1575"/>
        <w:gridCol w:w="992"/>
        <w:gridCol w:w="69"/>
        <w:gridCol w:w="4"/>
        <w:gridCol w:w="1061"/>
        <w:gridCol w:w="1134"/>
        <w:gridCol w:w="91"/>
        <w:gridCol w:w="1"/>
        <w:gridCol w:w="758"/>
      </w:tblGrid>
      <w:tr>
        <w:trPr/>
        <w:tc>
          <w:tcPr>
            <w:tcW w:w="27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материала </w:t>
            </w:r>
          </w:p>
        </w:tc>
        <w:tc>
          <w:tcPr>
            <w:tcW w:w="160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е условия </w:t>
            </w:r>
          </w:p>
        </w:tc>
        <w:tc>
          <w:tcPr>
            <w:tcW w:w="2126" w:type="dxa"/>
            <w:gridSpan w:val="4"/>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ы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мм </w:t>
            </w:r>
          </w:p>
        </w:tc>
        <w:tc>
          <w:tcPr>
            <w:tcW w:w="850"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p>
            <w:pPr>
              <w:pStyle w:val="Normal"/>
              <w:jc w:val="center"/>
              <w:rPr/>
            </w:pPr>
            <w:r>
              <w:rPr>
                <w:rFonts w:eastAsia="Times New Roman Cyr" w:cs="Times New Roman Cyr" w:ascii="Times New Roman Cyr" w:hAnsi="Times New Roman Cyr"/>
                <w:sz w:val="20"/>
                <w:szCs w:val="20"/>
              </w:rPr>
              <w:t>1м</w:t>
            </w:r>
            <w:r>
              <w:rPr>
                <w:rFonts w:eastAsia="Times New Roman Cyr" w:cs="Times New Roman Cyr" w:ascii="Times New Roman Cyr" w:hAnsi="Times New Roman Cyr"/>
                <w:sz w:val="20"/>
                <w:szCs w:val="20"/>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г </w:t>
            </w:r>
          </w:p>
        </w:tc>
      </w:tr>
      <w:tr>
        <w:trPr/>
        <w:tc>
          <w:tcPr>
            <w:tcW w:w="27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а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еевой слой </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8505" w:type="dxa"/>
            <w:gridSpan w:val="1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онные липкие лен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хлоридная ПВХ-Б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02-166-84 </w:t>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ВХ </w:t>
            </w:r>
          </w:p>
        </w:tc>
        <w:tc>
          <w:tcPr>
            <w:tcW w:w="113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К композиция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p>
            <w:pPr>
              <w:pStyle w:val="Normal"/>
              <w:jc w:val="center"/>
              <w:rPr/>
            </w:pPr>
            <w:r>
              <w:rPr>
                <w:rFonts w:eastAsia="Times New Roman Cyr" w:cs="Times New Roman Cyr" w:ascii="Times New Roman Cyr" w:hAnsi="Times New Roman Cyr"/>
                <w:sz w:val="20"/>
                <w:szCs w:val="20"/>
              </w:rPr>
              <w:drawing>
                <wp:inline distT="0" distB="0" distL="0" distR="0">
                  <wp:extent cx="123825"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23825" cy="114300"/>
                          </a:xfrm>
                          <a:prstGeom prst="rect">
                            <a:avLst/>
                          </a:prstGeom>
                        </pic:spPr>
                      </pic:pic>
                    </a:graphicData>
                  </a:graphic>
                </wp:inline>
              </w:drawing>
            </w:r>
            <w:r>
              <w:rPr>
                <w:rFonts w:eastAsia="Times New Roman Cyr" w:cs="Times New Roman Cyr" w:ascii="Times New Roman Cyr" w:hAnsi="Times New Roman Cyr"/>
                <w:sz w:val="20"/>
                <w:szCs w:val="20"/>
              </w:rPr>
              <w:t xml:space="preserve">0,05 </w:t>
            </w:r>
          </w:p>
        </w:tc>
        <w:tc>
          <w:tcPr>
            <w:tcW w:w="850"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 </w:t>
            </w:r>
          </w:p>
        </w:tc>
      </w:tr>
      <w:tr>
        <w:trPr/>
        <w:tc>
          <w:tcPr>
            <w:tcW w:w="279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ПВХ-Л </w:t>
            </w:r>
          </w:p>
        </w:tc>
        <w:tc>
          <w:tcPr>
            <w:tcW w:w="160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02-320-86 </w:t>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ВХ </w:t>
            </w:r>
          </w:p>
        </w:tc>
        <w:tc>
          <w:tcPr>
            <w:tcW w:w="113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ВХ композиц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p>
            <w:pPr>
              <w:pStyle w:val="Normal"/>
              <w:jc w:val="center"/>
              <w:rPr/>
            </w:pPr>
            <w:r>
              <w:rPr>
                <w:rFonts w:eastAsia="Times New Roman Cyr" w:cs="Times New Roman Cyr" w:ascii="Times New Roman Cyr" w:hAnsi="Times New Roman Cyr"/>
                <w:sz w:val="20"/>
                <w:szCs w:val="20"/>
              </w:rPr>
              <w:drawing>
                <wp:inline distT="0" distB="0" distL="0" distR="0">
                  <wp:extent cx="123825"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23825" cy="114300"/>
                          </a:xfrm>
                          <a:prstGeom prst="rect">
                            <a:avLst/>
                          </a:prstGeom>
                        </pic:spPr>
                      </pic:pic>
                    </a:graphicData>
                  </a:graphic>
                </wp:inline>
              </w:drawing>
            </w:r>
            <w:r>
              <w:rPr>
                <w:rFonts w:eastAsia="Times New Roman Cyr" w:cs="Times New Roman Cyr" w:ascii="Times New Roman Cyr" w:hAnsi="Times New Roman Cyr"/>
                <w:sz w:val="20"/>
                <w:szCs w:val="20"/>
              </w:rPr>
              <w:t xml:space="preserve">0,05 </w:t>
            </w:r>
          </w:p>
        </w:tc>
        <w:tc>
          <w:tcPr>
            <w:tcW w:w="850"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r>
      <w:tr>
        <w:trPr/>
        <w:tc>
          <w:tcPr>
            <w:tcW w:w="279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И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I9-103-85 </w:t>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ВХ </w:t>
            </w:r>
          </w:p>
        </w:tc>
        <w:tc>
          <w:tcPr>
            <w:tcW w:w="113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p>
            <w:pPr>
              <w:pStyle w:val="Normal"/>
              <w:jc w:val="center"/>
              <w:rPr/>
            </w:pPr>
            <w:r>
              <w:rPr>
                <w:rFonts w:eastAsia="Times New Roman Cyr" w:cs="Times New Roman Cyr" w:ascii="Times New Roman Cyr" w:hAnsi="Times New Roman Cyr"/>
                <w:sz w:val="20"/>
                <w:szCs w:val="20"/>
              </w:rPr>
              <w:drawing>
                <wp:inline distT="0" distB="0" distL="0" distR="0">
                  <wp:extent cx="123825"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23825" cy="114300"/>
                          </a:xfrm>
                          <a:prstGeom prst="rect">
                            <a:avLst/>
                          </a:prstGeom>
                        </pic:spPr>
                      </pic:pic>
                    </a:graphicData>
                  </a:graphic>
                </wp:inline>
              </w:drawing>
            </w:r>
            <w:r>
              <w:rPr>
                <w:rFonts w:eastAsia="Times New Roman Cyr" w:cs="Times New Roman Cyr" w:ascii="Times New Roman Cyr" w:hAnsi="Times New Roman Cyr"/>
                <w:sz w:val="20"/>
                <w:szCs w:val="20"/>
              </w:rPr>
              <w:t xml:space="preserve">0,05 </w:t>
            </w:r>
          </w:p>
        </w:tc>
        <w:tc>
          <w:tcPr>
            <w:tcW w:w="850"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r>
      <w:tr>
        <w:trPr/>
        <w:tc>
          <w:tcPr>
            <w:tcW w:w="279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ВХ-С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02 340-88 </w:t>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ВХ </w:t>
            </w:r>
          </w:p>
        </w:tc>
        <w:tc>
          <w:tcPr>
            <w:tcW w:w="113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p>
            <w:pPr>
              <w:pStyle w:val="Normal"/>
              <w:jc w:val="center"/>
              <w:rPr/>
            </w:pPr>
            <w:r>
              <w:rPr>
                <w:rFonts w:eastAsia="Times New Roman Cyr" w:cs="Times New Roman Cyr" w:ascii="Times New Roman Cyr" w:hAnsi="Times New Roman Cyr"/>
                <w:sz w:val="20"/>
                <w:szCs w:val="20"/>
              </w:rPr>
              <w:drawing>
                <wp:inline distT="0" distB="0" distL="0" distR="0">
                  <wp:extent cx="123825"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23825" cy="114300"/>
                          </a:xfrm>
                          <a:prstGeom prst="rect">
                            <a:avLst/>
                          </a:prstGeom>
                        </pic:spPr>
                      </pic:pic>
                    </a:graphicData>
                  </a:graphic>
                </wp:inline>
              </w:drawing>
            </w:r>
            <w:r>
              <w:rPr>
                <w:rFonts w:eastAsia="Times New Roman Cyr" w:cs="Times New Roman Cyr" w:ascii="Times New Roman Cyr" w:hAnsi="Times New Roman Cyr"/>
                <w:sz w:val="20"/>
                <w:szCs w:val="20"/>
              </w:rPr>
              <w:t xml:space="preserve">0,05 </w:t>
            </w:r>
          </w:p>
        </w:tc>
        <w:tc>
          <w:tcPr>
            <w:tcW w:w="850"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r>
      <w:tr>
        <w:trPr/>
        <w:tc>
          <w:tcPr>
            <w:tcW w:w="279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диф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рованна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 </w:t>
            </w:r>
          </w:p>
        </w:tc>
        <w:tc>
          <w:tcPr>
            <w:tcW w:w="850" w:type="dxa"/>
            <w:gridSpan w:val="3"/>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этиленовая дублирован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ДП </w:t>
            </w:r>
          </w:p>
        </w:tc>
        <w:tc>
          <w:tcPr>
            <w:tcW w:w="160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02-376-84 </w:t>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Э </w:t>
            </w:r>
          </w:p>
        </w:tc>
        <w:tc>
          <w:tcPr>
            <w:tcW w:w="113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тил-каучуковая композиц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6</w:t>
            </w:r>
            <w:r>
              <w:rPr>
                <w:rFonts w:eastAsia="Times New Roman Cyr" w:cs="Times New Roman Cyr" w:ascii="Times New Roman Cyr" w:hAnsi="Times New Roman Cyr"/>
                <w:sz w:val="20"/>
                <w:szCs w:val="20"/>
              </w:rPr>
              <w:drawing>
                <wp:inline distT="0" distB="0" distL="0" distR="0">
                  <wp:extent cx="123825"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3825" cy="114300"/>
                          </a:xfrm>
                          <a:prstGeom prst="rect">
                            <a:avLst/>
                          </a:prstGeom>
                        </pic:spPr>
                      </pic:pic>
                    </a:graphicData>
                  </a:graphic>
                </wp:inline>
              </w:drawing>
            </w:r>
            <w:r>
              <w:rPr>
                <w:rFonts w:eastAsia="Times New Roman Cyr" w:cs="Times New Roman Cyr" w:ascii="Times New Roman Cyr" w:hAnsi="Times New Roman Cyr"/>
                <w:sz w:val="20"/>
                <w:szCs w:val="20"/>
              </w:rPr>
              <w:t xml:space="preserve">0,15 </w:t>
            </w:r>
          </w:p>
        </w:tc>
        <w:tc>
          <w:tcPr>
            <w:tcW w:w="850"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279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стойкая кремнийорганическая ЛЭТСАР-ЛП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38-103-418 </w:t>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ная пленка </w:t>
            </w:r>
          </w:p>
        </w:tc>
        <w:tc>
          <w:tcPr>
            <w:tcW w:w="113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оксановые резины </w:t>
            </w:r>
          </w:p>
        </w:tc>
        <w:tc>
          <w:tcPr>
            <w:tcW w:w="1134" w:type="dxa"/>
            <w:tcBorders>
              <w:right w:val="single" w:sz="6" w:space="0" w:color="000000"/>
            </w:tcBorders>
          </w:tcPr>
          <w:p>
            <w:pPr>
              <w:pStyle w:val="Normal"/>
              <w:jc w:val="center"/>
              <w:rPr/>
            </w:pPr>
            <w:r>
              <w:rPr>
                <w:rFonts w:eastAsia="Times New Roman Cyr" w:cs="Times New Roman Cyr" w:ascii="Times New Roman Cyr" w:hAnsi="Times New Roman Cyr"/>
                <w:sz w:val="20"/>
                <w:szCs w:val="20"/>
              </w:rPr>
              <w:t>1,2</w:t>
            </w:r>
            <w:r>
              <w:rPr>
                <w:rFonts w:eastAsia="Times New Roman Cyr" w:cs="Times New Roman Cyr" w:ascii="Times New Roman Cyr" w:hAnsi="Times New Roman Cyr"/>
                <w:sz w:val="20"/>
                <w:szCs w:val="20"/>
              </w:rPr>
              <w:drawing>
                <wp:inline distT="0" distB="0" distL="0" distR="0">
                  <wp:extent cx="123825"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23825" cy="114300"/>
                          </a:xfrm>
                          <a:prstGeom prst="rect">
                            <a:avLst/>
                          </a:prstGeom>
                        </pic:spPr>
                      </pic:pic>
                    </a:graphicData>
                  </a:graphic>
                </wp:inline>
              </w:drawing>
            </w:r>
            <w:r>
              <w:rPr>
                <w:rFonts w:eastAsia="Times New Roman Cyr" w:cs="Times New Roman Cyr" w:ascii="Times New Roman Cyr" w:hAnsi="Times New Roman Cyr"/>
                <w:sz w:val="20"/>
                <w:szCs w:val="20"/>
              </w:rPr>
              <w:t xml:space="preserve">0,2 </w:t>
            </w:r>
          </w:p>
        </w:tc>
        <w:tc>
          <w:tcPr>
            <w:tcW w:w="850"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r>
      <w:tr>
        <w:trPr/>
        <w:tc>
          <w:tcPr>
            <w:tcW w:w="279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79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Б </w:t>
            </w:r>
          </w:p>
        </w:tc>
        <w:tc>
          <w:tcPr>
            <w:tcW w:w="160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ткан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оксановые резины </w:t>
            </w:r>
          </w:p>
        </w:tc>
        <w:tc>
          <w:tcPr>
            <w:tcW w:w="1134" w:type="dxa"/>
            <w:tcBorders>
              <w:right w:val="single" w:sz="6" w:space="0" w:color="000000"/>
            </w:tcBorders>
          </w:tcPr>
          <w:p>
            <w:pPr>
              <w:pStyle w:val="Normal"/>
              <w:jc w:val="center"/>
              <w:rPr/>
            </w:pPr>
            <w:r>
              <w:rPr>
                <w:rFonts w:eastAsia="Times New Roman Cyr" w:cs="Times New Roman Cyr" w:ascii="Times New Roman Cyr" w:hAnsi="Times New Roman Cyr"/>
                <w:sz w:val="20"/>
                <w:szCs w:val="20"/>
              </w:rPr>
              <w:t>0,6</w:t>
            </w:r>
            <w:r>
              <w:rPr>
                <w:rFonts w:eastAsia="Times New Roman Cyr" w:cs="Times New Roman Cyr" w:ascii="Times New Roman Cyr" w:hAnsi="Times New Roman Cyr"/>
                <w:sz w:val="20"/>
                <w:szCs w:val="20"/>
              </w:rPr>
              <w:drawing>
                <wp:inline distT="0" distB="0" distL="0" distR="0">
                  <wp:extent cx="123825"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23825" cy="114300"/>
                          </a:xfrm>
                          <a:prstGeom prst="rect">
                            <a:avLst/>
                          </a:prstGeom>
                        </pic:spPr>
                      </pic:pic>
                    </a:graphicData>
                  </a:graphic>
                </wp:inline>
              </w:drawing>
            </w:r>
            <w:r>
              <w:rPr>
                <w:rFonts w:eastAsia="Times New Roman Cyr" w:cs="Times New Roman Cyr" w:ascii="Times New Roman Cyr" w:hAnsi="Times New Roman Cyr"/>
                <w:sz w:val="20"/>
                <w:szCs w:val="20"/>
              </w:rPr>
              <w:t xml:space="preserve"> 0,1 </w:t>
            </w:r>
          </w:p>
        </w:tc>
        <w:tc>
          <w:tcPr>
            <w:tcW w:w="850"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tc>
      </w:tr>
      <w:tr>
        <w:trPr/>
        <w:tc>
          <w:tcPr>
            <w:tcW w:w="279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ЭТСАР-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38-103-519-85 </w:t>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13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right w:val="single" w:sz="6" w:space="0" w:color="000000"/>
            </w:tcBorders>
          </w:tcPr>
          <w:p>
            <w:pPr>
              <w:pStyle w:val="Normal"/>
              <w:jc w:val="center"/>
              <w:rPr/>
            </w:pPr>
            <w:r>
              <w:rPr>
                <w:rFonts w:eastAsia="Times New Roman Cyr" w:cs="Times New Roman Cyr" w:ascii="Times New Roman Cyr" w:hAnsi="Times New Roman Cyr"/>
                <w:sz w:val="20"/>
                <w:szCs w:val="20"/>
              </w:rPr>
              <w:t>0,7</w:t>
            </w:r>
            <w:r>
              <w:rPr>
                <w:rFonts w:eastAsia="Times New Roman Cyr" w:cs="Times New Roman Cyr" w:ascii="Times New Roman Cyr" w:hAnsi="Times New Roman Cyr"/>
                <w:sz w:val="20"/>
                <w:szCs w:val="20"/>
              </w:rPr>
              <w:drawing>
                <wp:inline distT="0" distB="0" distL="0" distR="0">
                  <wp:extent cx="123825"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23825" cy="114300"/>
                          </a:xfrm>
                          <a:prstGeom prst="rect">
                            <a:avLst/>
                          </a:prstGeom>
                        </pic:spPr>
                      </pic:pic>
                    </a:graphicData>
                  </a:graphic>
                </wp:inline>
              </w:drawing>
            </w:r>
            <w:r>
              <w:rPr>
                <w:rFonts w:eastAsia="Times New Roman Cyr" w:cs="Times New Roman Cyr" w:ascii="Times New Roman Cyr" w:hAnsi="Times New Roman Cyr"/>
                <w:sz w:val="20"/>
                <w:szCs w:val="20"/>
              </w:rPr>
              <w:t xml:space="preserve"> 0,1 </w:t>
            </w:r>
          </w:p>
        </w:tc>
        <w:tc>
          <w:tcPr>
            <w:tcW w:w="850"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r>
      <w:tr>
        <w:trPr/>
        <w:tc>
          <w:tcPr>
            <w:tcW w:w="279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тиленовая Рамполен 205-20 радиацион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дифицирован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9-051-522-84 </w:t>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Э ра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дифиц.</w:t>
            </w:r>
          </w:p>
        </w:tc>
        <w:tc>
          <w:tcPr>
            <w:tcW w:w="113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К кoмпозиция </w:t>
            </w:r>
          </w:p>
        </w:tc>
        <w:tc>
          <w:tcPr>
            <w:tcW w:w="1134" w:type="dxa"/>
            <w:tcBorders>
              <w:right w:val="single" w:sz="6" w:space="0" w:color="000000"/>
            </w:tcBorders>
          </w:tcPr>
          <w:p>
            <w:pPr>
              <w:pStyle w:val="Normal"/>
              <w:jc w:val="center"/>
              <w:rPr/>
            </w:pPr>
            <w:r>
              <w:rPr>
                <w:rFonts w:eastAsia="Times New Roman Cyr" w:cs="Times New Roman Cyr" w:ascii="Times New Roman Cyr" w:hAnsi="Times New Roman Cyr"/>
                <w:sz w:val="20"/>
                <w:szCs w:val="20"/>
              </w:rPr>
              <w:t>0,6</w:t>
            </w:r>
            <w:r>
              <w:rPr>
                <w:rFonts w:eastAsia="Times New Roman Cyr" w:cs="Times New Roman Cyr" w:ascii="Times New Roman Cyr" w:hAnsi="Times New Roman Cyr"/>
                <w:sz w:val="20"/>
                <w:szCs w:val="20"/>
              </w:rPr>
              <w:drawing>
                <wp:inline distT="0" distB="0" distL="0" distR="0">
                  <wp:extent cx="123825"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23825" cy="114300"/>
                          </a:xfrm>
                          <a:prstGeom prst="rect">
                            <a:avLst/>
                          </a:prstGeom>
                        </pic:spPr>
                      </pic:pic>
                    </a:graphicData>
                  </a:graphic>
                </wp:inline>
              </w:drawing>
            </w:r>
            <w:r>
              <w:rPr>
                <w:rFonts w:eastAsia="Times New Roman Cyr" w:cs="Times New Roman Cyr" w:ascii="Times New Roman Cyr" w:hAnsi="Times New Roman Cyr"/>
                <w:sz w:val="20"/>
                <w:szCs w:val="20"/>
              </w:rPr>
              <w:t xml:space="preserve"> 0,5 </w:t>
            </w:r>
          </w:p>
        </w:tc>
        <w:tc>
          <w:tcPr>
            <w:tcW w:w="850"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 </w:t>
            </w:r>
          </w:p>
        </w:tc>
      </w:tr>
      <w:tr>
        <w:trPr/>
        <w:tc>
          <w:tcPr>
            <w:tcW w:w="8505"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ЭКОМ </w:t>
            </w:r>
          </w:p>
        </w:tc>
        <w:tc>
          <w:tcPr>
            <w:tcW w:w="159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02-320-86 </w:t>
            </w:r>
          </w:p>
        </w:tc>
        <w:tc>
          <w:tcPr>
            <w:tcW w:w="106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Э композиция </w:t>
            </w:r>
          </w:p>
        </w:tc>
        <w:tc>
          <w:tcPr>
            <w:tcW w:w="106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6" w:type="dxa"/>
            <w:gridSpan w:val="3"/>
            <w:tcBorders>
              <w:right w:val="single" w:sz="6" w:space="0" w:color="000000"/>
            </w:tcBorders>
          </w:tcPr>
          <w:p>
            <w:pPr>
              <w:pStyle w:val="Normal"/>
              <w:jc w:val="center"/>
              <w:rPr/>
            </w:pPr>
            <w:r>
              <w:rPr>
                <w:rFonts w:eastAsia="Times New Roman Cyr" w:cs="Times New Roman Cyr" w:ascii="Times New Roman Cyr" w:hAnsi="Times New Roman Cyr"/>
                <w:sz w:val="20"/>
                <w:szCs w:val="20"/>
              </w:rPr>
              <w:t>0,6</w:t>
            </w:r>
            <w:r>
              <w:rPr>
                <w:rFonts w:eastAsia="Times New Roman Cyr" w:cs="Times New Roman Cyr" w:ascii="Times New Roman Cyr" w:hAnsi="Times New Roman Cyr"/>
                <w:sz w:val="20"/>
                <w:szCs w:val="20"/>
              </w:rPr>
              <w:drawing>
                <wp:inline distT="0" distB="0" distL="0" distR="0">
                  <wp:extent cx="123825"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23825" cy="114300"/>
                          </a:xfrm>
                          <a:prstGeom prst="rect">
                            <a:avLst/>
                          </a:prstGeom>
                        </pic:spPr>
                      </pic:pic>
                    </a:graphicData>
                  </a:graphic>
                </wp:inline>
              </w:drawing>
            </w:r>
            <w:r>
              <w:rPr>
                <w:rFonts w:eastAsia="Times New Roman Cyr" w:cs="Times New Roman Cyr" w:ascii="Times New Roman Cyr" w:hAnsi="Times New Roman Cyr"/>
                <w:sz w:val="20"/>
                <w:szCs w:val="20"/>
              </w:rPr>
              <w:t xml:space="preserve"> 0,05 </w:t>
            </w:r>
          </w:p>
        </w:tc>
        <w:tc>
          <w:tcPr>
            <w:tcW w:w="758"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tc>
      </w:tr>
      <w:tr>
        <w:trPr/>
        <w:tc>
          <w:tcPr>
            <w:tcW w:w="2805"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ЭКОМ-М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6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06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6" w:type="dxa"/>
            <w:gridSpan w:val="3"/>
            <w:tcBorders>
              <w:right w:val="single" w:sz="6" w:space="0" w:color="000000"/>
            </w:tcBorders>
          </w:tcPr>
          <w:p>
            <w:pPr>
              <w:pStyle w:val="Normal"/>
              <w:jc w:val="center"/>
              <w:rPr/>
            </w:pPr>
            <w:r>
              <w:rPr>
                <w:rFonts w:eastAsia="Times New Roman Cyr" w:cs="Times New Roman Cyr" w:ascii="Times New Roman Cyr" w:hAnsi="Times New Roman Cyr"/>
                <w:sz w:val="20"/>
                <w:szCs w:val="20"/>
              </w:rPr>
              <w:t>0,6</w:t>
            </w:r>
            <w:r>
              <w:rPr>
                <w:rFonts w:eastAsia="Times New Roman Cyr" w:cs="Times New Roman Cyr" w:ascii="Times New Roman Cyr" w:hAnsi="Times New Roman Cyr"/>
                <w:sz w:val="20"/>
                <w:szCs w:val="20"/>
              </w:rPr>
              <w:drawing>
                <wp:inline distT="0" distB="0" distL="0" distR="0">
                  <wp:extent cx="123825"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23825" cy="114300"/>
                          </a:xfrm>
                          <a:prstGeom prst="rect">
                            <a:avLst/>
                          </a:prstGeom>
                        </pic:spPr>
                      </pic:pic>
                    </a:graphicData>
                  </a:graphic>
                </wp:inline>
              </w:drawing>
            </w:r>
            <w:r>
              <w:rPr>
                <w:rFonts w:eastAsia="Times New Roman Cyr" w:cs="Times New Roman Cyr" w:ascii="Times New Roman Cyr" w:hAnsi="Times New Roman Cyr"/>
                <w:sz w:val="20"/>
                <w:szCs w:val="20"/>
              </w:rPr>
              <w:t xml:space="preserve"> 0,05 </w:t>
            </w:r>
          </w:p>
        </w:tc>
        <w:tc>
          <w:tcPr>
            <w:tcW w:w="758"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 </w:t>
            </w:r>
          </w:p>
        </w:tc>
      </w:tr>
      <w:tr>
        <w:trPr/>
        <w:tc>
          <w:tcPr>
            <w:tcW w:w="2805"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Д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21-27-49-76 </w:t>
            </w:r>
          </w:p>
        </w:tc>
        <w:tc>
          <w:tcPr>
            <w:tcW w:w="106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6" w:type="dxa"/>
            <w:gridSpan w:val="3"/>
            <w:tcBorders>
              <w:right w:val="single" w:sz="6" w:space="0" w:color="000000"/>
            </w:tcBorders>
          </w:tcPr>
          <w:p>
            <w:pPr>
              <w:pStyle w:val="Normal"/>
              <w:jc w:val="center"/>
              <w:rPr/>
            </w:pPr>
            <w:r>
              <w:rPr>
                <w:rFonts w:eastAsia="Times New Roman Cyr" w:cs="Times New Roman Cyr" w:ascii="Times New Roman Cyr" w:hAnsi="Times New Roman Cyr"/>
                <w:sz w:val="20"/>
                <w:szCs w:val="20"/>
              </w:rPr>
              <w:t>0,55</w:t>
            </w:r>
            <w:r>
              <w:rPr>
                <w:rFonts w:eastAsia="Times New Roman Cyr" w:cs="Times New Roman Cyr" w:ascii="Times New Roman Cyr" w:hAnsi="Times New Roman Cyr"/>
                <w:sz w:val="20"/>
                <w:szCs w:val="20"/>
              </w:rPr>
              <w:drawing>
                <wp:inline distT="0" distB="0" distL="0" distR="0">
                  <wp:extent cx="123825"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23825" cy="114300"/>
                          </a:xfrm>
                          <a:prstGeom prst="rect">
                            <a:avLst/>
                          </a:prstGeom>
                        </pic:spPr>
                      </pic:pic>
                    </a:graphicData>
                  </a:graphic>
                </wp:inline>
              </w:drawing>
            </w:r>
            <w:r>
              <w:rPr>
                <w:rFonts w:eastAsia="Times New Roman Cyr" w:cs="Times New Roman Cyr" w:ascii="Times New Roman Cyr" w:hAnsi="Times New Roman Cyr"/>
                <w:sz w:val="20"/>
                <w:szCs w:val="20"/>
              </w:rPr>
              <w:t xml:space="preserve">0,05 </w:t>
            </w:r>
          </w:p>
        </w:tc>
        <w:tc>
          <w:tcPr>
            <w:tcW w:w="758"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tc>
      </w:tr>
      <w:tr>
        <w:trPr/>
        <w:tc>
          <w:tcPr>
            <w:tcW w:w="2805"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ПВ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19-240-84 </w:t>
            </w:r>
          </w:p>
        </w:tc>
        <w:tc>
          <w:tcPr>
            <w:tcW w:w="1061"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ВХ </w:t>
            </w:r>
          </w:p>
        </w:tc>
        <w:tc>
          <w:tcPr>
            <w:tcW w:w="106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6" w:type="dxa"/>
            <w:gridSpan w:val="3"/>
            <w:tcBorders>
              <w:right w:val="single" w:sz="6" w:space="0" w:color="000000"/>
            </w:tcBorders>
          </w:tcPr>
          <w:p>
            <w:pPr>
              <w:pStyle w:val="Normal"/>
              <w:jc w:val="center"/>
              <w:rPr/>
            </w:pPr>
            <w:r>
              <w:rPr>
                <w:rFonts w:eastAsia="Times New Roman Cyr" w:cs="Times New Roman Cyr" w:ascii="Times New Roman Cyr" w:hAnsi="Times New Roman Cyr"/>
                <w:sz w:val="20"/>
                <w:szCs w:val="20"/>
              </w:rPr>
              <w:t>0,4</w:t>
            </w:r>
            <w:r>
              <w:rPr>
                <w:rFonts w:eastAsia="Times New Roman Cyr" w:cs="Times New Roman Cyr" w:ascii="Times New Roman Cyr" w:hAnsi="Times New Roman Cyr"/>
                <w:sz w:val="20"/>
                <w:szCs w:val="20"/>
              </w:rPr>
              <w:drawing>
                <wp:inline distT="0" distB="0" distL="0" distR="0">
                  <wp:extent cx="123825"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23825" cy="114300"/>
                          </a:xfrm>
                          <a:prstGeom prst="rect">
                            <a:avLst/>
                          </a:prstGeom>
                        </pic:spPr>
                      </pic:pic>
                    </a:graphicData>
                  </a:graphic>
                </wp:inline>
              </w:drawing>
            </w:r>
            <w:r>
              <w:rPr>
                <w:rFonts w:eastAsia="Times New Roman Cyr" w:cs="Times New Roman Cyr" w:ascii="Times New Roman Cyr" w:hAnsi="Times New Roman Cyr"/>
                <w:sz w:val="20"/>
                <w:szCs w:val="20"/>
              </w:rPr>
              <w:t xml:space="preserve"> 0,05 </w:t>
            </w:r>
          </w:p>
        </w:tc>
        <w:tc>
          <w:tcPr>
            <w:tcW w:w="758"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r>
      <w:tr>
        <w:trPr/>
        <w:tc>
          <w:tcPr>
            <w:tcW w:w="8505" w:type="dxa"/>
            <w:gridSpan w:val="1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евые грунтов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20" w:type="dxa"/>
            <w:gridSpan w:val="3"/>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Т-760И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02-340-33 </w:t>
            </w:r>
          </w:p>
        </w:tc>
        <w:tc>
          <w:tcPr>
            <w:tcW w:w="106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9"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20" w:type="dxa"/>
            <w:gridSpan w:val="3"/>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Т-831Н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02-349-83 </w:t>
            </w:r>
          </w:p>
        </w:tc>
        <w:tc>
          <w:tcPr>
            <w:tcW w:w="106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9"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20" w:type="dxa"/>
            <w:gridSpan w:val="3"/>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Т-832НИ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02-350-83 </w:t>
            </w:r>
          </w:p>
        </w:tc>
        <w:tc>
          <w:tcPr>
            <w:tcW w:w="106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9"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20" w:type="dxa"/>
            <w:gridSpan w:val="3"/>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КСИНТ-У-4-21 </w:t>
            </w:r>
          </w:p>
        </w:tc>
        <w:tc>
          <w:tcPr>
            <w:tcW w:w="15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38.103418-83 </w:t>
            </w:r>
          </w:p>
        </w:tc>
        <w:tc>
          <w:tcPr>
            <w:tcW w:w="1065" w:type="dxa"/>
            <w:gridSpan w:val="3"/>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25"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9"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новные характеристики импортных изоляционных лент, липких оберт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клеевых грунтовок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300" w:type="dxa"/>
        <w:jc w:val="left"/>
        <w:tblInd w:w="-7" w:type="dxa"/>
        <w:tblLayout w:type="fixed"/>
        <w:tblCellMar>
          <w:top w:w="0" w:type="dxa"/>
          <w:left w:w="45" w:type="dxa"/>
          <w:bottom w:w="0" w:type="dxa"/>
          <w:right w:w="45" w:type="dxa"/>
        </w:tblCellMar>
      </w:tblPr>
      <w:tblGrid>
        <w:gridCol w:w="1515"/>
        <w:gridCol w:w="15"/>
        <w:gridCol w:w="15"/>
        <w:gridCol w:w="615"/>
        <w:gridCol w:w="15"/>
        <w:gridCol w:w="705"/>
        <w:gridCol w:w="15"/>
        <w:gridCol w:w="630"/>
        <w:gridCol w:w="15"/>
        <w:gridCol w:w="15"/>
        <w:gridCol w:w="990"/>
        <w:gridCol w:w="30"/>
        <w:gridCol w:w="15"/>
        <w:gridCol w:w="705"/>
        <w:gridCol w:w="915"/>
        <w:gridCol w:w="15"/>
        <w:gridCol w:w="15"/>
        <w:gridCol w:w="825"/>
        <w:gridCol w:w="60"/>
        <w:gridCol w:w="30"/>
        <w:gridCol w:w="885"/>
        <w:gridCol w:w="15"/>
        <w:gridCol w:w="1245"/>
      </w:tblGrid>
      <w:tr>
        <w:trPr/>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териала </w:t>
            </w:r>
          </w:p>
        </w:tc>
        <w:tc>
          <w:tcPr>
            <w:tcW w:w="201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мм </w:t>
            </w:r>
          </w:p>
        </w:tc>
        <w:tc>
          <w:tcPr>
            <w:tcW w:w="1020"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gridSpan w:val="3"/>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1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ая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ы </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ге- зива </w:t>
            </w:r>
          </w:p>
        </w:tc>
        <w:tc>
          <w:tcPr>
            <w:tcW w:w="1020"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при раст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нии, кгс/см ширин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ние при разры- ве, %</w:t>
            </w:r>
          </w:p>
        </w:tc>
        <w:tc>
          <w:tcPr>
            <w:tcW w:w="94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гезия к прай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ванной стали, кгс/см ширин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гезия к основе ленты, кгс/с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ы </w:t>
            </w:r>
          </w:p>
        </w:tc>
        <w:tc>
          <w:tcPr>
            <w:tcW w:w="885"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Масса, 1 м</w:t>
            </w:r>
            <w:r>
              <w:rPr>
                <w:rFonts w:eastAsia="Times New Roman Cyr" w:cs="Times New Roman Cyr" w:ascii="Times New Roman Cyr" w:hAnsi="Times New Roman Cyr"/>
                <w:sz w:val="20"/>
                <w:szCs w:val="20"/>
              </w:rPr>
              <w:drawing>
                <wp:inline distT="0" distB="0" distL="0" distR="0">
                  <wp:extent cx="10477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кг </w:t>
            </w:r>
          </w:p>
        </w:tc>
        <w:tc>
          <w:tcPr>
            <w:tcW w:w="126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праймер)</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300" w:type="dxa"/>
            <w:gridSpan w:val="2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ляционные лен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gridSpan w:val="2"/>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ен 980-25 (СШ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5 </w:t>
            </w:r>
          </w:p>
        </w:tc>
        <w:tc>
          <w:tcPr>
            <w:tcW w:w="735" w:type="dxa"/>
            <w:gridSpan w:val="3"/>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0 </w:t>
            </w:r>
          </w:p>
        </w:tc>
        <w:tc>
          <w:tcPr>
            <w:tcW w:w="64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5 </w:t>
            </w:r>
          </w:p>
        </w:tc>
        <w:tc>
          <w:tcPr>
            <w:tcW w:w="1035" w:type="dxa"/>
            <w:gridSpan w:val="3"/>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0 </w:t>
            </w:r>
          </w:p>
        </w:tc>
        <w:tc>
          <w:tcPr>
            <w:tcW w:w="72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30" w:type="dxa"/>
            <w:gridSpan w:val="2"/>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3"/>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5"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4 </w:t>
            </w:r>
          </w:p>
        </w:tc>
        <w:tc>
          <w:tcPr>
            <w:tcW w:w="1260" w:type="dxa"/>
            <w:gridSpan w:val="2"/>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кен 919-S </w:t>
            </w:r>
          </w:p>
        </w:tc>
      </w:tr>
      <w:tr>
        <w:trPr/>
        <w:tc>
          <w:tcPr>
            <w:tcW w:w="1530"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к-Рап 240-25 (США)</w:t>
            </w:r>
          </w:p>
        </w:tc>
        <w:tc>
          <w:tcPr>
            <w:tcW w:w="63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5 </w:t>
            </w:r>
          </w:p>
        </w:tc>
        <w:tc>
          <w:tcPr>
            <w:tcW w:w="73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6 </w:t>
            </w:r>
          </w:p>
        </w:tc>
        <w:tc>
          <w:tcPr>
            <w:tcW w:w="72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3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вшаяся величина не менее 1,5 для все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0,35 для всех лент </w:t>
            </w:r>
          </w:p>
        </w:tc>
        <w:tc>
          <w:tcPr>
            <w:tcW w:w="91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5 </w:t>
            </w:r>
          </w:p>
        </w:tc>
        <w:tc>
          <w:tcPr>
            <w:tcW w:w="1260"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п-200 </w:t>
            </w:r>
          </w:p>
        </w:tc>
      </w:tr>
      <w:tr>
        <w:trPr/>
        <w:tc>
          <w:tcPr>
            <w:tcW w:w="1530"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то 53-635 (Япо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5 </w:t>
            </w:r>
          </w:p>
        </w:tc>
        <w:tc>
          <w:tcPr>
            <w:tcW w:w="73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0 </w:t>
            </w:r>
          </w:p>
        </w:tc>
        <w:tc>
          <w:tcPr>
            <w:tcW w:w="6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5 </w:t>
            </w:r>
          </w:p>
        </w:tc>
        <w:tc>
          <w:tcPr>
            <w:tcW w:w="103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0 </w:t>
            </w:r>
          </w:p>
        </w:tc>
        <w:tc>
          <w:tcPr>
            <w:tcW w:w="72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0 </w:t>
            </w:r>
          </w:p>
        </w:tc>
        <w:tc>
          <w:tcPr>
            <w:tcW w:w="93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2 </w:t>
            </w:r>
          </w:p>
        </w:tc>
        <w:tc>
          <w:tcPr>
            <w:tcW w:w="1260"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тто В-300 </w:t>
            </w:r>
          </w:p>
        </w:tc>
      </w:tr>
      <w:tr>
        <w:trPr/>
        <w:tc>
          <w:tcPr>
            <w:tcW w:w="1530"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рукава Рапко НМ-2 (Япо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0 </w:t>
            </w:r>
          </w:p>
        </w:tc>
        <w:tc>
          <w:tcPr>
            <w:tcW w:w="73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0 </w:t>
            </w:r>
          </w:p>
        </w:tc>
        <w:tc>
          <w:tcPr>
            <w:tcW w:w="6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0 </w:t>
            </w:r>
          </w:p>
        </w:tc>
        <w:tc>
          <w:tcPr>
            <w:tcW w:w="103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72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3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8 </w:t>
            </w:r>
          </w:p>
        </w:tc>
        <w:tc>
          <w:tcPr>
            <w:tcW w:w="1260"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пк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ат </w:t>
            </w:r>
          </w:p>
        </w:tc>
      </w:tr>
      <w:tr>
        <w:trPr/>
        <w:tc>
          <w:tcPr>
            <w:tcW w:w="1530"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5" w:type="dxa"/>
            <w:gridSpan w:val="3"/>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0"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75" w:type="dxa"/>
            <w:gridSpan w:val="4"/>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N-16 </w:t>
            </w:r>
          </w:p>
        </w:tc>
      </w:tr>
      <w:tr>
        <w:trPr/>
        <w:tc>
          <w:tcPr>
            <w:tcW w:w="1530"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льтене 100-25 (Итал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5 </w:t>
            </w:r>
          </w:p>
        </w:tc>
        <w:tc>
          <w:tcPr>
            <w:tcW w:w="73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0 </w:t>
            </w:r>
          </w:p>
        </w:tc>
        <w:tc>
          <w:tcPr>
            <w:tcW w:w="6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5 </w:t>
            </w:r>
          </w:p>
        </w:tc>
        <w:tc>
          <w:tcPr>
            <w:tcW w:w="103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0 </w:t>
            </w:r>
          </w:p>
        </w:tc>
        <w:tc>
          <w:tcPr>
            <w:tcW w:w="72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3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4 </w:t>
            </w:r>
          </w:p>
        </w:tc>
        <w:tc>
          <w:tcPr>
            <w:tcW w:w="1260"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ьтене Р-19 </w:t>
            </w:r>
          </w:p>
        </w:tc>
      </w:tr>
      <w:tr>
        <w:trPr/>
        <w:tc>
          <w:tcPr>
            <w:tcW w:w="1530"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зол 635 (СФРЮ)</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0 </w:t>
            </w:r>
          </w:p>
        </w:tc>
        <w:tc>
          <w:tcPr>
            <w:tcW w:w="73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0 </w:t>
            </w:r>
          </w:p>
        </w:tc>
        <w:tc>
          <w:tcPr>
            <w:tcW w:w="64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0 </w:t>
            </w:r>
          </w:p>
        </w:tc>
        <w:tc>
          <w:tcPr>
            <w:tcW w:w="103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0 </w:t>
            </w:r>
          </w:p>
        </w:tc>
        <w:tc>
          <w:tcPr>
            <w:tcW w:w="72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3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0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2 </w:t>
            </w:r>
          </w:p>
        </w:tc>
        <w:tc>
          <w:tcPr>
            <w:tcW w:w="1260"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ол S 40 </w:t>
            </w:r>
          </w:p>
        </w:tc>
      </w:tr>
      <w:tr>
        <w:trPr/>
        <w:tc>
          <w:tcPr>
            <w:tcW w:w="9300"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45" w:type="dxa"/>
            <w:gridSpan w:val="3"/>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кен 955-25 (СШ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5 </w:t>
            </w:r>
          </w:p>
        </w:tc>
        <w:tc>
          <w:tcPr>
            <w:tcW w:w="72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8 </w:t>
            </w:r>
          </w:p>
        </w:tc>
        <w:tc>
          <w:tcPr>
            <w:tcW w:w="66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7 </w:t>
            </w:r>
          </w:p>
        </w:tc>
        <w:tc>
          <w:tcPr>
            <w:tcW w:w="103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9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нее 0,30 для всех оберт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gridSpan w:val="4"/>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3 </w:t>
            </w:r>
          </w:p>
        </w:tc>
        <w:tc>
          <w:tcPr>
            <w:tcW w:w="124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45" w:type="dxa"/>
            <w:gridSpan w:val="3"/>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к-Рап 260-25 (СШ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5 </w:t>
            </w:r>
          </w:p>
        </w:tc>
        <w:tc>
          <w:tcPr>
            <w:tcW w:w="72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0 </w:t>
            </w:r>
          </w:p>
        </w:tc>
        <w:tc>
          <w:tcPr>
            <w:tcW w:w="66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5 </w:t>
            </w:r>
          </w:p>
        </w:tc>
        <w:tc>
          <w:tcPr>
            <w:tcW w:w="103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4"/>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0 </w:t>
            </w:r>
          </w:p>
        </w:tc>
        <w:tc>
          <w:tcPr>
            <w:tcW w:w="124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45" w:type="dxa"/>
            <w:gridSpan w:val="3"/>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то 56-РА-4 (Япо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5 </w:t>
            </w:r>
          </w:p>
        </w:tc>
        <w:tc>
          <w:tcPr>
            <w:tcW w:w="72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5 </w:t>
            </w:r>
          </w:p>
        </w:tc>
        <w:tc>
          <w:tcPr>
            <w:tcW w:w="66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0 </w:t>
            </w:r>
          </w:p>
        </w:tc>
        <w:tc>
          <w:tcPr>
            <w:tcW w:w="103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9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4"/>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0 </w:t>
            </w:r>
          </w:p>
        </w:tc>
        <w:tc>
          <w:tcPr>
            <w:tcW w:w="124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45" w:type="dxa"/>
            <w:gridSpan w:val="3"/>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рукава Рапко РВ-2 (Япо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5 </w:t>
            </w:r>
          </w:p>
        </w:tc>
        <w:tc>
          <w:tcPr>
            <w:tcW w:w="72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0 </w:t>
            </w:r>
          </w:p>
        </w:tc>
        <w:tc>
          <w:tcPr>
            <w:tcW w:w="66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0 </w:t>
            </w:r>
          </w:p>
        </w:tc>
        <w:tc>
          <w:tcPr>
            <w:tcW w:w="103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 </w:t>
            </w:r>
          </w:p>
        </w:tc>
        <w:tc>
          <w:tcPr>
            <w:tcW w:w="9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4"/>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3 </w:t>
            </w:r>
          </w:p>
        </w:tc>
        <w:tc>
          <w:tcPr>
            <w:tcW w:w="124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45" w:type="dxa"/>
            <w:gridSpan w:val="3"/>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ьтене 205-25 (Итал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5 </w:t>
            </w:r>
          </w:p>
        </w:tc>
        <w:tc>
          <w:tcPr>
            <w:tcW w:w="72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0 </w:t>
            </w:r>
          </w:p>
        </w:tc>
        <w:tc>
          <w:tcPr>
            <w:tcW w:w="660"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7 </w:t>
            </w:r>
          </w:p>
        </w:tc>
        <w:tc>
          <w:tcPr>
            <w:tcW w:w="103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4"/>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3 </w:t>
            </w:r>
          </w:p>
        </w:tc>
        <w:tc>
          <w:tcPr>
            <w:tcW w:w="124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45" w:type="dxa"/>
            <w:gridSpan w:val="3"/>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зол 6010 (СФРЮ)</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5 </w:t>
            </w:r>
          </w:p>
        </w:tc>
        <w:tc>
          <w:tcPr>
            <w:tcW w:w="720" w:type="dxa"/>
            <w:gridSpan w:val="2"/>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0 </w:t>
            </w:r>
          </w:p>
        </w:tc>
        <w:tc>
          <w:tcPr>
            <w:tcW w:w="660"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5 </w:t>
            </w:r>
          </w:p>
        </w:tc>
        <w:tc>
          <w:tcPr>
            <w:tcW w:w="1035" w:type="dxa"/>
            <w:gridSpan w:val="3"/>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91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0" w:type="dxa"/>
            <w:gridSpan w:val="4"/>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3 </w:t>
            </w:r>
          </w:p>
        </w:tc>
        <w:tc>
          <w:tcPr>
            <w:tcW w:w="1245"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мечание. Допустимые отклонения по толщине изоляционных лент и оберток составляют от - 5  до +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расхода  импортных изоляционных лент и оберток на 1 км трубопровода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9630" w:type="dxa"/>
        <w:jc w:val="left"/>
        <w:tblInd w:w="-7" w:type="dxa"/>
        <w:tblLayout w:type="fixed"/>
        <w:tblCellMar>
          <w:top w:w="0" w:type="dxa"/>
          <w:left w:w="45" w:type="dxa"/>
          <w:bottom w:w="0" w:type="dxa"/>
          <w:right w:w="45" w:type="dxa"/>
        </w:tblCellMar>
      </w:tblPr>
      <w:tblGrid>
        <w:gridCol w:w="615"/>
        <w:gridCol w:w="450"/>
        <w:gridCol w:w="450"/>
        <w:gridCol w:w="450"/>
        <w:gridCol w:w="450"/>
        <w:gridCol w:w="450"/>
        <w:gridCol w:w="450"/>
        <w:gridCol w:w="450"/>
        <w:gridCol w:w="450"/>
        <w:gridCol w:w="450"/>
        <w:gridCol w:w="450"/>
        <w:gridCol w:w="450"/>
        <w:gridCol w:w="450"/>
        <w:gridCol w:w="450"/>
        <w:gridCol w:w="450"/>
        <w:gridCol w:w="15"/>
        <w:gridCol w:w="450"/>
        <w:gridCol w:w="435"/>
        <w:gridCol w:w="15"/>
        <w:gridCol w:w="450"/>
        <w:gridCol w:w="435"/>
        <w:gridCol w:w="15"/>
        <w:gridCol w:w="450"/>
        <w:gridCol w:w="450"/>
      </w:tblGrid>
      <w:tr>
        <w:trPr/>
        <w:tc>
          <w:tcPr>
            <w:tcW w:w="6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015" w:type="dxa"/>
            <w:gridSpan w:val="2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материа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кен </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тто </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рукава </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ьтене </w:t>
            </w:r>
          </w:p>
        </w:tc>
        <w:tc>
          <w:tcPr>
            <w:tcW w:w="181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зо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 метр труб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 вода,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лента  980-25, масса 1м</w:t>
            </w:r>
            <w:r>
              <w:rPr>
                <w:rFonts w:eastAsia="Times New Roman Cyr" w:cs="Times New Roman Cyr" w:ascii="Times New Roman Cyr" w:hAnsi="Times New Roman Cyr"/>
                <w:sz w:val="20"/>
                <w:szCs w:val="20"/>
              </w:rPr>
              <w:drawing>
                <wp:inline distT="0" distB="0" distL="0" distR="0">
                  <wp:extent cx="10477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4 кг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а 955-25, масса 1м</w:t>
            </w:r>
            <w:r>
              <w:rPr>
                <w:rFonts w:eastAsia="Times New Roman Cyr" w:cs="Times New Roman Cyr" w:ascii="Times New Roman Cyr" w:hAnsi="Times New Roman Cyr"/>
                <w:sz w:val="20"/>
                <w:szCs w:val="20"/>
              </w:rPr>
              <w:drawing>
                <wp:inline distT="0" distB="0" distL="0" distR="0">
                  <wp:extent cx="10477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04775" cy="190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53 кг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лента 53-635, масса 1м</w:t>
            </w:r>
            <w:r>
              <w:rPr>
                <w:rFonts w:eastAsia="Times New Roman Cyr" w:cs="Times New Roman Cyr" w:ascii="Times New Roman Cyr" w:hAnsi="Times New Roman Cyr"/>
                <w:sz w:val="20"/>
                <w:szCs w:val="20"/>
              </w:rPr>
              <w:drawing>
                <wp:inline distT="0" distB="0" distL="0" distR="0">
                  <wp:extent cx="10477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2 кг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обертка  масса 56РА-4, 1м</w:t>
            </w:r>
            <w:r>
              <w:rPr>
                <w:rFonts w:eastAsia="Times New Roman Cyr" w:cs="Times New Roman Cyr" w:ascii="Times New Roman Cyr" w:hAnsi="Times New Roman Cyr"/>
                <w:sz w:val="20"/>
                <w:szCs w:val="20"/>
              </w:rPr>
              <w:drawing>
                <wp:inline distT="0" distB="0" distL="0" distR="0">
                  <wp:extent cx="10477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0,670 кг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лента  НМ-2, масса 1м</w:t>
            </w:r>
            <w:r>
              <w:rPr>
                <w:rFonts w:eastAsia="Times New Roman Cyr" w:cs="Times New Roman Cyr" w:ascii="Times New Roman Cyr" w:hAnsi="Times New Roman Cyr"/>
                <w:sz w:val="20"/>
                <w:szCs w:val="20"/>
              </w:rPr>
              <w:drawing>
                <wp:inline distT="0" distB="0" distL="0" distR="0">
                  <wp:extent cx="10477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8 кг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а РВ-2,  масса 1м</w:t>
            </w:r>
            <w:r>
              <w:rPr>
                <w:rFonts w:eastAsia="Times New Roman Cyr" w:cs="Times New Roman Cyr" w:ascii="Times New Roman Cyr" w:hAnsi="Times New Roman Cyr"/>
                <w:sz w:val="20"/>
                <w:szCs w:val="20"/>
              </w:rPr>
              <w:drawing>
                <wp:inline distT="0" distB="0" distL="0" distR="0">
                  <wp:extent cx="10477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04775" cy="190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33 кг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100-25, масса 1м</w:t>
            </w:r>
            <w:r>
              <w:rPr>
                <w:rFonts w:eastAsia="Times New Roman Cyr" w:cs="Times New Roman Cyr" w:ascii="Times New Roman Cyr" w:hAnsi="Times New Roman Cyr"/>
                <w:sz w:val="20"/>
                <w:szCs w:val="20"/>
              </w:rPr>
              <w:drawing>
                <wp:inline distT="0" distB="0" distL="0" distR="0">
                  <wp:extent cx="10477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04775" cy="190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64 кг </w:t>
            </w:r>
          </w:p>
        </w:tc>
        <w:tc>
          <w:tcPr>
            <w:tcW w:w="91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обертка 205-25, масса 1м</w:t>
            </w:r>
            <w:r>
              <w:rPr>
                <w:rFonts w:eastAsia="Times New Roman Cyr" w:cs="Times New Roman Cyr" w:ascii="Times New Roman Cyr" w:hAnsi="Times New Roman Cyr"/>
                <w:sz w:val="20"/>
                <w:szCs w:val="20"/>
              </w:rPr>
              <w:drawing>
                <wp:inline distT="0" distB="0" distL="0" distR="0">
                  <wp:extent cx="10477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0,653 к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лента  635, масса 1м</w:t>
            </w:r>
            <w:r>
              <w:rPr>
                <w:rFonts w:eastAsia="Times New Roman Cyr" w:cs="Times New Roman Cyr" w:ascii="Times New Roman Cyr" w:hAnsi="Times New Roman Cyr"/>
                <w:sz w:val="20"/>
                <w:szCs w:val="20"/>
              </w:rPr>
              <w:drawing>
                <wp:inline distT="0" distB="0" distL="0" distR="0">
                  <wp:extent cx="1047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0,702 кг </w:t>
            </w:r>
          </w:p>
        </w:tc>
        <w:tc>
          <w:tcPr>
            <w:tcW w:w="9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ертка 6010, масса </w:t>
            </w:r>
          </w:p>
          <w:p>
            <w:pPr>
              <w:pStyle w:val="Normal"/>
              <w:jc w:val="center"/>
              <w:rPr/>
            </w:pPr>
            <w:r>
              <w:rPr>
                <w:rFonts w:eastAsia="Times New Roman Cyr" w:cs="Times New Roman Cyr" w:ascii="Times New Roman Cyr" w:hAnsi="Times New Roman Cyr"/>
                <w:sz w:val="20"/>
                <w:szCs w:val="20"/>
              </w:rPr>
              <w:t>1м</w:t>
            </w:r>
            <w:r>
              <w:rPr>
                <w:rFonts w:eastAsia="Times New Roman Cyr" w:cs="Times New Roman Cyr" w:ascii="Times New Roman Cyr" w:hAnsi="Times New Roman Cyr"/>
                <w:sz w:val="20"/>
                <w:szCs w:val="20"/>
              </w:rPr>
              <w:drawing>
                <wp:inline distT="0" distB="0" distL="0" distR="0">
                  <wp:extent cx="10477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3 кг </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л.</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л.</w:t>
            </w:r>
          </w:p>
        </w:tc>
        <w:tc>
          <w:tcPr>
            <w:tcW w:w="4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л.</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л.</w:t>
            </w:r>
          </w:p>
        </w:tc>
        <w:tc>
          <w:tcPr>
            <w:tcW w:w="4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л.</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л.</w:t>
            </w:r>
          </w:p>
        </w:tc>
        <w:tc>
          <w:tcPr>
            <w:tcW w:w="4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л.</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л.</w:t>
            </w:r>
          </w:p>
        </w:tc>
        <w:tc>
          <w:tcPr>
            <w:tcW w:w="4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л.</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л.</w:t>
            </w:r>
          </w:p>
        </w:tc>
        <w:tc>
          <w:tcPr>
            <w:tcW w:w="4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л.</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л.</w:t>
            </w:r>
          </w:p>
        </w:tc>
        <w:tc>
          <w:tcPr>
            <w:tcW w:w="4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л.</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л.</w:t>
            </w:r>
          </w:p>
        </w:tc>
        <w:tc>
          <w:tcPr>
            <w:tcW w:w="4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л.</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л.</w:t>
            </w:r>
          </w:p>
        </w:tc>
        <w:tc>
          <w:tcPr>
            <w:tcW w:w="4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л.</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л.</w:t>
            </w:r>
          </w:p>
        </w:tc>
        <w:tc>
          <w:tcPr>
            <w:tcW w:w="4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л.</w:t>
            </w:r>
          </w:p>
        </w:tc>
      </w:tr>
      <w:tr>
        <w:trPr/>
        <w:tc>
          <w:tcPr>
            <w:tcW w:w="615"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4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 </w:t>
            </w:r>
          </w:p>
        </w:tc>
        <w:tc>
          <w:tcPr>
            <w:tcW w:w="450" w:type="dxa"/>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9 </w:t>
            </w:r>
          </w:p>
        </w:tc>
        <w:tc>
          <w:tcPr>
            <w:tcW w:w="4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 </w:t>
            </w:r>
          </w:p>
        </w:tc>
        <w:tc>
          <w:tcPr>
            <w:tcW w:w="450" w:type="dxa"/>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0 </w:t>
            </w:r>
          </w:p>
        </w:tc>
        <w:tc>
          <w:tcPr>
            <w:tcW w:w="4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1 </w:t>
            </w:r>
          </w:p>
        </w:tc>
        <w:tc>
          <w:tcPr>
            <w:tcW w:w="450" w:type="dxa"/>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1 </w:t>
            </w:r>
          </w:p>
        </w:tc>
        <w:tc>
          <w:tcPr>
            <w:tcW w:w="4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 </w:t>
            </w:r>
          </w:p>
        </w:tc>
        <w:tc>
          <w:tcPr>
            <w:tcW w:w="450" w:type="dxa"/>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3 </w:t>
            </w:r>
          </w:p>
        </w:tc>
        <w:tc>
          <w:tcPr>
            <w:tcW w:w="4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450" w:type="dxa"/>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6 </w:t>
            </w:r>
          </w:p>
        </w:tc>
        <w:tc>
          <w:tcPr>
            <w:tcW w:w="4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9 </w:t>
            </w:r>
          </w:p>
        </w:tc>
        <w:tc>
          <w:tcPr>
            <w:tcW w:w="450" w:type="dxa"/>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4 </w:t>
            </w:r>
          </w:p>
        </w:tc>
        <w:tc>
          <w:tcPr>
            <w:tcW w:w="4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 </w:t>
            </w:r>
          </w:p>
        </w:tc>
        <w:tc>
          <w:tcPr>
            <w:tcW w:w="465" w:type="dxa"/>
            <w:gridSpan w:val="2"/>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9 </w:t>
            </w:r>
          </w:p>
        </w:tc>
        <w:tc>
          <w:tcPr>
            <w:tcW w:w="4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 </w:t>
            </w:r>
          </w:p>
        </w:tc>
        <w:tc>
          <w:tcPr>
            <w:tcW w:w="450" w:type="dxa"/>
            <w:gridSpan w:val="2"/>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0 </w:t>
            </w:r>
          </w:p>
        </w:tc>
        <w:tc>
          <w:tcPr>
            <w:tcW w:w="4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 </w:t>
            </w:r>
          </w:p>
        </w:tc>
        <w:tc>
          <w:tcPr>
            <w:tcW w:w="450" w:type="dxa"/>
            <w:gridSpan w:val="2"/>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9 </w:t>
            </w:r>
          </w:p>
        </w:tc>
        <w:tc>
          <w:tcPr>
            <w:tcW w:w="4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6 </w:t>
            </w:r>
          </w:p>
        </w:tc>
      </w:tr>
      <w:tr>
        <w:trPr/>
        <w:tc>
          <w:tcPr>
            <w:tcW w:w="61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c>
          <w:tcPr>
            <w:tcW w:w="4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45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2 </w:t>
            </w:r>
          </w:p>
        </w:tc>
        <w:tc>
          <w:tcPr>
            <w:tcW w:w="4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 </w:t>
            </w:r>
          </w:p>
        </w:tc>
        <w:tc>
          <w:tcPr>
            <w:tcW w:w="45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2 </w:t>
            </w:r>
          </w:p>
        </w:tc>
        <w:tc>
          <w:tcPr>
            <w:tcW w:w="4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45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9 </w:t>
            </w:r>
          </w:p>
        </w:tc>
        <w:tc>
          <w:tcPr>
            <w:tcW w:w="4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w:t>
            </w:r>
          </w:p>
        </w:tc>
        <w:tc>
          <w:tcPr>
            <w:tcW w:w="45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8 </w:t>
            </w:r>
          </w:p>
        </w:tc>
        <w:tc>
          <w:tcPr>
            <w:tcW w:w="4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 </w:t>
            </w:r>
          </w:p>
        </w:tc>
        <w:tc>
          <w:tcPr>
            <w:tcW w:w="45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7 </w:t>
            </w:r>
          </w:p>
        </w:tc>
        <w:tc>
          <w:tcPr>
            <w:tcW w:w="4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 </w:t>
            </w:r>
          </w:p>
        </w:tc>
        <w:tc>
          <w:tcPr>
            <w:tcW w:w="45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3 </w:t>
            </w:r>
          </w:p>
        </w:tc>
        <w:tc>
          <w:tcPr>
            <w:tcW w:w="4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465"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2 </w:t>
            </w:r>
          </w:p>
        </w:tc>
        <w:tc>
          <w:tcPr>
            <w:tcW w:w="4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 </w:t>
            </w:r>
          </w:p>
        </w:tc>
        <w:tc>
          <w:tcPr>
            <w:tcW w:w="450"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2 </w:t>
            </w:r>
          </w:p>
        </w:tc>
        <w:tc>
          <w:tcPr>
            <w:tcW w:w="4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7 </w:t>
            </w:r>
          </w:p>
        </w:tc>
        <w:tc>
          <w:tcPr>
            <w:tcW w:w="450"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8 </w:t>
            </w:r>
          </w:p>
        </w:tc>
        <w:tc>
          <w:tcPr>
            <w:tcW w:w="4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1 </w:t>
            </w:r>
          </w:p>
        </w:tc>
      </w:tr>
      <w:tr>
        <w:trPr/>
        <w:tc>
          <w:tcPr>
            <w:tcW w:w="615"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4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9 </w:t>
            </w:r>
          </w:p>
        </w:tc>
        <w:tc>
          <w:tcPr>
            <w:tcW w:w="450"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6 </w:t>
            </w:r>
          </w:p>
        </w:tc>
        <w:tc>
          <w:tcPr>
            <w:tcW w:w="4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 </w:t>
            </w:r>
          </w:p>
        </w:tc>
        <w:tc>
          <w:tcPr>
            <w:tcW w:w="450"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4 </w:t>
            </w:r>
          </w:p>
        </w:tc>
        <w:tc>
          <w:tcPr>
            <w:tcW w:w="4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 </w:t>
            </w:r>
          </w:p>
        </w:tc>
        <w:tc>
          <w:tcPr>
            <w:tcW w:w="450"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7 </w:t>
            </w:r>
          </w:p>
        </w:tc>
        <w:tc>
          <w:tcPr>
            <w:tcW w:w="4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450"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2 </w:t>
            </w:r>
          </w:p>
        </w:tc>
        <w:tc>
          <w:tcPr>
            <w:tcW w:w="4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 </w:t>
            </w:r>
          </w:p>
        </w:tc>
        <w:tc>
          <w:tcPr>
            <w:tcW w:w="450"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8 </w:t>
            </w:r>
          </w:p>
        </w:tc>
        <w:tc>
          <w:tcPr>
            <w:tcW w:w="4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w:t>
            </w:r>
          </w:p>
        </w:tc>
        <w:tc>
          <w:tcPr>
            <w:tcW w:w="450"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1 </w:t>
            </w:r>
          </w:p>
        </w:tc>
        <w:tc>
          <w:tcPr>
            <w:tcW w:w="4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9 </w:t>
            </w:r>
          </w:p>
        </w:tc>
        <w:tc>
          <w:tcPr>
            <w:tcW w:w="465" w:type="dxa"/>
            <w:gridSpan w:val="2"/>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6 </w:t>
            </w:r>
          </w:p>
        </w:tc>
        <w:tc>
          <w:tcPr>
            <w:tcW w:w="4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 </w:t>
            </w:r>
          </w:p>
        </w:tc>
        <w:tc>
          <w:tcPr>
            <w:tcW w:w="450" w:type="dxa"/>
            <w:gridSpan w:val="2"/>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4 </w:t>
            </w:r>
          </w:p>
        </w:tc>
        <w:tc>
          <w:tcPr>
            <w:tcW w:w="4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9 </w:t>
            </w:r>
          </w:p>
        </w:tc>
        <w:tc>
          <w:tcPr>
            <w:tcW w:w="450" w:type="dxa"/>
            <w:gridSpan w:val="2"/>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8 </w:t>
            </w:r>
          </w:p>
        </w:tc>
        <w:tc>
          <w:tcPr>
            <w:tcW w:w="4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6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ы расхода установлены для рулонов и обертки шириной 457 мм с учетом коэффициентов. На нахлест: при однослойной изоляции - 1,09; при двухслойной  - 2,3. На неучтенные потери - 1,0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приложения 5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расхода импортных адгезионных праймеров (клеевых грунтовок)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1 км трубопровода, т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7920" w:type="dxa"/>
        <w:jc w:val="left"/>
        <w:tblInd w:w="-7" w:type="dxa"/>
        <w:tblLayout w:type="fixed"/>
        <w:tblCellMar>
          <w:top w:w="0" w:type="dxa"/>
          <w:left w:w="45" w:type="dxa"/>
          <w:bottom w:w="0" w:type="dxa"/>
          <w:right w:w="45" w:type="dxa"/>
        </w:tblCellMar>
      </w:tblPr>
      <w:tblGrid>
        <w:gridCol w:w="1320"/>
        <w:gridCol w:w="1425"/>
        <w:gridCol w:w="1425"/>
        <w:gridCol w:w="1485"/>
        <w:gridCol w:w="1260"/>
        <w:gridCol w:w="1005"/>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провода, мм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ке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9- S, удельный расхо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0 л/м</w:t>
            </w:r>
            <w:r>
              <w:rPr>
                <w:rFonts w:eastAsia="Times New Roman Cyr" w:cs="Times New Roman Cyr" w:ascii="Times New Roman Cyr" w:hAnsi="Times New Roman Cyr"/>
                <w:sz w:val="20"/>
                <w:szCs w:val="20"/>
              </w:rPr>
              <w:drawing>
                <wp:inline distT="0" distB="0" distL="0" distR="0">
                  <wp:extent cx="1047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775" cy="190500"/>
                          </a:xfrm>
                          <a:prstGeom prst="rect">
                            <a:avLst/>
                          </a:prstGeom>
                        </pic:spPr>
                      </pic:pic>
                    </a:graphicData>
                  </a:graphic>
                </wp:inline>
              </w:drawing>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то В-300, удельный расход  0,090л/м</w:t>
            </w:r>
            <w:r>
              <w:rPr>
                <w:rFonts w:eastAsia="Times New Roman Cyr" w:cs="Times New Roman Cyr" w:ascii="Times New Roman Cyr" w:hAnsi="Times New Roman Cyr"/>
                <w:sz w:val="20"/>
                <w:szCs w:val="20"/>
              </w:rPr>
              <w:drawing>
                <wp:inline distT="0" distB="0" distL="0" distR="0">
                  <wp:extent cx="10477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4775" cy="190500"/>
                          </a:xfrm>
                          <a:prstGeom prst="rect">
                            <a:avLst/>
                          </a:prstGeom>
                        </pic:spPr>
                      </pic:pic>
                    </a:graphicData>
                  </a:graphic>
                </wp:inline>
              </w:drawing>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рукава Рапко FN-16, удельный расхо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0 л/м</w:t>
            </w:r>
            <w:r>
              <w:rPr>
                <w:rFonts w:eastAsia="Times New Roman Cyr" w:cs="Times New Roman Cyr" w:ascii="Times New Roman Cyr" w:hAnsi="Times New Roman Cyr"/>
                <w:sz w:val="20"/>
                <w:szCs w:val="20"/>
              </w:rPr>
              <w:drawing>
                <wp:inline distT="0" distB="0" distL="0" distR="0">
                  <wp:extent cx="10477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04775" cy="190500"/>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ьтене Р-19, удельный расхо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0 л/м</w:t>
            </w:r>
            <w:r>
              <w:rPr>
                <w:rFonts w:eastAsia="Times New Roman Cyr" w:cs="Times New Roman Cyr" w:ascii="Times New Roman Cyr" w:hAnsi="Times New Roman Cyr"/>
                <w:sz w:val="20"/>
                <w:szCs w:val="20"/>
              </w:rPr>
              <w:drawing>
                <wp:inline distT="0" distB="0" distL="0" distR="0">
                  <wp:extent cx="10477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4775" cy="190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ол S -40, удельный расхо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0 л/м</w:t>
            </w:r>
            <w:r>
              <w:rPr>
                <w:rFonts w:eastAsia="Times New Roman Cyr" w:cs="Times New Roman Cyr" w:ascii="Times New Roman Cyr" w:hAnsi="Times New Roman Cyr"/>
                <w:sz w:val="20"/>
                <w:szCs w:val="20"/>
              </w:rPr>
              <w:drawing>
                <wp:inline distT="0" distB="0" distL="0" distR="0">
                  <wp:extent cx="10477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4775" cy="190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32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2 </w:t>
            </w:r>
          </w:p>
        </w:tc>
        <w:tc>
          <w:tcPr>
            <w:tcW w:w="142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7 </w:t>
            </w:r>
          </w:p>
        </w:tc>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7 </w:t>
            </w:r>
          </w:p>
        </w:tc>
        <w:tc>
          <w:tcPr>
            <w:tcW w:w="126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2 </w:t>
            </w:r>
          </w:p>
        </w:tc>
        <w:tc>
          <w:tcPr>
            <w:tcW w:w="100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7 </w:t>
            </w:r>
          </w:p>
        </w:tc>
        <w:tc>
          <w:tcPr>
            <w:tcW w:w="1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0 </w:t>
            </w:r>
          </w:p>
        </w:tc>
        <w:tc>
          <w:tcPr>
            <w:tcW w:w="14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0 </w:t>
            </w:r>
          </w:p>
        </w:tc>
        <w:tc>
          <w:tcPr>
            <w:tcW w:w="12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7 </w:t>
            </w:r>
          </w:p>
        </w:tc>
        <w:tc>
          <w:tcPr>
            <w:tcW w:w="100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3 </w:t>
            </w:r>
          </w:p>
        </w:tc>
        <w:tc>
          <w:tcPr>
            <w:tcW w:w="142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2 </w:t>
            </w:r>
          </w:p>
        </w:tc>
        <w:tc>
          <w:tcPr>
            <w:tcW w:w="14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2 </w:t>
            </w:r>
          </w:p>
        </w:tc>
        <w:tc>
          <w:tcPr>
            <w:tcW w:w="126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3 </w:t>
            </w:r>
          </w:p>
        </w:tc>
        <w:tc>
          <w:tcPr>
            <w:tcW w:w="100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ы расхода установлены с учетом коэффициента неучтенные потери - 1,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sectPr>
          <w:type w:val="nextPage"/>
          <w:pgSz w:w="11906" w:h="16838"/>
          <w:pgMar w:left="1797" w:right="1797" w:gutter="0" w:header="0" w:top="1440" w:footer="0" w:bottom="1440"/>
          <w:pgNumType w:fmt="decimal"/>
          <w:formProt w:val="false"/>
          <w:textDirection w:val="lrTb"/>
        </w:sect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расхода отечественных изоляционных лент и оберток на 1 км трубопровода, т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9435" w:type="dxa"/>
        <w:jc w:val="left"/>
        <w:tblInd w:w="-7" w:type="dxa"/>
        <w:tblLayout w:type="fixed"/>
        <w:tblCellMar>
          <w:top w:w="0" w:type="dxa"/>
          <w:left w:w="45" w:type="dxa"/>
          <w:bottom w:w="0" w:type="dxa"/>
          <w:right w:w="45" w:type="dxa"/>
        </w:tblCellMar>
      </w:tblPr>
      <w:tblGrid>
        <w:gridCol w:w="855"/>
        <w:gridCol w:w="495"/>
        <w:gridCol w:w="555"/>
        <w:gridCol w:w="495"/>
        <w:gridCol w:w="555"/>
        <w:gridCol w:w="555"/>
        <w:gridCol w:w="555"/>
        <w:gridCol w:w="555"/>
        <w:gridCol w:w="660"/>
        <w:gridCol w:w="555"/>
        <w:gridCol w:w="660"/>
        <w:gridCol w:w="555"/>
        <w:gridCol w:w="675"/>
        <w:gridCol w:w="780"/>
        <w:gridCol w:w="930"/>
      </w:tblGrid>
      <w:tr>
        <w:trPr/>
        <w:tc>
          <w:tcPr>
            <w:tcW w:w="8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80"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материа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 провода, мм </w:t>
            </w:r>
          </w:p>
        </w:tc>
        <w:tc>
          <w:tcPr>
            <w:tcW w:w="105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ВХ-Б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ВХ-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ВХ-С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ИЛ </w:t>
            </w:r>
          </w:p>
        </w:tc>
        <w:tc>
          <w:tcPr>
            <w:tcW w:w="111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ДП </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ЭТСАР-ЛП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ЭТСАР-ЛП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ЭКОМ,</w:t>
            </w:r>
          </w:p>
        </w:tc>
        <w:tc>
          <w:tcPr>
            <w:tcW w:w="9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ЭКОМ-М </w:t>
            </w:r>
          </w:p>
        </w:tc>
      </w:tr>
      <w:tr>
        <w:trPr/>
        <w:tc>
          <w:tcPr>
            <w:tcW w:w="8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лой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лоя </w:t>
            </w:r>
          </w:p>
        </w:tc>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лой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лоя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лой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лоя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лой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лоя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лой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лоя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лой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лоя </w:t>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л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лоя </w:t>
            </w:r>
          </w:p>
        </w:tc>
      </w:tr>
      <w:tr>
        <w:trPr/>
        <w:tc>
          <w:tcPr>
            <w:tcW w:w="85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6 </w:t>
            </w:r>
          </w:p>
        </w:tc>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2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5 </w:t>
            </w:r>
          </w:p>
        </w:tc>
        <w:tc>
          <w:tcPr>
            <w:tcW w:w="55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3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6 </w:t>
            </w:r>
          </w:p>
        </w:tc>
        <w:tc>
          <w:tcPr>
            <w:tcW w:w="66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75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2 </w:t>
            </w:r>
          </w:p>
        </w:tc>
        <w:tc>
          <w:tcPr>
            <w:tcW w:w="66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62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6 </w:t>
            </w:r>
          </w:p>
        </w:tc>
        <w:tc>
          <w:tcPr>
            <w:tcW w:w="67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3 </w:t>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0 </w:t>
            </w:r>
          </w:p>
        </w:tc>
        <w:tc>
          <w:tcPr>
            <w:tcW w:w="93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 </w:t>
            </w:r>
          </w:p>
        </w:tc>
        <w:tc>
          <w:tcPr>
            <w:tcW w:w="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2 </w:t>
            </w:r>
          </w:p>
        </w:tc>
        <w:tc>
          <w:tcPr>
            <w:tcW w:w="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7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8 </w:t>
            </w:r>
          </w:p>
        </w:tc>
        <w:tc>
          <w:tcPr>
            <w:tcW w:w="5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86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8 </w:t>
            </w:r>
          </w:p>
        </w:tc>
        <w:tc>
          <w:tcPr>
            <w:tcW w:w="6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21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2 </w:t>
            </w:r>
          </w:p>
        </w:tc>
        <w:tc>
          <w:tcPr>
            <w:tcW w:w="6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3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9 </w:t>
            </w:r>
          </w:p>
        </w:tc>
        <w:tc>
          <w:tcPr>
            <w:tcW w:w="67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64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31 </w:t>
            </w:r>
          </w:p>
        </w:tc>
        <w:tc>
          <w:tcPr>
            <w:tcW w:w="9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9 </w:t>
            </w:r>
          </w:p>
        </w:tc>
        <w:tc>
          <w:tcPr>
            <w:tcW w:w="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5 </w:t>
            </w:r>
          </w:p>
        </w:tc>
        <w:tc>
          <w:tcPr>
            <w:tcW w:w="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2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7 </w:t>
            </w:r>
          </w:p>
        </w:tc>
        <w:tc>
          <w:tcPr>
            <w:tcW w:w="5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73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4 </w:t>
            </w:r>
          </w:p>
        </w:tc>
        <w:tc>
          <w:tcPr>
            <w:tcW w:w="6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3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 </w:t>
            </w:r>
          </w:p>
        </w:tc>
        <w:tc>
          <w:tcPr>
            <w:tcW w:w="6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79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0 </w:t>
            </w:r>
          </w:p>
        </w:tc>
        <w:tc>
          <w:tcPr>
            <w:tcW w:w="67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1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4 </w:t>
            </w:r>
          </w:p>
        </w:tc>
        <w:tc>
          <w:tcPr>
            <w:tcW w:w="9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 </w:t>
            </w:r>
          </w:p>
        </w:tc>
        <w:tc>
          <w:tcPr>
            <w:tcW w:w="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29 </w:t>
            </w:r>
          </w:p>
        </w:tc>
        <w:tc>
          <w:tcPr>
            <w:tcW w:w="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0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0 </w:t>
            </w:r>
          </w:p>
        </w:tc>
        <w:tc>
          <w:tcPr>
            <w:tcW w:w="5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4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71 </w:t>
            </w:r>
          </w:p>
        </w:tc>
        <w:tc>
          <w:tcPr>
            <w:tcW w:w="6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79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2 </w:t>
            </w:r>
          </w:p>
        </w:tc>
        <w:tc>
          <w:tcPr>
            <w:tcW w:w="6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79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1 </w:t>
            </w:r>
          </w:p>
        </w:tc>
        <w:tc>
          <w:tcPr>
            <w:tcW w:w="67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09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9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0 </w:t>
            </w:r>
          </w:p>
        </w:tc>
        <w:tc>
          <w:tcPr>
            <w:tcW w:w="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0 </w:t>
            </w:r>
          </w:p>
        </w:tc>
        <w:tc>
          <w:tcPr>
            <w:tcW w:w="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83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9 </w:t>
            </w:r>
          </w:p>
        </w:tc>
        <w:tc>
          <w:tcPr>
            <w:tcW w:w="5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73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09 </w:t>
            </w:r>
          </w:p>
        </w:tc>
        <w:tc>
          <w:tcPr>
            <w:tcW w:w="6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71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3 </w:t>
            </w:r>
          </w:p>
        </w:tc>
        <w:tc>
          <w:tcPr>
            <w:tcW w:w="6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3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3 </w:t>
            </w:r>
          </w:p>
        </w:tc>
        <w:tc>
          <w:tcPr>
            <w:tcW w:w="67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88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8 </w:t>
            </w:r>
          </w:p>
        </w:tc>
        <w:tc>
          <w:tcPr>
            <w:tcW w:w="9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91 </w:t>
            </w:r>
          </w:p>
        </w:tc>
        <w:tc>
          <w:tcPr>
            <w:tcW w:w="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7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7 </w:t>
            </w:r>
          </w:p>
        </w:tc>
        <w:tc>
          <w:tcPr>
            <w:tcW w:w="5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10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84 </w:t>
            </w:r>
          </w:p>
        </w:tc>
        <w:tc>
          <w:tcPr>
            <w:tcW w:w="6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3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75 </w:t>
            </w:r>
          </w:p>
        </w:tc>
        <w:tc>
          <w:tcPr>
            <w:tcW w:w="6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79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6 </w:t>
            </w:r>
          </w:p>
        </w:tc>
        <w:tc>
          <w:tcPr>
            <w:tcW w:w="67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46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2 </w:t>
            </w:r>
          </w:p>
        </w:tc>
        <w:tc>
          <w:tcPr>
            <w:tcW w:w="9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c>
          <w:tcPr>
            <w:tcW w:w="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32 </w:t>
            </w:r>
          </w:p>
        </w:tc>
        <w:tc>
          <w:tcPr>
            <w:tcW w:w="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32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6 </w:t>
            </w:r>
          </w:p>
        </w:tc>
        <w:tc>
          <w:tcPr>
            <w:tcW w:w="55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48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59 </w:t>
            </w:r>
          </w:p>
        </w:tc>
        <w:tc>
          <w:tcPr>
            <w:tcW w:w="6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36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36 </w:t>
            </w:r>
          </w:p>
        </w:tc>
        <w:tc>
          <w:tcPr>
            <w:tcW w:w="6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45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89 </w:t>
            </w:r>
          </w:p>
        </w:tc>
        <w:tc>
          <w:tcPr>
            <w:tcW w:w="67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05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7 </w:t>
            </w:r>
          </w:p>
        </w:tc>
        <w:tc>
          <w:tcPr>
            <w:tcW w:w="9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4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64 </w:t>
            </w:r>
          </w:p>
        </w:tc>
        <w:tc>
          <w:tcPr>
            <w:tcW w:w="55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85 </w:t>
            </w:r>
          </w:p>
        </w:tc>
        <w:tc>
          <w:tcPr>
            <w:tcW w:w="5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34 </w:t>
            </w:r>
          </w:p>
        </w:tc>
        <w:tc>
          <w:tcPr>
            <w:tcW w:w="66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19 </w:t>
            </w:r>
          </w:p>
        </w:tc>
        <w:tc>
          <w:tcPr>
            <w:tcW w:w="5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98 </w:t>
            </w:r>
          </w:p>
        </w:tc>
        <w:tc>
          <w:tcPr>
            <w:tcW w:w="66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12 </w:t>
            </w:r>
          </w:p>
        </w:tc>
        <w:tc>
          <w:tcPr>
            <w:tcW w:w="5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92 </w:t>
            </w:r>
          </w:p>
        </w:tc>
        <w:tc>
          <w:tcPr>
            <w:tcW w:w="67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63 </w:t>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1 </w:t>
            </w:r>
          </w:p>
        </w:tc>
        <w:tc>
          <w:tcPr>
            <w:tcW w:w="93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Нормы расхода установлены с учетом того, ч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хлест при однослойной изоляции - 0,0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вухслойной - 50% ширины плюс 0,0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эффициент неучтенных потерь К=1,08 для всех материалов, кроме ЛЭТСАР-ЛПТ. Для ЛЭТСАР-ЛПТ К = 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Ширина рулона для диаметров 529 мм и выше принята 0,45 м. Для меньших диаметров - 0,225 м.</w:t>
      </w:r>
    </w:p>
    <w:p>
      <w:pPr>
        <w:sectPr>
          <w:type w:val="nextPage"/>
          <w:pgSz w:orient="landscape" w:w="16838" w:h="11906"/>
          <w:pgMar w:left="1134" w:right="1134" w:gutter="0" w:header="0" w:top="1134" w:footer="0" w:bottom="1134"/>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сход изоляционных лент и защитных оберток может быть  подсчитан по следующим формула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76300" cy="390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876300"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03822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38225" cy="20002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095375" cy="390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95375" cy="3905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где    S</w:t>
      </w:r>
      <w:r>
        <w:rPr>
          <w:rFonts w:eastAsia="Times New Roman Cyr" w:cs="Times New Roman Cyr" w:ascii="Times New Roman Cyr" w:hAnsi="Times New Roman Cyr"/>
          <w:sz w:val="20"/>
          <w:szCs w:val="20"/>
        </w:rPr>
        <w:drawing>
          <wp:inline distT="0" distB="0" distL="0" distR="0">
            <wp:extent cx="1047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047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площадь поверхности ленты или оберточного материала на трубе, м</w:t>
      </w:r>
      <w:r>
        <w:rPr>
          <w:rFonts w:eastAsia="Times New Roman Cyr" w:cs="Times New Roman Cyr" w:ascii="Times New Roman Cyr" w:hAnsi="Times New Roman Cyr"/>
          <w:sz w:val="20"/>
          <w:szCs w:val="20"/>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524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ход ленты или оберточного материала, кг;</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D - наружный диаметр изолируемого трубопровода, 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B - ширина ленты или оберточного материала, 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L - длина изолируемого трубопровода, 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 - величина нахлеста витков ленты или оберточного  материала,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 - масса 1 м</w:t>
      </w:r>
      <w:r>
        <w:rPr>
          <w:rFonts w:eastAsia="Times New Roman Cyr" w:cs="Times New Roman Cyr" w:ascii="Times New Roman Cyr" w:hAnsi="Times New Roman Cyr"/>
          <w:sz w:val="20"/>
          <w:szCs w:val="20"/>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ленты или оберточного материала, кг (см.табл.6,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3,1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 - коэффициент учета потерь ленты или оберточного материала при смене рулонов, обрывах, торцовке и т.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ход отечественных клеевых грунтовок на 1 км трубопровода, 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блица 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7035" w:type="dxa"/>
        <w:jc w:val="left"/>
        <w:tblInd w:w="-7" w:type="dxa"/>
        <w:tblLayout w:type="fixed"/>
        <w:tblCellMar>
          <w:top w:w="0" w:type="dxa"/>
          <w:left w:w="45" w:type="dxa"/>
          <w:bottom w:w="0" w:type="dxa"/>
          <w:right w:w="45" w:type="dxa"/>
        </w:tblCellMar>
      </w:tblPr>
      <w:tblGrid>
        <w:gridCol w:w="2145"/>
        <w:gridCol w:w="2205"/>
        <w:gridCol w:w="2685"/>
      </w:tblGrid>
      <w:tr>
        <w:trPr/>
        <w:tc>
          <w:tcPr>
            <w:tcW w:w="21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Т-7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143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Т-831 </w:t>
            </w:r>
          </w:p>
        </w:tc>
        <w:tc>
          <w:tcPr>
            <w:tcW w:w="26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КСИНТ У-4-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14300"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4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8 </w:t>
            </w:r>
          </w:p>
        </w:tc>
        <w:tc>
          <w:tcPr>
            <w:tcW w:w="268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9 </w:t>
            </w:r>
          </w:p>
        </w:tc>
      </w:tr>
      <w:tr>
        <w:trPr/>
        <w:tc>
          <w:tcPr>
            <w:tcW w:w="214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3 </w:t>
            </w:r>
          </w:p>
        </w:tc>
        <w:tc>
          <w:tcPr>
            <w:tcW w:w="268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9 </w:t>
            </w:r>
          </w:p>
        </w:tc>
      </w:tr>
      <w:tr>
        <w:trPr/>
        <w:tc>
          <w:tcPr>
            <w:tcW w:w="214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8 </w:t>
            </w:r>
          </w:p>
        </w:tc>
        <w:tc>
          <w:tcPr>
            <w:tcW w:w="268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1 </w:t>
            </w:r>
          </w:p>
        </w:tc>
      </w:tr>
      <w:tr>
        <w:trPr/>
        <w:tc>
          <w:tcPr>
            <w:tcW w:w="214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0 </w:t>
            </w:r>
          </w:p>
        </w:tc>
        <w:tc>
          <w:tcPr>
            <w:tcW w:w="268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5 </w:t>
            </w:r>
          </w:p>
        </w:tc>
      </w:tr>
      <w:tr>
        <w:trPr/>
        <w:tc>
          <w:tcPr>
            <w:tcW w:w="214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4 </w:t>
            </w:r>
          </w:p>
        </w:tc>
        <w:tc>
          <w:tcPr>
            <w:tcW w:w="268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3 </w:t>
            </w:r>
          </w:p>
        </w:tc>
      </w:tr>
      <w:tr>
        <w:trPr/>
        <w:tc>
          <w:tcPr>
            <w:tcW w:w="214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2 </w:t>
            </w:r>
          </w:p>
        </w:tc>
        <w:tc>
          <w:tcPr>
            <w:tcW w:w="268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0 </w:t>
            </w:r>
          </w:p>
        </w:tc>
      </w:tr>
      <w:tr>
        <w:trPr/>
        <w:tc>
          <w:tcPr>
            <w:tcW w:w="214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0 </w:t>
            </w:r>
          </w:p>
        </w:tc>
        <w:tc>
          <w:tcPr>
            <w:tcW w:w="268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6 </w:t>
            </w:r>
          </w:p>
        </w:tc>
      </w:tr>
      <w:tr>
        <w:trPr/>
        <w:tc>
          <w:tcPr>
            <w:tcW w:w="214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8 </w:t>
            </w:r>
          </w:p>
        </w:tc>
        <w:tc>
          <w:tcPr>
            <w:tcW w:w="268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2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w:t>
      </w:r>
    </w:p>
    <w:p>
      <w:pPr>
        <w:pStyle w:val="Normal"/>
        <w:ind w:firstLine="225"/>
        <w:jc w:val="both"/>
        <w:rPr/>
      </w:pPr>
      <w:r>
        <w:rPr>
          <w:rFonts w:eastAsia="Times New Roman Cyr" w:cs="Times New Roman Cyr" w:ascii="Times New Roman Cyr" w:hAnsi="Times New Roman Cyr"/>
          <w:sz w:val="20"/>
          <w:szCs w:val="20"/>
        </w:rPr>
        <w:t>1. Удельный расход клеевых грунтовок ГТ-760 и ГТ-832 НИК по техническим условиям может колебаться от 0,12 до 0,25 л/м</w:t>
      </w:r>
      <w:r>
        <w:rPr>
          <w:rFonts w:eastAsia="Times New Roman Cyr" w:cs="Times New Roman Cyr" w:ascii="Times New Roman Cyr" w:hAnsi="Times New Roman Cyr"/>
          <w:sz w:val="20"/>
          <w:szCs w:val="20"/>
        </w:rPr>
        <w:drawing>
          <wp:inline distT="0" distB="0" distL="0" distR="0">
            <wp:extent cx="10477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 в расчете принята средняя величина - 0,185 л/м</w:t>
      </w:r>
      <w:r>
        <w:rPr>
          <w:rFonts w:eastAsia="Times New Roman Cyr" w:cs="Times New Roman Cyr" w:ascii="Times New Roman Cyr" w:hAnsi="Times New Roman Cyr"/>
          <w:sz w:val="20"/>
          <w:szCs w:val="20"/>
        </w:rPr>
        <w:drawing>
          <wp:inline distT="0" distB="0" distL="0" distR="0">
            <wp:extent cx="10477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2. Удельный расход клеевой грунтовки ВИКСИНТ - 0,4 л/м</w:t>
      </w:r>
      <w:r>
        <w:rPr>
          <w:rFonts w:eastAsia="Times New Roman Cyr" w:cs="Times New Roman Cyr" w:ascii="Times New Roman Cyr" w:hAnsi="Times New Roman Cyr"/>
          <w:sz w:val="20"/>
          <w:szCs w:val="20"/>
        </w:rPr>
        <w:drawing>
          <wp:inline distT="0" distB="0" distL="0" distR="0">
            <wp:extent cx="104775"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неучтенных  потерь - К=1,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ы, показатели и последовательность контроля качеств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ляционных мaтeриалов и противокоррозион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й трубопровод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595"/>
        <w:gridCol w:w="15"/>
        <w:gridCol w:w="1830"/>
        <w:gridCol w:w="135"/>
        <w:gridCol w:w="15"/>
        <w:gridCol w:w="15"/>
        <w:gridCol w:w="15"/>
        <w:gridCol w:w="15"/>
        <w:gridCol w:w="15"/>
        <w:gridCol w:w="15"/>
        <w:gridCol w:w="15"/>
        <w:gridCol w:w="15"/>
        <w:gridCol w:w="15"/>
        <w:gridCol w:w="1740"/>
        <w:gridCol w:w="15"/>
        <w:gridCol w:w="15"/>
        <w:gridCol w:w="30"/>
        <w:gridCol w:w="15"/>
        <w:gridCol w:w="1839"/>
      </w:tblGrid>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я </w:t>
            </w:r>
          </w:p>
        </w:tc>
        <w:tc>
          <w:tcPr>
            <w:tcW w:w="211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ность контро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контроля </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1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9"/>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качества материа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прайме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10" w:type="dxa"/>
            <w:gridSpan w:val="2"/>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понентный состав </w:t>
            </w:r>
          </w:p>
        </w:tc>
        <w:tc>
          <w:tcPr>
            <w:tcW w:w="2085" w:type="dxa"/>
            <w:gridSpan w:val="10"/>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дозировке </w:t>
            </w:r>
          </w:p>
        </w:tc>
        <w:tc>
          <w:tcPr>
            <w:tcW w:w="1815" w:type="dxa"/>
            <w:gridSpan w:val="5"/>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ривание (взвешивание) компонент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54" w:type="dxa"/>
            <w:gridSpan w:val="2"/>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015-7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38-103-143-83 и по сертификатам зарубежных фир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10" w:type="dxa"/>
            <w:gridSpan w:val="2"/>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родность </w:t>
            </w:r>
          </w:p>
        </w:tc>
        <w:tc>
          <w:tcPr>
            <w:tcW w:w="2085" w:type="dxa"/>
            <w:gridSpan w:val="10"/>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ждую партию </w:t>
            </w:r>
          </w:p>
        </w:tc>
        <w:tc>
          <w:tcPr>
            <w:tcW w:w="1815" w:type="dxa"/>
            <w:gridSpan w:val="5"/>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о </w:t>
            </w:r>
          </w:p>
        </w:tc>
        <w:tc>
          <w:tcPr>
            <w:tcW w:w="1854" w:type="dxa"/>
            <w:gridSpan w:val="2"/>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нерастворенного вяжущего осадка, сгустков и посторонних включе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10" w:type="dxa"/>
            <w:gridSpan w:val="2"/>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язкость </w:t>
            </w:r>
          </w:p>
        </w:tc>
        <w:tc>
          <w:tcPr>
            <w:tcW w:w="2085" w:type="dxa"/>
            <w:gridSpan w:val="10"/>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15" w:type="dxa"/>
            <w:gridSpan w:val="5"/>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скозиметром ВЗ-4 </w:t>
            </w:r>
          </w:p>
        </w:tc>
        <w:tc>
          <w:tcPr>
            <w:tcW w:w="1854" w:type="dxa"/>
            <w:gridSpan w:val="2"/>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ая вязкость: 25-60 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10" w:type="dxa"/>
            <w:gridSpan w:val="2"/>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сть </w:t>
            </w:r>
          </w:p>
        </w:tc>
        <w:tc>
          <w:tcPr>
            <w:tcW w:w="2085" w:type="dxa"/>
            <w:gridSpan w:val="10"/>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15" w:type="dxa"/>
            <w:gridSpan w:val="5"/>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еометром </w:t>
            </w:r>
          </w:p>
        </w:tc>
        <w:tc>
          <w:tcPr>
            <w:tcW w:w="1854" w:type="dxa"/>
            <w:gridSpan w:val="2"/>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 + 0,85 г/см</w:t>
            </w:r>
            <w:r>
              <w:rPr>
                <w:rFonts w:eastAsia="Times New Roman Cyr" w:cs="Times New Roman Cyr" w:ascii="Times New Roman Cyr" w:hAnsi="Times New Roman Cyr"/>
                <w:sz w:val="20"/>
                <w:szCs w:val="20"/>
              </w:rPr>
              <w:drawing>
                <wp:inline distT="0" distB="0" distL="0" distR="0">
                  <wp:extent cx="857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85725" cy="1905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9"/>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ая масти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онентный состав  (при+..)</w:t>
            </w:r>
          </w:p>
        </w:tc>
        <w:tc>
          <w:tcPr>
            <w:tcW w:w="2085" w:type="dxa"/>
            <w:gridSpan w:val="10"/>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дозировке </w:t>
            </w:r>
          </w:p>
        </w:tc>
        <w:tc>
          <w:tcPr>
            <w:tcW w:w="1830" w:type="dxa"/>
            <w:gridSpan w:val="6"/>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ривание (взвешивание) компонент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54" w:type="dxa"/>
            <w:gridSpan w:val="2"/>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СТ 15836-79 или ТУ на мастики </w:t>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родность </w:t>
            </w:r>
          </w:p>
        </w:tc>
        <w:tc>
          <w:tcPr>
            <w:tcW w:w="2085" w:type="dxa"/>
            <w:gridSpan w:val="10"/>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ждую партию </w:t>
            </w:r>
          </w:p>
        </w:tc>
        <w:tc>
          <w:tcPr>
            <w:tcW w:w="1830" w:type="dxa"/>
            <w:gridSpan w:val="6"/>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о по сколу образца  </w:t>
            </w:r>
          </w:p>
        </w:tc>
        <w:tc>
          <w:tcPr>
            <w:tcW w:w="1854" w:type="dxa"/>
            <w:gridSpan w:val="2"/>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посторонних включений и не покрытых битумом частиц наполнител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gridSpan w:val="10"/>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30" w:type="dxa"/>
            <w:gridSpan w:val="6"/>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о по нагретой пробе </w:t>
            </w:r>
          </w:p>
        </w:tc>
        <w:tc>
          <w:tcPr>
            <w:tcW w:w="1854" w:type="dxa"/>
            <w:gridSpan w:val="2"/>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сгустков, посторонних включе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размягчения </w:t>
            </w:r>
          </w:p>
        </w:tc>
        <w:tc>
          <w:tcPr>
            <w:tcW w:w="2085" w:type="dxa"/>
            <w:gridSpan w:val="10"/>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ждую варку котла </w:t>
            </w:r>
          </w:p>
        </w:tc>
        <w:tc>
          <w:tcPr>
            <w:tcW w:w="1830" w:type="dxa"/>
            <w:gridSpan w:val="6"/>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III </w:t>
            </w:r>
          </w:p>
        </w:tc>
        <w:tc>
          <w:tcPr>
            <w:tcW w:w="1854" w:type="dxa"/>
            <w:gridSpan w:val="2"/>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15836-7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проникания иглы (пенетрация)</w:t>
            </w:r>
          </w:p>
        </w:tc>
        <w:tc>
          <w:tcPr>
            <w:tcW w:w="2085" w:type="dxa"/>
            <w:gridSpan w:val="10"/>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30" w:type="dxa"/>
            <w:gridSpan w:val="6"/>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нетрометром </w:t>
            </w:r>
          </w:p>
        </w:tc>
        <w:tc>
          <w:tcPr>
            <w:tcW w:w="1854" w:type="dxa"/>
            <w:gridSpan w:val="2"/>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15836-7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яжимость (дуктиль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gridSpan w:val="10"/>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30" w:type="dxa"/>
            <w:gridSpan w:val="6"/>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уктилометром </w:t>
            </w:r>
          </w:p>
        </w:tc>
        <w:tc>
          <w:tcPr>
            <w:tcW w:w="1854" w:type="dxa"/>
            <w:gridSpan w:val="2"/>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15836-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насыщение </w:t>
            </w:r>
          </w:p>
        </w:tc>
        <w:tc>
          <w:tcPr>
            <w:tcW w:w="2085" w:type="dxa"/>
            <w:gridSpan w:val="10"/>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ждую партию </w:t>
            </w:r>
          </w:p>
        </w:tc>
        <w:tc>
          <w:tcPr>
            <w:tcW w:w="1830" w:type="dxa"/>
            <w:gridSpan w:val="6"/>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звешивание образца </w:t>
            </w:r>
          </w:p>
        </w:tc>
        <w:tc>
          <w:tcPr>
            <w:tcW w:w="1854" w:type="dxa"/>
            <w:gridSpan w:val="2"/>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0,2% за 24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пенивание </w:t>
            </w:r>
          </w:p>
        </w:tc>
        <w:tc>
          <w:tcPr>
            <w:tcW w:w="2085" w:type="dxa"/>
            <w:gridSpan w:val="10"/>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30" w:type="dxa"/>
            <w:gridSpan w:val="6"/>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о по  нагретой пробе </w:t>
            </w:r>
          </w:p>
        </w:tc>
        <w:tc>
          <w:tcPr>
            <w:tcW w:w="1854" w:type="dxa"/>
            <w:gridSpan w:val="2"/>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вспенивания при нагреве до 130-16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при приготовлении, расплавлении и перевозке)</w:t>
            </w:r>
          </w:p>
        </w:tc>
        <w:tc>
          <w:tcPr>
            <w:tcW w:w="2085" w:type="dxa"/>
            <w:gridSpan w:val="10"/>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рерывно в процессе работ  </w:t>
            </w:r>
          </w:p>
        </w:tc>
        <w:tc>
          <w:tcPr>
            <w:tcW w:w="1830" w:type="dxa"/>
            <w:gridSpan w:val="6"/>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роенными термопарами или термометрами </w:t>
            </w:r>
          </w:p>
        </w:tc>
        <w:tc>
          <w:tcPr>
            <w:tcW w:w="1854" w:type="dxa"/>
            <w:gridSpan w:val="2"/>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paтура:  при нагреве не выше 200°С; при перевозке не более 1 ч 190 + 200°С; при перевозке не более 3 ч 160 + 18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9"/>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ующий (рулонный) стеклохолс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холста, мм </w:t>
            </w:r>
          </w:p>
        </w:tc>
        <w:tc>
          <w:tcPr>
            <w:tcW w:w="2085" w:type="dxa"/>
            <w:gridSpan w:val="10"/>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рерывно в процессе работ </w:t>
            </w:r>
          </w:p>
        </w:tc>
        <w:tc>
          <w:tcPr>
            <w:tcW w:w="1800" w:type="dxa"/>
            <w:gridSpan w:val="5"/>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к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4" w:type="dxa"/>
            <w:gridSpan w:val="3"/>
            <w:tcBorders>
              <w:right w:val="single" w:sz="6" w:space="0" w:color="000000"/>
            </w:tcBorders>
          </w:tcPr>
          <w:p>
            <w:pPr>
              <w:pStyle w:val="Normal"/>
              <w:jc w:val="both"/>
              <w:rPr/>
            </w:pPr>
            <w:r>
              <w:rPr>
                <w:rFonts w:eastAsia="Times New Roman Cyr" w:cs="Times New Roman Cyr" w:ascii="Times New Roman Cyr" w:hAnsi="Times New Roman Cyr"/>
                <w:sz w:val="20"/>
                <w:szCs w:val="20"/>
              </w:rPr>
              <w:t>500</w:t>
            </w:r>
            <w:r>
              <w:rPr>
                <w:rFonts w:eastAsia="Times New Roman Cyr" w:cs="Times New Roman Cyr" w:ascii="Times New Roman Cyr" w:hAnsi="Times New Roman Cyr"/>
                <w:sz w:val="20"/>
                <w:szCs w:val="20"/>
              </w:rPr>
              <w:drawing>
                <wp:inline distT="0" distB="0" distL="0" distR="0">
                  <wp:extent cx="142875"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15 (марка ВВ-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85" w:type="dxa"/>
            <w:gridSpan w:val="10"/>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00" w:type="dxa"/>
            <w:gridSpan w:val="5"/>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84" w:type="dxa"/>
            <w:gridSpan w:val="3"/>
            <w:tcBorders>
              <w:right w:val="single" w:sz="6" w:space="0" w:color="000000"/>
            </w:tcBorders>
          </w:tcPr>
          <w:p>
            <w:pPr>
              <w:pStyle w:val="Normal"/>
              <w:jc w:val="both"/>
              <w:rPr/>
            </w:pPr>
            <w:r>
              <w:rPr>
                <w:rFonts w:eastAsia="Times New Roman Cyr" w:cs="Times New Roman Cyr" w:ascii="Times New Roman Cyr" w:hAnsi="Times New Roman Cyr"/>
                <w:sz w:val="20"/>
                <w:szCs w:val="20"/>
              </w:rPr>
              <w:t>500</w:t>
            </w:r>
            <w:r>
              <w:rPr>
                <w:rFonts w:eastAsia="Times New Roman Cyr" w:cs="Times New Roman Cyr" w:ascii="Times New Roman Cyr" w:hAnsi="Times New Roman Cyr"/>
                <w:sz w:val="20"/>
                <w:szCs w:val="20"/>
              </w:rPr>
              <w:drawing>
                <wp:inline distT="0" distB="0" distL="0" distR="0">
                  <wp:extent cx="142875"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5 (марка ВВ-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противление разрыву  продольной полоски шириной 50 мм, кгс/см, не менее </w:t>
            </w:r>
          </w:p>
        </w:tc>
        <w:tc>
          <w:tcPr>
            <w:tcW w:w="2085" w:type="dxa"/>
            <w:gridSpan w:val="10"/>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00" w:type="dxa"/>
            <w:gridSpan w:val="5"/>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У 21- 23-44-7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У 21-23-37-7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4" w:type="dxa"/>
            <w:gridSpan w:val="3"/>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марка ВВ-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марка ВВ-Г)</w:t>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иб под углом 180° до появления трещины, количество изгибов, н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5" w:type="dxa"/>
            <w:gridSpan w:val="10"/>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ерывно в процессе рабо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gridSpan w:val="5"/>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У 21-23-44-7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У 21-23-37-7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4"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8364" w:type="dxa"/>
            <w:gridSpan w:val="19"/>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онные и оберточные  полимерные  ленточные  материал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gridSpan w:val="9"/>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ждая партия </w:t>
            </w:r>
          </w:p>
        </w:tc>
        <w:tc>
          <w:tcPr>
            <w:tcW w:w="1815" w:type="dxa"/>
            <w:gridSpan w:val="6"/>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инейкой </w:t>
            </w:r>
          </w:p>
        </w:tc>
        <w:tc>
          <w:tcPr>
            <w:tcW w:w="1884"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ленты по ТУ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ленты,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gridSpan w:val="9"/>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ждая парт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gridSpan w:val="6"/>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ангенциркуле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4"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ленты по ТУ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основы ленты, мм </w:t>
            </w:r>
          </w:p>
        </w:tc>
        <w:tc>
          <w:tcPr>
            <w:tcW w:w="2070" w:type="dxa"/>
            <w:gridSpan w:val="9"/>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15" w:type="dxa"/>
            <w:gridSpan w:val="6"/>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4"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основы по Т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противление разрыву, Н/см (кгс/см), не менее </w:t>
            </w:r>
          </w:p>
        </w:tc>
        <w:tc>
          <w:tcPr>
            <w:tcW w:w="2070" w:type="dxa"/>
            <w:gridSpan w:val="9"/>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15" w:type="dxa"/>
            <w:gridSpan w:val="6"/>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270-75 на раэрывной машин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4"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противление разрыву по ТУ </w:t>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ое удлинение при разрыве, %, не ме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gridSpan w:val="9"/>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15" w:type="dxa"/>
            <w:gridSpan w:val="6"/>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84"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ое удлинение при разрыве по Т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ое электрическое сопротивление, Ом·см, не менее (для изоляционных л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gridSpan w:val="9"/>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15" w:type="dxa"/>
            <w:gridSpan w:val="6"/>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6433.2-7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4" w:type="dxa"/>
            <w:gridSpan w:val="3"/>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ое электрическое сопротивление по 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гезия ленты к ленте, Н/см (кгс/см), не менее</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70" w:type="dxa"/>
            <w:gridSpan w:val="9"/>
            <w:tcBorders>
              <w:left w:val="single" w:sz="6" w:space="0" w:color="000000"/>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15" w:type="dxa"/>
            <w:gridSpan w:val="6"/>
            <w:tcBorders>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25812-83 (приложение 4)</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4" w:type="dxa"/>
            <w:gridSpan w:val="3"/>
            <w:tcBorders>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0,30)</w:t>
            </w:r>
          </w:p>
        </w:tc>
      </w:tr>
      <w:tr>
        <w:trPr/>
        <w:tc>
          <w:tcPr>
            <w:tcW w:w="8364" w:type="dxa"/>
            <w:gridSpan w:val="19"/>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материал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онентный соста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5" w:type="dxa"/>
            <w:gridSpan w:val="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дозировке </w:t>
            </w:r>
          </w:p>
        </w:tc>
        <w:tc>
          <w:tcPr>
            <w:tcW w:w="1815" w:type="dxa"/>
            <w:gridSpan w:val="6"/>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ривание (взвешивание) компонент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У на материал </w:t>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родност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55" w:type="dxa"/>
            <w:gridSpan w:val="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ждую партию </w:t>
            </w:r>
          </w:p>
        </w:tc>
        <w:tc>
          <w:tcPr>
            <w:tcW w:w="1815" w:type="dxa"/>
            <w:gridSpan w:val="6"/>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о </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сгустков посторонних включений, осадк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язкость, с </w:t>
            </w:r>
          </w:p>
        </w:tc>
        <w:tc>
          <w:tcPr>
            <w:tcW w:w="2055" w:type="dxa"/>
            <w:gridSpan w:val="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15" w:type="dxa"/>
            <w:gridSpan w:val="6"/>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сктозиметром ВЗ-4 по ГОСТ 8420-7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с - при нанесении краскопультом; 60 с - при нанесении кистью</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г/см</w:t>
            </w:r>
            <w:r>
              <w:rPr>
                <w:rFonts w:eastAsia="Times New Roman Cyr" w:cs="Times New Roman Cyr" w:ascii="Times New Roman Cyr" w:hAnsi="Times New Roman Cyr"/>
                <w:sz w:val="20"/>
                <w:szCs w:val="20"/>
              </w:rPr>
              <w:drawing>
                <wp:inline distT="0" distB="0" distL="0" distR="0">
                  <wp:extent cx="8572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85725" cy="190500"/>
                          </a:xfrm>
                          <a:prstGeom prst="rect">
                            <a:avLst/>
                          </a:prstGeom>
                        </pic:spPr>
                      </pic:pic>
                    </a:graphicData>
                  </a:graphic>
                </wp:inline>
              </w:drawing>
            </w:r>
          </w:p>
        </w:tc>
        <w:tc>
          <w:tcPr>
            <w:tcW w:w="2055" w:type="dxa"/>
            <w:gridSpan w:val="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15" w:type="dxa"/>
            <w:gridSpan w:val="6"/>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еометром </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9"/>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качества противокоррозионных покрытий трубопрово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изолируемого труб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очистки </w:t>
            </w:r>
          </w:p>
        </w:tc>
        <w:tc>
          <w:tcPr>
            <w:tcW w:w="2055" w:type="dxa"/>
            <w:gridSpan w:val="8"/>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рерывно </w:t>
            </w:r>
          </w:p>
        </w:tc>
        <w:tc>
          <w:tcPr>
            <w:tcW w:w="1815" w:type="dxa"/>
            <w:gridSpan w:val="6"/>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о или прибором </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очистки по табл.3 </w:t>
            </w:r>
          </w:p>
        </w:tc>
      </w:tr>
      <w:tr>
        <w:trPr/>
        <w:tc>
          <w:tcPr>
            <w:tcW w:w="8364" w:type="dxa"/>
            <w:gridSpan w:val="19"/>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ие грунтов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шний вид </w:t>
            </w:r>
          </w:p>
        </w:tc>
        <w:tc>
          <w:tcPr>
            <w:tcW w:w="2040" w:type="dxa"/>
            <w:gridSpan w:val="7"/>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рерывно </w:t>
            </w:r>
          </w:p>
        </w:tc>
        <w:tc>
          <w:tcPr>
            <w:tcW w:w="1830" w:type="dxa"/>
            <w:gridSpan w:val="7"/>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о </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вный слой без пропусков, подтеков, сгустков, пузыр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9"/>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ие битумной  изоляц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ость, кВ </w:t>
            </w:r>
          </w:p>
        </w:tc>
        <w:tc>
          <w:tcPr>
            <w:tcW w:w="2025" w:type="dxa"/>
            <w:gridSpan w:val="6"/>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сей поверхности после нанесения через 100 м в трассовых условиях нанес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8"/>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о и дефектоскoпoм </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кВ на 1 мм толщины покрытия </w:t>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общая, мм, не менее (не менее чем в 3-х сечениях по длине трубы и в 4-х точках каждого сеч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gridSpan w:val="6"/>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10% - труб в базовых  и заводских условиях, а также в местах, вызывающих  сомне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8"/>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омером </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мм (нормальный тип)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мм (усиленный тип)</w:t>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слоев армирования </w:t>
            </w:r>
          </w:p>
        </w:tc>
        <w:tc>
          <w:tcPr>
            <w:tcW w:w="2025" w:type="dxa"/>
            <w:gridSpan w:val="6"/>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оцессе работы </w:t>
            </w:r>
          </w:p>
        </w:tc>
        <w:tc>
          <w:tcPr>
            <w:tcW w:w="1845" w:type="dxa"/>
            <w:gridSpan w:val="8"/>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о </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ект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слоев защитной оберт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gridSpan w:val="6"/>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45" w:type="dxa"/>
            <w:gridSpan w:val="8"/>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ипаемость (адгезия) к праймированной поверхности стали, МПа (кгс/см </w:t>
            </w:r>
          </w:p>
          <w:p>
            <w:pPr>
              <w:pStyle w:val="Normal"/>
              <w:jc w:val="both"/>
              <w:rPr/>
            </w:pPr>
            <w:r>
              <w:rPr>
                <w:rFonts w:eastAsia="Times New Roman Cyr" w:cs="Times New Roman Cyr" w:ascii="Times New Roman Cyr" w:hAnsi="Times New Roman Cyr"/>
                <w:sz w:val="20"/>
                <w:szCs w:val="20"/>
              </w:rPr>
              <w:drawing>
                <wp:inline distT="0" distB="0" distL="0" distR="0">
                  <wp:extent cx="104775"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 </w:t>
            </w:r>
          </w:p>
        </w:tc>
        <w:tc>
          <w:tcPr>
            <w:tcW w:w="2025" w:type="dxa"/>
            <w:gridSpan w:val="6"/>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500 м при нанесении на трассе; на 2 % труб - в базовых и заводских условиях, а также в местах, вызывающих сомн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8"/>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СТ 25812-83, приложение 4 (метод Б) адгезиметром </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 (2,0)</w:t>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хлест витков (армирования и обертки), см, не менее </w:t>
            </w:r>
          </w:p>
        </w:tc>
        <w:tc>
          <w:tcPr>
            <w:tcW w:w="2025" w:type="dxa"/>
            <w:gridSpan w:val="6"/>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оцессе производства  работ </w:t>
            </w:r>
          </w:p>
        </w:tc>
        <w:tc>
          <w:tcPr>
            <w:tcW w:w="1845" w:type="dxa"/>
            <w:gridSpan w:val="8"/>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ной линейкой </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одного слоя-  3 с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двух слоев  - 50 % ширины плюс 3 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pPr>
            <w:r>
              <w:rPr>
                <w:rFonts w:eastAsia="Times New Roman Cyr" w:cs="Times New Roman Cyr" w:ascii="Times New Roman Cyr" w:hAnsi="Times New Roman Cyr"/>
                <w:sz w:val="20"/>
                <w:szCs w:val="20"/>
              </w:rPr>
              <w:t>Переходное сопротивление (после нанесения покрытия), Ом·м</w:t>
            </w:r>
            <w:r>
              <w:rPr>
                <w:rFonts w:eastAsia="Times New Roman Cyr" w:cs="Times New Roman Cyr" w:ascii="Times New Roman Cyr" w:hAnsi="Times New Roman Cyr"/>
                <w:sz w:val="20"/>
                <w:szCs w:val="20"/>
              </w:rPr>
              <w:drawing>
                <wp:inline distT="0" distB="0" distL="0" distR="0">
                  <wp:extent cx="11430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 </w:t>
            </w:r>
          </w:p>
        </w:tc>
        <w:tc>
          <w:tcPr>
            <w:tcW w:w="2025" w:type="dxa"/>
            <w:gridSpan w:val="6"/>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5 % труб в заводских и базовых условиях, а также в местах, вызывающих сомнение </w:t>
            </w:r>
          </w:p>
        </w:tc>
        <w:tc>
          <w:tcPr>
            <w:tcW w:w="1845" w:type="dxa"/>
            <w:gridSpan w:val="8"/>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25812-83, приложение 6 (метод "мокрого" контак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9" w:type="dxa"/>
            <w:gridSpan w:val="4"/>
            <w:tcBorders>
              <w:right w:val="single" w:sz="6" w:space="0" w:color="000000"/>
            </w:tcBorders>
          </w:tcPr>
          <w:p>
            <w:pPr>
              <w:pStyle w:val="Normal"/>
              <w:jc w:val="both"/>
              <w:rPr/>
            </w:pPr>
            <w:r>
              <w:rPr>
                <w:rFonts w:eastAsia="Times New Roman Cyr" w:cs="Times New Roman Cyr" w:ascii="Times New Roman Cyr" w:hAnsi="Times New Roman Cyr"/>
                <w:sz w:val="20"/>
                <w:szCs w:val="20"/>
              </w:rPr>
              <w:t>1·10</w:t>
            </w:r>
            <w:r>
              <w:rPr>
                <w:rFonts w:eastAsia="Times New Roman Cyr" w:cs="Times New Roman Cyr" w:ascii="Times New Roman Cyr" w:hAnsi="Times New Roman Cyr"/>
                <w:sz w:val="20"/>
                <w:szCs w:val="20"/>
              </w:rPr>
              <w:drawing>
                <wp:inline distT="0" distB="0" distL="0" distR="0">
                  <wp:extent cx="104775"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усиленн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окрытия</w:t>
            </w:r>
          </w:p>
          <w:p>
            <w:pPr>
              <w:pStyle w:val="Normal"/>
              <w:ind w:firstLine="45"/>
              <w:jc w:val="both"/>
              <w:rPr/>
            </w:pPr>
            <w:r>
              <w:rPr>
                <w:rFonts w:eastAsia="Times New Roman Cyr" w:cs="Times New Roman Cyr" w:ascii="Times New Roman Cyr" w:hAnsi="Times New Roman Cyr"/>
                <w:sz w:val="20"/>
                <w:szCs w:val="20"/>
              </w:rPr>
              <w:t>1·10</w:t>
            </w:r>
            <w:r>
              <w:rPr>
                <w:rFonts w:eastAsia="Times New Roman Cyr" w:cs="Times New Roman Cyr" w:ascii="Times New Roman Cyr" w:hAnsi="Times New Roman Cyr"/>
                <w:sz w:val="20"/>
                <w:szCs w:val="20"/>
              </w:rPr>
              <w:drawing>
                <wp:inline distT="0" distB="0" distL="0" distR="0">
                  <wp:extent cx="8572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нормальный тип покрытия </w:t>
            </w:r>
          </w:p>
        </w:tc>
      </w:tr>
      <w:tr>
        <w:trPr/>
        <w:tc>
          <w:tcPr>
            <w:tcW w:w="8364" w:type="dxa"/>
            <w:gridSpan w:val="19"/>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ие покрытия "Пластобит-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ость, кВ </w:t>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сей поверхности после нанесения по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8"/>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зуально и дефектоскоп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14" w:type="dxa"/>
            <w:gridSpan w:val="5"/>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кВ на 1 мм толщины покрытия 3,5 мм </w:t>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общая (не менее чем в 3 сечениях по длине трубы и в 4 точках каждого сечения) мм, не ме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100 м при нанесении на трассе; на 10 % труб в заводских и базовых условиях, а также в местах, вызывающих сомн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8"/>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омером </w:t>
            </w:r>
          </w:p>
        </w:tc>
        <w:tc>
          <w:tcPr>
            <w:tcW w:w="1914" w:type="dxa"/>
            <w:gridSpan w:val="5"/>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95" w:type="dxa"/>
            <w:tcBorders>
              <w:left w:val="single" w:sz="6" w:space="0" w:color="000000"/>
            </w:tcBorders>
          </w:tcPr>
          <w:p>
            <w:pPr>
              <w:pStyle w:val="Normal"/>
              <w:jc w:val="both"/>
              <w:rPr/>
            </w:pPr>
            <w:r>
              <w:rPr>
                <w:rFonts w:eastAsia="Times New Roman Cyr" w:cs="Times New Roman Cyr" w:ascii="Times New Roman Cyr" w:hAnsi="Times New Roman Cyr"/>
                <w:sz w:val="20"/>
                <w:szCs w:val="20"/>
              </w:rPr>
              <w:t>Прилипаемость (адгезия) мастики к праймированной стали, МПа (кгс/см</w:t>
            </w:r>
            <w:r>
              <w:rPr>
                <w:rFonts w:eastAsia="Times New Roman Cyr" w:cs="Times New Roman Cyr" w:ascii="Times New Roman Cyr" w:hAnsi="Times New Roman Cyr"/>
                <w:sz w:val="20"/>
                <w:szCs w:val="20"/>
              </w:rPr>
              <w:drawing>
                <wp:inline distT="0" distB="0" distL="0" distR="0">
                  <wp:extent cx="104775"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 </w:t>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500 м при нанесении на трассе; на 2 % труб в  заводских и базовых условиях, а также в местах, вызывающих сомн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8"/>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СТ 25812-83, приложение 4 (метод Б) адгезиметром </w:t>
            </w:r>
          </w:p>
        </w:tc>
        <w:tc>
          <w:tcPr>
            <w:tcW w:w="1914" w:type="dxa"/>
            <w:gridSpan w:val="5"/>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 (2,0)</w:t>
            </w:r>
          </w:p>
        </w:tc>
      </w:tr>
      <w:tr>
        <w:trPr/>
        <w:tc>
          <w:tcPr>
            <w:tcW w:w="2595" w:type="dxa"/>
            <w:tcBorders>
              <w:left w:val="single" w:sz="6" w:space="0" w:color="000000"/>
            </w:tcBorders>
          </w:tcPr>
          <w:p>
            <w:pPr>
              <w:pStyle w:val="Normal"/>
              <w:jc w:val="both"/>
              <w:rPr/>
            </w:pPr>
            <w:r>
              <w:rPr>
                <w:rFonts w:eastAsia="Times New Roman Cyr" w:cs="Times New Roman Cyr" w:ascii="Times New Roman Cyr" w:hAnsi="Times New Roman Cyr"/>
                <w:sz w:val="20"/>
                <w:szCs w:val="20"/>
              </w:rPr>
              <w:t>Прилипаемость (адгезия) ленты к мастике, МПа (кгс/см</w:t>
            </w:r>
            <w:r>
              <w:rPr>
                <w:rFonts w:eastAsia="Times New Roman Cyr" w:cs="Times New Roman Cyr" w:ascii="Times New Roman Cyr" w:hAnsi="Times New Roman Cyr"/>
                <w:sz w:val="20"/>
                <w:szCs w:val="20"/>
              </w:rPr>
              <w:drawing>
                <wp:inline distT="0" distB="0" distL="0" distR="0">
                  <wp:extent cx="104775"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 </w:t>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45" w:type="dxa"/>
            <w:gridSpan w:val="8"/>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25812-83, приложение 4 (метод А) адгезиметр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14" w:type="dxa"/>
            <w:gridSpan w:val="5"/>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 (1,3)</w:t>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слоев ленты ПВХ </w:t>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5" w:type="dxa"/>
            <w:gridSpan w:val="8"/>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о </w:t>
            </w:r>
          </w:p>
        </w:tc>
        <w:tc>
          <w:tcPr>
            <w:tcW w:w="1914" w:type="dxa"/>
            <w:gridSpan w:val="5"/>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лой (ТУ 39-01-07-306-7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слоев обертки ПЭК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5" w:type="dxa"/>
            <w:gridSpan w:val="8"/>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914" w:type="dxa"/>
            <w:gridSpan w:val="5"/>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хлест витков, см, не ме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5" w:type="dxa"/>
            <w:gridSpan w:val="8"/>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ной линейкой </w:t>
            </w:r>
          </w:p>
        </w:tc>
        <w:tc>
          <w:tcPr>
            <w:tcW w:w="1914" w:type="dxa"/>
            <w:gridSpan w:val="5"/>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95" w:type="dxa"/>
            <w:tcBorders>
              <w:left w:val="single" w:sz="6" w:space="0" w:color="000000"/>
            </w:tcBorders>
          </w:tcPr>
          <w:p>
            <w:pPr>
              <w:pStyle w:val="Normal"/>
              <w:jc w:val="both"/>
              <w:rPr/>
            </w:pPr>
            <w:r>
              <w:rPr>
                <w:rFonts w:eastAsia="Times New Roman Cyr" w:cs="Times New Roman Cyr" w:ascii="Times New Roman Cyr" w:hAnsi="Times New Roman Cyr"/>
                <w:sz w:val="20"/>
                <w:szCs w:val="20"/>
              </w:rPr>
              <w:t>Переходное сопротивление, Ом·м</w:t>
            </w:r>
            <w:r>
              <w:rPr>
                <w:rFonts w:eastAsia="Times New Roman Cyr" w:cs="Times New Roman Cyr" w:ascii="Times New Roman Cyr" w:hAnsi="Times New Roman Cyr"/>
                <w:sz w:val="20"/>
                <w:szCs w:val="20"/>
              </w:rPr>
              <w:drawing>
                <wp:inline distT="0" distB="0" distL="0" distR="0">
                  <wp:extent cx="11430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 </w:t>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5 % труб в заводских и базовых условиях, а также в местах, вызывающих сомнение</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8"/>
            <w:tcBorders>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СТ 25812-83 </w:t>
            </w:r>
          </w:p>
        </w:tc>
        <w:tc>
          <w:tcPr>
            <w:tcW w:w="1914" w:type="dxa"/>
            <w:gridSpan w:val="5"/>
            <w:tcBorders>
              <w:right w:val="single" w:sz="6" w:space="0" w:color="000000"/>
            </w:tcBorders>
          </w:tcPr>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r>
              <w:rPr>
                <w:rFonts w:eastAsia="Times New Roman Cyr" w:cs="Times New Roman Cyr" w:ascii="Times New Roman Cyr" w:hAnsi="Times New Roman Cyr"/>
                <w:sz w:val="20"/>
                <w:szCs w:val="20"/>
              </w:rPr>
              <w:drawing>
                <wp:inline distT="0" distB="0" distL="0" distR="0">
                  <wp:extent cx="10477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04775" cy="190500"/>
                          </a:xfrm>
                          <a:prstGeom prst="rect">
                            <a:avLst/>
                          </a:prstGeom>
                        </pic:spPr>
                      </pic:pic>
                    </a:graphicData>
                  </a:graphic>
                </wp:inline>
              </w:drawing>
            </w:r>
          </w:p>
        </w:tc>
      </w:tr>
      <w:tr>
        <w:trPr/>
        <w:tc>
          <w:tcPr>
            <w:tcW w:w="8364" w:type="dxa"/>
            <w:gridSpan w:val="19"/>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ие полимерных изоляционных лен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ленты, ширина обертки,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ждая партия </w:t>
            </w:r>
          </w:p>
        </w:tc>
        <w:tc>
          <w:tcPr>
            <w:tcW w:w="1875" w:type="dxa"/>
            <w:gridSpan w:val="10"/>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ной линейкой </w:t>
            </w:r>
          </w:p>
        </w:tc>
        <w:tc>
          <w:tcPr>
            <w:tcW w:w="1884"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У или сертификатам </w:t>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слоев ленты и оберт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оцессе работы </w:t>
            </w:r>
          </w:p>
        </w:tc>
        <w:tc>
          <w:tcPr>
            <w:tcW w:w="1875" w:type="dxa"/>
            <w:gridSpan w:val="10"/>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о </w:t>
            </w:r>
          </w:p>
        </w:tc>
        <w:tc>
          <w:tcPr>
            <w:tcW w:w="1884"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екту </w:t>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хлест витков, см, не менее </w:t>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75" w:type="dxa"/>
            <w:gridSpan w:val="10"/>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ной линейкой </w:t>
            </w:r>
          </w:p>
        </w:tc>
        <w:tc>
          <w:tcPr>
            <w:tcW w:w="1884"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слойное покрытие - 3 см; двухслойное - 50 % ширины плюс З 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ость, Кв </w:t>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сей поверхности </w:t>
            </w:r>
          </w:p>
        </w:tc>
        <w:tc>
          <w:tcPr>
            <w:tcW w:w="1875" w:type="dxa"/>
            <w:gridSpan w:val="10"/>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о и дефектоскопом </w:t>
            </w:r>
          </w:p>
        </w:tc>
        <w:tc>
          <w:tcPr>
            <w:tcW w:w="1884"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В на 1 мм толщины по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ипаемость (адгезия) к праймированной стали, кгс/см, не менее </w:t>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естах, вызывающих сомнение </w:t>
            </w:r>
          </w:p>
        </w:tc>
        <w:tc>
          <w:tcPr>
            <w:tcW w:w="1875" w:type="dxa"/>
            <w:gridSpan w:val="10"/>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25812-83 приложение 4 (метод А) адгезиметр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4"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У или сертификатам на ленту </w:t>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гезия к основе ленты, кгс/см, не менее </w:t>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естах, вызывающих сомнение </w:t>
            </w:r>
          </w:p>
        </w:tc>
        <w:tc>
          <w:tcPr>
            <w:tcW w:w="1875" w:type="dxa"/>
            <w:gridSpan w:val="10"/>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25812-83, приложение 4 (метод А) адгезиметр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4"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У или сертификатам на ленту </w:t>
            </w:r>
          </w:p>
        </w:tc>
      </w:tr>
      <w:tr>
        <w:trPr/>
        <w:tc>
          <w:tcPr>
            <w:tcW w:w="2595" w:type="dxa"/>
            <w:tcBorders>
              <w:left w:val="single" w:sz="6" w:space="0" w:color="000000"/>
            </w:tcBorders>
          </w:tcPr>
          <w:p>
            <w:pPr>
              <w:pStyle w:val="Normal"/>
              <w:jc w:val="both"/>
              <w:rPr/>
            </w:pPr>
            <w:r>
              <w:rPr>
                <w:rFonts w:eastAsia="Times New Roman Cyr" w:cs="Times New Roman Cyr" w:ascii="Times New Roman Cyr" w:hAnsi="Times New Roman Cyr"/>
                <w:sz w:val="20"/>
                <w:szCs w:val="20"/>
              </w:rPr>
              <w:t>Переходное сопротивление, Ом·м</w:t>
            </w:r>
            <w:r>
              <w:rPr>
                <w:rFonts w:eastAsia="Times New Roman Cyr" w:cs="Times New Roman Cyr" w:ascii="Times New Roman Cyr" w:hAnsi="Times New Roman Cyr"/>
                <w:sz w:val="20"/>
                <w:szCs w:val="20"/>
              </w:rPr>
              <w:drawing>
                <wp:inline distT="0" distB="0" distL="0" distR="0">
                  <wp:extent cx="11430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 </w:t>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5 % труб в заводских и базовых условиях, а также в местах, вызывающих сомнение, (после нанесения по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gridSpan w:val="10"/>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25812-83, приложение 6 (метод "мокрого" конта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4" w:type="dxa"/>
            <w:gridSpan w:val="3"/>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2595" w:type="dxa"/>
            <w:tcBorders>
              <w:lef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подогрева поверхности трубопровода и рулонов ленты и оберток </w:t>
            </w:r>
          </w:p>
        </w:tc>
        <w:tc>
          <w:tcPr>
            <w:tcW w:w="2010" w:type="dxa"/>
            <w:gridSpan w:val="5"/>
            <w:tcBorders>
              <w:left w:val="single" w:sz="6" w:space="0" w:color="000000"/>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оцессе производства работ </w:t>
            </w:r>
          </w:p>
        </w:tc>
        <w:tc>
          <w:tcPr>
            <w:tcW w:w="1875" w:type="dxa"/>
            <w:gridSpan w:val="10"/>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опарой </w:t>
            </w:r>
          </w:p>
        </w:tc>
        <w:tc>
          <w:tcPr>
            <w:tcW w:w="1884" w:type="dxa"/>
            <w:gridSpan w:val="3"/>
            <w:tcBorders>
              <w:right w:val="single" w:sz="6" w:space="0" w:color="000000"/>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поверхности трубопровода не ниже 15°С (но не выше 50°С); температура рулонов лент и оберток не ниже 1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9"/>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тиленовое покрытие  (экструдированное или напылен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мм, не менее </w:t>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10 % труб в 4 точках по периметру на расстоянии не ближе 0,5 м от концов труб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gridSpan w:val="10"/>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омеро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4" w:type="dxa"/>
            <w:gridSpan w:val="3"/>
            <w:tcBorders>
              <w:right w:val="single" w:sz="6" w:space="0" w:color="000000"/>
            </w:tcBorders>
          </w:tcPr>
          <w:p>
            <w:pPr>
              <w:pStyle w:val="Normal"/>
              <w:jc w:val="both"/>
              <w:rPr/>
            </w:pPr>
            <w:r>
              <w:rPr>
                <w:rFonts w:eastAsia="Times New Roman Cyr" w:cs="Times New Roman Cyr" w:ascii="Times New Roman Cyr" w:hAnsi="Times New Roman Cyr"/>
                <w:sz w:val="20"/>
                <w:szCs w:val="20"/>
              </w:rPr>
              <w:t xml:space="preserve">2,5 мм (для труб </w:t>
            </w:r>
            <w:r>
              <w:rPr>
                <w:rFonts w:eastAsia="Times New Roman Cyr" w:cs="Times New Roman Cyr" w:ascii="Times New Roman Cyr" w:hAnsi="Times New Roman Cyr"/>
                <w:sz w:val="20"/>
                <w:szCs w:val="20"/>
              </w:rPr>
              <w:drawing>
                <wp:inline distT="0" distB="0" distL="0" distR="0">
                  <wp:extent cx="16192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до 1020 мм),</w:t>
            </w:r>
          </w:p>
          <w:p>
            <w:pPr>
              <w:pStyle w:val="Normal"/>
              <w:jc w:val="both"/>
              <w:rPr/>
            </w:pPr>
            <w:r>
              <w:rPr>
                <w:rFonts w:eastAsia="Times New Roman Cyr" w:cs="Times New Roman Cyr" w:ascii="Times New Roman Cyr" w:hAnsi="Times New Roman Cyr"/>
                <w:sz w:val="20"/>
                <w:szCs w:val="20"/>
              </w:rPr>
              <w:t xml:space="preserve">3,5 мм (для труб </w:t>
            </w:r>
            <w:r>
              <w:rPr>
                <w:rFonts w:eastAsia="Times New Roman Cyr" w:cs="Times New Roman Cyr" w:ascii="Times New Roman Cyr" w:hAnsi="Times New Roman Cyr"/>
                <w:sz w:val="20"/>
                <w:szCs w:val="20"/>
              </w:rPr>
              <w:drawing>
                <wp:inline distT="0" distB="0" distL="0" distR="0">
                  <wp:extent cx="16192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1020 мм и выш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гезия (прилипаемостъ) Н/см (кгс/см), не менее </w:t>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2 % труб и в местах, вызывающих сомнение </w:t>
            </w:r>
          </w:p>
        </w:tc>
        <w:tc>
          <w:tcPr>
            <w:tcW w:w="1875" w:type="dxa"/>
            <w:gridSpan w:val="10"/>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25812-83, адгезиметр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4"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 (3,5)</w:t>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ность при ударе, Дж (кгс/см), не менее </w:t>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75" w:type="dxa"/>
            <w:gridSpan w:val="10"/>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СТ 25812-83, приложение 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4" w:type="dxa"/>
            <w:gridSpan w:val="3"/>
            <w:tcBorders>
              <w:right w:val="single" w:sz="6" w:space="0" w:color="000000"/>
            </w:tcBorders>
          </w:tcPr>
          <w:p>
            <w:pPr>
              <w:pStyle w:val="Normal"/>
              <w:jc w:val="both"/>
              <w:rPr/>
            </w:pPr>
            <w:r>
              <w:rPr>
                <w:rFonts w:eastAsia="Times New Roman Cyr" w:cs="Times New Roman Cyr" w:ascii="Times New Roman Cyr" w:hAnsi="Times New Roman Cyr"/>
                <w:sz w:val="20"/>
                <w:szCs w:val="20"/>
              </w:rPr>
              <w:t>12,5 (125,0)</w:t>
            </w:r>
            <w:r>
              <w:rPr>
                <w:rFonts w:eastAsia="Times New Roman Cyr" w:cs="Times New Roman Cyr" w:ascii="Times New Roman Cyr" w:hAnsi="Times New Roman Cyr"/>
                <w:sz w:val="20"/>
                <w:szCs w:val="20"/>
              </w:rPr>
              <w:drawing>
                <wp:inline distT="0" distB="0" distL="0" distR="0">
                  <wp:extent cx="161925"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до -  1020 мм, </w:t>
            </w:r>
          </w:p>
          <w:p>
            <w:pPr>
              <w:pStyle w:val="Normal"/>
              <w:jc w:val="both"/>
              <w:rPr/>
            </w:pPr>
            <w:r>
              <w:rPr>
                <w:rFonts w:eastAsia="Times New Roman Cyr" w:cs="Times New Roman Cyr" w:ascii="Times New Roman Cyr" w:hAnsi="Times New Roman Cyr"/>
                <w:sz w:val="20"/>
                <w:szCs w:val="20"/>
              </w:rPr>
              <w:t xml:space="preserve">15,0 (150,0) - </w:t>
            </w:r>
            <w:r>
              <w:rPr>
                <w:rFonts w:eastAsia="Times New Roman Cyr" w:cs="Times New Roman Cyr" w:ascii="Times New Roman Cyr" w:hAnsi="Times New Roman Cyr"/>
                <w:sz w:val="20"/>
                <w:szCs w:val="20"/>
              </w:rPr>
              <w:drawing>
                <wp:inline distT="0" distB="0" distL="0" distR="0">
                  <wp:extent cx="161925"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619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1020 мм и выш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ость, кВ </w:t>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сей поверхности </w:t>
            </w:r>
          </w:p>
        </w:tc>
        <w:tc>
          <w:tcPr>
            <w:tcW w:w="1875" w:type="dxa"/>
            <w:gridSpan w:val="10"/>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ектоскопо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4"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В на каждый мм толщины по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pPr>
            <w:r>
              <w:rPr>
                <w:rFonts w:eastAsia="Times New Roman Cyr" w:cs="Times New Roman Cyr" w:ascii="Times New Roman Cyr" w:hAnsi="Times New Roman Cyr"/>
                <w:sz w:val="20"/>
                <w:szCs w:val="20"/>
              </w:rPr>
              <w:t>Переходное сопротивление Ом·м</w:t>
            </w:r>
            <w:r>
              <w:rPr>
                <w:rFonts w:eastAsia="Times New Roman Cyr" w:cs="Times New Roman Cyr" w:ascii="Times New Roman Cyr" w:hAnsi="Times New Roman Cyr"/>
                <w:sz w:val="20"/>
                <w:szCs w:val="20"/>
              </w:rPr>
              <w:drawing>
                <wp:inline distT="0" distB="0" distL="0" distR="0">
                  <wp:extent cx="114300"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не ме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5 % труб и в местах, вызывающих сомнение </w:t>
            </w:r>
          </w:p>
        </w:tc>
        <w:tc>
          <w:tcPr>
            <w:tcW w:w="1875" w:type="dxa"/>
            <w:gridSpan w:val="10"/>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5812-83 </w:t>
            </w:r>
          </w:p>
        </w:tc>
        <w:tc>
          <w:tcPr>
            <w:tcW w:w="1884"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r>
              <w:rPr>
                <w:rFonts w:eastAsia="Times New Roman Cyr" w:cs="Times New Roman Cyr" w:ascii="Times New Roman Cyr" w:hAnsi="Times New Roman Cyr"/>
                <w:sz w:val="20"/>
                <w:szCs w:val="20"/>
              </w:rPr>
              <w:drawing>
                <wp:inline distT="0" distB="0" distL="0" distR="0">
                  <wp:extent cx="85725"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85725" cy="190500"/>
                          </a:xfrm>
                          <a:prstGeom prst="rect">
                            <a:avLst/>
                          </a:prstGeom>
                        </pic:spPr>
                      </pic:pic>
                    </a:graphicData>
                  </a:graphic>
                </wp:inline>
              </w:drawing>
            </w:r>
          </w:p>
        </w:tc>
      </w:tr>
      <w:tr>
        <w:trPr/>
        <w:tc>
          <w:tcPr>
            <w:tcW w:w="8364" w:type="dxa"/>
            <w:gridSpan w:val="19"/>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эмалевые покрыт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шний вид </w:t>
            </w:r>
          </w:p>
        </w:tc>
        <w:tc>
          <w:tcPr>
            <w:tcW w:w="1995"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сей поверхности </w:t>
            </w:r>
          </w:p>
        </w:tc>
        <w:tc>
          <w:tcPr>
            <w:tcW w:w="1890" w:type="dxa"/>
            <w:gridSpan w:val="11"/>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о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4"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должно быть ровным, без вздутия, шелушения, отслаивания и пропуск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мм, не менее </w:t>
            </w:r>
          </w:p>
        </w:tc>
        <w:tc>
          <w:tcPr>
            <w:tcW w:w="1995"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З трубах от партии, в 4 точках по периметру на расстоянии не менее 0,5 м от торцов трубы с обоих концов (изнутри и снаруж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gridSpan w:val="11"/>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омеро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4"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ность при ударе, Дж (кгс/см), не менее </w:t>
            </w:r>
          </w:p>
        </w:tc>
        <w:tc>
          <w:tcPr>
            <w:tcW w:w="1995"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2% труб </w:t>
            </w:r>
          </w:p>
        </w:tc>
        <w:tc>
          <w:tcPr>
            <w:tcW w:w="1890" w:type="dxa"/>
            <w:gridSpan w:val="11"/>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СТ 26-01-1-7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4"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Дж (50,0)</w:t>
            </w:r>
          </w:p>
        </w:tc>
      </w:tr>
      <w:tr>
        <w:trPr/>
        <w:tc>
          <w:tcPr>
            <w:tcW w:w="2595" w:type="dxa"/>
            <w:tcBorders>
              <w:left w:val="single" w:sz="6" w:space="0" w:color="000000"/>
            </w:tcBorders>
          </w:tcPr>
          <w:p>
            <w:pPr>
              <w:pStyle w:val="Normal"/>
              <w:jc w:val="both"/>
              <w:rPr/>
            </w:pPr>
            <w:r>
              <w:rPr>
                <w:rFonts w:eastAsia="Times New Roman Cyr" w:cs="Times New Roman Cyr" w:ascii="Times New Roman Cyr" w:hAnsi="Times New Roman Cyr"/>
                <w:sz w:val="20"/>
                <w:szCs w:val="20"/>
              </w:rPr>
              <w:t>Переходное сопротивление, Ом·м</w:t>
            </w:r>
            <w:r>
              <w:rPr>
                <w:rFonts w:eastAsia="Times New Roman Cyr" w:cs="Times New Roman Cyr" w:ascii="Times New Roman Cyr" w:hAnsi="Times New Roman Cyr"/>
                <w:sz w:val="20"/>
                <w:szCs w:val="20"/>
              </w:rPr>
              <w:drawing>
                <wp:inline distT="0" distB="0" distL="0" distR="0">
                  <wp:extent cx="8572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85725" cy="228600"/>
                          </a:xfrm>
                          <a:prstGeom prst="rect">
                            <a:avLst/>
                          </a:prstGeom>
                        </pic:spPr>
                      </pic:pic>
                    </a:graphicData>
                  </a:graphic>
                </wp:inline>
              </w:drawing>
            </w:r>
            <w:r>
              <w:rPr>
                <w:rFonts w:eastAsia="Times New Roman Cyr" w:cs="Times New Roman Cyr" w:ascii="Times New Roman Cyr" w:hAnsi="Times New Roman Cyr"/>
                <w:sz w:val="20"/>
                <w:szCs w:val="20"/>
              </w:rPr>
              <w:t>, не ме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5% труб </w:t>
            </w:r>
          </w:p>
        </w:tc>
        <w:tc>
          <w:tcPr>
            <w:tcW w:w="1890" w:type="dxa"/>
            <w:gridSpan w:val="11"/>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СТ 25812-8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4" w:type="dxa"/>
            <w:gridSpan w:val="3"/>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8364" w:type="dxa"/>
            <w:gridSpan w:val="19"/>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шковое эпоксидное покрытие (краска ПЭП-5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шний вид </w:t>
            </w:r>
          </w:p>
        </w:tc>
        <w:tc>
          <w:tcPr>
            <w:tcW w:w="198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сей поверхности </w:t>
            </w:r>
          </w:p>
        </w:tc>
        <w:tc>
          <w:tcPr>
            <w:tcW w:w="1890" w:type="dxa"/>
            <w:gridSpan w:val="11"/>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о </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й должен быть ровным, без подтеков и пузыр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мм </w:t>
            </w:r>
          </w:p>
        </w:tc>
        <w:tc>
          <w:tcPr>
            <w:tcW w:w="198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10 % труб в 4 точках по периметру трубы на расстоянии не ближе 0,5 м от концов труб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gridSpan w:val="11"/>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омером </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0,5 </w:t>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гезия </w:t>
            </w:r>
          </w:p>
        </w:tc>
        <w:tc>
          <w:tcPr>
            <w:tcW w:w="198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2 % труб </w:t>
            </w:r>
          </w:p>
        </w:tc>
        <w:tc>
          <w:tcPr>
            <w:tcW w:w="1890" w:type="dxa"/>
            <w:gridSpan w:val="11"/>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15140-78 (метод решетчатого надрез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15140-78 (I или II балла) или по ГОСТ 25812-83 - показатель отслаивания не выше 1,5 см</w:t>
            </w:r>
            <w:r>
              <w:rPr>
                <w:rFonts w:eastAsia="Times New Roman Cyr" w:cs="Times New Roman Cyr" w:ascii="Times New Roman Cyr" w:hAnsi="Times New Roman Cyr"/>
                <w:sz w:val="20"/>
                <w:szCs w:val="20"/>
              </w:rPr>
              <w:drawing>
                <wp:inline distT="0" distB="0" distL="0" distR="0">
                  <wp:extent cx="8572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85725" cy="1905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ость, кВ </w:t>
            </w:r>
          </w:p>
        </w:tc>
        <w:tc>
          <w:tcPr>
            <w:tcW w:w="198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сей поверхности </w:t>
            </w:r>
          </w:p>
        </w:tc>
        <w:tc>
          <w:tcPr>
            <w:tcW w:w="1890" w:type="dxa"/>
            <w:gridSpan w:val="11"/>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ектоскопом </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В на всю толщину покрыт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ность при ударе, Дж (кгс/см), не менее </w:t>
            </w:r>
          </w:p>
        </w:tc>
        <w:tc>
          <w:tcPr>
            <w:tcW w:w="198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2 % труб </w:t>
            </w:r>
          </w:p>
        </w:tc>
        <w:tc>
          <w:tcPr>
            <w:tcW w:w="1890" w:type="dxa"/>
            <w:gridSpan w:val="11"/>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25812-8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75,0)</w:t>
            </w:r>
          </w:p>
        </w:tc>
      </w:tr>
      <w:tr>
        <w:trPr/>
        <w:tc>
          <w:tcPr>
            <w:tcW w:w="2595" w:type="dxa"/>
            <w:tcBorders>
              <w:left w:val="single" w:sz="6" w:space="0" w:color="000000"/>
            </w:tcBorders>
          </w:tcPr>
          <w:p>
            <w:pPr>
              <w:pStyle w:val="Normal"/>
              <w:jc w:val="both"/>
              <w:rPr/>
            </w:pPr>
            <w:r>
              <w:rPr>
                <w:rFonts w:eastAsia="Times New Roman Cyr" w:cs="Times New Roman Cyr" w:ascii="Times New Roman Cyr" w:hAnsi="Times New Roman Cyr"/>
                <w:sz w:val="20"/>
                <w:szCs w:val="20"/>
              </w:rPr>
              <w:t>Переходное сопротивление, Ом·м</w:t>
            </w:r>
            <w:r>
              <w:rPr>
                <w:rFonts w:eastAsia="Times New Roman Cyr" w:cs="Times New Roman Cyr" w:ascii="Times New Roman Cyr" w:hAnsi="Times New Roman Cyr"/>
                <w:sz w:val="20"/>
                <w:szCs w:val="20"/>
              </w:rPr>
              <w:drawing>
                <wp:inline distT="0" distB="0" distL="0" distR="0">
                  <wp:extent cx="114300"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не ме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5 % труб </w:t>
            </w:r>
          </w:p>
        </w:tc>
        <w:tc>
          <w:tcPr>
            <w:tcW w:w="1890" w:type="dxa"/>
            <w:gridSpan w:val="11"/>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r>
              <w:rPr>
                <w:rFonts w:eastAsia="Times New Roman Cyr" w:cs="Times New Roman Cyr" w:ascii="Times New Roman Cyr" w:hAnsi="Times New Roman Cyr"/>
                <w:sz w:val="20"/>
                <w:szCs w:val="20"/>
              </w:rPr>
              <w:drawing>
                <wp:inline distT="0" distB="0" distL="0" distR="0">
                  <wp:extent cx="8572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85725" cy="190500"/>
                          </a:xfrm>
                          <a:prstGeom prst="rect">
                            <a:avLst/>
                          </a:prstGeom>
                        </pic:spPr>
                      </pic:pic>
                    </a:graphicData>
                  </a:graphic>
                </wp:inline>
              </w:drawing>
            </w:r>
          </w:p>
        </w:tc>
      </w:tr>
      <w:tr>
        <w:trPr/>
        <w:tc>
          <w:tcPr>
            <w:tcW w:w="8364" w:type="dxa"/>
            <w:gridSpan w:val="19"/>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е покрытия (алюминиевые и цинков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мм </w:t>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естах, вызывающих сомнение </w:t>
            </w:r>
          </w:p>
        </w:tc>
        <w:tc>
          <w:tcPr>
            <w:tcW w:w="1860" w:type="dxa"/>
            <w:gridSpan w:val="9"/>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омером </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по проекту, но не менее 0,2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гезия </w:t>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60" w:type="dxa"/>
            <w:gridSpan w:val="9"/>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тодике 1S02863-73 (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ное адгезирование </w:t>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шний вид </w:t>
            </w:r>
          </w:p>
        </w:tc>
        <w:tc>
          <w:tcPr>
            <w:tcW w:w="2010" w:type="dxa"/>
            <w:gridSpan w:val="5"/>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сей поверхности </w:t>
            </w:r>
          </w:p>
        </w:tc>
        <w:tc>
          <w:tcPr>
            <w:tcW w:w="1860" w:type="dxa"/>
            <w:gridSpan w:val="9"/>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о </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уски и повреждения покрытия не допускаютс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9"/>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покрыт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мм </w:t>
            </w:r>
          </w:p>
        </w:tc>
        <w:tc>
          <w:tcPr>
            <w:tcW w:w="184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вызывающих сомне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gridSpan w:val="12"/>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омером </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по проекту, но не менее 0,2 мм </w:t>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гезия </w:t>
            </w:r>
          </w:p>
        </w:tc>
        <w:tc>
          <w:tcPr>
            <w:tcW w:w="184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2025" w:type="dxa"/>
            <w:gridSpan w:val="12"/>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СТ 15140-78 </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ное адгезировани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ошность, к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25" w:type="dxa"/>
            <w:gridSpan w:val="12"/>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ровым дефектоскоп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В - на всю толщину заводских покрытий на основе эпоксидных красок,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В - для остальных лакокрасочных покрыт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шний вид </w:t>
            </w:r>
          </w:p>
        </w:tc>
        <w:tc>
          <w:tcPr>
            <w:tcW w:w="184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сей поверхности </w:t>
            </w:r>
          </w:p>
        </w:tc>
        <w:tc>
          <w:tcPr>
            <w:tcW w:w="2025" w:type="dxa"/>
            <w:gridSpan w:val="12"/>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о </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уски и повреждения не допускаютс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9"/>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 качества покрытий стыковых соединений тру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ированных в заводских или базовых условия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ость покрытия, кВ </w:t>
            </w:r>
          </w:p>
        </w:tc>
        <w:tc>
          <w:tcPr>
            <w:tcW w:w="184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сей поверхности </w:t>
            </w:r>
          </w:p>
        </w:tc>
        <w:tc>
          <w:tcPr>
            <w:tcW w:w="2025" w:type="dxa"/>
            <w:gridSpan w:val="12"/>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ектоскопом или визуально </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оголений и пробоя при напряжении на щупе дефектоскопа в соответствии с ГОСТ 25812-83 и настоящих ВС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исло слоев </w:t>
            </w:r>
          </w:p>
        </w:tc>
        <w:tc>
          <w:tcPr>
            <w:tcW w:w="184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производства работ</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25" w:type="dxa"/>
            <w:gridSpan w:val="12"/>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о </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екту </w:t>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хлест витков лент и покрытия на заводскую изоляцию, мм </w:t>
            </w:r>
          </w:p>
        </w:tc>
        <w:tc>
          <w:tcPr>
            <w:tcW w:w="184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2025" w:type="dxa"/>
            <w:gridSpan w:val="12"/>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ной линейкой </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ленточного покрытия - 30 мм, на заводскую изоляцию - 75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ипаемость, кгс/см </w:t>
            </w:r>
          </w:p>
        </w:tc>
        <w:tc>
          <w:tcPr>
            <w:tcW w:w="1845"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естах, вызывающих сомнение </w:t>
            </w:r>
          </w:p>
        </w:tc>
        <w:tc>
          <w:tcPr>
            <w:tcW w:w="2025" w:type="dxa"/>
            <w:gridSpan w:val="12"/>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слаивание с надрезом </w:t>
            </w:r>
          </w:p>
        </w:tc>
        <w:tc>
          <w:tcPr>
            <w:tcW w:w="1899" w:type="dxa"/>
            <w:gridSpan w:val="4"/>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е, установленное ТУ на данный изоляционный материа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95"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подогрева поверхности трубы и изоляционных материалов, °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оцессе производства работ </w:t>
            </w:r>
          </w:p>
        </w:tc>
        <w:tc>
          <w:tcPr>
            <w:tcW w:w="2025" w:type="dxa"/>
            <w:gridSpan w:val="12"/>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опарой, термокарандашом </w:t>
            </w:r>
          </w:p>
        </w:tc>
        <w:tc>
          <w:tcPr>
            <w:tcW w:w="1899" w:type="dxa"/>
            <w:gridSpan w:val="4"/>
            <w:tcBorders>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настоящим ВСН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кончание приложения 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Допустимые отклонения по толщине изоляционных лент и оберток  по ТУ или сертифика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Физико-механические и защитные характеристики замеряют при температуре 293 К (2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проведении изоляционных работ при минусовых температурах  контроль качества изоляции необходимо проводить на прогретой поверхности изолированного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нанесении всех видов защитных покрытий температура поверхности трубопровода должна быть не ниже 15°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емпература защитных лент и оберток при нанесении  - не ниже 10°С.</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комендуем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НКЛАТУРА ПОКАЗАТЕЛЕЙ КАЧЕСТВА ИЗОЛЯЦИОН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ОВ ДЛЯ ЗАЩИТЫ ТРУБОПРОВОДОВ ОТ КОРРОЗИИ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977"/>
        <w:gridCol w:w="1905"/>
        <w:gridCol w:w="792"/>
        <w:gridCol w:w="876"/>
        <w:gridCol w:w="1"/>
        <w:gridCol w:w="1111"/>
        <w:gridCol w:w="1"/>
        <w:gridCol w:w="700"/>
        <w:gridCol w:w="1"/>
      </w:tblGrid>
      <w:tr>
        <w:trPr/>
        <w:tc>
          <w:tcPr>
            <w:tcW w:w="29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казателей качества и единицы измерения материа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пределения показателей качест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еночные материал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ные маст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а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рт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2"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1"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й уровен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2"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1"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примен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2"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1"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ный интервал эксплуатации,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ехническим условиям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ный интервал нанесения,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ехническим условиям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ный интервал хранения,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ехническим условиям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размягчения,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5836-79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7035-86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354-88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 </w:t>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ехническим условия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pPr>
            <w:r>
              <w:rPr>
                <w:rFonts w:eastAsia="Times New Roman Cyr" w:cs="Times New Roman Cyr" w:ascii="Times New Roman Cyr" w:hAnsi="Times New Roman Cyr"/>
                <w:sz w:val="20"/>
                <w:szCs w:val="20"/>
              </w:rPr>
              <w:t>Разрывная прочность при растяжении, Н/см (кгс/см), Н/см</w:t>
            </w:r>
            <w:r>
              <w:rPr>
                <w:rFonts w:eastAsia="Times New Roman Cyr" w:cs="Times New Roman Cyr" w:ascii="Times New Roman Cyr" w:hAnsi="Times New Roman Cyr"/>
                <w:sz w:val="20"/>
                <w:szCs w:val="20"/>
              </w:rPr>
              <w:drawing>
                <wp:inline distT="0" distB="0" distL="0" distR="0">
                  <wp:extent cx="85725"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кгс/см</w:t>
            </w:r>
            <w:r>
              <w:rPr>
                <w:rFonts w:eastAsia="Times New Roman Cyr" w:cs="Times New Roman Cyr" w:ascii="Times New Roman Cyr" w:hAnsi="Times New Roman Cyr"/>
                <w:sz w:val="20"/>
                <w:szCs w:val="20"/>
              </w:rPr>
              <w:drawing>
                <wp:inline distT="0" distB="0" distL="0" distR="0">
                  <wp:extent cx="85725"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262-80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ое удлинение при разрыв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262-80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ельное электрическое сопротивление, </w:t>
            </w:r>
            <w:r>
              <w:rPr>
                <w:rFonts w:eastAsia="Times New Roman Cyr" w:cs="Times New Roman Cyr" w:ascii="Times New Roman Cyr" w:hAnsi="Times New Roman Cyr"/>
                <w:sz w:val="20"/>
                <w:szCs w:val="20"/>
              </w:rPr>
              <w:drawing>
                <wp:inline distT="0" distB="0" distL="0" distR="0">
                  <wp:extent cx="466725"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466725" cy="1714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433.2-71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pPr>
            <w:r>
              <w:rPr>
                <w:rFonts w:eastAsia="Times New Roman Cyr" w:cs="Times New Roman Cyr" w:ascii="Times New Roman Cyr" w:hAnsi="Times New Roman Cyr"/>
                <w:sz w:val="20"/>
                <w:szCs w:val="20"/>
              </w:rPr>
              <w:t>Адгезия к загрунтованной стальной поверхности, Н/см (кгс/см), Н/см</w:t>
            </w:r>
            <w:r>
              <w:rPr>
                <w:rFonts w:eastAsia="Times New Roman Cyr" w:cs="Times New Roman Cyr" w:ascii="Times New Roman Cyr" w:hAnsi="Times New Roman Cyr"/>
                <w:sz w:val="20"/>
                <w:szCs w:val="20"/>
              </w:rPr>
              <w:drawing>
                <wp:inline distT="0" distB="0" distL="0" distR="0">
                  <wp:extent cx="85725"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кгс/см</w:t>
            </w:r>
            <w:r>
              <w:rPr>
                <w:rFonts w:eastAsia="Times New Roman Cyr" w:cs="Times New Roman Cyr" w:ascii="Times New Roman Cyr" w:hAnsi="Times New Roman Cyr"/>
                <w:sz w:val="20"/>
                <w:szCs w:val="20"/>
              </w:rPr>
              <w:drawing>
                <wp:inline distT="0" distB="0" distL="0" distR="0">
                  <wp:extent cx="85725"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5140-78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е размотки, Н/см (кгс/см)</w:t>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ехническим требования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розостойкость,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6783-71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язкость условная,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420-74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й расход, л/м</w:t>
            </w:r>
            <w:r>
              <w:rPr>
                <w:rFonts w:eastAsia="Times New Roman Cyr" w:cs="Times New Roman Cyr" w:ascii="Times New Roman Cyr" w:hAnsi="Times New Roman Cyr"/>
                <w:sz w:val="20"/>
                <w:szCs w:val="20"/>
              </w:rPr>
              <w:drawing>
                <wp:inline distT="0" distB="0" distL="0" distR="0">
                  <wp:extent cx="8572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85725"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ехническим условиям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ой остаток,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02-179-76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яжимость, 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5836-79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етрация, мм.10</w:t>
            </w:r>
            <w:r>
              <w:rPr>
                <w:rFonts w:eastAsia="Times New Roman Cyr" w:cs="Times New Roman Cyr" w:ascii="Times New Roman Cyr" w:hAnsi="Times New Roman Cyr"/>
                <w:sz w:val="20"/>
                <w:szCs w:val="20"/>
              </w:rPr>
              <w:drawing>
                <wp:inline distT="0" distB="0" distL="0" distR="0">
                  <wp:extent cx="142875"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42875"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5836-79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толщинность, %</w:t>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ехническим условия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ическая прочность на пробой, кВ/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433.3-71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гопоглощ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650-80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ость к катодному отслаиванию, см</w:t>
            </w:r>
            <w:r>
              <w:rPr>
                <w:rFonts w:eastAsia="Times New Roman Cyr" w:cs="Times New Roman Cyr" w:ascii="Times New Roman Cyr" w:hAnsi="Times New Roman Cyr"/>
                <w:sz w:val="20"/>
                <w:szCs w:val="20"/>
              </w:rPr>
              <w:drawing>
                <wp:inline distT="0" distB="0" distL="0" distR="0">
                  <wp:extent cx="85725"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85725"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STMG-8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надеж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2"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1"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ок службы, мес </w:t>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ехническим требования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остойкость, балл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048-75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ость к растрескиванию, 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3518-68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антийный срок хранения, ме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техническим условиям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эргономическ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2"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1"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токсичности, мг/м</w:t>
            </w:r>
            <w:r>
              <w:rPr>
                <w:rFonts w:eastAsia="Times New Roman Cyr" w:cs="Times New Roman Cyr" w:ascii="Times New Roman Cyr" w:hAnsi="Times New Roman Cyr"/>
                <w:sz w:val="20"/>
                <w:szCs w:val="20"/>
              </w:rPr>
              <w:drawing>
                <wp:inline distT="0" distB="0" distL="0" distR="0">
                  <wp:extent cx="85725"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85725" cy="190500"/>
                          </a:xfrm>
                          <a:prstGeom prst="rect">
                            <a:avLst/>
                          </a:prstGeom>
                        </pic:spPr>
                      </pic:pic>
                    </a:graphicData>
                  </a:graphic>
                </wp:inline>
              </w:drawing>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16-7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ДК, мг/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05-7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транспортабельност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2"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1"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o техническим условия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бариты, см х см х см </w:t>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ехническим условия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бильность показателей качест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2"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1"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ри от брака в % от себестоимости продук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калькуляции завода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ри в % от объема реализованной продукции, на которую предъявлены реклама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калькуляции завода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оизводительные затраты на исправление брака, руб./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номическая эффективно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2"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1" w:type="dxa"/>
            <w:gridSpan w:val="2"/>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бестоимость, руб./единица продук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калькуляции зав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овая цена, руб./единица продук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2"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977"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нтабельность,%</w:t>
            </w:r>
          </w:p>
        </w:tc>
        <w:tc>
          <w:tcPr>
            <w:tcW w:w="19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2"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2"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1"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к "+" в таблице означает, что соответствующий данной графе показатель качества является обязательным для данного типа изоляционно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НЯЕМОСТЬ ПОКАЗАТЕЛЕЙ КАЧЕ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аттестации продукции используют: температуру размягчения, толщину, ширину, длину, разрывную прочность при растяжении, относительное удлинение при разрыве, удельное электрическое сопротивление, адгезию к загрунтованной стальной поверхности, морозостойкость, вязкость, сухой остаток, растяжимость, пенетрацию, габариты, массу, а также критерии стабильности показателей качества и экономической эффектив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составлении технических условий используют: температурный интервал эксплуатации, температурный интервал нанесения, температурный интервал хранения, температуру размягчения, толщину, ширину, длину, разрывную прочность при растяжении, относительное удлинение при разрыве, адгезию к загрунтованной стальной поверхности, морозостойкость, вязкость, сухой остаток, растяжимость, пенетрацию, разнотолщинность, гарантийный срок хранения, габариты, масс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составлении технических требований используют: температурный интервал эксплуатации, температурный интервал нанесения, температурный интервал хранения, температуру размягчения, толщину, ширину, длину, разрывную прочность при растяжении, относительное удлинение при разрыве, адгезию к загрунтованной стальной поверхности, усилие размотки, морозостойкость, вязкость, удельный расход, сухой остаток, растяжимость, пенетрацию, разнотолщинность, электрическую прочность на пробой, влагопоглощение, стойкость к катодному отслаиванию, срок службы, биостойкость, стойкость к растрескиванию, гарантийный срок хранения, уровень токсичности, ПДК, габариты, массу.</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 приложение 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 извлечением из СНиП 2.04.14-88)</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ы и изделия, применяемые для изготовления теплоизоляционного слоя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6" w:type="dxa"/>
        <w:jc w:val="left"/>
        <w:tblInd w:w="-7" w:type="dxa"/>
        <w:tblLayout w:type="fixed"/>
        <w:tblCellMar>
          <w:top w:w="0" w:type="dxa"/>
          <w:left w:w="45" w:type="dxa"/>
          <w:bottom w:w="0" w:type="dxa"/>
          <w:right w:w="45" w:type="dxa"/>
        </w:tblCellMar>
      </w:tblPr>
      <w:tblGrid>
        <w:gridCol w:w="1418"/>
        <w:gridCol w:w="1843"/>
        <w:gridCol w:w="1311"/>
        <w:gridCol w:w="1665"/>
        <w:gridCol w:w="1276"/>
        <w:gridCol w:w="99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ы материалов и изделий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материала или издел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материала или изделия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ТУ или нормативные докумен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плотность конс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ции, кг/м</w:t>
            </w:r>
            <w:r>
              <w:rPr>
                <w:rFonts w:eastAsia="Times New Roman Cyr" w:cs="Times New Roman Cyr" w:ascii="Times New Roman Cyr" w:hAnsi="Times New Roman Cyr"/>
                <w:sz w:val="20"/>
                <w:szCs w:val="20"/>
              </w:rPr>
              <w:drawing>
                <wp:inline distT="0" distB="0" distL="0" distR="0">
                  <wp:extent cx="10477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04775" cy="219075"/>
                          </a:xfrm>
                          <a:prstGeom prst="rect">
                            <a:avLst/>
                          </a:prstGeom>
                        </pic:spPr>
                      </pic:pic>
                    </a:graphicData>
                  </a:graphic>
                </wp:inline>
              </w:drawing>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орючести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нопласты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нополиуретаны напыляем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У-17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У-ЗН </w:t>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05-221-881-8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У 6-05-221-354-81 </w:t>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70 </w:t>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ючий </w:t>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ополиуретаны заливоч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У-33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У-309 </w:t>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05-221-800-8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У 6-05-221-184-7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G L ГДР 28238/08-7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юч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юч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юч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пур  SH 405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H 4050/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ополиуретан эластичный трудносгораем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У-ЭТ </w:t>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5-1734-75 </w:t>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ючий </w:t>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я из пенопласта ФРП-1  и резопе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уппа 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546-77*</w:t>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8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юч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нольный пороплас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 </w:t>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401-01(1-6)-83 </w:t>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ПБ </w:t>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102-426-8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юч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теплоизоляцион-ные из пенопласта полистирольного марок ПСБ и ПСБ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5588-86 </w:t>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0 </w:t>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юч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я из минеральной ваты, стеклянного и базальтового волок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ы минераловат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шивные </w:t>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1880-86 </w:t>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13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3-16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горюч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из минераловатных изделий гофрированной структуры для промышленной тепловой изоля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36.16.22-8-8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9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горюч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теплоизоляционные из минеральной ваты на синтетическом связующе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573-82 </w:t>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7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210 </w:t>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горючие </w:t>
            </w:r>
          </w:p>
        </w:tc>
      </w:tr>
      <w:tr>
        <w:trPr/>
        <w:tc>
          <w:tcPr>
            <w:tcW w:w="1418"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цилиндры и цилиндры минераловатные на синтетическом связующе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3208-86 </w:t>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1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1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225 </w:t>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горючие </w:t>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ы теплоизоляционные из минеральной ваты вертикально-слоист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307-78*</w:t>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130 </w:t>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горючие </w:t>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нур теплоизоляционный из минеральной ват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36-1695-79 </w:t>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горюч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гораемый </w:t>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ы из стеклянного штапельного волокна на синтетическом связующе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С-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С-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499-7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горюч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ы и вата из супертонкого стеклянного волокна без связующег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 </w:t>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21-РСФСР-224-87 </w:t>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горюч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из стеклянного штапельного волокна полужесткие техническ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Т-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Т-75 </w:t>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499-78 </w:t>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86 </w:t>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юч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отно холстопрошивное из отходов стеклянного волокн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ПС-T-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XПС-T-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11-454-7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горючее  </w:t>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винг (жгут) из стеклянных комплексных нит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139-79*</w:t>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250 </w:t>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горючий </w:t>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нур асбестов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79-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60 </w:t>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юч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лсты из микро-, ультра-, супертонкого стекломикр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сталлического штапельного волокна из горных пор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СТВ-с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СТ УCCP-1970-8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горюч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ы звукопоглощающие базальтов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З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СТ УССР 5011-81 </w:t>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t;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горючие </w:t>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изоляционные материалы и изделия на неорганическом связующе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делия перлитоцементные </w:t>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190-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горючие </w:t>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я теплоизоляционные известков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незист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4748-81 </w:t>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горючие </w:t>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зделия теплоизоляционные вулканитов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3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179-7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350 4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горючие </w:t>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опенобетон </w:t>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800 </w:t>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401-29-29-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400-1-456-7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800 </w:t>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горючие </w:t>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изоляционные материалы и изделия на битумном связующем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оперлит </w:t>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480-2-1-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6-16-148-7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У 400-2-131-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юч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окерамзит </w:t>
            </w:r>
          </w:p>
        </w:tc>
        <w:tc>
          <w:tcPr>
            <w:tcW w:w="1311"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102-344-8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юч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тумовермикулит </w:t>
            </w:r>
          </w:p>
        </w:tc>
        <w:tc>
          <w:tcPr>
            <w:tcW w:w="1311"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6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36-2501-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У 69-РСФСР-142-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993"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н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ючие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приложения 8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и изделия для гидроизоляционного защитного покрыт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изоляционных конструкций и теплоизолированных труб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600"/>
        <w:gridCol w:w="1980"/>
        <w:gridCol w:w="2784"/>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материала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ТУ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и область приме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 тонколистовая оцинкованная с непрерывных линий </w:t>
            </w:r>
          </w:p>
        </w:tc>
        <w:tc>
          <w:tcPr>
            <w:tcW w:w="19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918-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плоизолированных трубах, сборных и монолитных конструкциях для наземной и надземной прокладка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тонколистовая кровель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 14-11-196-96 </w:t>
            </w:r>
          </w:p>
        </w:tc>
        <w:tc>
          <w:tcPr>
            <w:tcW w:w="27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листовая углеродистая общего назначения с покрытием краской Б7-17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6523-70 </w:t>
            </w:r>
          </w:p>
        </w:tc>
        <w:tc>
          <w:tcPr>
            <w:tcW w:w="27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ы из алюминия и алюминиевых сплав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1631-76 </w:t>
            </w:r>
          </w:p>
        </w:tc>
        <w:tc>
          <w:tcPr>
            <w:tcW w:w="27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ы из алюминия и алюминиевых сплав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3726-78 </w:t>
            </w:r>
          </w:p>
        </w:tc>
        <w:tc>
          <w:tcPr>
            <w:tcW w:w="27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пласти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6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лонный (РС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6-11-145-80 </w:t>
            </w:r>
          </w:p>
        </w:tc>
        <w:tc>
          <w:tcPr>
            <w:tcW w:w="27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ые и монолитные конструкции надземной и подземной прокладок в непроходных канала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овный (ФСП)</w:t>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6-11-150-76 </w:t>
            </w:r>
          </w:p>
        </w:tc>
        <w:tc>
          <w:tcPr>
            <w:tcW w:w="2784"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текстоли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овный листовой (СТП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36-1583-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онный (КАСТ-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292-74*</w:t>
            </w:r>
          </w:p>
        </w:tc>
        <w:tc>
          <w:tcPr>
            <w:tcW w:w="27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руберои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5879-70 </w:t>
            </w:r>
          </w:p>
        </w:tc>
        <w:tc>
          <w:tcPr>
            <w:tcW w:w="27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армопластмассовые для защитных покрытий тепловой изоляции трубопровод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36-2168-85 </w:t>
            </w:r>
          </w:p>
        </w:tc>
        <w:tc>
          <w:tcPr>
            <w:tcW w:w="27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льга алюминиевая дублированная </w:t>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36-1177-77 </w:t>
            </w:r>
          </w:p>
        </w:tc>
        <w:tc>
          <w:tcPr>
            <w:tcW w:w="27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ые и монолитные конструкции надземной прокладки в непроходных канала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лочки гофрированные для теплоизоляционных конструкц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 36-67-82 </w:t>
            </w:r>
          </w:p>
        </w:tc>
        <w:tc>
          <w:tcPr>
            <w:tcW w:w="27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36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цемент текстолитовый для теплоизоляционных конструкц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36-940-85 </w:t>
            </w:r>
          </w:p>
        </w:tc>
        <w:tc>
          <w:tcPr>
            <w:tcW w:w="27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льгоизо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0429-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льгорубероид для защитной гидроизоляции утеплителя трубопровод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21 ЭССР 69-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имерная оболочка из полиэтилена высокого давления </w:t>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337-77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337-7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изолированные трубы подземной проклад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полиэтиленовая липкая импортная (Нитто, Полике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трудированный полиэтилен низкого давл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05-1870-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термоусаживающаяся изоляцион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02-412-86 </w:t>
            </w:r>
          </w:p>
        </w:tc>
        <w:tc>
          <w:tcPr>
            <w:tcW w:w="27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0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а термоусаживающаяся термосветостабилизированная изоляцион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102-411-86 </w:t>
            </w:r>
          </w:p>
        </w:tc>
        <w:tc>
          <w:tcPr>
            <w:tcW w:w="27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изолированные трубы надземной прокладки </w:t>
            </w:r>
          </w:p>
        </w:tc>
      </w:tr>
      <w:tr>
        <w:trPr/>
        <w:tc>
          <w:tcPr>
            <w:tcW w:w="3600"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льга алюминиевая для технических цел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18-73 </w:t>
            </w:r>
          </w:p>
        </w:tc>
        <w:tc>
          <w:tcPr>
            <w:tcW w:w="2784"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приложения 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ЫЕ К ПРИМЕНЕНИЮ ПОКРЫТИЯ ТЕПЛОИЗОЛИРОВАННЫХ ТРУБ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ИЗДЕЛИЯ БАЗОВОГО ИЛИ ЗАВОДСКОГО ИЗГОТОВЛ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735"/>
        <w:gridCol w:w="1365"/>
        <w:gridCol w:w="1425"/>
        <w:gridCol w:w="1839"/>
      </w:tblGrid>
      <w:tr>
        <w:trPr/>
        <w:tc>
          <w:tcPr>
            <w:tcW w:w="373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зделия </w:t>
            </w:r>
          </w:p>
        </w:tc>
        <w:tc>
          <w:tcPr>
            <w:tcW w:w="46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значение и область приме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провода, мм </w:t>
            </w:r>
          </w:p>
        </w:tc>
        <w:tc>
          <w:tcPr>
            <w:tcW w:w="142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теплоносителя, °C</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трубопровода </w:t>
            </w:r>
          </w:p>
        </w:tc>
      </w:tr>
      <w:tr>
        <w:trPr/>
        <w:tc>
          <w:tcPr>
            <w:tcW w:w="373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2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39"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и детали трубопроводов с тепловой изоляцией из пенополиуретана для подземной прокладки ТУ 1297775-14-8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530 </w:t>
            </w:r>
          </w:p>
        </w:tc>
        <w:tc>
          <w:tcPr>
            <w:tcW w:w="142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839"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ысловые, магистральные газо- и нефтепроводы, инженерные и тепловые сети, шлейфы, водоводы </w:t>
            </w:r>
          </w:p>
        </w:tc>
      </w:tr>
      <w:tr>
        <w:trPr/>
        <w:tc>
          <w:tcPr>
            <w:tcW w:w="37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720 </w:t>
            </w:r>
          </w:p>
        </w:tc>
        <w:tc>
          <w:tcPr>
            <w:tcW w:w="14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83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37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с двухслойной пенопластовой изоляцией и теплоизоляционые сегменты для бесканальной подземной прокладки инженерных сетей ТУ 102-450-8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530 </w:t>
            </w:r>
          </w:p>
        </w:tc>
        <w:tc>
          <w:tcPr>
            <w:tcW w:w="14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83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женерные и тепловые сети, технологические трубопроводы </w:t>
            </w:r>
          </w:p>
        </w:tc>
      </w:tr>
      <w:tr>
        <w:trPr/>
        <w:tc>
          <w:tcPr>
            <w:tcW w:w="37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и детали трубопроводов инженерных сетей с монолитной изоляцией на основе фенольных пеноплас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102-426-86 (с изв. о продлен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325 </w:t>
            </w:r>
          </w:p>
        </w:tc>
        <w:tc>
          <w:tcPr>
            <w:tcW w:w="14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83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37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изолированные битумокерамзитом, и битумокерамзитовые изделия для тепловых сетей, прокладываемых бесканальным способом ТУ 102-344-8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530 </w:t>
            </w:r>
          </w:p>
        </w:tc>
        <w:tc>
          <w:tcPr>
            <w:tcW w:w="14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83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вые сети </w:t>
            </w:r>
          </w:p>
        </w:tc>
      </w:tr>
      <w:tr>
        <w:trPr/>
        <w:tc>
          <w:tcPr>
            <w:tcW w:w="37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и детали трубопроводов инженерных сетей надземной прокладки, изолированные фенольными пенопластами в защитном металлическом кожухе ТУ 102-409-8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530 </w:t>
            </w:r>
          </w:p>
        </w:tc>
        <w:tc>
          <w:tcPr>
            <w:tcW w:w="14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83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женерные сети </w:t>
            </w:r>
          </w:p>
        </w:tc>
      </w:tr>
      <w:tr>
        <w:trPr/>
        <w:tc>
          <w:tcPr>
            <w:tcW w:w="37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и детали трубопроводов, изолированные пенополиуретаном, для надземной прокладки ТУ 1297775-09-87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530 </w:t>
            </w:r>
          </w:p>
        </w:tc>
        <w:tc>
          <w:tcPr>
            <w:tcW w:w="14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83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словые и магистральные газо- и нефтепроводы, технологические трубопроводы, тепловые и инженерные сети, шлейфы, водово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и детали трубопроводов, изолированные пенополиуретаном, для надземной прокладки ТУ 1297775-09-8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530 </w:t>
            </w:r>
          </w:p>
        </w:tc>
        <w:tc>
          <w:tcPr>
            <w:tcW w:w="14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83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37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с тепловой изоляцией заливочным пенополиуретаном ВСН 462-65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500 </w:t>
            </w:r>
          </w:p>
        </w:tc>
        <w:tc>
          <w:tcPr>
            <w:tcW w:w="14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83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словые и магистральные нефте- и газопроводы, шлейфы, водово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3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устриальные конструкции для промышленной тепловой изоляции трубопроводов, аппаратов и резервуар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36-1180-8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420 </w:t>
            </w:r>
          </w:p>
        </w:tc>
        <w:tc>
          <w:tcPr>
            <w:tcW w:w="142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600 </w:t>
            </w:r>
          </w:p>
        </w:tc>
        <w:tc>
          <w:tcPr>
            <w:tcW w:w="183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ысловые и магистральные нефте- и газопроводы, шлейфы, водоводы </w:t>
            </w:r>
          </w:p>
        </w:tc>
      </w:tr>
      <w:tr>
        <w:trPr/>
        <w:tc>
          <w:tcPr>
            <w:tcW w:w="373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рлупы теплоизоляционные из пенополиуретана для трубопровод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102-251-80 (с изв. о продлен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530 </w:t>
            </w:r>
          </w:p>
        </w:tc>
        <w:tc>
          <w:tcPr>
            <w:tcW w:w="142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839"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ы - шлейфы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9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ПОРТИРОВКА И ХРАНЕНИЕ ИЗОЛЯЦИОН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ОВ И ИЗОЛИРОВАННЫХ ТРУ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улоны изоляционных лент и оберток следует транспортировать и хранить в заводской упаковке в вертикальном положении не более чем в 3 ряда (при хранении в паллетах - не более 2 паллетов по высоте) в помещениях, обеспечивающих защиту от солнца и от атмосферных осад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Ленту, обертку и грунтовки (праймер) в трассовых условиях необходимо транспортировать на специально оборудованном транспорте, обеспечивающем целостность и сохранность качества и количества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Затаренные в бочках и бидонах грунтовку, растворитель, лакокрасочные материалы необходимо хранить отдельно от изоляционных лент и оберток в закрытых помещениях или под навесом при соблюдении таких же правил противопожарной безопасности, как для горюче-смазочных материалов. Затаренные бочки следует складировать в вертикальном положении (пробкой вверх) не более чем в два ряда на расстоянии не менее 1 м от нагревательных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Бочки с грунтовкой, растворителем и лакокрасочными материалами как заполненные, так и порожние, во время хранения и транспортировки должны быть герметически закры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старивание рулонов изоляционных лент и оберток, а также вскрытие бочек необходимо производить только при подготовке их к использованию, т.е. на месте производства изоляцион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Хранение битумных мастик заводского изготовления производят в соответствии с требованиями ГОСТ 15836-79 "Мастика битумно-резиновая изоляционная. Технические усло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Мастика должна храниться раздельно по маркам в помещениях или под навесом в условиях, исключающих ее нагревание или увлаж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Складировать мастику следует на специальных настилах в штабеле высотой не более 2 м. Объем запаса битумной мастики не должен превышать 200 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и хранении битумную мастику необходимо защищать от засорения землей и другими посторонними включениями, от воздействия атмосферных  осадков и солнечной ради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ри погрузке, разгрузке и перевозке мастики должны быть приняты меры предосторожности, обеспечивающие сохранность мастики и та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еревозка мастики производится в затаренном виде; при этом она должна быть защищена от воздействия солнечных лучей и атмосферных осад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Мастика, изготавливаемая в непосредственной близости от объектов строительства, может доставляться к месту производства изоляционных работ в разогретом виде - в автогудронато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Армирующий рулонный материал ( стеклохолст) хранят в закрытом сухом и чистом помещении. Рулоны стеклохолста должны быть уложены вертикально не более чем в 4 яруса (ря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 случае увлажнения стеклохолста перед нанесением его следует высушить выдержкой в сушильной камере или в сухом помещении при температуре не ниже плюс 2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Хранить и перевозить изоляционные материалы следует в условиях, исключающих их порчу, увлажнение и загрязнение в упаковочном виде. Растаривать материалы можно только на месте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Срок хранения всех изоляционных материалов и условия их хранения устанавливаются техническими условиями на эти материал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ребования по обращению с изолированными тру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7. Складирование изолированных труб должно осуществляться в соответствии с требованиями "Инструкции по технологии и организации перевозки, погрузки, разгрузки и складирования труб больших диаметров при строительстве нефтегазопроводов" </w:t>
      </w:r>
      <w:r>
        <w:rPr>
          <w:rFonts w:eastAsia="Times New Roman Cyr" w:cs="Times New Roman Cyr" w:ascii="Times New Roman Cyr" w:hAnsi="Times New Roman Cyr"/>
          <w:sz w:val="20"/>
          <w:szCs w:val="20"/>
        </w:rPr>
        <w:drawing>
          <wp:inline distT="0" distB="0" distL="0" distR="0">
            <wp:extent cx="1228725" cy="390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228725" cy="3905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Раскладку труб необходимо производить на предварительно спланированную поверхность в полосе строительства, исключающую возможность повреждения изоляционн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Не допускается укладывать в один штабель трубы различных диаметров и толщин стенок, а также изолированные трубы вместе с неизолирован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При производстве погрузочно-разгрузочных и транспортных работ, а также при складировании труб с заводской изоляцией следует соблюдать ряд дополнительных требований, обусловленных свойствами изоляционных покрытий и направленных на обеспечение высокого качества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огрузку, разгрузку и складирование изолированных труб следует производить таким образом, чтобы избегать их соударения, волочения по земле и по нижележащим труб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 перевозке изолированных труб автотранспортом (трубовозами, плетевозами) следует крепить их стопорными тросами с обоих торцов во избежание продольных перемещений. Необходимо также тщательно закреплять трубы на кониках с помощью увязочных поясов, снабженных эластичными проклад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и подаче захватов в вагон запрещается сбрасывать их на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огрузка и разгрузка труб, а также их складирование должны осуществляться с помощью стреловых, гусеничных кранов или трубоукладчиков, оснащенных торцевыми (ЗT-1221, ЗИ-1421, ЗT-1422), автоматическими (ЗTA-101, ЗTA-102, ЗTA-31) захва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ри работе с трубными секциями используют мягкие полотенца типа ПМ и клещевые захваты типа КЗ и З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захватов, контактирующие с изолированной трубой, должны быть оборудованы вкладышами или накладками из эластичного материала (например, капрол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ри выгрузке труб из вагонов и при складировании их применяют траверсы с торцевыми захватами, позволяющие расширить диапазон использования кранов и трубоукладчиков с обычными (не удлиненными) стрелами и обеспечивающие перемещения труб в строго горизонтальной плоскости; при этом исключаются волочение концов труб по земле и удары о соседние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Трубоукладчики, предназначенные для работы с изолированными трубами, должны иметь стрелы, облицованные эластичными накладками. Их изготавливают из утильных автопокрышек, которые разрезают шлифмашинкой с корундовым диском, и крепят к стрелам с помощью съемных планок и хомутов в местах возможного контакта с трубами (от основания стрелы до ее серед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Способ крепления эластичных прокладок не должен вносить изменения в заводскую конструкцию стрелы (т.е. не допускается приварка к ней различных крепежных деталей, высверливание отверстий и т.д.); крепление должно быть прочным и надежным и в то же время позволять производить быстрый демонтаж или замену их на нов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портировка, разгрузка и складирование труб с металлическими покрытиями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Погрузку, разгрузку и складирование изолированных металлическими покрытиями труб выполняют обычными грузоподъемными механизмами с соблюдением мер, исключающих повреждение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При перевозке труб необходимо выполнять следующие треб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лощадке железнодорожного полувагона не должно быть твердых предм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ряд труб должен лежать на деревянных проклад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бортов полувагона должны быть установлены деревянные стойки, чтобы исключить контакт изолированных труб с металлическими деталями бор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яжке труб необходимо предусмотреть прокладку из транспортерной ленты под проволо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Трубы к месту производства работ доставляют автотрубовозами. При креплении труб на автотрубовозе необходимо следить, чтобы не было повреждено металлическое покры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ка, хранение труб со стеклоэмалевым покрыт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Трубы со стеклоэмалевым покрытием промыслового сортамента при транспортировке и хранении должны быть в паке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В пакетах трубы хранятся в 4 яруса на спланированных площад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и хранении труб в пакетах высота штабеля не должна превышать 3,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еревозка труб должна производиться с соблюдением правил, исключающих повреждение стеклоэмалевого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Для производства погрузочно-разгрузочных и монтажных работ необходимо применять траверсы и захваты, исключающие повреждение покры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портировка, разгрузка, складирова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хранение изолированных мастичными покрытиями трубных се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Изолированные трубные секции пакетируют и укладывают на спланированные площадки. Пакет трубных секций формируют из расчета грузоподъемности транспортных и захватных сред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Разгрузку секций производят автокраном с помощью траверс типа TPB-182, оборудованных мягкими полотенцами ПМ-52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Для удобства такелажных работ с пакетом изолированных секций складирование производят на 2 мягкие опоры средней частью пакета, а неизолированные концы секций - на инвентарные подкладки, имеющие ограничительные клинья, которые предохраняют пакет секций от раскатывания. Между пакетами трубных секций - должны быть оставлены проходы шириной не менее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нение и транспортировка теплоизолированн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0. Теплоизолированные трубы должны храниться на ровных площадках. Складирование теплоизолированных труб производят штабелями высотой не более 2 м с прокладками через каждые 0,5 м по высоте штабеля и 2 м по длине. В качестве прокладок применяют деревянные рейки шириной 300</w:t>
      </w:r>
      <w:r>
        <w:rPr>
          <w:rFonts w:eastAsia="Times New Roman Cyr" w:cs="Times New Roman Cyr" w:ascii="Times New Roman Cyr" w:hAnsi="Times New Roman Cyr"/>
          <w:sz w:val="20"/>
          <w:szCs w:val="20"/>
        </w:rPr>
        <w:drawing>
          <wp:inline distT="0" distB="0" distL="0" distR="0">
            <wp:extent cx="142875"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5 мм или длинномерные резиновые изделия. Для предотвращения раскатывания труб при штабелировании должны быть установлены боковые опоры. В штабеле должны быть уложены теплоизолированные трубы одного типоразм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и складировании теплоизолированные трубы могут подвергаться воздействию атмосферной среды при температурах в пределах минус 60 - плюс 60°С в течение одного года при наличии консервационного покрытия концевых участков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Транспортировку, перегрузку или установку труб нельзя осуществлять при температурах ниже минус 30 °С или выше плюс 5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и температурах ниже минус 40°С трубы не должны подвергаться удар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Транспортировка труб должна проводиться в специальных деревянных пакетах. Поперечное сечение пакетов не должно превышать 1500 мм. Число теплоизолированных труб в пакете определяется их диаметром. В качестве амортизатора между трубами и деревянным щитом укладываются маты из эластичного пенопласта. Деревянные вставки между трубами должны иметь мягкие (обрезиненные) проклад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олуцилиндры и скорлупы из пенополиуретана для теплоизоляции стыков поставляются в упаковке согласно "Типажу специализированных контейнеров и средств пакетирования для доставки штучных, таро-штучных грузов в строительстве на период до 1990 года", утвержденному Госстроем СССР от 16.12.1980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Хранение скорлуп и полуцилиндров рекомендуется в упакованном ви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Упаковка, хранение и транспортировка индустриальных конструкций производится в соответствии с действующими техническими условиями ТУ З6-1180-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При использовании минераловатных материалов и изделий для теплоизоляции стыков следует предусмотреть условия хранения и транспортировки, исключающие возможность их влагонасы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Перевозка пакетированных теплоизолированных труб и других элементов теплоизоляции может осуществляться на автомобильном, железнодорожном и водном транспорте в соответствии  с "Правилами перевозки грузов в прямом, смешанном железнодорожно-водном сообщении" (М.: Транспорт", 1985), "Правилами перевозки грузов", ч. I (М.: "Транспорт", 1978),  "Правилами перевозки грузов автомобильным транспортом" (М.: "Транспорт", 19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При погрузочно-разгрузочных работах, перевозке и монтаже поверхность теплоизолированных труб и деталей покрытия следует предохранять от механических поврежд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9.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16.emf"/><Relationship Id="rId24" Type="http://schemas.openxmlformats.org/officeDocument/2006/relationships/image" Target="media/image6.emf"/><Relationship Id="rId25" Type="http://schemas.openxmlformats.org/officeDocument/2006/relationships/image" Target="media/image6.emf"/><Relationship Id="rId26" Type="http://schemas.openxmlformats.org/officeDocument/2006/relationships/image" Target="media/image16.emf"/><Relationship Id="rId27" Type="http://schemas.openxmlformats.org/officeDocument/2006/relationships/image" Target="media/image21.emf"/><Relationship Id="rId28" Type="http://schemas.openxmlformats.org/officeDocument/2006/relationships/image" Target="media/image22.emf"/><Relationship Id="rId29" Type="http://schemas.openxmlformats.org/officeDocument/2006/relationships/image" Target="media/image23.emf"/><Relationship Id="rId30" Type="http://schemas.openxmlformats.org/officeDocument/2006/relationships/image" Target="media/image22.emf"/><Relationship Id="rId31" Type="http://schemas.openxmlformats.org/officeDocument/2006/relationships/image" Target="media/image24.emf"/><Relationship Id="rId32" Type="http://schemas.openxmlformats.org/officeDocument/2006/relationships/image" Target="media/image22.emf"/><Relationship Id="rId33" Type="http://schemas.openxmlformats.org/officeDocument/2006/relationships/image" Target="media/image25.emf"/><Relationship Id="rId34" Type="http://schemas.openxmlformats.org/officeDocument/2006/relationships/image" Target="media/image25.emf"/><Relationship Id="rId35" Type="http://schemas.openxmlformats.org/officeDocument/2006/relationships/image" Target="media/image22.emf"/><Relationship Id="rId36" Type="http://schemas.openxmlformats.org/officeDocument/2006/relationships/image" Target="media/image26.emf"/><Relationship Id="rId37" Type="http://schemas.openxmlformats.org/officeDocument/2006/relationships/image" Target="media/image26.emf"/><Relationship Id="rId38" Type="http://schemas.openxmlformats.org/officeDocument/2006/relationships/image" Target="media/image26.emf"/><Relationship Id="rId39" Type="http://schemas.openxmlformats.org/officeDocument/2006/relationships/image" Target="media/image26.emf"/><Relationship Id="rId40" Type="http://schemas.openxmlformats.org/officeDocument/2006/relationships/image" Target="media/image26.emf"/><Relationship Id="rId41" Type="http://schemas.openxmlformats.org/officeDocument/2006/relationships/image" Target="media/image26.emf"/><Relationship Id="rId42" Type="http://schemas.openxmlformats.org/officeDocument/2006/relationships/image" Target="media/image26.emf"/><Relationship Id="rId43" Type="http://schemas.openxmlformats.org/officeDocument/2006/relationships/image" Target="media/image26.emf"/><Relationship Id="rId44" Type="http://schemas.openxmlformats.org/officeDocument/2006/relationships/image" Target="media/image26.emf"/><Relationship Id="rId45" Type="http://schemas.openxmlformats.org/officeDocument/2006/relationships/image" Target="media/image27.emf"/><Relationship Id="rId46" Type="http://schemas.openxmlformats.org/officeDocument/2006/relationships/image" Target="media/image27.emf"/><Relationship Id="rId47" Type="http://schemas.openxmlformats.org/officeDocument/2006/relationships/image" Target="media/image27.emf"/><Relationship Id="rId48" Type="http://schemas.openxmlformats.org/officeDocument/2006/relationships/image" Target="media/image27.emf"/><Relationship Id="rId49" Type="http://schemas.openxmlformats.org/officeDocument/2006/relationships/image" Target="media/image27.emf"/><Relationship Id="rId50" Type="http://schemas.openxmlformats.org/officeDocument/2006/relationships/image" Target="media/image27.emf"/><Relationship Id="rId51" Type="http://schemas.openxmlformats.org/officeDocument/2006/relationships/image" Target="media/image27.emf"/><Relationship Id="rId52" Type="http://schemas.openxmlformats.org/officeDocument/2006/relationships/image" Target="media/image27.emf"/><Relationship Id="rId53" Type="http://schemas.openxmlformats.org/officeDocument/2006/relationships/image" Target="media/image27.emf"/><Relationship Id="rId54" Type="http://schemas.openxmlformats.org/officeDocument/2006/relationships/image" Target="media/image27.emf"/><Relationship Id="rId55" Type="http://schemas.openxmlformats.org/officeDocument/2006/relationships/image" Target="media/image27.emf"/><Relationship Id="rId56" Type="http://schemas.openxmlformats.org/officeDocument/2006/relationships/image" Target="media/image27.emf"/><Relationship Id="rId57" Type="http://schemas.openxmlformats.org/officeDocument/2006/relationships/image" Target="media/image27.emf"/><Relationship Id="rId58" Type="http://schemas.openxmlformats.org/officeDocument/2006/relationships/image" Target="media/image28.emf"/><Relationship Id="rId59" Type="http://schemas.openxmlformats.org/officeDocument/2006/relationships/image" Target="media/image28.emf"/><Relationship Id="rId60" Type="http://schemas.openxmlformats.org/officeDocument/2006/relationships/image" Target="media/image28.emf"/><Relationship Id="rId61" Type="http://schemas.openxmlformats.org/officeDocument/2006/relationships/image" Target="media/image28.emf"/><Relationship Id="rId62" Type="http://schemas.openxmlformats.org/officeDocument/2006/relationships/image" Target="media/image28.emf"/><Relationship Id="rId63" Type="http://schemas.openxmlformats.org/officeDocument/2006/relationships/image" Target="media/image28.emf"/><Relationship Id="rId64" Type="http://schemas.openxmlformats.org/officeDocument/2006/relationships/image" Target="media/image28.emf"/><Relationship Id="rId65" Type="http://schemas.openxmlformats.org/officeDocument/2006/relationships/image" Target="media/image28.emf"/><Relationship Id="rId66" Type="http://schemas.openxmlformats.org/officeDocument/2006/relationships/image" Target="media/image28.emf"/><Relationship Id="rId67" Type="http://schemas.openxmlformats.org/officeDocument/2006/relationships/image" Target="media/image28.emf"/><Relationship Id="rId68" Type="http://schemas.openxmlformats.org/officeDocument/2006/relationships/image" Target="media/image28.emf"/><Relationship Id="rId69" Type="http://schemas.openxmlformats.org/officeDocument/2006/relationships/image" Target="media/image28.emf"/><Relationship Id="rId70" Type="http://schemas.openxmlformats.org/officeDocument/2006/relationships/image" Target="media/image28.emf"/><Relationship Id="rId71" Type="http://schemas.openxmlformats.org/officeDocument/2006/relationships/image" Target="media/image28.emf"/><Relationship Id="rId72" Type="http://schemas.openxmlformats.org/officeDocument/2006/relationships/image" Target="media/image28.emf"/><Relationship Id="rId73" Type="http://schemas.openxmlformats.org/officeDocument/2006/relationships/image" Target="media/image28.emf"/><Relationship Id="rId74" Type="http://schemas.openxmlformats.org/officeDocument/2006/relationships/image" Target="media/image29.emf"/><Relationship Id="rId75" Type="http://schemas.openxmlformats.org/officeDocument/2006/relationships/image" Target="media/image30.emf"/><Relationship Id="rId76" Type="http://schemas.openxmlformats.org/officeDocument/2006/relationships/image" Target="media/image31.emf"/><Relationship Id="rId77" Type="http://schemas.openxmlformats.org/officeDocument/2006/relationships/image" Target="media/image32.emf"/><Relationship Id="rId78" Type="http://schemas.openxmlformats.org/officeDocument/2006/relationships/image" Target="media/image26.emf"/><Relationship Id="rId79" Type="http://schemas.openxmlformats.org/officeDocument/2006/relationships/image" Target="media/image33.emf"/><Relationship Id="rId80" Type="http://schemas.openxmlformats.org/officeDocument/2006/relationships/image" Target="media/image26.emf"/><Relationship Id="rId81" Type="http://schemas.openxmlformats.org/officeDocument/2006/relationships/image" Target="media/image15.emf"/><Relationship Id="rId82" Type="http://schemas.openxmlformats.org/officeDocument/2006/relationships/image" Target="media/image34.emf"/><Relationship Id="rId83" Type="http://schemas.openxmlformats.org/officeDocument/2006/relationships/image" Target="media/image16.emf"/><Relationship Id="rId84" Type="http://schemas.openxmlformats.org/officeDocument/2006/relationships/image" Target="media/image6.emf"/><Relationship Id="rId85" Type="http://schemas.openxmlformats.org/officeDocument/2006/relationships/image" Target="media/image6.emf"/><Relationship Id="rId86" Type="http://schemas.openxmlformats.org/officeDocument/2006/relationships/image" Target="media/image6.emf"/><Relationship Id="rId87" Type="http://schemas.openxmlformats.org/officeDocument/2006/relationships/image" Target="media/image22.emf"/><Relationship Id="rId88" Type="http://schemas.openxmlformats.org/officeDocument/2006/relationships/image" Target="media/image35.emf"/><Relationship Id="rId89" Type="http://schemas.openxmlformats.org/officeDocument/2006/relationships/image" Target="media/image35.emf"/><Relationship Id="rId90" Type="http://schemas.openxmlformats.org/officeDocument/2006/relationships/image" Target="media/image22.emf"/><Relationship Id="rId91" Type="http://schemas.openxmlformats.org/officeDocument/2006/relationships/image" Target="media/image28.emf"/><Relationship Id="rId92" Type="http://schemas.openxmlformats.org/officeDocument/2006/relationships/image" Target="media/image16.emf"/><Relationship Id="rId93" Type="http://schemas.openxmlformats.org/officeDocument/2006/relationships/image" Target="media/image36.emf"/><Relationship Id="rId94" Type="http://schemas.openxmlformats.org/officeDocument/2006/relationships/image" Target="media/image37.emf"/><Relationship Id="rId95" Type="http://schemas.openxmlformats.org/officeDocument/2006/relationships/image" Target="media/image28.emf"/><Relationship Id="rId96" Type="http://schemas.openxmlformats.org/officeDocument/2006/relationships/image" Target="media/image28.emf"/><Relationship Id="rId97" Type="http://schemas.openxmlformats.org/officeDocument/2006/relationships/image" Target="media/image16.emf"/><Relationship Id="rId98" Type="http://schemas.openxmlformats.org/officeDocument/2006/relationships/image" Target="media/image36.emf"/><Relationship Id="rId99" Type="http://schemas.openxmlformats.org/officeDocument/2006/relationships/image" Target="media/image16.emf"/><Relationship Id="rId100" Type="http://schemas.openxmlformats.org/officeDocument/2006/relationships/image" Target="media/image38.emf"/><Relationship Id="rId101" Type="http://schemas.openxmlformats.org/officeDocument/2006/relationships/image" Target="media/image38.emf"/><Relationship Id="rId102" Type="http://schemas.openxmlformats.org/officeDocument/2006/relationships/image" Target="media/image38.emf"/><Relationship Id="rId103" Type="http://schemas.openxmlformats.org/officeDocument/2006/relationships/image" Target="media/image38.emf"/><Relationship Id="rId104" Type="http://schemas.openxmlformats.org/officeDocument/2006/relationships/image" Target="media/image16.emf"/><Relationship Id="rId105" Type="http://schemas.openxmlformats.org/officeDocument/2006/relationships/image" Target="media/image39.emf"/><Relationship Id="rId106" Type="http://schemas.openxmlformats.org/officeDocument/2006/relationships/image" Target="media/image16.emf"/><Relationship Id="rId107" Type="http://schemas.openxmlformats.org/officeDocument/2006/relationships/image" Target="media/image28.emf"/><Relationship Id="rId108" Type="http://schemas.openxmlformats.org/officeDocument/2006/relationships/image" Target="media/image16.emf"/><Relationship Id="rId109" Type="http://schemas.openxmlformats.org/officeDocument/2006/relationships/image" Target="media/image39.emf"/><Relationship Id="rId110" Type="http://schemas.openxmlformats.org/officeDocument/2006/relationships/image" Target="media/image28.emf"/><Relationship Id="rId111" Type="http://schemas.openxmlformats.org/officeDocument/2006/relationships/image" Target="media/image28.emf"/><Relationship Id="rId112" Type="http://schemas.openxmlformats.org/officeDocument/2006/relationships/image" Target="media/image40.emf"/><Relationship Id="rId113" Type="http://schemas.openxmlformats.org/officeDocument/2006/relationships/image" Target="media/image28.emf"/><Relationship Id="rId114" Type="http://schemas.openxmlformats.org/officeDocument/2006/relationships/image" Target="media/image28.emf"/><Relationship Id="rId115" Type="http://schemas.openxmlformats.org/officeDocument/2006/relationships/image" Target="media/image28.emf"/><Relationship Id="rId116" Type="http://schemas.openxmlformats.org/officeDocument/2006/relationships/image" Target="media/image41.emf"/><Relationship Id="rId117" Type="http://schemas.openxmlformats.org/officeDocument/2006/relationships/image" Target="media/image28.emf"/><Relationship Id="rId118" Type="http://schemas.openxmlformats.org/officeDocument/2006/relationships/image" Target="media/image22.emf"/><Relationship Id="rId119" Type="http://schemas.openxmlformats.org/officeDocument/2006/relationships/image" Target="media/image42.emf"/><Relationship Id="rId120" Type="http://schemas.openxmlformats.org/officeDocument/2006/relationships/image" Target="media/image43.emf"/><Relationship Id="rId121" Type="http://schemas.openxmlformats.org/officeDocument/2006/relationships/image" Target="media/image35.emf"/><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5:18:00Z</dcterms:created>
  <dc:creator>Alexandre Katalov</dc:creator>
  <dc:description/>
  <dc:language>en-US</dc:language>
  <cp:lastModifiedBy>CNTI</cp:lastModifiedBy>
  <dcterms:modified xsi:type="dcterms:W3CDTF">1999-10-10T09:31:00Z</dcterms:modified>
  <cp:revision>3</cp:revision>
  <dc:subject/>
  <dc:title>ВСН 008-88</dc:title>
</cp:coreProperties>
</file>