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38.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28.emf" ContentType="image/x-emf"/>
  <Override PartName="/word/media/image129.emf" ContentType="image/x-emf"/>
  <Override PartName="/word/media/image32.emf" ContentType="image/x-emf"/>
  <Override PartName="/word/media/image133.emf" ContentType="image/x-emf"/>
  <Override PartName="/word/media/image160.emf" ContentType="image/x-emf"/>
  <Override PartName="/word/media/image161.emf" ContentType="image/x-emf"/>
  <Override PartName="/word/media/image150.emf" ContentType="image/x-emf"/>
  <Override PartName="/word/media/image162.emf" ContentType="image/x-emf"/>
  <Override PartName="/word/media/image109.emf" ContentType="image/x-emf"/>
  <Override PartName="/word/media/image151.emf" ContentType="image/x-emf"/>
  <Override PartName="/word/media/image40.emf" ContentType="image/x-emf"/>
  <Override PartName="/word/media/image137.emf" ContentType="image/x-emf"/>
  <Override PartName="/word/media/image163.emf" ContentType="image/x-emf"/>
  <Override PartName="/word/media/image152.emf" ContentType="image/x-emf"/>
  <Override PartName="/word/media/image41.emf" ContentType="image/x-emf"/>
  <Override PartName="/word/media/image138.emf" ContentType="image/x-emf"/>
  <Override PartName="/word/media/image164.emf" ContentType="image/x-emf"/>
  <Override PartName="/word/media/image42.emf" ContentType="image/x-emf"/>
  <Override PartName="/word/media/image139.emf" ContentType="image/x-emf"/>
  <Override PartName="/word/media/image165.emf" ContentType="image/x-emf"/>
  <Override PartName="/word/media/image43.emf" ContentType="image/x-emf"/>
  <Override PartName="/word/media/image166.emf" ContentType="image/x-emf"/>
  <Override PartName="/word/media/image44.emf" ContentType="image/x-emf"/>
  <Override PartName="/word/media/image130.emf" ContentType="image/x-emf"/>
  <Override PartName="/word/media/image167.emf" ContentType="image/x-emf"/>
  <Override PartName="/word/media/image45.emf" ContentType="image/x-emf"/>
  <Override PartName="/word/media/image131.emf" ContentType="image/x-emf"/>
  <Override PartName="/word/media/image168.emf" ContentType="image/x-emf"/>
  <Override PartName="/word/media/image46.emf" ContentType="image/x-emf"/>
  <Override PartName="/word/media/image132.emf" ContentType="image/x-emf"/>
  <Override PartName="/word/media/image169.emf" ContentType="image/x-emf"/>
  <Override PartName="/word/media/image134.emf" ContentType="image/x-emf"/>
  <Override PartName="/word/media/image146.emf" ContentType="image/x-emf"/>
  <Override PartName="/word/media/image145.emf" ContentType="image/x-emf"/>
  <Override PartName="/word/media/image144.emf" ContentType="image/x-emf"/>
  <Override PartName="/word/media/image143.emf" ContentType="image/x-emf"/>
  <Override PartName="/word/media/image56.emf" ContentType="image/x-emf"/>
  <Override PartName="/word/media/image142.emf" ContentType="image/x-emf"/>
  <Override PartName="/word/media/image55.emf" ContentType="image/x-emf"/>
  <Override PartName="/word/media/image141.emf" ContentType="image/x-emf"/>
  <Override PartName="/word/media/image54.emf" ContentType="image/x-emf"/>
  <Override PartName="/word/media/image140.emf" ContentType="image/x-emf"/>
  <Override PartName="/word/media/image100.emf" ContentType="image/x-emf"/>
  <Override PartName="/word/media/image49.emf" ContentType="image/x-emf"/>
  <Override PartName="/word/media/image136.emf" ContentType="image/x-emf"/>
  <Override PartName="/word/media/image135.emf" ContentType="image/x-emf"/>
  <Override PartName="/word/media/image37.emf" ContentType="image/x-emf"/>
  <Override PartName="/word/media/image62.emf" ContentType="image/x-emf"/>
  <Override PartName="/word/media/image159.emf" ContentType="image/x-emf"/>
  <Override PartName="/word/media/image7.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1.emf" ContentType="image/x-emf"/>
  <Override PartName="/word/media/image158.emf" ContentType="image/x-emf"/>
  <Override PartName="/word/media/image6.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60.emf" ContentType="image/x-emf"/>
  <Override PartName="/word/media/image157.emf" ContentType="image/x-emf"/>
  <Override PartName="/word/media/image5.emf" ContentType="image/x-emf"/>
  <Override PartName="/word/media/image85.emf" ContentType="image/x-emf"/>
  <Override PartName="/word/media/image17.emf" ContentType="image/x-emf"/>
  <Override PartName="/word/media/image34.emf" ContentType="image/x-emf"/>
  <Override PartName="/word/media/image156.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155.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154.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5-8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ПРОМЫСЛ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и организ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0-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И ВНЕСЕНЫ Всесоюзным научно-исследовательским институтом по строительству магистральных трубопроводов (ВНИ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 Зайцев, канд. техн. наук, И.Д. Красулин, канд. техн. наук, Р.Д. Габелая, канд. техн. наук, Е.А. Аникин, канд. техн. наук, В.И.Булаев, И.А. Борисенко, канд. техн. наук, Н.П. Глазов, канд. техн. наук, И.В. Газуко, канд. техн. наук, С.В. Головин, канд. техн. наук, Л.Г. Генкина, канд. техн. наук, В.В. Грузов, М.Н. Каганович, канд. техн. наук, В.Б. Ковалевский, канд. техн. наук, В.Н. Комарица, В.В. Козырев, А.Г. Мазель, д-р техн. наук, М.В. Машков, Н.Е. Маховиков, канд. техн. наук, М.Ю. Митрохин, канд. техн. наук, В.Ф. Николенко, канд. техн. наук, К.А. Овсепян, Т.Х. Саттаров, канд. техн. наук, В.Г. Селиверстов, Л.П. Семенов, канд. техн. наук, В.Д. Тарлинский, канд. техн. наук, А.И. Тоут, канд. техн. наук, Р.Р. Хакимьянов, канд. техн. наук, Т.Н. Шпагина, В.Д. Шапиро, канд. техн. наук, В.Ф. Чабуркин, канд.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О "Обьтрубопроводстрой": Е.А. Лаврентьев, В.Ф. Гончаренко, А.Ш. Самигуллин, В.Н. Сух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О "Нефтегазмонтаж": Р.А. Тамерьян, А.С. Абе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научно-техническим управлением Миннефтегазстроя: В.А.Шукаев, канд. техн. наук, А.А. Файзуллин, В.В. Кузне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 введением в действие ВСН "Строительство промысловых стальных трубопроводов. Технология и организация"  </w:t>
      </w:r>
      <w:r>
        <w:rPr>
          <w:rFonts w:eastAsia="Times New Roman Cyr" w:cs="Times New Roman Cyr" w:ascii="Times New Roman Cyr" w:hAnsi="Times New Roman Cyr"/>
          <w:sz w:val="20"/>
          <w:szCs w:val="20"/>
        </w:rPr>
        <w:drawing>
          <wp:inline distT="0" distB="0" distL="0" distR="0">
            <wp:extent cx="1238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0" cy="409575"/>
                    </a:xfrm>
                    <a:prstGeom prst="rect">
                      <a:avLst/>
                    </a:prstGeom>
                  </pic:spPr>
                </pic:pic>
              </a:graphicData>
            </a:graphic>
          </wp:inline>
        </w:drawing>
      </w:r>
      <w:r>
        <w:rPr>
          <w:rFonts w:eastAsia="Times New Roman Cyr" w:cs="Times New Roman Cyr" w:ascii="Times New Roman Cyr" w:hAnsi="Times New Roman Cyr"/>
          <w:sz w:val="20"/>
          <w:szCs w:val="20"/>
        </w:rPr>
        <w:t xml:space="preserve">утрачивают силу: "Строительство промысловых стальных трубопроводов" </w:t>
      </w:r>
      <w:r>
        <w:rPr>
          <w:rFonts w:eastAsia="Times New Roman Cyr" w:cs="Times New Roman Cyr" w:ascii="Times New Roman Cyr" w:hAnsi="Times New Roman Cyr"/>
          <w:sz w:val="20"/>
          <w:szCs w:val="20"/>
        </w:rPr>
        <w:drawing>
          <wp:inline distT="0" distB="0" distL="0" distR="0">
            <wp:extent cx="11334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3475" cy="361950"/>
                    </a:xfrm>
                    <a:prstGeom prst="rect">
                      <a:avLst/>
                    </a:prstGeom>
                  </pic:spPr>
                </pic:pic>
              </a:graphicData>
            </a:graphic>
          </wp:inline>
        </w:drawing>
      </w:r>
      <w:r>
        <w:rPr>
          <w:rFonts w:eastAsia="Times New Roman Cyr" w:cs="Times New Roman Cyr" w:ascii="Times New Roman Cyr" w:hAnsi="Times New Roman Cyr"/>
          <w:sz w:val="20"/>
          <w:szCs w:val="20"/>
        </w:rPr>
        <w:t xml:space="preserve">; "Инструкция по проектированию и строительству автомобильных дорог для обустройства нефтяных месторождений на севере Тюменской области" </w:t>
      </w:r>
      <w:r>
        <w:rPr>
          <w:rFonts w:eastAsia="Times New Roman Cyr" w:cs="Times New Roman Cyr" w:ascii="Times New Roman Cyr" w:hAnsi="Times New Roman Cyr"/>
          <w:sz w:val="20"/>
          <w:szCs w:val="20"/>
        </w:rPr>
        <w:drawing>
          <wp:inline distT="0" distB="0" distL="0" distR="0">
            <wp:extent cx="1209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9675" cy="400050"/>
                    </a:xfrm>
                    <a:prstGeom prst="rect">
                      <a:avLst/>
                    </a:prstGeom>
                  </pic:spPr>
                </pic:pic>
              </a:graphicData>
            </a:graphic>
          </wp:inline>
        </w:drawing>
      </w:r>
      <w:r>
        <w:rPr>
          <w:rFonts w:eastAsia="Times New Roman Cyr" w:cs="Times New Roman Cyr" w:ascii="Times New Roman Cyr" w:hAnsi="Times New Roman Cyr"/>
          <w:sz w:val="20"/>
          <w:szCs w:val="20"/>
        </w:rPr>
        <w:t xml:space="preserve">; "Инструкция о сроках поставки труб для нефтепромыслов" </w:t>
      </w:r>
      <w:r>
        <w:rPr>
          <w:rFonts w:eastAsia="Times New Roman Cyr" w:cs="Times New Roman Cyr" w:ascii="Times New Roman Cyr" w:hAnsi="Times New Roman Cyr"/>
          <w:sz w:val="20"/>
          <w:szCs w:val="20"/>
        </w:rPr>
        <w:drawing>
          <wp:inline distT="0" distB="0" distL="0" distR="0">
            <wp:extent cx="11334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3475" cy="361950"/>
                    </a:xfrm>
                    <a:prstGeom prst="rect">
                      <a:avLst/>
                    </a:prstGeom>
                  </pic:spPr>
                </pic:pic>
              </a:graphicData>
            </a:graphic>
          </wp:inline>
        </w:drawing>
      </w:r>
      <w:r>
        <w:rPr>
          <w:rFonts w:eastAsia="Times New Roman Cyr" w:cs="Times New Roman Cyr" w:ascii="Times New Roman Cyr" w:hAnsi="Times New Roman Cyr"/>
          <w:sz w:val="20"/>
          <w:szCs w:val="20"/>
        </w:rPr>
        <w:t xml:space="preserve">; "Инструкция по технологии и организации перевозок, погрузки, разгрузки и складирования труб малых диаметров (100-500 мм) при строительстве нефтепроводов" </w:t>
      </w:r>
      <w:r>
        <w:rPr>
          <w:rFonts w:eastAsia="Times New Roman Cyr" w:cs="Times New Roman Cyr" w:ascii="Times New Roman Cyr" w:hAnsi="Times New Roman Cyr"/>
          <w:sz w:val="20"/>
          <w:szCs w:val="20"/>
        </w:rPr>
        <w:drawing>
          <wp:inline distT="0" distB="0" distL="0" distR="0">
            <wp:extent cx="11715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1575" cy="3714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ОВ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СССР, письмо № АЧ-4129-8 от 22.11.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ое управление проектирования и капитального строительства Миннефтепрома, письмо № 3-1-24/898 от 04.10.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ое управление проектирования и капитального строительства Мингазпрома, письмо № 03-2/1429 от 25.10.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госгазнадзор СССР, письмо № 11-5-2/319 от 25.11.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охраны труда и военизированных спецслужб Миннефтегазстроя. Начальник А.С. Пащенк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приказом Миннефтегазстроя № 332 от 1.11.88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1. Настоящие Ведомственные строительные нормы (ВСН) распространяются на сооружение и реконструкцию промысловых стальных трубопроводов* диаметром до 1420 мм (включительно) на новых и действующих месторождениях нефти, газа, газового конденсата и подземных хранилищ газа (ПХГ) с избыточным давлением среды не выше 32 МПа (320 кгс/см</w:t>
      </w:r>
      <w:r>
        <w:rPr>
          <w:rFonts w:eastAsia="Times New Roman Cyr" w:cs="Times New Roman Cyr" w:ascii="Times New Roman Cyr" w:hAnsi="Times New Roman Cyr"/>
          <w:sz w:val="20"/>
          <w:szCs w:val="20"/>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область распространения которых регламентирована "Нормами проектирования промысловых стальных трубопроводов" </w:t>
      </w:r>
      <w:r>
        <w:rPr>
          <w:rFonts w:eastAsia="Times New Roman Cyr" w:cs="Times New Roman Cyr" w:ascii="Times New Roman Cyr" w:hAnsi="Times New Roman Cyr"/>
          <w:sz w:val="20"/>
          <w:szCs w:val="20"/>
        </w:rPr>
        <w:drawing>
          <wp:inline distT="0" distB="0" distL="0" distR="0">
            <wp:extent cx="124777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47775" cy="542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дальнейшем (за исключением особо оговоренных случаев) вместо слов "промысловый (е) стальной трубопровод (ы)" будет употребляться слово "трубопровод (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настоящих ВСН не распространяются на сооружение и реконструкцию промысловых трубопроводов в районах вечной мерзлоты, в зоне морских акваторий и районах с сейсмичностью выше 8 баллов для подземных и выше 6 баллов для надземных трубопроводов, на внутриплощадочные трубопроводы. В этих случаях должны соблюдаться требования соответствующих ведомственных строительных норм, а при отсутствии - специальные требования к производству и приемке работ, указанные в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ВСН должны учитываться при разработке проектов организации строительства, рабочих чертежей и проектов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строительстве трубопроводов следует выполнять требования "Правил техники безопасности при строительстве магистральных стальных трубопроводов", утвержденных Миннефтегазстро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выполнении взрывных работ следует руководствоваться "Едиными правилами безопасности при взрывных работах", утвержденными Госгортехнадзор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Ширину полосы отвода земель на время строительства трубопроводов нефти, газа и газового конденсата определяют проектом с учетом специфики их сооружения и норм отвода земель для магистральных трубопроводов (СН 452-73); для водоводов - по СН 456-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инимальная температура воздуха, при которой разрешается производить строительно-монтажные работы с трубами из разных марок стали, должна соответствовать требованиям "Инструкции по применению стальных труб в газовой и нефтяной промышленности", утвержденной Мингазпромом, Миннефтегазстроем и Миннефтепро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троительство промысловых трубопроводов должно производиться с применением методов поточной и индустриальной организаци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троительство трубопроводов следует вести по принципу гибкой технологии и организации, для чего строительный поток должен быть оснащен комплектом технологических машин и оснастки применительно к разным диаметрам и назначениям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 разработке проекта производства работ (ППР) для строительства трубопроводов на освоенных месторождениях в местах наличия густой сети подземных коммуникаций необходимо разработать специальные методы производства работ, обеспечивающие сохранность эти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Проект организации строительства (ПОС), проект производства работ (ППР) и документация по организации работ строительной организации разрабатываются в соответствии со СНиП 3.01.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При выполнении строительно-монтажных работ на промысловых трубопроводах исполнительную документацию необходимо оформлять в соответствии с действующими формами исполнительной производственной документации на скрытые работы при сооружении магистральных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РГАНИЗАЦИЯ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троительство промысловых трубопроводов следует организовывать в соответствии с требованиями СНиП 3.01.01-85 и требованиями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сновой для планирования работы трубопроводостроительного потока служит проект организации работ (ПОР) на годовую производственную программу. На основе ПОР должны разрабатываться графики движения трубопроводостроительных потоков (календарный пл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ендарный план потока должен удовлетворять следующи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объемов и структур работ технологической производственной мощности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изация межобъектных перебазир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вномерность загрузки потока по временным интерв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занятость (загрузка) потока на объектах, расположенных в районе базирования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 технологической производственной мощностью потока понимается максимальная протяженность трубопроводов по диаметрам и назначениям в километрах, которую может построить поток (с разбивкой по кварталам) в течение года при заданной технологии и организаци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движения потока разрабатывается на один-два года и отраж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всех объектов, строящихся пот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работ и объекты зимнего и летнего сезон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строительства с учетом слияния сезона и перебазир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основ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сть движения потока по объек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ые запасы материально-технологических ресурсов, необходимые для бесперебойной работы потока, следует определять с учетом следующи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аленности основной базы 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я дорож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зона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ой схемы доставк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и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рганизационная структура потока должна быть гибкой, изменяемой. Изменение структуры должно происходить по заранее намеченному плану в соответствии с характеристикой сооружа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мысловый трубопроводостроительный поток функционирует на определенной территории месторождений, ведя строительство одновременно нескольких трубопроводов поточн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базирования потока определяют с учетом расположения наиболее ресурсоемких объектов, чтобы минимизировать затраты на перевозку рабочих д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еличина технологических заделов должна быть оптимальной для компенсации колебания выработок частных потоков, ее рассчитывают согласно рекомендуемому приложению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нженерно-технологические объекты (узел переключения кранов на водоводе поддержания пластового давления (ППД), узел переключения кранов на газлифтном трубопроводе, сложные переходы через подземные коммуникации) следует сооружать поточным методом силами специализированного зв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Непрерывный график сооружения инженерно-технологических объектов составляют в соответствии со сводным календарным графиком строительства трубопроводов. В свою очередь график поставки арматуры и деталей должен быть увязан  с непрерывным графиком сооружения инженерно-технологическ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пециализированное звено своими силами выполняет все виды работ, включая испытание трубопроводов на прочность и герметичность. Инженерно-технологические объекты следует сооружать, как правило, индустриальными методами из блоков или блок-моду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Типы машин и оборудования, их количество и расстановка должны соответствовать параметрам трубопровода, условиям строительства, а также принятым способа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На строительстве промысловых трубопроводов используют в основном две схемы организации выполнения свароч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ую (трассовую), по которой отдельные трубы доставляют непосредственно на трассу, раскладывают вдоль траншеи, стыкуют и сваривают в ни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ую, по которой трубопроводы сваривают в двух-, трехтрубные секции на трубосварочной базе и вывозят на трассу для сварки в ни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сварочно-монтажных работ следует выбирать на основе соответствующего технико-экономического об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базовой схеме организации сварочно-монтажных работ наиболее экономичным методом сварки стальных труб является стыковая контактная сварка опл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В основу организации производства сварочно-монтажных работ в трассовых условиях положен поточный метод, который заключается в непрерывном и ритмичном выполнении отдельных технологических операций с учетом оптимального уровня их совмещения и расчленения в зависимости от конкретных условий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ИТЕЛЬНЫЕ РАБОТЫ</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дготовительные работы при строительстве промысловых трубопроводов следует выполнять в соответствии с требованиями разд. 2 (пп. 2.1-2.6) СНиП III-42-80, разд. 2 СНиП 3.01.01-85 и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асчистку трасс под многониточные трубопроводы при одновременном их строительстве на обводненных и заболоченных участках необходимо выполнять на полную проектную ширину корид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Рекультивацию земель в грунтах сельскохозяйственного назначения следует выполнять в соответствии с ГОСТ 17.5.3.04-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ПОС и ППР на устройство временных вдольтрассовых проездов необходимо учитывать следующ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струкцию и ширину проезжей части временных проездов выбирают в зависимости от диаметров трубопроводов, количества одновременно укладываемых ниток, способов прокладки трубопроводов и, с учетом сезонности производства строительно-монтажных работ, несущей способности и естественного основания, наличия местных дорожно-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ожных участках (болотах, переувлажненных и обводненных участках трассы) могут быть использованы следующие конструкции технологических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борно-разборн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жне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грунто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ые, армированные мелколесь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ые с применением нетканых синтетических материалов (Н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ые без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ежно-ледов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ЗЕМЛЯНЫЕ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Земляные работы при строительстве промысловых трубопроводов следует выполнять в соответствии с требованиями разд. 3 (пп. 3.1-3.4, 3.9-3.15) СНиП III-42-80 и требованиями настоящих ВСН.</w:t>
      </w:r>
    </w:p>
    <w:p>
      <w:pPr>
        <w:pStyle w:val="Normal"/>
        <w:ind w:firstLine="225"/>
        <w:jc w:val="both"/>
        <w:rPr/>
      </w:pPr>
      <w:r>
        <w:rPr>
          <w:rFonts w:eastAsia="Times New Roman Cyr" w:cs="Times New Roman Cyr" w:ascii="Times New Roman Cyr" w:hAnsi="Times New Roman Cyr"/>
          <w:sz w:val="20"/>
          <w:szCs w:val="20"/>
        </w:rPr>
        <w:t xml:space="preserve">4.2. Размеры и профили траншеи при строительстве трубопроводов устанавливаются проектом в соответствии со СНиП 2.05.06-85, пп. 5.1-5.4 </w:t>
      </w:r>
      <w:r>
        <w:rPr>
          <w:rFonts w:eastAsia="Times New Roman Cyr" w:cs="Times New Roman Cyr" w:ascii="Times New Roman Cyr" w:hAnsi="Times New Roman Cyr"/>
          <w:sz w:val="20"/>
          <w:szCs w:val="20"/>
        </w:rPr>
        <w:drawing>
          <wp:inline distT="0" distB="0" distL="0" distR="0">
            <wp:extent cx="11811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81100" cy="590550"/>
                    </a:xfrm>
                    <a:prstGeom prst="rect">
                      <a:avLst/>
                    </a:prstGeom>
                  </pic:spPr>
                </pic:pic>
              </a:graphicData>
            </a:graphic>
          </wp:inline>
        </w:drawing>
      </w:r>
      <w:r>
        <w:rPr>
          <w:rFonts w:eastAsia="Times New Roman Cyr" w:cs="Times New Roman Cyr" w:ascii="Times New Roman Cyr" w:hAnsi="Times New Roman Cyr"/>
          <w:sz w:val="20"/>
          <w:szCs w:val="20"/>
        </w:rPr>
        <w:t>, с пп. 3.1-3.3 СНиП III-42-80 и СНиП 3.02.01-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На криволинейных участках с резко пересеченной или выраженной холмистой местностью при работе в грунтах с каменистыми включениями и в предварительно разрыхленных скальных, на участках повышенной влажности, торфяных и обводненных грунтах траншеи следует разрабатывать одноковшовыми экскав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траншей с откосами более 1:0,5, а также на неустойчивых грунтах следует использовать одноковшовые экскаваторы, в том числе драглай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азработку траншей в сезонномерзлых грунтах следует выполнять поточно-расчлененным методом с использованием комплекта машин в соответствии с рекомендуемым приложение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ямки под технологические захлесты  и трубную арматуру разрабатывают одновременно с рытьем траншеи, если позволяет устойчивость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Разработку траншей одноковшовым экскаватором следует вести с устранением гребешков на дне в процессе копания, что достигается протаскиванием ковша по дну траншей после завершения разработки заб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На участках с высоким уровнем грунтовых вод разработку траншей следует начинать с более низких мест для обеспечения стока воды и осушения вышележащи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й одноковшовыми экскаваторами с обратной лопатой и драглайном допускается перебор грунта до 10 см, недобор грунт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Для районов с глубиной промерзания 0,4 м и более в ППР должны предусматриваться мероприятия по предохранению грунта от промерзания (рыхление поверхностного слоя, снежный валик, утепление древесными остатками  и др.). Для сокращения продолжительности оттаивания мерзлого грунта в теплое время необходимо к периоду установления положительных температур удалить с полосы будущей траншеи снег, моховой покров, порубочные оста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Технологический задел по рытью траншеи в устойчивых грунтах при отсутствии снегопада и льдообразования рассчитывают согласно п.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устойчивых грунтах при снегопадах, при льдообразовании, в районах пустынь во избежание выдувания и заноса траншеи песком технологический задел не должен превышать сменную производительность укладочного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траншее образовался лед, перед укладкой трубопровода его необходимо удалить экскав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Если по грунтовым условиям работа техники затруднена в зоне размещения отвала грунта, засыпку необходимо вести одноковшовым экскаватором или скребковым траншеезасыпателем, установленным со стороны рабоче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На заболоченных участках допускается присыпка и засыпка трубопровода грунтом из резерва ("ложная траншея"); расстояние от оси трубопровода "ложной траншеи" предусматрива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 зимнее время, когда слабые грунты проморожены недостаточно для прохода землеройных машин, траншею разрабатывают по технологии летне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ри строительстве трубопроводов методом сплава, протаскивания или прямой укладки с насыпи через озера, на берегах которых имеются слабые грунты, следует предусматривать отсыпку монтажных площадок минеральным грунтом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и в летнее время следует использовать понтоны и скреперные установки; в зимнее время при промерзании воды до дна озера укладку трубопровода производят со льда. При непромерзании воды до дна устраивают майну и траншею разрабатывают экскаватором с понтона. Майну устраивают путем нарезки льда баровыми машинами. Лед удаляют грузоподъемными машинами. Эти решения должны отражаться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При пересечении траншей с действующими подземными коммуникациями разработка грунта должна производиться в соответствии со СНиП 3.02.01-87 и требованиями безопасности, предъявленными владельцем пересекаемы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До начала работы по устройству траншеи в скальных грунтах с ее полосы снимают вскрышной слой рыхлого грунта на всю глубину до обнажения скального грунта при толщине вскрышного слоя более 0,5 м. При меньшей толщине вскрышного слоя его можно не уда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ый грунт вскрыши укладывают на берме траншеи и используют при необходимости для подсыпки и присып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Разрабатывают траншеи в скальных грунтах после предварительного рыхления скального грунта механическим или буро-взрывным способом и грубой его планировки в соответствии с проектом. Механическое рыхление скального грунта осуществляют при его небольшой мощности или сильной трещиноватости и выполняют тракторными рыхл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ение скального грунта буро-взрывным способом производится преимущественно способами короткозамедленного взрывания, при котором зарядные шпуры (скважины) располагаются по квадратной се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применение мгновенного способа взрывания шпура скважины располагаются в шахмат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Бурение шпуров и скважин осуществляется буровыми, как правило, подвижными установками, при этом глубина шпура должна превышать глубину траншеи на 10-1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Характеристики используемых зарядов для рыхления грунта и их типы определяются паспортом буро-взрывных работ, являющимся неотъемлемым элементом ППР, который разрабатывается с учетом геотехнических характеристик скального грунта, параметров траншеи и типа используемого В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ое определение массы заряда и уточнение сетки расположения шпуров производят пробными взры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9. Взрывные работы следует выполнять таким образом, чтобы рыхление грунта производилось до проектных отметок дна траншеи и без дополнительной доработки его взрывом. Степень рыхления скального грунта при взрывах должна обеспечивать выход кусков размерами, не превышающими 2/3 размера ковша экскаватора, используемого при разработке траншей. При наличии кусков большого размера их разрушают накладными заряд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Для предохранения изоляции укладываемого в траншею трубопровода на дне траншеи устраивают постель из мягкого привозного или вскрышного грунта толщиной не менее 10 см над выступающими частями дна траншеи. Постель устраивают преимущественно с помощью роторных или одноковшовых экскаваторов или роторных траншеезасыпателей. Для предохранения изоляции трубопровода от падения больших кусков породы устраивают присыпку трубопровода мягким привозным или вскрышным грунтом высотой 20 см от верхней образующе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мягкого грунта подсыпку и присыпку можно заменять устройством сплошной футеровки из деревянных реек или соломенных, камышовых, пенопластовых и других м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ри проведении взрывных работ сваренный по трассе трубопровод необходимо защитить специальными щитами от разлетающихся кусков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еред засыпкой трубопровода, уложенного в траншею, должны быть выполн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равильного положения трубопровода и плотного его прилегания к дну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качества изоляционного покрытия и при необходимости его испра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работ по предохранению изоляционного покрытия от механических повреждений при засыпке (предусмотр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е письменного разрешения от заказчика на засыпку уложен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 машинисту землеройной техники наряд-заказа на производство работ по засып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Засыпку трубопровода осуществляют преимущественно бульдозерами и траншеезасыпателями роторного типа. На сложных участках в ряде случаев засыпку выполняют одноковшовыми экскаваторами, оборудованными ковшом с обратной лопатой или драглай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и наличии горизонтальных кривых вначале засыпают криволинейный участок трубопровода, а затем остальную часть. При этом засыпку начинают с середины криволинейного участка, двигаясь к его концам. На участках трассы с вертикальными кривыми трубопровода засыпку его осуществляют сверху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осле засыпки трубопровода, проложенного на нерекультивируемых землях, над трубопроводом устраивают валик, высота которого должна совпадать с ожидаемой величиной осадки грунта засыпки. После засыпки трубопровода минеральным грунтом на рекультивируемых землях в летнее время его уплотняют многократными проходами гусеничных тракторов или пневмокатков. Уплотнение грунта должно осуществляться до заполнения трубопровода транспортируемым продуктом. По уплотненному грунту укладывают, затем разравнивают ранее снятый плодородный с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Засыпку трубопровода, уложенного в траншею, выполненную в мерзлых грунтах, осуществляют как в обычных условиях, если после укладки трубопровода непосредственно сразу после разработки траншеи и устройства подсыпки (при необходимости) грунт отвала не подвергся смерзанию. В случае смерзания грунта отвала, во избежание повреждения изоляционного покрытия трубопровода, его необходимо присыпать талым грунтом или мелкоразрыхленным мерзлым грунтом на высоту не менее 20 см от верха трубы. Дальнейшую засыпку трубопровода выполняют грунтом отвала с помощью бульдозера или роторного траншеезасыпателя, который способен разрабатывать отвал с промерзанием на глубину до 0,5 м. При более глубоком промерзании отвала грунта необходимо его предварительно разрыхлить механическим или буро-взрывным способом. При засыпке мерзлым грунтом над трубопроводом делают грунтовый валик с учетом его осадки после отта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Методы засыпки трубопровода, уложенного в траншею, разработанную в болотистых грунтах, выполняемой в летнее время года, зависят от типа и структуры болота. На болотах с несущей способностью более 0,01 МПа засыпку трубопровода производят бульдозерами на болотном ходу, или экскаватором-драглайном на уширенных гусеницах, или одноковшовыми экскаваторами с обратной лопатой или драглайном на уширенных гусеницах, работающих с перекидных сла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 Засыпку разработанных траншей на болотах, промерзших в зимнее время и имеющих достаточную несущую способность, осуществляют так же, как при засыпке траншей в обычных мерзлых грунтах. При недостаточном промерзании болота и малой несущей способности для засыпки траншей используют бульдозеры или одноковшовые экскаваторы на уширенных гусеницах, пеносанях или щи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ВАРКА И КОНТРОЛЬ КАЧЕСТВА СВАРНЫХ СОЕДИНЕНИЙ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1. Сварку и контроль качества сварных соединений промысловых трубопроводов следует выполнять в соответствии с требованиями раздела 4 (пп. 4.1, 4.2, 4.6, 4.7, 4.9, 4.10, 4.12-4.25, 4.30, 4.31, 4.34, 4.35, 4.37, 4.41-4.51) СНиП III-42-80, </w:t>
      </w:r>
      <w:r>
        <w:rPr>
          <w:rFonts w:eastAsia="Times New Roman Cyr" w:cs="Times New Roman Cyr" w:ascii="Times New Roman Cyr" w:hAnsi="Times New Roman Cyr"/>
          <w:sz w:val="20"/>
          <w:szCs w:val="20"/>
        </w:rPr>
        <w:drawing>
          <wp:inline distT="0" distB="0" distL="0" distR="0">
            <wp:extent cx="11906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90625" cy="37147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Сварка", </w:t>
      </w:r>
      <w:r>
        <w:rPr>
          <w:rFonts w:eastAsia="Times New Roman Cyr" w:cs="Times New Roman Cyr" w:ascii="Times New Roman Cyr" w:hAnsi="Times New Roman Cyr"/>
          <w:sz w:val="20"/>
          <w:szCs w:val="20"/>
        </w:rPr>
        <w:drawing>
          <wp:inline distT="0" distB="0" distL="0" distR="0">
            <wp:extent cx="11811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81100" cy="37147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Контроль качества и приемка работ" и требованиями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строительстве трубопроводов применяют следующие виды сварки: ручную дуговую, автоматическую дуговую под слоем флюса, ручную и механизированную аргонодуговую, механизированную дуговую в углекислом газе, порошковую проволоку с принудительным формированием сварного шва, стыковую контактную сварку, а также па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вид сварки должны разрабатываться технологические к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ипы электродов для ручной дуговой сварки следует выбирать в соответствии со СНиП 2.05.06-85, марки электродов должны соответствовать справочным приложениям 3, 4 и 5 настоящего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сборке стыков труб с одинаковой нормативной толщиной стенки должны соблюдаться следую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внутренних кромок бесшовных труб не должно превышать 2 мм. Допускаются на длине не более 100 мм местные внутренние смещения кромок труб, не превышающие 3 мм; величина наружного смещения в этом случае не нормируется, однако должен быть обеспечен плавный переход поверхности шва к основному металлу в соответствии с технологической картой. Оценку величины смещения внутренних кромок следует проводить непосредственным измерением с использованием шаблонов марки УПС-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электросварных труб не должно превышать 20% нормативной толщины стенки (не более 3 мм). Величину смещения кромок допускается измерять по наружным поверхностям труб сварочным шаб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с нормативной толщиной стенки до 10 мм допускается смещение кромок до 40% нормативной толщины стенки, но не бол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следует делать селекцию или калибровку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в стыках труб в зависимости от вида покрытия и диаметра применяемых электродов должен соответствовать данным, приведенным в справочном приложении 6.</w:t>
      </w:r>
    </w:p>
    <w:p>
      <w:pPr>
        <w:pStyle w:val="Normal"/>
        <w:ind w:firstLine="225"/>
        <w:jc w:val="both"/>
        <w:rPr/>
      </w:pPr>
      <w:r>
        <w:rPr>
          <w:rFonts w:eastAsia="Times New Roman Cyr" w:cs="Times New Roman Cyr" w:ascii="Times New Roman Cyr" w:hAnsi="Times New Roman Cyr"/>
          <w:sz w:val="20"/>
          <w:szCs w:val="20"/>
        </w:rPr>
        <w:t>5.5. При проведении калибровки торцы труб не должны быть выведены за пределы плюсовых допусков по наружному диаметру. Допускается калибровка бесшовных труб диаметром до 426 мм с нормативным значением предела текучести до 32 кгс/мм</w:t>
      </w:r>
      <w:r>
        <w:rPr>
          <w:rFonts w:eastAsia="Times New Roman Cyr" w:cs="Times New Roman Cyr" w:ascii="Times New Roman Cyr" w:hAnsi="Times New Roman Cyr"/>
          <w:sz w:val="20"/>
          <w:szCs w:val="20"/>
        </w:rPr>
        <w:drawing>
          <wp:inline distT="0" distB="0" distL="0" distR="0">
            <wp:extent cx="1047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Перед калибровкой труб деформируемый участок должен быть нагрет до температуры 2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Основные типы разделки кромок труб, выполняемых в монтажных условиях, приведены на р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19600"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19600" cy="1743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Формы подготовленных кром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о скосом кромок; б - с криволинейным скосом кром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 мм при толщине стенки 15-20 мм; В=10 мм при толщине стенки больш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кромок (см. рис. 1,а) можно выполнять как механической обработкой, так и газовой резкой с последующей зачисткой шлифмашинкой. Подготовку кромок (см. рис. 1,б) можно выполнять только механической обработкой концов труб или патрубков. Такая разделка является предпочтительной при изготовлении трубных узлов и труб при толщине стенки более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Сборку труб диаметром 325 мм и более необходимо выполнять, как правило, на внутренних центраторах. Сборку захлестов, а также других стыков, где применение внутренних центраторов технологически невозможно, следует производить с помощью наружных центр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Сварка труб с деталями трубопроводов, запорной и распределительной арматурой может производиться встык непосредственно или через патрубок с промежуточной толщиной стенки. При соединении труб и деталей с различными нормативными характеристиками механических свойств сварочные материалы следует выбирать применительно к стали с максимальной проч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Возможные варианты соединений разнотолщинных элементов показаны на рис.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095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90950" cy="1447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1470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14700" cy="1695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1945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19450" cy="1276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Варианты сборки стыков разнотолщинных элемен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овпадение наружных диаметров трубы и деталей; б - совпадение внутренних диаметров; в - сборка разнотолщинных элементов при несовпадении диаметров; </w:t>
      </w:r>
      <w:r>
        <w:rPr>
          <w:rFonts w:eastAsia="Times New Roman Cyr" w:cs="Times New Roman Cyr" w:ascii="Times New Roman Cyr" w:hAnsi="Times New Roman Cyr"/>
          <w:sz w:val="20"/>
          <w:szCs w:val="20"/>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номинальная толщина стенки детали; </w:t>
      </w:r>
      <w:r>
        <w:rPr>
          <w:rFonts w:eastAsia="Times New Roman Cyr" w:cs="Times New Roman Cyr" w:ascii="Times New Roman Cyr" w:hAnsi="Times New Roman Cyr"/>
          <w:sz w:val="20"/>
          <w:szCs w:val="20"/>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ая толщина стенки трубы; </w:t>
      </w:r>
      <w:r>
        <w:rPr>
          <w:rFonts w:eastAsia="Times New Roman Cyr" w:cs="Times New Roman Cyr" w:ascii="Times New Roman Cyr" w:hAnsi="Times New Roman Cyr"/>
          <w:sz w:val="20"/>
          <w:szCs w:val="20"/>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смещение кромок при сборке стыка; </w:t>
      </w:r>
      <w:r>
        <w:rPr>
          <w:rFonts w:eastAsia="Times New Roman Cyr" w:cs="Times New Roman Cyr" w:ascii="Times New Roman Cyr" w:hAnsi="Times New Roman Cyr"/>
          <w:sz w:val="20"/>
          <w:szCs w:val="20"/>
        </w:rPr>
        <w:drawing>
          <wp:inline distT="0" distB="0" distL="0" distR="0">
            <wp:extent cx="2667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наружный нормативный диаметр трубы; </w:t>
      </w:r>
      <w:r>
        <w:rPr>
          <w:rFonts w:eastAsia="Times New Roman Cyr" w:cs="Times New Roman Cyr" w:ascii="Times New Roman Cyr" w:hAnsi="Times New Roman Cyr"/>
          <w:sz w:val="20"/>
          <w:szCs w:val="20"/>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борочный диаметр </w:t>
      </w:r>
      <w:r>
        <w:rPr>
          <w:rFonts w:eastAsia="Times New Roman Cyr" w:cs="Times New Roman Cyr" w:ascii="Times New Roman Cyr" w:hAnsi="Times New Roman Cyr"/>
          <w:sz w:val="20"/>
          <w:szCs w:val="20"/>
        </w:rPr>
        <w:drawing>
          <wp:inline distT="0" distB="0" distL="0" distR="0">
            <wp:extent cx="16478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4782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овпадении наружных диаметров труб и деталей (рис. 2,а) допускается двукратное соотношение толщин стенок. Непосредственное соединение разнотолщинных элементов (см. рис.2, поз. б и в) допускается при условии не более полуторакратного соотношения толщин стенок элементов в зоне сварки. </w:t>
      </w:r>
    </w:p>
    <w:p>
      <w:pPr>
        <w:pStyle w:val="Normal"/>
        <w:ind w:firstLine="225"/>
        <w:jc w:val="both"/>
        <w:rPr/>
      </w:pPr>
      <w:r>
        <w:rPr>
          <w:rFonts w:eastAsia="Times New Roman Cyr" w:cs="Times New Roman Cyr" w:ascii="Times New Roman Cyr" w:hAnsi="Times New Roman Cyr"/>
          <w:sz w:val="20"/>
          <w:szCs w:val="20"/>
        </w:rPr>
        <w:t xml:space="preserve">В зоне сварки корневого слоя шва смещение кромок </w:t>
      </w:r>
      <w:r>
        <w:rPr>
          <w:rFonts w:eastAsia="Times New Roman Cyr" w:cs="Times New Roman Cyr" w:ascii="Times New Roman Cyr" w:hAnsi="Times New Roman Cyr"/>
          <w:sz w:val="20"/>
          <w:szCs w:val="20"/>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см. рис. 2), образованных внутренней поверхностью трубы относительно детали, не должно превышать 2 мм. Допускается местное смещение кромок до 3 мм на длине не более 100 мм. При сварке облицовочного слоя шва должен быть обеспечен плавный переход от поверхности трубы к поверхности детали или к обработанной поверхности арматуры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нтажных условиях допускается производить подрезку кромки детали трубопроводов газовым резаком с последующей зачисткой шлифмашинкой (см. рис. 2, поз. а). При обработке кромок деталей трубопроводов в монтажных условиях должно быть обеспечено кольцевое притупление 2±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неповоротных стыков трубопроводов малых и средних диаметров (до 1000 мм) следует вести методом последовательного наращивания. Сварку стыков труб большого диаметра (1020-1420 мм), как правило, выполняют поточно-расчлененн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сварке на трассе неповоротных стыков труб малых диаметров (до 325 мм) допускается перемещать плеть (протягивать) по мере наращивания. Протягивание осуществляют путем укладки плетей на скользящие или катковые опоры или непосредственно на снег, лед, мягкий грунт. Протягивание следует осуществлять после остывания стыков ниже 500°С. После протягивания плетей необходимо выполнить контроль стыков неразрушающ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До начала развозки трубных секций по трассе трубопровода необходимо иметь комплект раскладочных опор, количество которых должно обеспечивать заданный фронт работ для сварочно-монтажной бригады, а также комплект лежек для инвентарных монтажных опор или передвижных опорно-центровоч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 обоснованных ППР случаях сваренные на бровке траншеи плети, во избежание самопроизвольного сброса трубопровода в траншею, следует яко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ные монтажные опоры устанавливают через 150-250 м, на участках с плавным поворотом трассы через 72 м, на сильно пересеченных участках при наличии большого числа кривых - через 36 м или на расстоянии, равном длине секци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ри раскладке и сварке изолированных секций (труб) в плети на трассе следует использовать мягкие под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и подогреве кромок изолированных труб (трубопровода) перед сваркой следует применять, как правило, безогневые способы. При огневом способе применяются внутренние подогреватели; при применении наружных подогревателей следует использовать защитные устройства или горелки с направленным действием пла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и сварке стыков изолированных труб (трубопровода) для предохранения изоляции от брызг расплавленного металла необходимо применять защитные коврики из несгораемого материала, размещаемые по обе стороны свариваем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ри сварке изолированных труб в секции на трубосварочных базах все контактные поверхности должны быть облицованы амортизирующими материалами с целью исключения повреждений покрытия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оворотная сварка обетонированных труб в секции производится на стендах, оборудованных преимущественно торцевыми вращателями и обрезиненными грузонесущими элементами (роликовыми опорами, покатями, отсекателями). При перекатывании по покатям труб или секций соударения их между собой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На трубосварочных базах опорные элементы размещают с таким расчетом, чтобы исключить появление недопустимых напряжений  в свариваемом сты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Криволинейные участки трубопроводов, как естественного изгиба, так и искусственного гнутья, необходимо монтировать в строгом соответствии с проектом и с применением технологии, исключающей повреждение заводского изоляц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На участке трассы, где проектом предусмотрены кривые холодного гнутья, работы следует выполнять по одному из трех вариа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аемые по централизованным поставкам (с завода-изготовителя) изолированные кривые вставки доставляют к месту монтажа и вваривают в нитку с последующей изоляцией монтаж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руб, не имеющих заводской изоляции, изготовляют по типовой технологии кривые холодного гнутья в базовых или трассовых условиях, затем их вваривают в нитку и изолируют с помощью переносных портатив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изолированных полиэтиленом на заводе труб изготовляют в базовых кривые холодного гнутья, которые затем на месте монтажа вваривают в нитку, после этого изолируют монтажные сты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варианта должен быть обоснован конкретными условиям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1. В целях обеспечения безопасности труда электросварочные работы необходимо выполнять в соответствии с требованиями ГОСТ 12.3.003-8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качества сты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22. Объемы контроля стыков промысловых трубопроводов неразрушающими методами следует принимать в соответствии с табл. 1 настоящих ВСН и </w:t>
      </w:r>
      <w:r>
        <w:rPr>
          <w:rFonts w:eastAsia="Times New Roman Cyr" w:cs="Times New Roman Cyr" w:ascii="Times New Roman Cyr" w:hAnsi="Times New Roman Cyr"/>
          <w:sz w:val="20"/>
          <w:szCs w:val="20"/>
        </w:rPr>
        <w:drawing>
          <wp:inline distT="0" distB="0" distL="0" distR="0">
            <wp:extent cx="12192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192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Контроль качества и приемка работ".</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КОНТРОЛЯ СВАРНЫХ СОЕДИНЕНИЙ ПРОМЫСЛОВ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192" w:type="dxa"/>
        <w:jc w:val="left"/>
        <w:tblInd w:w="-7" w:type="dxa"/>
        <w:tblLayout w:type="fixed"/>
        <w:tblCellMar>
          <w:top w:w="0" w:type="dxa"/>
          <w:left w:w="105" w:type="dxa"/>
          <w:bottom w:w="0" w:type="dxa"/>
          <w:right w:w="105" w:type="dxa"/>
        </w:tblCellMar>
      </w:tblPr>
      <w:tblGrid>
        <w:gridCol w:w="709"/>
        <w:gridCol w:w="2410"/>
        <w:gridCol w:w="1000"/>
        <w:gridCol w:w="1368"/>
        <w:gridCol w:w="1644"/>
        <w:gridCol w:w="1218"/>
        <w:gridCol w:w="768"/>
        <w:gridCol w:w="886"/>
        <w:gridCol w:w="957"/>
        <w:gridCol w:w="239"/>
        <w:gridCol w:w="992"/>
        <w:gridCol w:w="1"/>
      </w:tblGrid>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труб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трубопровода </w:t>
            </w:r>
          </w:p>
        </w:tc>
        <w:tc>
          <w:tcPr>
            <w:tcW w:w="13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16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участков и трубопроводов </w:t>
            </w:r>
          </w:p>
        </w:tc>
        <w:tc>
          <w:tcPr>
            <w:tcW w:w="3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варных соединений, подлежащих контролю физическими метод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графический, не менее</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ой</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тографический</w:t>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7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проводы, газопроводы-шлейфы, коллекторы неочищенного газа, </w:t>
            </w:r>
          </w:p>
        </w:tc>
        <w:tc>
          <w:tcPr>
            <w:tcW w:w="10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3425" cy="180975"/>
                          </a:xfrm>
                          <a:prstGeom prst="rect">
                            <a:avLst/>
                          </a:prstGeom>
                        </pic:spPr>
                      </pic:pic>
                    </a:graphicData>
                  </a:graphic>
                </wp:inline>
              </w:drawing>
            </w:r>
          </w:p>
        </w:tc>
        <w:tc>
          <w:tcPr>
            <w:tcW w:w="16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II </w:t>
            </w:r>
          </w:p>
        </w:tc>
        <w:tc>
          <w:tcPr>
            <w:tcW w:w="7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промысловые коллекторы, газопроводы ПХГ, трубопроводы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85800" cy="180975"/>
                          </a:xfrm>
                          <a:prstGeom prst="rect">
                            <a:avLst/>
                          </a:prstGeom>
                        </pic:spPr>
                      </pic:pic>
                    </a:graphicData>
                  </a:graphic>
                </wp:inline>
              </w:drawing>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w:t>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яного попутного газа, газопроводы газлифтных систем и подачи газа в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w:t>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ктивные пласты, трубопроводы нестабильного конденсата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23900" cy="190500"/>
                          </a:xfrm>
                          <a:prstGeom prst="rect">
                            <a:avLst/>
                          </a:prstGeom>
                        </pic:spPr>
                      </pic:pic>
                    </a:graphicData>
                  </a:graphic>
                </wp:inline>
              </w:drawing>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w:t>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3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096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096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3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66725" cy="190500"/>
                          </a:xfrm>
                          <a:prstGeom prst="rect">
                            <a:avLst/>
                          </a:prstGeom>
                        </pic:spPr>
                      </pic:pic>
                    </a:graphicData>
                  </a:graphic>
                </wp:inline>
              </w:drawing>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епроводы, выкидные трубопроводы, нефтепродуктопроводы,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81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38175" cy="238125"/>
                          </a:xfrm>
                          <a:prstGeom prst="rect">
                            <a:avLst/>
                          </a:prstGeom>
                        </pic:spPr>
                      </pic:pic>
                    </a:graphicData>
                  </a:graphic>
                </wp:inline>
              </w:drawing>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w:t>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егазосборные трубопроводы, трубопроводы стабильного конденсата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0001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00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9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19125" cy="238125"/>
                          </a:xfrm>
                          <a:prstGeom prst="rect">
                            <a:avLst/>
                          </a:prstGeom>
                        </pic:spPr>
                      </pic:pic>
                    </a:graphicData>
                  </a:graphic>
                </wp:inline>
              </w:drawing>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заводнения нефтяных пластов, захоронения пластовых и сточных вод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47675" cy="180975"/>
                          </a:xfrm>
                          <a:prstGeom prst="rect">
                            <a:avLst/>
                          </a:prstGeom>
                        </pic:spPr>
                      </pic:pic>
                    </a:graphicData>
                  </a:graphic>
                </wp:inline>
              </w:drawing>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пресной воды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47675" cy="180975"/>
                          </a:xfrm>
                          <a:prstGeom prst="rect">
                            <a:avLst/>
                          </a:prstGeom>
                        </pic:spPr>
                      </pic:pic>
                    </a:graphicData>
                  </a:graphic>
                </wp:inline>
              </w:drawing>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нолопроводы, трубопроводы, транспортирующие вредные среды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гибиторопроводы, за исключением трубопроводов 3-й группы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ые сварные соединения всех трубопровод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191" w:type="dxa"/>
            <w:gridSpan w:val="11"/>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я: 1. Классы и категории трубопроводов и их участков приведены в соответствии с </w:t>
            </w:r>
            <w:r>
              <w:rPr>
                <w:rFonts w:eastAsia="Times New Roman Cyr" w:cs="Times New Roman Cyr" w:ascii="Times New Roman Cyr" w:hAnsi="Times New Roman Cyr"/>
                <w:sz w:val="20"/>
                <w:szCs w:val="20"/>
              </w:rPr>
              <w:drawing>
                <wp:inline distT="0" distB="0" distL="0" distR="0">
                  <wp:extent cx="1209675"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09675" cy="609600"/>
                          </a:xfrm>
                          <a:prstGeom prst="rect">
                            <a:avLst/>
                          </a:prstGeom>
                        </pic:spPr>
                      </pic:pic>
                    </a:graphicData>
                  </a:graphic>
                </wp:inline>
              </w:drawing>
            </w:r>
            <w:r>
              <w:rPr>
                <w:rFonts w:eastAsia="Times New Roman Cyr" w:cs="Times New Roman Cyr" w:ascii="Times New Roman Cyr" w:hAnsi="Times New Roman Cyr"/>
                <w:sz w:val="20"/>
                <w:szCs w:val="20"/>
              </w:rPr>
              <w:t>. Категории трубопроводов и их участков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91" w:type="dxa"/>
            <w:gridSpan w:val="11"/>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трубосварочных базах с большой номенклатурой типоразмеров труб, свариваемых для различных классов и категорий трубопроводов и их участков, должно быть предусмотрено увеличение объемов радиографического контроля поворотных сварных соединений до 100%, при этом требования настоящей таблицы распространяются на сварные соединения, выполненные неповоротной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91" w:type="dxa"/>
            <w:gridSpan w:val="11"/>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строительстве промысловых трубопроводов в условиях сильно заболоченной местности (переходы через болота II и III типов) проектом должно быть предусмотрено увеличение объемов контроля сварных соединений трубопроводов по пп. 1-4 настоящей таблицы до 100%. В том числе радиографическим методом на участках категорий В и I - не менее 50%, II - не менее 25%, III и IV - не менее 10% (но не менее значений, установленных настоящей таблиц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91" w:type="dxa"/>
            <w:gridSpan w:val="11"/>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варные соединения участков трубопроводов на переходах через железные и автомобильные дороги I, II и III категорий должны быть проконтролированы в объеме 100% радиографически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91" w:type="dxa"/>
            <w:gridSpan w:val="11"/>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ля трубопроводов по № п/п 3 и 4 настоящей таблицы при давлениях менее 10 МПа объемы контроля снижаются вд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91" w:type="dxa"/>
            <w:gridSpan w:val="11"/>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невозможности контроля угловых сварных соединений ультразвуком он может быть заменен контролем методами радиографии по ОСТ 102-51-85 и ГОСТ 7512-82.</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оведением неразрушающего контроля качества сварных соединений внешнему осмотру подвергаются все стыки, для чего они должны быть очищены от шлака, грязи, брызг расплавленног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Радиографический контроль качества сварных соединений трубопроводов должен осуществляться в соответствии с требованиями ГОСТ 7512-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ой контроль должен проводиться в соответствии с требованиями ГОСТ 14782-86, магнитографический - ГОСТ 25225-82.</w:t>
      </w:r>
    </w:p>
    <w:p>
      <w:pPr>
        <w:pStyle w:val="Normal"/>
        <w:ind w:firstLine="225"/>
        <w:jc w:val="both"/>
        <w:rPr/>
      </w:pPr>
      <w:r>
        <w:rPr>
          <w:rFonts w:eastAsia="Times New Roman Cyr" w:cs="Times New Roman Cyr" w:ascii="Times New Roman Cyr" w:hAnsi="Times New Roman Cyr"/>
          <w:sz w:val="20"/>
          <w:szCs w:val="20"/>
        </w:rPr>
        <w:t xml:space="preserve">5.24. Проконтролированные неразрушающими методами сварные соединения считаются годными, если в них отсутствуют дефекты, величина, количество и плотность распределения которых превышают значения, рекомендуемые требованиями </w:t>
      </w:r>
      <w:r>
        <w:rPr>
          <w:rFonts w:eastAsia="Times New Roman Cyr" w:cs="Times New Roman Cyr" w:ascii="Times New Roman Cyr" w:hAnsi="Times New Roman Cyr"/>
          <w:sz w:val="20"/>
          <w:szCs w:val="20"/>
        </w:rPr>
        <w:drawing>
          <wp:inline distT="0" distB="0" distL="0" distR="0">
            <wp:extent cx="115252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52525" cy="34290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Контроль качества и приемк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трубопроводов для транспортировки неф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а и газового конденсата, содержащих серовод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Настоящие требования распространяются на производство сварочно-монтажных работ и контроль стыков промысловых трубопроводов с давлением сероводорода от 0,3 до 1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трубопроводов, транспортирующих среды с более высоким содержанием сероводорода или существенно отличающиеся коррозионной агрессивностью (по определению проектной организации), необходимо разрабатывать специальные инструкции по сварке, термической обработке и контролю качества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Для трубопроводов применяют следующие виды сварки: ручную, дуговую, автоматическую под флюсом, аргонодуговую, стыковую, электроконтактную.</w:t>
      </w:r>
    </w:p>
    <w:p>
      <w:pPr>
        <w:pStyle w:val="Normal"/>
        <w:ind w:firstLine="225"/>
        <w:jc w:val="both"/>
        <w:rPr/>
      </w:pPr>
      <w:r>
        <w:rPr>
          <w:rFonts w:eastAsia="Times New Roman Cyr" w:cs="Times New Roman Cyr" w:ascii="Times New Roman Cyr" w:hAnsi="Times New Roman Cyr"/>
          <w:sz w:val="20"/>
          <w:szCs w:val="20"/>
        </w:rPr>
        <w:t>5.27. Для ручной дуговой сварки корня шва и горячего прохода следует применять электроды с целлюлозным покрытием марок Фокс Цель, ВСЦ-4 и Кобе 6010 диаметром 2,5-4,0 мм, а также электроды с покрытием основного вида марок Фокс ЕВ-50, ЛБ-52У, УОНИ-13/45 и УОНИ-13/55 диаметром 2,5-3,25 мм. Указанные электроды с основным покрытием диаметром 3-4 мм рекомендуются также для подварки корня шва изнутри трубы до сварки заполняющих слоев шва. Для сварки заполняющих слоев шва используют электроды для труб с прочностью до 55 кгс/мм</w:t>
      </w:r>
      <w:r>
        <w:rPr>
          <w:rFonts w:eastAsia="Times New Roman Cyr" w:cs="Times New Roman Cyr" w:ascii="Times New Roman Cyr" w:hAnsi="Times New Roman Cyr"/>
          <w:sz w:val="20"/>
          <w:szCs w:val="20"/>
        </w:rPr>
        <w:drawing>
          <wp:inline distT="0" distB="0" distL="0" distR="0">
            <wp:extent cx="1047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ключительно УОНИ-13/45, УОНИ-13/55, Фокс ЕВ-50, ОЗС/ВНИИСТ-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втоматической сварки следует применять флюс АН-348А и проволоку диаметром 2 мм (для трубопроводов диаметром до 400 мм) и 3 мм (для трубопроводов выше 400 мм) марок СВ08АА и СВ08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применять другие сварочные материалы при условии положительных результатов испытаний на стойкость против сероводородного коррозионного растрескивания по методике МСКР-01-85, утвержденной Межведомственным НТС по защите металлов от коррозии ГКНТ СССР 198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Сварку под флюсом на трубосварочных базах можно выполнять как по ручной подварке, так и двустороннюю. При двусторонней сварке стыков, не подвергаемых термической обработке, внутренний шов необходимо выполнять до заполнения всей разделки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сторонней сварке стыков труб с толщинами стенок более 17 мм допускается выполнение 1-2 дополнительных заполняющих слоев электродами с основным видом покрытия, с целью улучшения отделяемости шлаковой корки. Сварку под флюсом облицовочного слоя толстостенных труб можно выполнять двумя параллельными вал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о остывания шва скатывать секции на мокрый грунт или снег. При температуре окружающего воздуха ниже минус 20°С охлаждать стык после сварки следует в теплоизоляции в соответствии с технологической ка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Термическую обработку сварных соединений подземных участков трубопроводов (кроме стыков приварки кранов) можно не производить при условии, что твердость различных зон сварного соединения не превышает 220 единиц по шкале Виккерса, а толщина стенки труб не более 16 мм. При этом транспортируемый продукт должен ингибир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К сварке стыков промысловых трубопроводов допускаются сварщики, имеющие удостоверение на право производить сварку трубопроводов, транспортирующих нефтегазовые среды, содержащие сероводород. Указанное удостоверение выдается сварщику, прошедшему подготовку и проверку знаний в соответствии с "Правилами аттестации сварщика", утвержденными Госгортехнадзором 22.04.71 г., или "Положением об аттестации электросварщиков", утвержденным Миннефтегазстроем, а также знания настоящего раздела. Сварщики инофирм, привлеченные для строительства объектов на территории СССР, могут аттестовываться в соответствии с требованиями международных стандартов API, AWS или DIN. Непосредственно перед началом работ они должны проходить инструктаж, разъясняющий основные положения настоящего документа, и сваривать допускные стыки с последующим радиографическим контролем их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Соединительные детали в сероводородостойком исполнении должен поставлять заказчик. Допускается изготовление отдельных типов соединительных деталей (по согласованию с заказчиком) на промбазах строительно-монтажных подразделений, в соответствии с действующими стандартами и  техн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сварка стыков труб и деталей трубопроводов из разнородных (аустенитных и феррито-перлитных) с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Контроль качества сварных соединений трубопроводов, транспортирующих нефтегазовые сероводородосодержащие среды, состоит из: систематического операционного контроля в процессе сборки и сварки стыков; внешнего осмотра и измерения геометрических параметров швов; проверки качества шва физическими методами контроля; механических испытаний (до начала сварочных работ) и контроля твердости металла шва и зоны термического влияния.</w:t>
      </w:r>
    </w:p>
    <w:p>
      <w:pPr>
        <w:pStyle w:val="Normal"/>
        <w:ind w:firstLine="225"/>
        <w:jc w:val="both"/>
        <w:rPr/>
      </w:pPr>
      <w:r>
        <w:rPr>
          <w:rFonts w:eastAsia="Times New Roman Cyr" w:cs="Times New Roman Cyr" w:ascii="Times New Roman Cyr" w:hAnsi="Times New Roman Cyr"/>
          <w:sz w:val="20"/>
          <w:szCs w:val="20"/>
        </w:rPr>
        <w:t xml:space="preserve">Перечисленные виды контроля следует проводить в соответствии с </w:t>
      </w:r>
      <w:r>
        <w:rPr>
          <w:rFonts w:eastAsia="Times New Roman Cyr" w:cs="Times New Roman Cyr" w:ascii="Times New Roman Cyr" w:hAnsi="Times New Roman Cyr"/>
          <w:sz w:val="20"/>
          <w:szCs w:val="20"/>
        </w:rPr>
        <w:drawing>
          <wp:inline distT="0" distB="0" distL="0" distR="0">
            <wp:extent cx="113347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33475" cy="361950"/>
                    </a:xfrm>
                    <a:prstGeom prst="rect">
                      <a:avLst/>
                    </a:prstGeom>
                  </pic:spPr>
                </pic:pic>
              </a:graphicData>
            </a:graphic>
          </wp:inline>
        </w:drawing>
      </w:r>
      <w:r>
        <w:rPr>
          <w:rFonts w:eastAsia="Times New Roman Cyr" w:cs="Times New Roman Cyr" w:ascii="Times New Roman Cyr" w:hAnsi="Times New Roman Cyr"/>
          <w:sz w:val="20"/>
          <w:szCs w:val="20"/>
        </w:rPr>
        <w:t xml:space="preserve"> и требованиями настоящего раздела. В зависимости от условий проведения строительно-монтажных работ и степени ответственности участков трубопроводов объемы физических методов контроля должны быть следующ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и трубопроводов, перечисленных в пп. 1 и 2 табл. 1 на участках категории В и I, а также стыки захлестов и приварки арматуры подвергаются 100-процентному радиографическому контролю. Стыки на остальных участках трубопроводов подвергаются 100-процентному контролю физическими методами, в том числе радиографическим методом в соответствии с графой 8 табл. 1. При проведении послесварочной термической обработки выполняется дублирующий контроль стыков в объеме 20% ультразвуковым или магнитографическими методами.</w:t>
      </w:r>
    </w:p>
    <w:p>
      <w:pPr>
        <w:pStyle w:val="Normal"/>
        <w:ind w:firstLine="225"/>
        <w:jc w:val="both"/>
        <w:rPr/>
      </w:pPr>
      <w:r>
        <w:rPr>
          <w:rFonts w:eastAsia="Times New Roman Cyr" w:cs="Times New Roman Cyr" w:ascii="Times New Roman Cyr" w:hAnsi="Times New Roman Cyr"/>
          <w:sz w:val="20"/>
          <w:szCs w:val="20"/>
        </w:rPr>
        <w:t xml:space="preserve">Физические методы контроля и оценка качества сварных соединений должны выполняться в соответствии с </w:t>
      </w:r>
      <w:r>
        <w:rPr>
          <w:rFonts w:eastAsia="Times New Roman Cyr" w:cs="Times New Roman Cyr" w:ascii="Times New Roman Cyr" w:hAnsi="Times New Roman Cyr"/>
          <w:sz w:val="20"/>
          <w:szCs w:val="20"/>
        </w:rPr>
        <w:drawing>
          <wp:inline distT="0" distB="0" distL="0" distR="0">
            <wp:extent cx="113347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33475" cy="3619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твердости сварных соединений выполняют в объеме 10% стыков методом "Польди" или аналогичными. Замеры проводят в трех точках: на металле шва, в зоне термического влияния (2 мм от линии сплавления) и на основном металле (50 мм от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твердости не должна превышать 220 единиц по шкале Бриннеля. Результаты контроля твердости записывают в журнал термической обработки стыков или оформляют актом и прилагают к сварочному журна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Стыки с выявленными при контроле дефектами могут быть исправлены, если их суммарная длина не превышает 1/6 пери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и с трещинами ремонту не подлежат и должны быть выре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стыков сваркой изнутри трубы не допускается. Дефектное место шва удаляют абразивным инструментом. Допускается его удаление газовым резаком с последующей обработкой поверхностей реза до металлического блеска шлифмаши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аривать ремонтные участки шва необходимо электродами с основным покрытием диаметром 2,5-3,25 мм, указанным в п. 5.27 настоящих ВСН. Предварительный подогрев следует довести до 150°С при любой температуре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отремонтированных участков стыков должен производиться радиографическим методом и удовлетворять требованиям настоящего документа. Результаты контроля качества отремонтированных стыков с соответствующим заключением необходимо записывать в исполнительную документа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РАНСПОРТНЫЕ И ПОГРУЗОЧНО-РАЗГРУЗОЧНЫЕ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Транспортные и погрузочно-разгрузочные работы следует выполнять в соответствии с требованиями разд. 5 СНиП III-42-80 требованиями настоящих ВСН, ГОСТов, правил дорожного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Типы транспортных средств выбирают в зависимости от условий перевозок в соответствии с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иемка труб грузополучателем производится согласно ГОСТам, техническим условиям и "Инструкции о порядке приемки продукции производственно-технического назначения и товаров народного потребления по количеству и качеству", утвержденной Госарбитражем при Совете Министр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Технология погрузочно-разгрузочных и транспортных работ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рузку труб на железнодорожных станциях или пристан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у труб на железнодорожных станциях или приста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у труб на трубосварочную базу (ТС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ирование труб на прирельсовом складе или на площадках ТСБ, а также складирование секций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у секций труб на трассу к месту монтажа или "в карм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очно-разгрузочные работы на прирельсовом складе (пристани), трубозаготовительной базе и на тр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Трубы из железнодорожных полувагонов разгружают кранами на колесном или гусеничном ходу, на пристанях - плавкранами или трубоукладчиками, на трубосварочных базах - автокранами или трубоукладчиками. На трассе разгрузку ведут трубоукладч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проведении подъемно-транспортных операций следует применять нижеперечисленные типы грузозахва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грузке труб из полувагонов - многостропные торцевые захв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труб без изоляции - кольцевые стро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мещения секций труб на базовых площадках и на трассе - клещевые захв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ъема труб и секций с наружной изоляцией - мягкие полотен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 применении изолированных труб необходимо тщательно разработать транспортную схему с целью минимизации перевалочных пунктов и сроков открытого хранения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Транспортные средства должны быть оборудованы навесными устройствами, обеспечивающими сохранность труб (секций), их покрытие (изоляционное, теплоизоляционно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секции малых диаметров (до 325 мм) для сокращения времени погрузки-выгрузки, обеспечения лучшей сохранности и повышения безопасности перевозок рекомендуется перевозить в паке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Трубы (секции) с теплоизоляцией должны перевозить на транспортных средствах со специальным оборудованием, позволяющим избежать повреждения тепл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и выполнении погрузочно-разгрузочных работ с обетонированными трубами следует применять торцевые захваты специальной конструкции, снижающие давление на кромки труб, коники трубовозов необходимо оборудовать мягкими подкладками во избежание повреждения покрытия о его острые металлические высту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использование незащищенных стальных канатов в качестве такелаж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Штабелирование обетонированных труб диаметром до 720 мм производят в 4 яруса, а свыше 720 мм - в 3 яру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Число труб и трубных секций, перевозимых на плетевозах с учетом грузоподъемности машин и размеров труб, определяют по рекомендуемым приложениям 7 и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СНОВНЫЕ ПОЛОЖЕНИЯ ПО ЗАЩИТЕ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КОРРОЗИИ ИЗОЛЯЦИОННЫМИ ПОКРЫТИЯ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ЕПЛОВАЯ ИЗОЛЯЦИЯ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1. Типы и конструкции изоляционных и теплоизоляционных покрытий, а также применяемые для защиты от коррозии материалы и материалы для теплоизоляции трубопроводов определяются проектом в соответствии с ГОСТ 25812-83, СНиП 2.05.06-85 и </w:t>
      </w:r>
      <w:r>
        <w:rPr>
          <w:rFonts w:eastAsia="Times New Roman Cyr" w:cs="Times New Roman Cyr" w:ascii="Times New Roman Cyr" w:hAnsi="Times New Roman Cyr"/>
          <w:sz w:val="20"/>
          <w:szCs w:val="20"/>
        </w:rPr>
        <w:drawing>
          <wp:inline distT="0" distB="0" distL="0" distR="0">
            <wp:extent cx="1066800"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66800" cy="32385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Противокоррозионная и тепловая изоляция".</w:t>
      </w:r>
    </w:p>
    <w:p>
      <w:pPr>
        <w:pStyle w:val="Normal"/>
        <w:ind w:firstLine="225"/>
        <w:jc w:val="both"/>
        <w:rPr/>
      </w:pPr>
      <w:r>
        <w:rPr>
          <w:rFonts w:eastAsia="Times New Roman Cyr" w:cs="Times New Roman Cyr" w:ascii="Times New Roman Cyr" w:hAnsi="Times New Roman Cyr"/>
          <w:sz w:val="20"/>
          <w:szCs w:val="20"/>
        </w:rPr>
        <w:t xml:space="preserve">7.2. Работы по нанесению изоляционных и теплоизоляционных покрытий следует выполнять в соответствии с требованиями разд. 6 СНиП III-42-80, </w:t>
      </w:r>
      <w:r>
        <w:rPr>
          <w:rFonts w:eastAsia="Times New Roman Cyr" w:cs="Times New Roman Cyr" w:ascii="Times New Roman Cyr" w:hAnsi="Times New Roman Cyr"/>
          <w:sz w:val="20"/>
          <w:szCs w:val="20"/>
        </w:rPr>
        <w:drawing>
          <wp:inline distT="0" distB="0" distL="0" distR="0">
            <wp:extent cx="110490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04900" cy="33337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Противокоррозионная и тепловая изоляция", стандартов и 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Для строительства трубопроводов следует применять преимущественно трубы с изоляционным и теплоизоляционным покрытиями, нанесенными в заводских и базовых условиях, и предусматривать соответствующие мероприятия по сохранности изоляции и теплоизоляции от механических повреждений при складировании, погрузочно-разгрузочных операциях, транспортировке и укладке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Тип и конструкция изоляционного покрытия в местах сварных соединений труб должны быть аналогичны основным покрыт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Сварные стыки труб  с битумными покрытиями допускается изолировать полимерными лентами с выполнением требований ГОСТ 25812-83. Для обеспечения прочной связи покрытия с имеющейся на трубе битумной изоляцией примыкающие к сварному шву края изоляции на 10-15 см очищают от обертки и срезают на конус. На подготовленную поверхность покрытия и изолируемую зону сварного шва наносят кистью или распылением грунтовку сплошным ровным слоем без сгустков, подтеков и пузырей. Покрытие из лент наносят на стык сразу же после высыхания грунтовки "до отлипа" механическим способом с применением специального устройства или вручную натяжением 10 Н/см ширины ленты. Конец ленты длиной около 20 см наносят без нат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ри применении битумных мастик для изоляции сварных стыков труб с битумным покрытием производят подготовительные работы по очистке зоны сварного шва и примыкающих краев имеющейся изоляции и нанесению на эти места грунтовки. После высыхания грунтовки наносят битумную мастику, обливая ею в два-три слоя изолируемый участок и растирая ее в нижней части трубопровода полотенцем, затем обертывают стеклохолстом, опять обливают слоем мастики, после чего наносят защитную обертку.</w:t>
      </w:r>
    </w:p>
    <w:p>
      <w:pPr>
        <w:pStyle w:val="Normal"/>
        <w:ind w:firstLine="225"/>
        <w:jc w:val="both"/>
        <w:rPr/>
      </w:pPr>
      <w:r>
        <w:rPr>
          <w:rFonts w:eastAsia="Times New Roman Cyr" w:cs="Times New Roman Cyr" w:ascii="Times New Roman Cyr" w:hAnsi="Times New Roman Cyr"/>
          <w:sz w:val="20"/>
          <w:szCs w:val="20"/>
        </w:rPr>
        <w:t xml:space="preserve">7.7. Контроль качества изоляционных и теплоизоляционных покрытий производят в соответствии со СНиП III-42-80 и </w:t>
      </w:r>
      <w:r>
        <w:rPr>
          <w:rFonts w:eastAsia="Times New Roman Cyr" w:cs="Times New Roman Cyr" w:ascii="Times New Roman Cyr" w:hAnsi="Times New Roman Cyr"/>
          <w:sz w:val="20"/>
          <w:szCs w:val="20"/>
        </w:rPr>
        <w:drawing>
          <wp:inline distT="0" distB="0" distL="0" distR="0">
            <wp:extent cx="1095375"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95375" cy="35242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Контроль качества и приемк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Конструкция тепловой изоляции назначается проектом и включает антикоррозионное, теплоизоляционное и гидроизоляционн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Теплоизоляцию в трассовых условиях наносят только при отсутствии в близлежащих районах строительства баз или цехов по теплоизоляци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Теплогидроизолированные трубы, трубные секции, узлы и детали следует производить в соответствии с технологическим регламентом, утвержденным в установленном порядке. Теплогидроизолированные трубы, трубные секции, узлы и детали, а также материалы для их изготовления должны отвечать требованиям действующих технических условий и стандар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Допускается проведение работ по обеспечению тепловой изоляцией трубопроводов надземной прокладки с использованием сборных, индустриальных полносборных и комплектных конструкций на основе минераловолокнистых  теплоизоляционных материалов и изделий, изделий из пенопластов (скорлуп, цилиндров, полуцилиндров и др.), предусмотр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2. Индустриальные полносборные и комплектные конструкции должны отвечать требованиям ТУ 36-1180-85 Минмонтажспецстрой С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КЛАДКА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1. Укладку промысловых трубопроводов следует выполнять в соответствии с требованиями разд. 7 СНиП III-42-80 и положениями, изложенными в данном разделе настоящих ВСН, а также  </w:t>
      </w:r>
      <w:r>
        <w:rPr>
          <w:rFonts w:eastAsia="Times New Roman Cyr" w:cs="Times New Roman Cyr" w:ascii="Times New Roman Cyr" w:hAnsi="Times New Roman Cyr"/>
          <w:sz w:val="20"/>
          <w:szCs w:val="20"/>
        </w:rPr>
        <w:drawing>
          <wp:inline distT="0" distB="0" distL="0" distR="0">
            <wp:extent cx="1076325" cy="35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76325" cy="35242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трубопроводов. Технология и орган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Укладочные (изоляционно-укладочные) работы следует выполнять преимущественно непрерывными методами колонной трубоукладчиков, оснащенных троллейными подве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рубопровод заранее, до укладки, заизолирован или смонтирован из труб с заводским изоляционным покрытием, то при его укладке необходимо применять подвески с катками, облицованными эластичным материалом (полиуретаном), или подвески с пневмош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носительно небольших объемах работ, а также на участках трассы со сложными условиями прокладки допускается использование цикличных методов укладки предварительно заизолированного трубопровода колонной трубоукладчиков, оснащенных мягкими монтажными полотен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На участках трассы, где предусматривается большое количество технологических разрывов, и в местах частого чередования углов поворота трассы, а также на участках с продольным уклоном рельефа местности свыше 15° укладку (монтаж) трубопровода следует производить методом последовательного наращивания из одиночных труб или секций (плетей) непосредственно в проектном положении трубопровода (на дне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Выбор метода производства укладочных работ зависит от общей схемы организации строительства, принятой в проекте, местных условий и подтверждается технико-экономическими обосн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Ось трубопровода, подлежащего укладке, должна находиться не дальше 2 м от кромки траншеи. Если это условие не соблюдено, то перед опуском трубопровода в траншею его следует переместить в требуемое исходно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ри проведении изоляционно-укладочных работ на участках трассы с низкой несущей способностью грунтов, где степень защемления трубопровода после его засыпки невелика и вследствие этого возможны явления потери устойчивости, необходимо с особой тщательностью следить за правильностью положения укладываемого трубопровода, не допуская сверхнормативных отклонений его оси от проектной (как в горизонтальной, так и в вертикальной плос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Допускается производить укладку трубопровода с бровки траншеи непосредственно на воду с последующим погружением на проектные отметки и закреплением. Методы балластировки и конкретные места установки утяжеляющих грузов определяются проектом и уточня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С целью рассредоточения нагрузок на поверхность строительной полосы при укладке трубопровода (в условиях болот) необходимо избегать группировки трубоукладчиков, используя в отличие от типовой равномерную расстановку трубоукладчиков с расстояниями между ними: 12-15 м для трубопроводов диаметром до 1020 мм; 15-18 м для трубопроводов диаметром 1220 мм и 17-22 м для трубопроводов диаметром 14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и выполнении изоляционно-укладочных работ на трубопроводе, смонтированном из обычных (неизолированных) труб, очистку и изоляцию трубопровода следует производить с помощью комбинированной машины (комбайна), которую располагают в средней части колонны. В этом случае за комбайном трубопровод следует поддерживать трубоукладчиками, оснащенными подвесками с эластичными ка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Изоляционно-укладочные работы при трассовой изоляции труб следует выполнять совмещенным методом с использованием трубоукладчиков, количество и тип которых зависит от диаметра трубопровода, за исключением наиболее сложных участков трассы (например, с низкой несущей способностью грунтов), где для снижения удельных давлений на поверхность строительной полосы изоляционно-укладочные работы следует выполнять раздельным методом. При этом работы ведут в два этапа: на первом производят очистку и изоляцию трубопровода в сопровождении трех-пяти трубоукладчиков (в зависимости от диаметра трубопровода), на втором - укладку изолированного трубопровода в траншею (аналогично тому, как это выполняется при использовании труб с заводской изоляцией). Разрыв по времени между этапами должен составлять, как правило, не более 1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В изоляционно-укладочной колонне в холодное время года или при наличии на трубопроводе влаги необходимо иметь сушильную установку, которую располагают в головной части коло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При работе на заболоченных территориях (учитывая возможность появления на трубах следов коррозии в условиях повышенной влажности) в состав колонн в ряде случаев целесообразно вводить дополнительно по одной очистной машине, ее следует помещать между вторым и третьим по ходу колонны трубоукладч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Не допускаются продолжительные остановки изоляционно-укладочной колонны на заболоченных и обводненных участках трассы, что может привести к просадке грунта под гусеницами трубоукладчика или под покрытием технологической дороги, а также к повреждению дорожной одежды и опрокидыванию трубоукладч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На время организационных длительных перерывов в работе (более 2 сут) не рекомендуется (особенно в весенний период) оставлять изоляционно-укладочную колонну, насаженную на трубопровод, на пониженных участках трассы, так как при этом возможно скопление в полости укладываемого трубопровода больших объемов воды вследствие таяния снегов, от веса которой может произойти опрокидывание трубоукладчиков или полом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Минимальное расстояние от бровки (откоса) траншеи до ближайшей гусеницы трубоукладчика следует определять в соответствии с расчетом, исходя из физико-механических свойств грунта и удельного давления от гусеницы. Такой расчет выполняют на стадии разработки П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Особое внимание следует уделить процессу входа укладочной колонны в работу ("насадки") и выхода из работы ("схода") соответственно в начале и в конце плети. При выходе колонны из работы для предотвращения опрокидывания трубоукладчиков (вследствие резкого роста вылета их крюков) следует за 100-150 м до подхода колонны к концу плети либо вводить в работу дополнительный трубоукладчик, либо обеспечивать плавное смещение курса трубоукладчиков ближе в сторону кромки траншеи, но без выхода их на призму обрушения отк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и по "насадке" и "сходу" колонны следует выполнять по схемам, специально разработанным в составе ППР; при этом должен быть предусмотрен строгий синхронизированный порядок замещения и передвижения трубоукладч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При совмещенном способе изоляционно-укладочных работ их выполнение допускается при температуре окружающего воздуха не ниже минус 30°С в соответствии с техническими условиями на изоляцион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При раздельном способе производства изоляционно-укладочных работ очистку, огрунтовку  и изоляцию трубопровода разрешается производить при температуре окружающего воздуха минус 30°С и выше, а укладку изолированного трубопровода - не ниже минус 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Работы по укладке нескольких трубопроводов в общую траншею можно производить как одновременно, так и последов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й укладке возможны две схемы производства работ: 1) одновременный монтаж всех ниток непосредственно в проектном положении (на дне траншеи) из отдельных труб или секций; 2) поочередный спуск сваренных плетей с бровки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овательной укладке все нитки, предварительно сваренные на строительной полосе, укладывают в траншею, начиная с ближайшей к ней, при этом данная нитка должна занять положение в траншее, наиболее удаленное от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рокладке нескольких трубопроводов ширина траншеи по низу и грунтовые условия позволяют обеспечить проход строительных машин, то часть ниток может быть смонтирована и заизолирована непосредственно на дне траншеи, а остальные должны быть уложены со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овательной укладке в одну траншею нескольких трубопроводов должны быть приняты меры по сохранности уже уложен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работ по укладке нескольких трубопроводов в общую траншею необходимо обеспечивать заданное проектом расстояние между осями смежных трубопроводов; для этого можно использовать балластирующие устройства или прерывистые присыпки в виде призм в сухи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 При одновременном строительстве многониточных трубопроводов в раздельных траншеях укладку начинают с левого крайнего (по ходу движения строительных бригад) трубопровода, чтобы исключить необходимость устройства проездов строительной техники над уже проложенными трубопро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Монтаж технологических захлестов следует выполнять после укладки трубопровода в проектно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Количество трубоукладчиков, занятых на укладке трубопровода, их грузовые характеристики, а также расстояния между ними в колонне следует определять расчетным путем в соответствии с методиками, приведенными в рекомендуемых приложениям 9 и 10.</w:t>
      </w:r>
    </w:p>
    <w:p>
      <w:pPr>
        <w:pStyle w:val="Normal"/>
        <w:ind w:firstLine="225"/>
        <w:jc w:val="both"/>
        <w:rPr/>
      </w:pPr>
      <w:r>
        <w:rPr>
          <w:rFonts w:eastAsia="Times New Roman Cyr" w:cs="Times New Roman Cyr" w:ascii="Times New Roman Cyr" w:hAnsi="Times New Roman Cyr"/>
          <w:sz w:val="20"/>
          <w:szCs w:val="20"/>
        </w:rPr>
        <w:t xml:space="preserve">Примерные расстояния между кранами-трубоукладчиками при разных способах изоляционно-укладочных работ для трубопроводов диаметром 57-530 мм приведены в рекомендуемом приложении II. Для трубопроводов диаметром более 530 мм схемы укладки приведены в </w:t>
      </w:r>
      <w:r>
        <w:rPr>
          <w:rFonts w:eastAsia="Times New Roman Cyr" w:cs="Times New Roman Cyr" w:ascii="Times New Roman Cyr" w:hAnsi="Times New Roman Cyr"/>
          <w:sz w:val="20"/>
          <w:szCs w:val="20"/>
        </w:rPr>
        <w:drawing>
          <wp:inline distT="0" distB="0" distL="0" distR="0">
            <wp:extent cx="105727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57275" cy="34290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трубопроводов. Технология и орган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При прокладке надземных трубопроводов (на опорах или на эстакадах), где в единое конструктивное решение могут входить несколько ниток трубопроводов, работы по укладке можно осуществлять по трем схе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тдельных ниток трубопроводов на опорах (эстака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ый монтаж всех ниток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ый метод, являющийся сочетанием двух предыдущих методов и предусматривающий монтаж одной или нескольких ниток трубопровода по разным схе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укладки выбирают в зависимости от конструктивных решений прокладки, очередности ввода (этапов пускового комплекса) и конкретного назначения отде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Монтаж ригелей и опорных элементов надземных трубопроводов следует выполнять после оформления акта приемки свайных опор, которым подтверждается их соответствие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Монтаж надземных трубопроводов диаметром 530 мм и более следует производить из трехтрубных секций, свариваемых в базовых условиях или на трубосварочных стендах. Надземные трубопроводы диаметром менее 530 мм из-за их повышенной гибкости следует сооружать из двухтрубных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При строительстве надземных трубопроводов сборка и сварка секций в нитку должна производиться на установленных опорах. Для поддержания свисающей консоли плети трубопровода и центратора, устранения прогиба, обусловленного весом плети, следует применять дополнительный трубоукладчик, оснащенный мягким монтажным полотенц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В местах монтажа компенсаторов необходимо оставлять технологические разрывы. Сборку стыков при монтаже компенсаторов следует выполнять с применением наружных центр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Перед вваркой П-образных компенсаторов в нитку их необходимо подвергать предварительной растяжке (или поджатию). Величина растяжки компенсатора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9. Монтаж замыкающих стыков следует производить при температуре окружающего воздуха, регламентированной в проек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 После сварки трубопровода в нитку следует установить опорные элементы на подвижных оп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После завершения монтажа трубопровода на опорах следует выполнить подводку ригелей под трубопровод с заданным усилием, величина которого указывается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Подземную или подводную укладку обетонированного трубопровода или трубопровода, оснащенного балластировочными утяжелителями кольцевого типа, в зависимости от гидрогеологических условий ведут следующ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ой и сваркой одиночных труб непосредственно в транш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скиванием длинномерных плетей по дну траншеи или водо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авом длинномерной плети, оснащенной поплавками, по обводненной траншее или водоему с последующей отстроповкой поплав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вки траншеи колонной трубоукладчиков способом "перехвата" или "переез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разработки траншеи под смонтированной на поверхности болота по створу перехода плетью трубопровода (метод "подко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 Протаскивание плети необходимо производить без длительных перерывов (не более 12 ч), во избежание присоса, заноса траншеи или примерзания плети (в холодное время); при большом уклоне местности в зоне расположения береговой монтажной площадки и урезов для удержания плети от самопроизвольного сползания следует использовать подвижной якор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вес, габариты) плети определяется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При сплаве расстояние между поплавками, считая заданной их грузоподъемность, определяют в ППР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722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57225" cy="4191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между поплавкам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рузоподъемность поплавков;</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ес единицы длины обетонированного трубопровода под водой;</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запаса положительной плавучести (</w:t>
      </w:r>
      <w:r>
        <w:rPr>
          <w:rFonts w:eastAsia="Times New Roman Cyr" w:cs="Times New Roman Cyr" w:ascii="Times New Roman Cyr" w:hAnsi="Times New Roman Cyr"/>
          <w:sz w:val="20"/>
          <w:szCs w:val="20"/>
        </w:rPr>
        <w:drawing>
          <wp:inline distT="0" distB="0" distL="0" distR="0">
            <wp:extent cx="8286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286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Укладку сплавленной плети трубопровода производят последовательной отстроповкой; с этой целью каждый из них оснащен механическим затвором (зам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той затворов управляют дистанционно с одного из берегов (или с плавсредства) с помощью специального т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 В целях безопасности производства работ не допускается нахождение людей в момент отстроповки поплавков на расстоянии ближе 20 м от места отстроп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мещения персонала вдоль плавающего трубопровода следует использовать инвентарные плавсредства (надувные лодки, плоты и т.п.). Не допускается ходить по плавающему трубопроводу, а также устраивать помосты с использованием в качестве одной из опор плавающе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7. Поплавки должны быть связаны между собой канатом, проложенным вдоль плети и предназначенным для организованного сбора поплавков на берегу после освобождения их от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 Укладка обетонированной плети или плети, оснащенной кольцевыми балластировочными утяжелителями, методом "подкопа" применяется на участках трассы, где не обеспечивается устойчивость стенок траншеи на время производства укладочных работ; при этом плеть предварительно протаскивают вдоль оси прокладки по поверхности болота, затем под трубопроводом отрывают траншею, куда плеть опускается под действием собственного веса. Для рытья траншеи следует применять специальные экскаваторы (трубозаглубители). Для защиты трубопровода от механических повреждений экскаватором следует использовать инвентарные щиты, перемещаемые  от забоя к забо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9. На криволинейных участках трассы (в отдельных случаях и на прямолинейных ) допускается укладка обетонированного трубопровода с бровки траншеи двумя способами: "перехватом" или "переездом". При первом способе каждый трубоукладчик, по мере укладки, освобождаясь от нагрузки, перемещается последовательно к впереди стоящему трубоукладчику; при втором способе последний трубоукладчик, освободившись от нагрузки после опуска плети, объезжает колонну и становится впереди, после чего он снова начинает воспринимать нагруз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трубопровода над строительной полосой не должна превышать 0,5 м.</w:t>
      </w:r>
    </w:p>
    <w:p>
      <w:pPr>
        <w:pStyle w:val="Normal"/>
        <w:ind w:firstLine="225"/>
        <w:jc w:val="both"/>
        <w:rPr/>
      </w:pPr>
      <w:r>
        <w:rPr>
          <w:rFonts w:eastAsia="Times New Roman Cyr" w:cs="Times New Roman Cyr" w:ascii="Times New Roman Cyr" w:hAnsi="Times New Roman Cyr"/>
          <w:sz w:val="20"/>
          <w:szCs w:val="20"/>
        </w:rPr>
        <w:t xml:space="preserve">Количество трубоукладчиков и их расстановка определяются  по методике, изложенной в приложении 9. Необходимое для укладки число трубоукладчиков принимается равным </w:t>
      </w:r>
      <w:r>
        <w:rPr>
          <w:rFonts w:eastAsia="Times New Roman Cyr" w:cs="Times New Roman Cyr" w:ascii="Times New Roman Cyr" w:hAnsi="Times New Roman Cyr"/>
          <w:sz w:val="20"/>
          <w:szCs w:val="20"/>
        </w:rPr>
        <w:drawing>
          <wp:inline distT="0" distB="0" distL="0" distR="0">
            <wp:extent cx="1809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1.</w:t>
      </w:r>
    </w:p>
    <w:p>
      <w:pPr>
        <w:pStyle w:val="Normal"/>
        <w:ind w:firstLine="225"/>
        <w:jc w:val="both"/>
        <w:rPr/>
      </w:pPr>
      <w:r>
        <w:rPr>
          <w:rFonts w:eastAsia="Times New Roman Cyr" w:cs="Times New Roman Cyr" w:ascii="Times New Roman Cyr" w:hAnsi="Times New Roman Cyr"/>
          <w:sz w:val="20"/>
          <w:szCs w:val="20"/>
        </w:rPr>
        <w:t xml:space="preserve">При расчете необходимо учитывать, что изгибная жесткость </w:t>
      </w:r>
      <w:r>
        <w:rPr>
          <w:rFonts w:eastAsia="Times New Roman Cyr" w:cs="Times New Roman Cyr" w:ascii="Times New Roman Cyr" w:hAnsi="Times New Roman Cyr"/>
          <w:sz w:val="20"/>
          <w:szCs w:val="20"/>
        </w:rPr>
        <w:drawing>
          <wp:inline distT="0" distB="0" distL="0" distR="0">
            <wp:extent cx="2381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бетонированного трубопровода повышается на 25-30% (по сравнению с обыч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грузозахватной оснастки следует использовать мягкие монтажные полотен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 Радиус допустимого упругого изгиба трубопровода (он прямо пропорционален его жесткости) со сплошным бетонным покрытием (без прорезей) определяется проектом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62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62100" cy="2286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допустимый радиус упругого изгиба необетонированного трубопровода, принимаемый по СНиП III-42-80;</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бетонного покрытия, мм.</w:t>
      </w:r>
    </w:p>
    <w:p>
      <w:pPr>
        <w:pStyle w:val="Normal"/>
        <w:ind w:firstLine="225"/>
        <w:jc w:val="both"/>
        <w:rPr/>
      </w:pPr>
      <w:r>
        <w:rPr>
          <w:rFonts w:eastAsia="Times New Roman Cyr" w:cs="Times New Roman Cyr" w:ascii="Times New Roman Cyr" w:hAnsi="Times New Roman Cyr"/>
          <w:sz w:val="20"/>
          <w:szCs w:val="20"/>
        </w:rPr>
        <w:t>8.41. Обетонированные трубы, получаемые с завода, должны иметь маркировку с указанием их массы с точностью до 7% и величины отрицательной плавучести (вес под водой) при объемной массе воды 1000 кг/м</w:t>
      </w:r>
      <w:r>
        <w:rPr>
          <w:rFonts w:eastAsia="Times New Roman Cyr" w:cs="Times New Roman Cyr" w:ascii="Times New Roman Cyr" w:hAnsi="Times New Roman Cyr"/>
          <w:sz w:val="20"/>
          <w:szCs w:val="20"/>
        </w:rPr>
        <w:drawing>
          <wp:inline distT="0" distB="0" distL="0" distR="0">
            <wp:extent cx="857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Тяговые усилия для протаскивания обетонированной плети трубопровода определяют расчетом, выполненным на стадии разработки ППР. Значения коэффициентов трения и трогания приведены в рекомендуемом приложении 12. Тяговые средства и оснастку выбирают по максимальному значению расчетного тягового усилия.</w:t>
      </w:r>
    </w:p>
    <w:p>
      <w:pPr>
        <w:pStyle w:val="Normal"/>
        <w:ind w:firstLine="225"/>
        <w:jc w:val="both"/>
        <w:rPr/>
      </w:pPr>
      <w:r>
        <w:rPr>
          <w:rFonts w:eastAsia="Times New Roman Cyr" w:cs="Times New Roman Cyr" w:ascii="Times New Roman Cyr" w:hAnsi="Times New Roman Cyr"/>
          <w:sz w:val="20"/>
          <w:szCs w:val="20"/>
        </w:rPr>
        <w:t xml:space="preserve">8.43. Расчет тяговых усилий следует производить по методике, изложенной в </w:t>
      </w:r>
      <w:r>
        <w:rPr>
          <w:rFonts w:eastAsia="Times New Roman Cyr" w:cs="Times New Roman Cyr" w:ascii="Times New Roman Cyr" w:hAnsi="Times New Roman Cyr"/>
          <w:sz w:val="20"/>
          <w:szCs w:val="20"/>
        </w:rPr>
        <w:drawing>
          <wp:inline distT="0" distB="0" distL="0" distR="0">
            <wp:extent cx="1133475"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33475" cy="37147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трубопроводов. Подводные переходы".</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СТРОИТЕЛЬСТВО ПЕРЕХОДОВ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ЕСТЕСТВЕННЫЕ И ИСКУССТВЕННЫЕ ПРЕПЯТСТ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Работы по строительству переходов через естественные и искусственные препятствия следует производить с опережением  в соответствии с требованиями разд. 8 СНиП III-42-80 и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Строительство многопролетных и однопролетных переходов следует выполнять по индивидуальным проектам производства работ с предусмотрением мер, обеспечивающих безопасность при производстве работ и надежность конструкций в процесс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Сборные железобетонные элементы опор (плиты, сваи, стойки, ригели, подушки, кольца и т.д.),  а также арматурные каркасы и щиты опалубки (по возможности инвентарные) для монолитных бетонных и железобетонных опор необходимо доставлять на строительную площадку перехода в готовом виде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Строительство однопролетных переходов, не имеющих по проекту искусственных опор и компенсаторов, следует осуществлять по ходу трассовых работ. В этом случае плети трубопровода на всю длину перехода (с учетом перекрытия пролета перехода) сваривают и укладывают с помощью кранов-трубоукладчиков путем надвижки плети с одного берега на друго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ТРОИТЕЛЬСТВО ТРУБОПРОВОДОВ В ОСОБЫХ ПРИРОДНЫХ УСЛОВ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через болота и озе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троительство промысловых трубопроводов в особых природных условиях следует выполнять в соответствии с разд. 9 (пп. 9.1-9.6 и 9.32-9.36) СНиП III-42-80 и требованиями разд. 10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До начала строительно-монтажных работ по прокладке трубопровода на болотах и обводненной местности выполняют следующи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участков трассы для первоочередного строительства в зимнее и летне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графиков производства строительно-монтажных работ и поставка необходимых машин, материалов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мест и устройство площадок для складирования материалов и базирования техники, а также мест для вертолетн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спортной схемы завоза материалов, вариантов объездов непроходимых участков и преодоление труднопроходим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границ участков работы потоков с учетом характеристик сложных участков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ащение производственных участков необходимыми машинами, оборудованием, материалами и рабочей си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варочно-монтажных и изоляционных баз, полигонов для обетонирования труб и обустройства жилых трассовых горо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ременных технологических дорог и подъездов к ним, а также водопропускных и осушительных сооружений на подъездах к трассе и вдоль 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оснащение необходимым оборудованием береговых монтажных площадок при прокладке трубопроводов методом спл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Способы производства строительно-монтажных работ на болотах, заболоченной и обводненной местности должны определяться проектами организации строительства и выполняться в соответствии с требованиями действующ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Комплекс организационных и технологических решений должен предусматривать непрерывный производственный процесс строительства трубопроводов по мере продвижения потока на всем протяжении участка с учетом типа болот, характера обводненности местности, грунтовых условий, диаметра сооружаемого трубопровода и времени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Строительство трубопроводов на сложных участках на болотах и обводненных территориях следует осуществлять, как правило, из труб с заводской изоляцией или из труб, изолированных в баз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и строительстве трубопроводов на болотах и обводненной местности используются способы прокладки трубопроводов, приведенные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25" w:type="dxa"/>
        <w:jc w:val="left"/>
        <w:tblInd w:w="-7" w:type="dxa"/>
        <w:tblLayout w:type="fixed"/>
        <w:tblCellMar>
          <w:top w:w="0" w:type="dxa"/>
          <w:left w:w="105" w:type="dxa"/>
          <w:bottom w:w="0" w:type="dxa"/>
          <w:right w:w="105" w:type="dxa"/>
        </w:tblCellMar>
      </w:tblPr>
      <w:tblGrid>
        <w:gridCol w:w="1140"/>
        <w:gridCol w:w="2130"/>
        <w:gridCol w:w="1530"/>
        <w:gridCol w:w="1800"/>
        <w:gridCol w:w="2025"/>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строительств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ые условия прокладки трубопровод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кладки трубопров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технологии прокладки трубопровода</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балластировки и закрепления трубопровода в проектном положе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4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м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ые устойчивые и многолетнемерзлые грун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ермы транше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ые технологические схем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железо- бетонных пригрузов или балластировка грунтом обратной засыпки с применением Н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ороженные боло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имней дороги </w:t>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пециальных дорог с продленным сроком эксплуат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железобетонных пригрузов с зимней дорог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омораживаемые болота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кусственно намороженных и усиленных доро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пециальных усиленных дорог со снежно-ледовым покрытие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железобетонных пригрузов с зимней дороги или с полосы намывного гру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лосы намывного гру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й намыв грунта на полосе строитель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ота сплавинного типа (с промороженной торфяной коркой толщиной не менее 1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редством монтажа на поплавковые оп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плавковых опор и монтаж на них трубопров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тонирование труб или навеска кольцевых пригруз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жением под действием собственного веса и пригру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майны для погружения трубопровода на глубину до 3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енний, летний, осен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ые устойчивые грун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бермы траншеи </w:t>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ые технологические схемы </w:t>
            </w:r>
          </w:p>
        </w:tc>
        <w:tc>
          <w:tcPr>
            <w:tcW w:w="2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грунтовых вод навеска железо- бетонных пригрузов и завинчивание или забивка анкеров с бермы транше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одненные участки с минеральными грунтами, длительным стоянием поверхностных вод и участки с вечномерзлыми грунт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рунтовой насыпи, отсыпанной на Н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ыпка грунтовой насыпи на Н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железо- бетонных пригрузов, завинчивание или забивка анкеров и балластировка грунтом обратной засыпки с применением Н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ота I и II тип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ременной технологичес- кой дороги различной конструк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временной технологической дорог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железо- бетонных пригрузов и завинчивание или забивка анкеров с временной дорог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ота III типа обводненные </w:t>
            </w:r>
          </w:p>
        </w:tc>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сплава или протаск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береговых монтажных площадок или транш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тонирование или навеска кольцевых пригруз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ота II и III типов большой протяженности </w:t>
            </w:r>
          </w:p>
        </w:tc>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лосы намытого гру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й намыв грунта на полосе строитель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ка железо- бетонных пригрузов, завинчивание или забивка анкер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Для прохода сварочно-монтажной и изоляционно-укладочной колонны по болоту при минусовой температуре наружного воздуха толщина промороженного слоя торфяной залежи должна быть не менее 0,8-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Строительство трубопроводов в зимнее время на болотах сплавинного типа и глубиной более 3 м с промороженной торфяной залежью не менее 1 м заключается в предварительном промораживании торфяной залежи и устройстве  по ней зимних проездов для автотранспорта и строительных машин, а также для выполнения работ по монтажу, сварке и изоляц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монтажные работы в этом случае выполняются по технологическим схемам, применяемым для строительства трубопроводов на устойчивых минераль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Укладку трубопровода с поплавками в летний период на болотах с высокой обводненностью и на обводненных участках трассы производят в такой последовательности: на монтажной площадке укладывают секции в створе траншеи, сваривают их в нитку, изолируют в зоне стыков, балластируют, разрабатывают траншею в створе прокладки, закрепляют на трубопроводе поплавки. Сплав плети выполняют с помощью лебедки или других тяговых средств, расположенных на противоположном берегу болота или обводненного участка, а также трубоукладчиков, находящихся на монтажной площадке. Сплав осуществляют по мере наращивания последующих секций трубопровода. После окончания сплава трубопровод опускают с помощью регулируемых тяг в проектно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сплава прокладывают, как правило, прямолинейные участки трубопровода. При необходимости слабоизогнутые участки следует устраивать на береговых участках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Укладку трубопровода методом протаскивания осуществляют на болотах протяженностью не более 100 м. В зимнее время протаскивание осуществляют либо по замороженной поверхности болота, либо по льду, находящемуся в траншее, с последующим опуском его под действием собственного веса после оттаивания верхнего мерзлого слоя торфяной залежи или ль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Технологическая последовательность основных работ по сооружению участков трубопровода через болота или обводненную местность методом сплава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траншеи в створе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монтажной площадки и сварку на ней изолированных и обетонированных труб в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у секций труб с изолированными стыками на площадке параллельно створу перехода или сварку секций в плети и их изоляцию при поставке обыч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головной плети на рольганги, установленные в створе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у плети в обводненный канал трубоукладчиками и ее спл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последующей плети к первой с контролем и изоляцией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оцесса наращивания и сплава плетей трубопровода до полного перехода через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Специфика технологии укладки трубопровода с грунтовой насыпи состоит в предварительной специальной подготовке строительной полосы, заключающейся в спуске поверхностной воды с участка трассы посредством устройства водоотводных канав и водосбросных сооружений, а также возведении грунтовой насыпи, которую с целью снижения расхода грунта и повышения устойчивости полотна в обоснованных ПОС случаях отсыпают на уложенный непосредственно на слабый грунт нетканый синтетический материал или лежневый настил (или на тот и другой). Грунтовую насыпь можно возводить как в летнее, так и в зимне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Выбор вида укладки обусловливается главным образом несущей способностью и степенью обводненности участка, обосновывается технико-экономическими расчетами и определяется на стадии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Выбор периода укладки трубопровода через болота и участки с переувлажненными минеральными грунтами в насыпях и по поверхности отсыпанного грунта производится в зависимости от проходимости строительной техникой участка, технико-экономической целесообразности сооружения той или иной конструкции временной технологической дороги и определяется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В зависимости от несущей способности торфяного покрова, его мощности, типа и характеристик подстилающего грунта и размеров траншеи разработку траншей на болотах в теплое время года осущест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с несущей способностью 0,02-0,01 МПа - специальными болотными одноковшовыми экскаваторами на базе болотохода или обычными одноковшовыми экскаваторами, установленными на перекидных щитах, пеноволокушах или понт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с несущей способностью ниже 0,01 МПа - специальными болотными экскаваторами или обычными экскаваторами, установленными на понтонах или пеноволокуш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 При прокладке трубопровода через озера шириной до 30 м и глубиной до 1 м траншеи разрабатывают с двух противоположных берегов озера с использованием одноковшовых экскаваторов-драглайнов. Для этой цели с каждого берега можно устраивать пионерным способом насыпи, на которых размещаются экскаваторы-драглайны, разрабатывающие траншеи на дне озера. Длина насыпей должна обеспечивать разработку траншеи на дне озера с первой стоянки экскаваторов-драглайнов с каждой стороны до образования общей траншеи на дне водо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 При укладке трубопровода через озера шириной более 30 м траншею можно устраивать в предварительно сделанной насыпи обычным способом. Размеры насыпи, а также крутизна ее откосов должны определяться проектом в зависимости от характеристик грунта дна озера, наличия и скорости течения воды в озере, степени его зарастания растительностью и других факторов. Насыпи следует устраивать заблаговременно и разработку в них траншей проводить после полной осадки насы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 При укладке трубопровода через озера шириной более 50 м и глубиной более 2 м траншеи на дне этих водоемов любых размеров разрабатывают одноковшовыми экскаваторами-драглайнами, установленными на понт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 В зависимости от глубины траншеи и мощности торфяного слоя траншеи на проектную глубину устраивают полностью в торфяной толще или одновременно в торфяном и минеральном грунтах. На участках траншеи в неустойчивых грунтах глубина ее должна быть больше проектной на величину деформации профиля, которая зависит от конкретных грунтовых условий, определяется в ходе выполнения работ и уточняется по проекту. Для уменьшения объема земляных работ в этом случае разрыв по времени землеройной и изоляционно-укладочной колонны должен быть минимальным (не более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При выполнении работ по устройству траншей в зимнее время во избежание заноса их снегом и смерзания отвала грунта темп разработки траншей должен соответствовать темпу изоляционно-укладочных работ. Технологический разрыв между землеройной и изоляционно-укладочной колоннами должен быть минимальным (не более двухсменной производительности землеройной колонны). Устройство траншей в задел в зимних условиях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 Технологические схемы устройства траншей в мерзлых грунтах выбирают с учетом глубины промерзания грунта, его прочностных характеристик и времени выполн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мерзании грунта на глубину до 0,4 м в обычных грунтовых условиях траншеи устраивают по технологическим схемам и теми же механизмами, что и в обычных условиях. При промерзании грунта на глубину более 0,4 м устройство траншей одноковшовыми экскаваторами требует предварительного рыхления мерзлого грунта механическими рыхлителями или буро-взрыв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 При глубине промерзания от 0,4 до 0,8 м траншею разрабатывают одноковшовым экскаватором после предварительного рыхления мерзлого грунта рыхлителем, который производит рыхление грунта на всю глубину промерзания за один технологический прием. При глубине промерзания грунта до 1 м рыхление его осуществляют теми же рыхлителями за два прохода. При большей глубине промерзания траншеи разрабатывают одноковшовыми экскаваторами после предварительного рыхления грунта буро-взрывным способом. Бурение шпуров и скважин на полосе траншеи выполняют буровыми машинами в один или два ряда, шпуры заряжаются БВ и взрываются. При глубине промерзания грунта до 1,5 м рыхление грунта для разработки траншей, расположенных на расстоянии до 10 м от сооружений, производят шпуровым методом, при глубине промерзания грунта более 1,5 м - шпуровым методом с послойным взрыванием. При глубине промерзания грунта более 1,5 м и отсутствии сооружений ближе 10 м рыхление грунта осуществляют скважинн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 Насыпи на болотах I и II типов (глубиной до 2 м) устраивают после удаления торфа на полосе укладки трубопровода на всю глубину. На болотах III типа (без сплавин) насыпь сооружают без выторфовывания. В этом случае торфяная масса выдавливается весом насыпаемого минерального грунта. На болотах III типа с толщиной сплавины до 0,5 м насыпь отсыпают непосредственно на сплавину с погружением ее на дно. При толщине сплавины более 0,5 м целесообразно устройство в ее теле двух продольных прорезей на расстоянии, равном ширине основания насыпи, на которую отсыпается минеральный грунт, с погружением ее на дно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орезей осуществляют одноковшовыми экскаваторами, установленными на сланях, или взрыв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 Отсыпку насыпи следует выполнять в таком порядке: первый слой на 25-30 см выше уровня болота отсыпают пионерным способом самосвалами, разгружающими материал отсыпки на берегу болота, затем бульдозерами его сдвигают в сторону наращивания насыпи. Отсыпку можно вести с одного или с двух сторон болота. После отсыпки первого слоя на полную длину насыпи сооружают второй слой до проектной отметки низа трубы с последующим уплотнением. Третий слой до проектной отметки насыпают после полной осадки насы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 На залитых водой болотах II и III типов большой протяженности при наличии в основании болот хорошо дренированных гравийно-песчаных, песчаных или супесчаных грунтов целесообразно строительную полосу сооружать посредством намыва грунтовой дамбы гидромеханизированным способом, при наличии вблизи трассы достаточных объемов воды для этих ц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 Для намыва таких дамб следует применять безэстакадный продольно-встречный способ гидронамыва, который должен осуществляться специальными подразделениями, заблаговременно, до начала основных работ. Дамбы намывают участками шириной до 35 м и протяженностью 200-350 м, так называемыми "картами намыва". Для образования "карты намыва" по ее контуру устраивают грунтовые валики или устанавливают сборно-разборные деревянные щиты, задерживающие намытый грунт на "карте нам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смесь (пульпу) на намываемую площадку подают торцевым или рассредоточенным способом с низких инвентарных опор. Для отвода воды в конце карты намыва устраивают пруды-отстойники и водоотводные канавы. Грунтовые дамбы под магистральные трубопроводы следует намывать с запасом на осад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в условиях пустынь и орошаемого земледел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7. При сооружении промысловых трубопроводов в условиях пустынь на солончаках, такырах и песках следует применять грунтовые конструкции проездов с покрытиями или без покрытия в зависимости от грунтовых условий в соответствии с П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 Временные проезды для строительной техники на песках устраивают с помощью бульдозера с созданием незаносимого песком поперечного профиля обтекаем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9. На участках трассы с сорами, в солончаках и такырах насыпь для проездов целесообразно отсыпать на нетканые синтетические материалы (геотекстиль). При этом допускается использовать местный, подстилающий песок и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 Траншеи в условиях пустынь устраивают после срезки барханов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 При многониточной прокладке трубопроводов в одной траншее в условиях песчано-барханных пустынь широкие траншеи следует, как правило, разрабатывать бульдозерами продольно-попереч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 В песчаных сыпучих грунтах траншею следует разрабатывать одноковшовыми экскаваторами или бульдоз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 Во влажных или естественно закрепленных песках при прокладке одной или двух ниток промысловых трубопроводов в одной траншее разработку следует вести роторным экскаватором с откосниками до проектной глубины или разрабатывать верхний слой на глубину 90 см бульдозерами с последующей доработкой траншеи одноковшовыми экскаваторами до проектного профи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 Сооружение промысловых трубопроводов на поливных землях выполняют в наиболее благоприятный, как правило, в невегетационный период года. При рекультивации земель следует восстанавливать поливные бороз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5. Для передвижения машин через оросительные каналы и арыки необходимо устраивать переезды с водопропуском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и на пересечениях арыков оставляют перемычки, которые разрабатывают непосредственно во время укладки трубопровода с устройством водопропуска через траншею во избежание перерывов в поливе по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6. Траншеи в грунтах нормальной влажности и плотных устойчивых минеральных грунтах следует разрабатывать роторными траншейными экскаваторами. Траншеи глубиной до 1,0-1,2 м для трубопроводов малых диаметров целесообразно разрабатывать плужными канавокопателями. Для разработки траншей в переувлажненных малоустойчивых грунтах следует применять одноковшовые экскаваторы с обратной лопатой на уширенном гусеничном ходу.</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СНОВНЫЕ ПОЛОЖЕНИЯ ПО ЭЛЕКТРОХИМИЧЕСК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Е ТРУБОПРОВОДОВ ОТ ПОДЗЕМНОЙ КОРРОЗ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1. Сооружение электрохимической защиты трубопроводов следует осуществлять в соответствии с проектом (рабочим проектом) и требованиями разд. 10 СНиП 2.05.06-85, ГОСТ 25812-83, СНиП III-42-80 и </w:t>
      </w:r>
      <w:r>
        <w:rPr>
          <w:rFonts w:eastAsia="Times New Roman Cyr" w:cs="Times New Roman Cyr" w:ascii="Times New Roman Cyr" w:hAnsi="Times New Roman Cyr"/>
          <w:sz w:val="20"/>
          <w:szCs w:val="20"/>
        </w:rPr>
        <w:drawing>
          <wp:inline distT="0" distB="0" distL="0" distR="0">
            <wp:extent cx="104775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0" cy="30480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Средства и установки электрохимзащиты" с соблюдением требований к монтажу отдельных видов оборудования электрохимической защиты в технической документации заводов-изготовителей, в техниче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Работы по сооружению электрохимической защиты необходимо проводить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м этапе необходимо выполнять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у трассы ЛЭП и кабелей, подготовку строительно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грунта под монтаж оборудования и токопроводящих 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у подземный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атодных выводов от перемычек и узлов токоотводов на трубопро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трольно-измерительных пунктов (К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ли закладку в сооружаемые фундаменты несущих опорных конструкций, подставок, рам для монтажа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ервого этапа следует вести одновременно с основными работами по линейной част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м этапе необходимо осуществлять работы по установке оборудования, подключению к нему электрических кабелей и проводов, а также индивидуальное опробование электрических коммуникаций и установоч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торого этапа должны быть выполнены после окончания основных видов строительных работ и одновременно с работами специализированных монтажных организаций, осуществляющих опробование установок электрохимической защиты по совмещенному графику.</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ОЧИСТКА ПОЛОСТИ И ИСПЫТ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2.1. Очистку полости и испытание промысловых трубопроводов необходимо осуществлять в соответствии с требованиями разд. 11 (пп. 11.1-11.3; 11.5-11.8; 11.11; 11.13-11.14; 11.20; 11.22-11.23; 11.25, абз. 3; 11.26; 11.28; 11.30-11.34; 11.36-11.37; 11.40-11.43) СНиП III-42-80, требованиями настоящих ВСН и  </w:t>
      </w:r>
      <w:r>
        <w:rPr>
          <w:rFonts w:eastAsia="Times New Roman Cyr" w:cs="Times New Roman Cyr" w:ascii="Times New Roman Cyr" w:hAnsi="Times New Roman Cyr"/>
          <w:sz w:val="20"/>
          <w:szCs w:val="20"/>
        </w:rPr>
        <w:drawing>
          <wp:inline distT="0" distB="0" distL="0" distR="0">
            <wp:extent cx="1076325"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76325" cy="3238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Способы, параметры и схемы проведения очистки полости и испытания промысловых трубопроводов устанавливаются рабочим проектом и ПО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ромысловые трубопроводы очищают и испытывают по специальной рабочей инструкции, за исключением промысловых нефтепроводов и нефтегазопроводов нефтяных промыслов диаметром менее 350 мм с рабочим давлением менее 2,0 МПа, очистку полости и испытание которых выполняют по типовой инструкции, разрабатываемой заказчиком и строительно-монтажной организацией применительно к конкретному промыс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ая рабочая инструкция на очистку полости и испытание составляется заказчиком и строительно-монтажной организацией по каждому конкретному трубопроводу с учетом местных условий производства работ, согласовывается с проектной организацией и утверждается председателем комиссии по проведению испытаний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ая рабочая инструкция по очистке полости, испытанию на прочность и проверке на герметичность промысловых трубопроводов с использованием природного газа должна быть согласована по объектам Мингазпрома с органами государственного газового надзора на местах, а по объектам Миннефтепрома с организациями ВПО "Союзнефтегазперерабо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Очистку полости трубопроводов выполняют промывкой, продувкой или протягиванием очис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ромывку производят с пропуском поршней-разделителей и предварительной заливкой воды в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без пропуска поршней-разделителей допускается для трубопроводов диаметром до 219 мм (включительно) или при наличии крутоизогнутых вставок радиусом менее 5 диаметров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совмещение очистки полости с удалением жидкости после гидроиспытания трубопровода (см. п. 12.17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мывке и удалении из трубопроводов воды допускается пропуск поршней-разделителей через линейную арма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Продувка производится с пропуском очистных поршней на трубопроводах диаметром 219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поршни пропускают по участкам трубопровода под давлением сжатого воздуха или газа, поступающего из ресивера (баллона), создаваемым на прилегающем участке или из источника природного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дувки с пропуском поршня давление воздуха (или газа) в ресивере при соотношении объемов ресивера и продуваемого участка 1:1 определяют по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у скоростным потоком воздуха или газа без пропуска поршня осуществляют на трубопроводах диаметром до 219 мм (включительно) или при наличии крутоизогнутых вставок радиусом менее 5 диаметров трубопровод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воздуха или газа в ресивере для проду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105" w:type="dxa"/>
          <w:bottom w:w="0" w:type="dxa"/>
          <w:right w:w="105" w:type="dxa"/>
        </w:tblCellMar>
      </w:tblPr>
      <w:tblGrid>
        <w:gridCol w:w="2520"/>
        <w:gridCol w:w="2925"/>
        <w:gridCol w:w="2610"/>
      </w:tblGrid>
      <w:tr>
        <w:trPr/>
        <w:tc>
          <w:tcPr>
            <w:tcW w:w="25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диаметр трубопровода, м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Давление в ресивере, не менее, 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очищенных протягиванием очистных устройст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не очищенных протягиванием очистных устройст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0)</w:t>
            </w:r>
          </w:p>
        </w:tc>
        <w:tc>
          <w:tcPr>
            <w:tcW w:w="26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0 до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0 до 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5)</w:t>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00 до 1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трубопроводов диаметром более 219 мм с крутоизогнутыми вставками радиусом менее 5 диаметров допускается продувка без пропуска очистных поршней при условии предварительной очистки протягиванием очистных устройств в процессе сборки и сварки трубопровода в ни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дувки скоростным потоком воздуха или газа без пропуска поршня давление в ресивере определяют по табл. 3 при соотношении объемов ресивера продуваемого участка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На трубопроводах диаметром до 325 мм, монтируемых без внутренних центраторов, очистку полости следует производить протягиванием очистных устройств в процессе сборки и сварки трубопроводов в ни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чистке полости протягиванием очистного устройства в процессе сборки и сварки трубопровода в нитку по согласованию с заказчиком промывку разрешается не произ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чистных устройств при протягивании следует использовать специальные приспособления, оборудованные очистными щетками или скребками, а также очистные поршни, применяемые для продувк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Очистку полости трубопроводов, монтируемых на опорах, следует производить продувкой с пропуском поршней-разделителей под давлением сжатого воздуха или природного газа со скоростью не более 10 км/ч, за исключением случаев, оговоренных в пп. 12.6, 12.7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Трубопроводы необходимо испытывать в соответствии с рабочим проектом гидравлическим, пневматическим или комбинированным методом. Величину испытательных давлений определяют в проекте с учетом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испытания на прочность участков промысловы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7" w:type="dxa"/>
        <w:tblLayout w:type="fixed"/>
        <w:tblCellMar>
          <w:top w:w="0" w:type="dxa"/>
          <w:left w:w="105" w:type="dxa"/>
          <w:bottom w:w="0" w:type="dxa"/>
          <w:right w:w="105" w:type="dxa"/>
        </w:tblCellMar>
      </w:tblPr>
      <w:tblGrid>
        <w:gridCol w:w="555"/>
        <w:gridCol w:w="1260"/>
        <w:gridCol w:w="3120"/>
        <w:gridCol w:w="1586"/>
        <w:gridCol w:w="1020"/>
        <w:gridCol w:w="904"/>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участка трубо- провода по ВСН 51-3/2.38-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участков труб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пы испытания на проч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в верхней точ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 житель- ность, 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водные преграды, укладываемые с помощью подводно-технических средст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удоходные и несудоходные с зеркалом воды в межень 25 м и более в русловой части и прибрежные участки длиной не менее 25 м каждый (от среднемеженного горизонта вод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после сварки на стапеле или на площадке перехода целиком или отдельными плетя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после укладки перех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ий этап - одновременно со всем трубопровод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судоходные с зеркалом воды в межень от 11 до 25 м в русловой ча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дорог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железные дороги общей сети, включая участки по обе стороны дороги длиной не менее 40 м каждый от осей крайни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после уклад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762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ей, но не менее 25 м от подошвы насыпи земляного полотна дороги </w:t>
            </w:r>
          </w:p>
        </w:tc>
        <w:tc>
          <w:tcPr>
            <w:tcW w:w="15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о всем трубопровод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ъездные железные дороги промышленных предприятий, включая участки по обе стороны дороги длиной не менее 25 м каждый от осей крайних пут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томобильные дороги общего пользования I-а, I-б, II, III категорий и подъездные автомобильные дороги промышленных предприятий I-б, II, III категорий, внутренние межплощадочные автомобильные дороги промышленных предприятий I-в, II-в категорий, включая участки длиной не менее 25 м каждый по обе стороны дороги от подошвы насыпи или бровки выемки земляного полотна дорог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ввода-вывода, транзитные, обвязки кустов скваж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после укладки или крепления на опор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о всем трубопровод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водные преграды, укладываемые без применения подводно-технических средст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судоходные с зеркалом воды в межень 25 м и более в русловой части и прибрежные участки длиной не менее 25 м каждый (от среднемеженного горизонта вод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судоходные с зеркалом воды в межень от 11 до 25 м в русловой ча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ймы рек по горизонту высоких вод 10%-ной обеспеченности нефте- и нефтепродуктопровод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ы запуска и приема очистных устройств, а также примыкающие к ним участки трубопроводов по 100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газопроводов, примыкающие к площадкам скважин на расстоянии 150 м от огражд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между охранными кранами УКПГ, КС, ДКС, ГС, ПХ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5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водные преграды метанолопроводов и других трубопроводов, транспортирующих вредные веще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 с воздушными линиями электропередачи напряжением 500 кВ и более </w:t>
            </w:r>
          </w:p>
        </w:tc>
        <w:tc>
          <w:tcPr>
            <w:tcW w:w="15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до укладки и засыпки или крепления на опор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о всем трубопровод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III, IV </w:t>
            </w:r>
          </w:p>
        </w:tc>
        <w:tc>
          <w:tcPr>
            <w:tcW w:w="312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и их участки, кроме указанных выше </w:t>
            </w:r>
          </w:p>
        </w:tc>
        <w:tc>
          <w:tcPr>
            <w:tcW w:w="15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дин этап одновременно со всем трубопровод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762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8445" w:type="dxa"/>
            <w:gridSpan w:val="6"/>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я: 1. В любой точке испытываемого участка трубопровода испытательное давление на прочность не должно превышать наименьшего из гарантированных заводами испытательных давлений (</w:t>
            </w:r>
            <w:r>
              <w:rPr>
                <w:rFonts w:eastAsia="Times New Roman Cyr" w:cs="Times New Roman Cyr" w:ascii="Times New Roman Cyr" w:hAnsi="Times New Roman Cyr"/>
                <w:sz w:val="20"/>
                <w:szCs w:val="20"/>
              </w:rPr>
              <w:drawing>
                <wp:inline distT="0" distB="0" distL="0" distR="0">
                  <wp:extent cx="2667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 трубы, арматуру, фитинги, узлы и оборудование, установленные на испытываемом участке. </w:t>
            </w:r>
            <w:r>
              <w:rPr>
                <w:rFonts w:eastAsia="Times New Roman Cyr" w:cs="Times New Roman Cyr" w:ascii="Times New Roman Cyr" w:hAnsi="Times New Roman Cyr"/>
                <w:sz w:val="20"/>
                <w:szCs w:val="20"/>
              </w:rPr>
              <w:drawing>
                <wp:inline distT="0" distB="0" distL="0" distR="0">
                  <wp:extent cx="2762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рабочее (нормативное) давление, устанавливаемое рабочим проектом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45" w:type="dxa"/>
            <w:gridSpan w:val="6"/>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числителе указана величина давления и продолжительности гидравлического испытания, а в знаменателе - пневматическо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45" w:type="dxa"/>
            <w:gridSpan w:val="6"/>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частки трубопроводов по поз. 2.1; 2.2; 2.3 настоящей таблицы на первом этапе испытывают только гидравлич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45" w:type="dxa"/>
            <w:gridSpan w:val="6"/>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ереходы через водные преграды (поз. 3.2; 3.3 настоящей таблицы) шириной менее 30 м и глубиной менее 1,5 м испытывают в один этап одновременно со всем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45" w:type="dxa"/>
            <w:gridSpan w:val="6"/>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частки трубопроводов по поз. 3.2; 3.3 настоящей таблицы при отрицательных температурах допускается, по согласованию с проектной организацией и заказчиком, испытывать в один этап одновременно со всей трассой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45" w:type="dxa"/>
            <w:gridSpan w:val="6"/>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частки I категории, приведенные в поз. 5 настоящей таблицы, по усмотрению проектной организации, в зависимости от конкретных условий, можно испытывать в два этапа, что должно быть отражено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45" w:type="dxa"/>
            <w:gridSpan w:val="6"/>
            <w:tcBorders>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7. Участки трубопроводов по поз. 1.1-1.2; 2.1-2.3; 3.1-3.8; 4 настоящей таблицы при соответствующем обосновании допускается испытывать одновременно со всем трубопроводом на давление, соответствующее давлению испытания этих участков на первом этапе (на 1,25 </w:t>
            </w:r>
            <w:r>
              <w:rPr>
                <w:rFonts w:eastAsia="Times New Roman Cyr" w:cs="Times New Roman Cyr" w:ascii="Times New Roman Cyr" w:hAnsi="Times New Roman Cyr"/>
                <w:sz w:val="20"/>
                <w:szCs w:val="20"/>
              </w:rPr>
              <w:drawing>
                <wp:inline distT="0" distB="0" distL="0" distR="0">
                  <wp:extent cx="2762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ли 1,5 </w:t>
            </w:r>
            <w:r>
              <w:rPr>
                <w:rFonts w:eastAsia="Times New Roman Cyr" w:cs="Times New Roman Cyr" w:ascii="Times New Roman Cyr" w:hAnsi="Times New Roman Cyr"/>
                <w:sz w:val="20"/>
                <w:szCs w:val="20"/>
              </w:rPr>
              <w:drawing>
                <wp:inline distT="0" distB="0" distL="0" distR="0">
                  <wp:extent cx="2762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При этом, если в трубопроводе имеются участки по поз. 2.1; 2.2; 2.3, то весь трубопровод испытывают гидравл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45" w:type="dxa"/>
            <w:gridSpan w:val="6"/>
            <w:tcBorders>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8. Трубопроводы систем заводнения и захоронения пластовых и сточных вод испытывают давлением, равным 1,25 </w:t>
            </w:r>
            <w:r>
              <w:rPr>
                <w:rFonts w:eastAsia="Times New Roman Cyr" w:cs="Times New Roman Cyr" w:ascii="Times New Roman Cyr" w:hAnsi="Times New Roman Cyr"/>
                <w:sz w:val="20"/>
                <w:szCs w:val="20"/>
              </w:rPr>
              <w:drawing>
                <wp:inline distT="0" distB="0" distL="0" distR="0">
                  <wp:extent cx="2762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в течение 1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45" w:type="dxa"/>
            <w:gridSpan w:val="6"/>
            <w:tcBorders>
              <w:left w:val="single" w:sz="6" w:space="0" w:color="000000"/>
              <w:bottom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9. Промысловые трубопроводы с рабочим давлением до 2,5 МПа испытывают одновременно на прочность и герметичность на единое испытательное давление </w:t>
            </w:r>
            <w:r>
              <w:rPr>
                <w:rFonts w:eastAsia="Times New Roman Cyr" w:cs="Times New Roman Cyr" w:ascii="Times New Roman Cyr" w:hAnsi="Times New Roman Cyr"/>
                <w:sz w:val="20"/>
                <w:szCs w:val="20"/>
              </w:rPr>
              <w:drawing>
                <wp:inline distT="0" distB="0" distL="0" distR="0">
                  <wp:extent cx="2952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равное 3,2 МПа, но не более давления испытания установленной запорной арматуры в течение 12 ч.</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авление при комбинированном испытании на прочность должно быть равно в верхней точке 1,1 </w:t>
      </w:r>
      <w:r>
        <w:rPr>
          <w:rFonts w:eastAsia="Times New Roman Cyr" w:cs="Times New Roman Cyr" w:ascii="Times New Roman Cyr" w:hAnsi="Times New Roman Cyr"/>
          <w:sz w:val="20"/>
          <w:szCs w:val="20"/>
        </w:rPr>
        <w:drawing>
          <wp:inline distT="0" distB="0" distL="0" distR="0">
            <wp:extent cx="2762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а в нижней точке не превышать заводского испытательного давления труб; продолжительность выдержки под этим давлением 12 ч.</w:t>
      </w:r>
    </w:p>
    <w:p>
      <w:pPr>
        <w:pStyle w:val="Normal"/>
        <w:ind w:firstLine="225"/>
        <w:jc w:val="both"/>
        <w:rPr/>
      </w:pPr>
      <w:r>
        <w:rPr>
          <w:rFonts w:eastAsia="Times New Roman Cyr" w:cs="Times New Roman Cyr" w:ascii="Times New Roman Cyr" w:hAnsi="Times New Roman Cyr"/>
          <w:sz w:val="20"/>
          <w:szCs w:val="20"/>
        </w:rPr>
        <w:t>12.10. Проверку на герметичность участка или трубопровода в целом производят после испытания на прочность и снижения испытательного давления до максимального рабочего (</w:t>
      </w:r>
      <w:r>
        <w:rPr>
          <w:rFonts w:eastAsia="Times New Roman Cyr" w:cs="Times New Roman Cyr" w:ascii="Times New Roman Cyr" w:hAnsi="Times New Roman Cyr"/>
          <w:sz w:val="20"/>
          <w:szCs w:val="20"/>
        </w:rPr>
        <w:drawing>
          <wp:inline distT="0" distB="0" distL="0" distR="0">
            <wp:extent cx="2762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принимаемого по проекту, в течение времени, необходимого для осмотра трассы, но не менее 1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 При температуре окружающей среды трубопровода  ниже 0°С допускается при наличии теплотехнического расчета, выполненного проектной организацией, проведение гидравлического испытания подогретой водой от теплообменников водоподогревательных установок, коммуникаций горячего водоснабжения и т.п. или жидкостями с температурой замерзания ниже температуры окружающей среды (рекомендуемые приложения 13 и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 Для гидравлического испытания проектом может быть предусмотрено применение подземных вод из сеноманских или других геологических горизонтов, имеющих пониженную температуру замерзания, с добавлением при необходимости ингибиторов коррозии, а для трубопроводов диаметром до 219 мм при отрицательных температурах - жидкостей, имеющих пониженную температуру замерзания (антифризы). Использованный антифриз следует утилизи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для гидравлического и комбинированного испытания жидкостей с пониженной температурой замерзания разрешается только по специальной технологии, указанной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3. В условиях отрицательных температур схема проведения гидравлических испытаний водой должна предусматривать возможность удаления из трубопровода опрессовочной воды с помощью заранее установленных поршней-разделителей, перемещающихся под давлением воздуха ил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 Трубопровод считается выдержавшим испытания на прочность и проверку на герметичность, если за время испытания трубопровода на прочность труба не разрушилась, а при проверке на герметичность давление остается неизменным и не будут обнаружены уте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 При многониточной прокладке промысловых трубопроводов допускается одновременное их испытание гидравлическим или пневмат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 Промысловые трубопроводы для транспортировки сероводородсодержащего природного газа или газового конденсата в период комплексного опробования подлежат осушке силами эксплуатирующе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 Удаление воды должно предусматриваться только для газопроводов способом, указанным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аления воды из газопровода пропускают последовательно поршни-разделители под давлением сжатого воздуха или природного газа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й - удаление основного объема воды одним поршнем-раздел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 окончательное удаление воды из газопровода одним поршнем-раздел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испытания участка газопровода комбинированным методом из него необходимо удалить воду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предварительный слив воды под давлением природного газа или воздуха через патрубки, заранее установленные в местах закачк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с пропуском поршней-разделителей, перемещаемых по трубопроводу под давлением газа или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8. Контроль за движением поршней-разделителей должен осуществляться по показаниям манометров, измеряющих давление в узлах пуска и приема поршней-разделителей, механических сигнализаторов, и другими методам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ОСНОВНЫЕ ПОЛОЖЕНИЯ ПО ОХРАНЕ ОКРУЖАЮЩЕ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3.1. Все мероприятия по охране окружающей среды при строительстве трубопроводов должны быть выполнены в соответствии с разд. 13 СНиП III-42-80, требованиями настоящих ВСН, </w:t>
      </w:r>
      <w:r>
        <w:rPr>
          <w:rFonts w:eastAsia="Times New Roman Cyr" w:cs="Times New Roman Cyr" w:ascii="Times New Roman Cyr" w:hAnsi="Times New Roman Cyr"/>
          <w:sz w:val="20"/>
          <w:szCs w:val="20"/>
        </w:rPr>
        <w:drawing>
          <wp:inline distT="0" distB="0" distL="0" distR="0">
            <wp:extent cx="1057275"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5727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Охрана окружающей среды", проектом (рабочим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При разработке ПОС и ППР в части мероприятий по охране окружающей среды необходимо выполнять требования "Основ законодательства СССР и союзных республик о недрах", "Основ земельного законодательства СССР и союзных республик", Закона СССР "Об охране и использовании животного мира", Закона СССР "Об охране атмосферного воздуха", Закона СССР "Об охране и использовании памятников истории и культуры", а также постановления местных Советов по охране природы и рациональному использованию природных ресурсов в реги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При вырубке леса в полосе отвода в составе подготовительных работ следует обеспечить захоронение порубочных остатков в местах, удаленных от водоемов на 500 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Не разрешается брать гравий и песок для строительных целей со дна рек, ручьев, озер в местах, не предусмотренных проектом (рабочим проектом) или не согласованных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Время производства взрывных и земляных работ при устройстве траншей на подводных переходах, на каждом отдельном переходе необходимо согласовывать с местными органами рыбоохраны и органами охраны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оизводство взрывных и земляных работ при устройстве подводных траншей на переходах трубопровода через  реки в период нереста и нагула ры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При обустройстве временных передвижных городков строителей вблизи рек и водоемов, в лесных массивах следует предусматривать места захоронения бытовых отходов, мойки для машин и механизмов с нефтеловушками, противопожарные мероприятия. Следует исключить попадание неочищенных жидких стоков в реки и вод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емонтаже строительных городков должна быть проведена техническая рекультивация всей территории городка, уборка мусора и захоронение строительных остатков и бытовых от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росших песках работы следует производить по возможности с минимальным нарушением растительного покр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ПРИЕМКА В ЭКСПЛУАТАЦИЮ ЗАКОНЧЕ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М ПРОМЫСЛОВЫХ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4.1. Приемку в эксплуатацию законченных строительством промысловых трубопроводов необходимо производить в соответствии с требованиями СНиП 3.01.04-87 и </w:t>
      </w:r>
      <w:r>
        <w:rPr>
          <w:rFonts w:eastAsia="Times New Roman Cyr" w:cs="Times New Roman Cyr" w:ascii="Times New Roman Cyr" w:hAnsi="Times New Roman Cyr"/>
          <w:sz w:val="20"/>
          <w:szCs w:val="20"/>
        </w:rPr>
        <w:drawing>
          <wp:inline distT="0" distB="0" distL="0" distR="0">
            <wp:extent cx="1133475"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33475" cy="36195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Контроль качества и приемк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Приемка в эксплуатацию промысловых трубопроводов, предназначенных для транспортировки сероводородсодержащего газа и нефти, запрещается, если не полностью (согласно проекту) закончены строительством сопутствующие объекты, обеспечивающие безопасность людей и защиту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Прием в эксплуатацию шлейфовых трубопроводов производят вместе с ингибиторопроводами и другими установками, предназначенными для защиты металла труб и арматуры от коррозионного воздействия или сероводородного растреск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Если Государственной приемочной комиссии предъявляются для приемки одновременно несколько промысловых трубопроводов, проложенных между одними и теми же площадками промысловых сооружений, то техническая документация для приемки может быть оформлена единая, как для одного объекта, с оформлением  актов на скрытые работы для каждого трубопровод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Я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00550" cy="2914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400550" cy="2914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временных заделов частных потоков:</w:t>
      </w:r>
    </w:p>
    <w:p>
      <w:pPr>
        <w:pStyle w:val="Normal"/>
        <w:jc w:val="center"/>
        <w:rPr/>
      </w:pPr>
      <w:r>
        <w:rPr>
          <w:rFonts w:eastAsia="Times New Roman Cyr" w:cs="Times New Roman Cyr" w:ascii="Times New Roman Cyr" w:hAnsi="Times New Roman Cyr"/>
          <w:sz w:val="20"/>
          <w:szCs w:val="20"/>
        </w:rPr>
        <w:drawing>
          <wp:inline distT="0" distB="0" distL="0" distR="0">
            <wp:extent cx="762000" cy="447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62000" cy="447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61975"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61975" cy="42862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лина трассы; </w:t>
      </w:r>
      <w:r>
        <w:rPr>
          <w:rFonts w:eastAsia="Times New Roman Cyr" w:cs="Times New Roman Cyr" w:ascii="Times New Roman Cyr" w:hAnsi="Times New Roman Cyr"/>
          <w:sz w:val="20"/>
          <w:szCs w:val="20"/>
        </w:rPr>
        <w:drawing>
          <wp:inline distT="0" distB="0" distL="0" distR="0">
            <wp:extent cx="1809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яя производительность </w:t>
      </w:r>
      <w:r>
        <w:rPr>
          <w:rFonts w:eastAsia="Times New Roman Cyr" w:cs="Times New Roman Cyr" w:ascii="Times New Roman Cyr" w:hAnsi="Times New Roman Cyr"/>
          <w:sz w:val="20"/>
          <w:szCs w:val="20"/>
        </w:rPr>
        <w:drawing>
          <wp:inline distT="0" distB="0" distL="0" distR="0">
            <wp:extent cx="857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частного потока; </w:t>
      </w:r>
      <w:r>
        <w:rPr>
          <w:rFonts w:eastAsia="Times New Roman Cyr" w:cs="Times New Roman Cyr" w:ascii="Times New Roman Cyr" w:hAnsi="Times New Roman Cyr"/>
          <w:sz w:val="20"/>
          <w:szCs w:val="20"/>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ременной задел </w:t>
      </w:r>
      <w:r>
        <w:rPr>
          <w:rFonts w:eastAsia="Times New Roman Cyr" w:cs="Times New Roman Cyr" w:ascii="Times New Roman Cyr" w:hAnsi="Times New Roman Cyr"/>
          <w:sz w:val="20"/>
          <w:szCs w:val="20"/>
        </w:rPr>
        <w:drawing>
          <wp:inline distT="0" distB="0" distL="0" distR="0">
            <wp:extent cx="8572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вида работ; </w:t>
      </w:r>
      <w:r>
        <w:rPr>
          <w:rFonts w:eastAsia="Times New Roman Cyr" w:cs="Times New Roman Cyr" w:ascii="Times New Roman Cyr" w:hAnsi="Times New Roman Cyr"/>
          <w:sz w:val="20"/>
          <w:szCs w:val="20"/>
        </w:rPr>
        <w:drawing>
          <wp:inline distT="0" distB="0" distL="0" distR="0">
            <wp:extent cx="1524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ремя, затраченное на выполнение </w:t>
      </w:r>
      <w:r>
        <w:rPr>
          <w:rFonts w:eastAsia="Times New Roman Cyr" w:cs="Times New Roman Cyr" w:ascii="Times New Roman Cyr" w:hAnsi="Times New Roman Cyr"/>
          <w:sz w:val="20"/>
          <w:szCs w:val="20"/>
        </w:rPr>
        <w:drawing>
          <wp:inline distT="0" distB="0" distL="0" distR="0">
            <wp:extent cx="857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вида работ на </w:t>
      </w:r>
      <w:r>
        <w:rPr>
          <w:rFonts w:eastAsia="Times New Roman Cyr" w:cs="Times New Roman Cyr" w:ascii="Times New Roman Cyr" w:hAnsi="Times New Roman Cyr"/>
          <w:sz w:val="20"/>
          <w:szCs w:val="20"/>
        </w:rPr>
        <w:drawing>
          <wp:inline distT="0" distB="0" distL="0" distR="0">
            <wp:extent cx="14287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объ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еройных машин для разработки траншей глубиной до 3 м 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зонномерзлых грунтах с глубиной промерзания до 3 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емпе работ 500 м в сме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65" w:type="dxa"/>
        <w:jc w:val="left"/>
        <w:tblInd w:w="-7" w:type="dxa"/>
        <w:tblLayout w:type="fixed"/>
        <w:tblCellMar>
          <w:top w:w="0" w:type="dxa"/>
          <w:left w:w="105" w:type="dxa"/>
          <w:bottom w:w="0" w:type="dxa"/>
          <w:right w:w="105" w:type="dxa"/>
        </w:tblCellMar>
      </w:tblPr>
      <w:tblGrid>
        <w:gridCol w:w="1134"/>
        <w:gridCol w:w="993"/>
        <w:gridCol w:w="3348"/>
        <w:gridCol w:w="3090"/>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траншеи, м </w:t>
            </w:r>
          </w:p>
        </w:tc>
        <w:tc>
          <w:tcPr>
            <w:tcW w:w="6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ы машин при разработке траншей в грунтах крепостью, кгс/см</w:t>
            </w:r>
            <w:r>
              <w:rPr>
                <w:rFonts w:eastAsia="Times New Roman Cyr" w:cs="Times New Roman Cyr" w:ascii="Times New Roman Cyr" w:hAnsi="Times New Roman Cyr"/>
                <w:sz w:val="20"/>
                <w:szCs w:val="20"/>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торный траншейный экскаватор с шириной рабочего органа 1-1,2 м, глубиной копания до 2,5 м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ая машина с глубиной бурения шпуров до 2,5 м - 2 шт.</w:t>
            </w:r>
          </w:p>
          <w:p>
            <w:pPr>
              <w:pStyle w:val="Normal"/>
              <w:jc w:val="both"/>
              <w:rPr/>
            </w:pPr>
            <w:r>
              <w:rPr>
                <w:rFonts w:eastAsia="Times New Roman Cyr" w:cs="Times New Roman Cyr" w:ascii="Times New Roman Cyr" w:hAnsi="Times New Roman Cyr"/>
                <w:sz w:val="20"/>
                <w:szCs w:val="20"/>
              </w:rPr>
              <w:t>Одноковшовый экскаватор вместимостью ковша 0,65-1,0 м</w:t>
            </w:r>
            <w:r>
              <w:rPr>
                <w:rFonts w:eastAsia="Times New Roman Cyr" w:cs="Times New Roman Cyr" w:ascii="Times New Roman Cyr" w:hAnsi="Times New Roman Cyr"/>
                <w:sz w:val="20"/>
                <w:szCs w:val="20"/>
              </w:rPr>
              <w:drawing>
                <wp:inline distT="0" distB="0" distL="0" distR="0">
                  <wp:extent cx="8572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1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торный экскаватор с шириной рабочего органа 1,5-1,8 м и глубиной копания до 2,5 м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 же буровая машина - 3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же одноковшовый экскаватор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же роторный экскаватор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 же буровая машина - 4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же одноковшовый экскаватор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 мощностью 135 кВт - 1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ая машина для бурения шпуров (скважин)  глубиной более 3 м - 2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торный экскаватор с шириной рабочего органа 1,8-2,1 м и глубиной копания до 2,5 м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же одноковшовый экскаватор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же бульдозер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 же буровая машина - 3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же роторный экскаватор - 2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же одноковшовый экскаватор - 3 ш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65" w:type="dxa"/>
            <w:gridSpan w:val="4"/>
            <w:tcBorders>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араметры траншей определены для трубопроводов (в том числе пригружаемых железобетонными пригрузами или анкерными устройствами) диаметром 700 мм и более по соотношениям: ширина </w:t>
            </w:r>
            <w:r>
              <w:rPr>
                <w:rFonts w:eastAsia="Times New Roman Cyr" w:cs="Times New Roman Cyr" w:ascii="Times New Roman Cyr" w:hAnsi="Times New Roman Cyr"/>
                <w:sz w:val="20"/>
                <w:szCs w:val="20"/>
              </w:rPr>
              <w:drawing>
                <wp:inline distT="0" distB="0" distL="0" distR="0">
                  <wp:extent cx="1238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6192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ригружаемых трубопроводов </w:t>
            </w:r>
            <w:r>
              <w:rPr>
                <w:rFonts w:eastAsia="Times New Roman Cyr" w:cs="Times New Roman Cyr" w:ascii="Times New Roman Cyr" w:hAnsi="Times New Roman Cyr"/>
                <w:sz w:val="20"/>
                <w:szCs w:val="20"/>
              </w:rPr>
              <w:drawing>
                <wp:inline distT="0" distB="0" distL="0" distR="0">
                  <wp:extent cx="1238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2,2</w:t>
            </w:r>
            <w:r>
              <w:rPr>
                <w:rFonts w:eastAsia="Times New Roman Cyr" w:cs="Times New Roman Cyr" w:ascii="Times New Roman Cyr" w:hAnsi="Times New Roman Cyr"/>
                <w:sz w:val="20"/>
                <w:szCs w:val="20"/>
              </w:rPr>
              <w:drawing>
                <wp:inline distT="0" distB="0" distL="0" distR="0">
                  <wp:extent cx="161925"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глубина </w:t>
            </w:r>
            <w:r>
              <w:rPr>
                <w:rFonts w:eastAsia="Times New Roman Cyr" w:cs="Times New Roman Cyr" w:ascii="Times New Roman Cyr" w:hAnsi="Times New Roman Cyr"/>
                <w:sz w:val="20"/>
                <w:szCs w:val="20"/>
              </w:rPr>
              <w:drawing>
                <wp:inline distT="0" distB="0" distL="0" distR="0">
                  <wp:extent cx="6000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6000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6192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трубопровода, м.</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 из  </w:t>
      </w:r>
      <w:r>
        <w:rPr>
          <w:rFonts w:eastAsia="Times New Roman Cyr" w:cs="Times New Roman Cyr" w:ascii="Times New Roman Cyr" w:hAnsi="Times New Roman Cyr"/>
          <w:sz w:val="20"/>
          <w:szCs w:val="20"/>
        </w:rPr>
        <w:drawing>
          <wp:inline distT="0" distB="0" distL="0" distR="0">
            <wp:extent cx="1085850" cy="323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85850" cy="32385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омысловых трубопроводо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ы с целлюлозным покрытием для сварки корневого слоя ш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орячего прохода; электроды с основным покрытием для сварки корневого слоя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30" w:type="dxa"/>
        <w:jc w:val="left"/>
        <w:tblInd w:w="-7" w:type="dxa"/>
        <w:tblLayout w:type="fixed"/>
        <w:tblCellMar>
          <w:top w:w="0" w:type="dxa"/>
          <w:left w:w="105" w:type="dxa"/>
          <w:bottom w:w="0" w:type="dxa"/>
          <w:right w:w="105" w:type="dxa"/>
        </w:tblCellMar>
      </w:tblPr>
      <w:tblGrid>
        <w:gridCol w:w="1276"/>
        <w:gridCol w:w="1042"/>
        <w:gridCol w:w="29"/>
        <w:gridCol w:w="13"/>
        <w:gridCol w:w="996"/>
        <w:gridCol w:w="4"/>
        <w:gridCol w:w="7"/>
        <w:gridCol w:w="8"/>
        <w:gridCol w:w="27"/>
        <w:gridCol w:w="1269"/>
        <w:gridCol w:w="7"/>
        <w:gridCol w:w="9"/>
        <w:gridCol w:w="6"/>
        <w:gridCol w:w="78"/>
        <w:gridCol w:w="765"/>
        <w:gridCol w:w="7"/>
        <w:gridCol w:w="15"/>
        <w:gridCol w:w="37"/>
        <w:gridCol w:w="942"/>
        <w:gridCol w:w="56"/>
        <w:gridCol w:w="20"/>
        <w:gridCol w:w="35"/>
        <w:gridCol w:w="1416"/>
        <w:gridCol w:w="2"/>
        <w:gridCol w:w="32"/>
        <w:gridCol w:w="931"/>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окрытий электро- дов по ГОСТ 9466-75</w:t>
            </w:r>
          </w:p>
        </w:tc>
        <w:tc>
          <w:tcPr>
            <w:tcW w:w="10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электро- дов по ГОСТ 9467-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электр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 метр элек- тродов, мм</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вари- ваемых труб,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редел прочности металла труб (по ТУ), кгс/мм </w:t>
            </w:r>
            <w:r>
              <w:rPr>
                <w:rFonts w:eastAsia="Times New Roman Cyr" w:cs="Times New Roman Cyr" w:ascii="Times New Roman Cyr" w:hAnsi="Times New Roman Cyr"/>
                <w:sz w:val="20"/>
                <w:szCs w:val="20"/>
              </w:rPr>
              <w:drawing>
                <wp:inline distT="0" distB="0" distL="0" distR="0">
                  <wp:extent cx="1047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190500"/>
                          </a:xfrm>
                          <a:prstGeom prst="rect">
                            <a:avLst/>
                          </a:prstGeom>
                        </pic:spPr>
                      </pic:pic>
                    </a:graphicData>
                  </a:graphic>
                </wp:inline>
              </w:drawing>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кладки</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7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55"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8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29"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030" w:type="dxa"/>
            <w:gridSpan w:val="26"/>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электродов с целлюлозным покрытием допускается для сварки труб диаметром 219 мм и выше, с толщиной стенки более 7 мм.</w:t>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первого (корневого) слоя шва неповоротных стыков труб </w:t>
            </w:r>
          </w:p>
        </w:tc>
        <w:tc>
          <w:tcPr>
            <w:tcW w:w="104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лю- лоз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gridSpan w:val="6"/>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Ц </w:t>
            </w:r>
          </w:p>
        </w:tc>
        <w:tc>
          <w:tcPr>
            <w:tcW w:w="1318" w:type="dxa"/>
            <w:gridSpan w:val="5"/>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Ц-4, Фокс-Цель, Кобе-6010 </w:t>
            </w:r>
          </w:p>
        </w:tc>
        <w:tc>
          <w:tcPr>
            <w:tcW w:w="84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57" w:type="dxa"/>
            <w:gridSpan w:val="5"/>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471"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 ная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7"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Ц </w:t>
            </w:r>
          </w:p>
        </w:tc>
        <w:tc>
          <w:tcPr>
            <w:tcW w:w="1318"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 Фокс-Цель, Кобе-60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25)</w:t>
            </w:r>
          </w:p>
        </w:tc>
        <w:tc>
          <w:tcPr>
            <w:tcW w:w="105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47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7"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Ц*</w:t>
            </w:r>
          </w:p>
        </w:tc>
        <w:tc>
          <w:tcPr>
            <w:tcW w:w="1318"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030" w:type="dxa"/>
            <w:gridSpan w:val="26"/>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 электродов этого типа настоящими ВСН не регламентированы, поскольку они не проходили приемочных испытаний в установленном порядке.</w:t>
            </w:r>
          </w:p>
        </w:tc>
      </w:tr>
      <w:tr>
        <w:trPr/>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горячего прохода неповоротных стыков труб </w:t>
            </w:r>
          </w:p>
        </w:tc>
        <w:tc>
          <w:tcPr>
            <w:tcW w:w="104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лю- лоз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2"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Ц </w:t>
            </w:r>
          </w:p>
        </w:tc>
        <w:tc>
          <w:tcPr>
            <w:tcW w:w="1318" w:type="dxa"/>
            <w:gridSpan w:val="5"/>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Ц-4, Фокс-Цель, Кобе-6010 </w:t>
            </w:r>
          </w:p>
        </w:tc>
        <w:tc>
          <w:tcPr>
            <w:tcW w:w="85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57" w:type="dxa"/>
            <w:gridSpan w:val="5"/>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а- метры </w:t>
            </w:r>
          </w:p>
        </w:tc>
        <w:tc>
          <w:tcPr>
            <w:tcW w:w="1471"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 ная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Ц </w:t>
            </w:r>
          </w:p>
        </w:tc>
        <w:tc>
          <w:tcPr>
            <w:tcW w:w="131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кс-Цель Мс, ВСЦ-4А </w:t>
            </w:r>
          </w:p>
        </w:tc>
        <w:tc>
          <w:tcPr>
            <w:tcW w:w="858"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57" w:type="dxa"/>
            <w:gridSpan w:val="5"/>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а- метры </w:t>
            </w:r>
          </w:p>
        </w:tc>
        <w:tc>
          <w:tcPr>
            <w:tcW w:w="147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tc>
        <w:tc>
          <w:tcPr>
            <w:tcW w:w="96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4"/>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0-Ц*</w:t>
            </w:r>
          </w:p>
        </w:tc>
        <w:tc>
          <w:tcPr>
            <w:tcW w:w="1318" w:type="dxa"/>
            <w:gridSpan w:val="5"/>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60</w:t>
            </w:r>
          </w:p>
        </w:tc>
        <w:tc>
          <w:tcPr>
            <w:tcW w:w="85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57"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471"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tc>
        <w:tc>
          <w:tcPr>
            <w:tcW w:w="96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030" w:type="dxa"/>
            <w:gridSpan w:val="26"/>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pPr>
            <w:r>
              <w:rPr>
                <w:rFonts w:eastAsia="Times New Roman Cyr" w:cs="Times New Roman Cyr" w:ascii="Times New Roman Cyr" w:hAnsi="Times New Roman Cyr"/>
                <w:sz w:val="20"/>
                <w:szCs w:val="20"/>
              </w:rPr>
              <w:t xml:space="preserve">* Для сварки стыков термоупрочненных труб с </w:t>
            </w:r>
            <w:r>
              <w:rPr>
                <w:rFonts w:eastAsia="Times New Roman Cyr" w:cs="Times New Roman Cyr" w:ascii="Times New Roman Cyr" w:hAnsi="Times New Roman Cyr"/>
                <w:sz w:val="20"/>
                <w:szCs w:val="20"/>
              </w:rPr>
              <w:drawing>
                <wp:inline distT="0" distB="0" distL="0" distR="0">
                  <wp:extent cx="1905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60 кгс/мм</w:t>
            </w:r>
            <w:r>
              <w:rPr>
                <w:rFonts w:eastAsia="Times New Roman Cyr" w:cs="Times New Roman Cyr" w:ascii="Times New Roman Cyr" w:hAnsi="Times New Roman Cyr"/>
                <w:sz w:val="20"/>
                <w:szCs w:val="20"/>
              </w:rPr>
              <w:drawing>
                <wp:inline distT="0" distB="0" distL="0" distR="0">
                  <wp:extent cx="1047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труб из сталей контролируемой прокатки с нормативным </w:t>
            </w:r>
            <w:r>
              <w:rPr>
                <w:rFonts w:eastAsia="Times New Roman Cyr" w:cs="Times New Roman Cyr" w:ascii="Times New Roman Cyr" w:hAnsi="Times New Roman Cyr"/>
                <w:sz w:val="20"/>
                <w:szCs w:val="20"/>
              </w:rPr>
              <w:drawing>
                <wp:inline distT="0" distB="0" distL="0" distR="0">
                  <wp:extent cx="1905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65 кгс/мм</w:t>
            </w:r>
            <w:r>
              <w:rPr>
                <w:rFonts w:eastAsia="Times New Roman Cyr" w:cs="Times New Roman Cyr" w:ascii="Times New Roman Cyr" w:hAnsi="Times New Roman Cyr"/>
                <w:sz w:val="20"/>
                <w:szCs w:val="20"/>
              </w:rPr>
              <w:drawing>
                <wp:inline distT="0" distB="0" distL="0" distR="0">
                  <wp:extent cx="104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первого (корневого) слоя поворотных и неповоротных стыков труб </w:t>
            </w:r>
          </w:p>
        </w:tc>
        <w:tc>
          <w:tcPr>
            <w:tcW w:w="1071"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c>
          <w:tcPr>
            <w:tcW w:w="1009"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Б </w:t>
            </w:r>
          </w:p>
        </w:tc>
        <w:tc>
          <w:tcPr>
            <w:tcW w:w="1315" w:type="dxa"/>
            <w:gridSpan w:val="5"/>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13/45 </w:t>
            </w:r>
          </w:p>
        </w:tc>
        <w:tc>
          <w:tcPr>
            <w:tcW w:w="887" w:type="dxa"/>
            <w:gridSpan w:val="7"/>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55"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а- метры </w:t>
            </w:r>
          </w:p>
        </w:tc>
        <w:tc>
          <w:tcPr>
            <w:tcW w:w="1453"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6А-Б*</w:t>
            </w:r>
          </w:p>
        </w:tc>
        <w:tc>
          <w:tcPr>
            <w:tcW w:w="1315"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7"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030"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 электродов этого типа настоящими ВСН не регламентированы, поскольку они не проходили приемочных испытаний в установленном порядке.</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Б </w:t>
            </w:r>
          </w:p>
        </w:tc>
        <w:tc>
          <w:tcPr>
            <w:tcW w:w="1404" w:type="dxa"/>
            <w:gridSpan w:val="7"/>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13/55, ЛБ-52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52А, ВСО-50СК, Феникс-К50Р, Фокс-ЕВ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4"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6)</w:t>
            </w:r>
          </w:p>
        </w:tc>
        <w:tc>
          <w:tcPr>
            <w:tcW w:w="1053"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59 </w:t>
            </w:r>
          </w:p>
        </w:tc>
        <w:tc>
          <w:tcPr>
            <w:tcW w:w="1450"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Б </w:t>
            </w:r>
          </w:p>
        </w:tc>
        <w:tc>
          <w:tcPr>
            <w:tcW w:w="1404"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13/55, ЛБ-52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52А, ВСО-50СК, Феникс-К50Р, Фокс-ЕВ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4"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25)</w:t>
            </w:r>
          </w:p>
        </w:tc>
        <w:tc>
          <w:tcPr>
            <w:tcW w:w="1053"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45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0-Б*</w:t>
            </w:r>
          </w:p>
        </w:tc>
        <w:tc>
          <w:tcPr>
            <w:tcW w:w="1404"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Ф-65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4"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53"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45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тельно</w:t>
            </w:r>
          </w:p>
        </w:tc>
        <w:tc>
          <w:tcPr>
            <w:tcW w:w="9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tc>
      </w:tr>
      <w:tr>
        <w:trPr/>
        <w:tc>
          <w:tcPr>
            <w:tcW w:w="9030"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pPr>
            <w:r>
              <w:rPr>
                <w:rFonts w:eastAsia="Times New Roman Cyr" w:cs="Times New Roman Cyr" w:ascii="Times New Roman Cyr" w:hAnsi="Times New Roman Cyr"/>
                <w:sz w:val="20"/>
                <w:szCs w:val="20"/>
              </w:rPr>
              <w:t xml:space="preserve">* Для сварки стыков термоупрочненных труб с </w:t>
            </w:r>
            <w:r>
              <w:rPr>
                <w:rFonts w:eastAsia="Times New Roman Cyr" w:cs="Times New Roman Cyr" w:ascii="Times New Roman Cyr" w:hAnsi="Times New Roman Cyr"/>
                <w:sz w:val="20"/>
                <w:szCs w:val="20"/>
              </w:rPr>
              <w:drawing>
                <wp:inline distT="0" distB="0" distL="0" distR="0">
                  <wp:extent cx="1905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60 кгс/мм</w:t>
            </w:r>
            <w:r>
              <w:rPr>
                <w:rFonts w:eastAsia="Times New Roman Cyr" w:cs="Times New Roman Cyr" w:ascii="Times New Roman Cyr" w:hAnsi="Times New Roman Cyr"/>
                <w:sz w:val="20"/>
                <w:szCs w:val="20"/>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труб из сталей контролируемой прокатки с нормативным </w:t>
            </w:r>
            <w:r>
              <w:rPr>
                <w:rFonts w:eastAsia="Times New Roman Cyr" w:cs="Times New Roman Cyr" w:ascii="Times New Roman Cyr" w:hAnsi="Times New Roman Cyr"/>
                <w:sz w:val="20"/>
                <w:szCs w:val="20"/>
              </w:rPr>
              <w:drawing>
                <wp:inline distT="0" distB="0" distL="0" distR="0">
                  <wp:extent cx="1905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65 кгс/мм</w:t>
            </w:r>
            <w:r>
              <w:rPr>
                <w:rFonts w:eastAsia="Times New Roman Cyr" w:cs="Times New Roman Cyr" w:ascii="Times New Roman Cyr" w:hAnsi="Times New Roman Cyr"/>
                <w:sz w:val="20"/>
                <w:szCs w:val="20"/>
              </w:rPr>
              <w:drawing>
                <wp:inline distT="0" distB="0" distL="0" distR="0">
                  <wp:extent cx="1047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 из  </w:t>
      </w:r>
      <w:r>
        <w:rPr>
          <w:rFonts w:eastAsia="Times New Roman Cyr" w:cs="Times New Roman Cyr" w:ascii="Times New Roman Cyr" w:hAnsi="Times New Roman Cyr"/>
          <w:sz w:val="20"/>
          <w:szCs w:val="20"/>
        </w:rPr>
        <w:drawing>
          <wp:inline distT="0" distB="0" distL="0" distR="0">
            <wp:extent cx="1066800"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66800" cy="3143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омысловых трубопроводо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ы с основным покрытием для ремонта и подварки изнутри труб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также для сварки заполняющих и облицовочного слоя ш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любой прокла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235"/>
        <w:gridCol w:w="1410"/>
        <w:gridCol w:w="1317"/>
        <w:gridCol w:w="1275"/>
        <w:gridCol w:w="1134"/>
        <w:gridCol w:w="1134"/>
      </w:tblGrid>
      <w:tr>
        <w:trPr/>
        <w:tc>
          <w:tcPr>
            <w:tcW w:w="22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электродов по ГОСТ 9467-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электр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лектродо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вариваемых труб,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труб (по ТУ), кгс/мм</w:t>
            </w:r>
            <w:r>
              <w:rPr>
                <w:rFonts w:eastAsia="Times New Roman Cyr" w:cs="Times New Roman Cyr" w:ascii="Times New Roman Cyr" w:hAnsi="Times New Roman Cyr"/>
                <w:sz w:val="20"/>
                <w:szCs w:val="20"/>
              </w:rPr>
              <w:drawing>
                <wp:inline distT="0" distB="0" distL="0" distR="0">
                  <wp:extent cx="1047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190500"/>
                          </a:xfrm>
                          <a:prstGeom prst="rect">
                            <a:avLst/>
                          </a:prstGeom>
                        </pic:spPr>
                      </pic:pic>
                    </a:graphicData>
                  </a:graphic>
                </wp:inline>
              </w:drawing>
            </w:r>
          </w:p>
        </w:tc>
      </w:tr>
      <w:tr>
        <w:trPr/>
        <w:tc>
          <w:tcPr>
            <w:tcW w:w="223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варки изнутри трубы и ремонта корневого слоя шва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13/45 </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134"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 включи- 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6А-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 электродов этого типа настоящими ВСН не регламентированы, поскольку они не проходили приемочных испытаний в установленном порядке.</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Б </w:t>
            </w:r>
          </w:p>
        </w:tc>
        <w:tc>
          <w:tcPr>
            <w:tcW w:w="13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55, ЛБ-52А, Феникс-К50Р, Фокс-ЕВ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 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и ремонта заполняющих слоев шва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А-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13/4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амет- ры </w:t>
            </w:r>
          </w:p>
        </w:tc>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 включи- тельно</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6А-Б*</w:t>
            </w:r>
          </w:p>
        </w:tc>
        <w:tc>
          <w:tcPr>
            <w:tcW w:w="13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 электродов этого типа настоящими ВСН не регламентированы, поскольку они не проходили приемочных испытаний в установленном порядк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Б </w:t>
            </w:r>
          </w:p>
        </w:tc>
        <w:tc>
          <w:tcPr>
            <w:tcW w:w="13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55, Гарант, ЛБ-52А, Феникс-К50Р, Фокс-ЕВ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амет- ры </w:t>
            </w:r>
          </w:p>
        </w:tc>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5 включи- 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0-Б </w:t>
            </w:r>
          </w:p>
        </w:tc>
        <w:tc>
          <w:tcPr>
            <w:tcW w:w="13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Ф-65У, Шварц ЗК, ЛБ-62Д, Кессель, 5520 М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аметры </w:t>
            </w:r>
          </w:p>
        </w:tc>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включи- те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70-Б*</w:t>
            </w:r>
          </w:p>
        </w:tc>
        <w:tc>
          <w:tcPr>
            <w:tcW w:w="131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Ф-75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аметры </w:t>
            </w:r>
          </w:p>
        </w:tc>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65 вклю- чительно</w:t>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pPr>
            <w:r>
              <w:rPr>
                <w:rFonts w:eastAsia="Times New Roman Cyr" w:cs="Times New Roman Cyr" w:ascii="Times New Roman Cyr" w:hAnsi="Times New Roman Cyr"/>
                <w:sz w:val="20"/>
                <w:szCs w:val="20"/>
              </w:rPr>
              <w:t xml:space="preserve">* Для сварки стыков термоупрочненных труб с нормативным </w:t>
            </w:r>
            <w:r>
              <w:rPr>
                <w:rFonts w:eastAsia="Times New Roman Cyr" w:cs="Times New Roman Cyr" w:ascii="Times New Roman Cyr" w:hAnsi="Times New Roman Cyr"/>
                <w:sz w:val="20"/>
                <w:szCs w:val="20"/>
              </w:rPr>
              <w:drawing>
                <wp:inline distT="0" distB="0" distL="0" distR="0">
                  <wp:extent cx="1905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60 кгс/мм</w:t>
            </w:r>
            <w:r>
              <w:rPr>
                <w:rFonts w:eastAsia="Times New Roman Cyr" w:cs="Times New Roman Cyr" w:ascii="Times New Roman Cyr" w:hAnsi="Times New Roman Cyr"/>
                <w:sz w:val="20"/>
                <w:szCs w:val="20"/>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труб из сталей контролируемой прокатки с нормативным </w:t>
            </w:r>
            <w:r>
              <w:rPr>
                <w:rFonts w:eastAsia="Times New Roman Cyr" w:cs="Times New Roman Cyr" w:ascii="Times New Roman Cyr" w:hAnsi="Times New Roman Cyr"/>
                <w:sz w:val="20"/>
                <w:szCs w:val="20"/>
              </w:rPr>
              <w:drawing>
                <wp:inline distT="0" distB="0" distL="0" distR="0">
                  <wp:extent cx="1905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65 кгс/мм</w:t>
            </w:r>
            <w:r>
              <w:rPr>
                <w:rFonts w:eastAsia="Times New Roman Cyr" w:cs="Times New Roman Cyr" w:ascii="Times New Roman Cyr" w:hAnsi="Times New Roman Cyr"/>
                <w:sz w:val="20"/>
                <w:szCs w:val="20"/>
              </w:rPr>
              <w:drawing>
                <wp:inline distT="0" distB="0" distL="0" distR="0">
                  <wp:extent cx="1047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 из  </w:t>
      </w:r>
      <w:r>
        <w:rPr>
          <w:rFonts w:eastAsia="Times New Roman Cyr" w:cs="Times New Roman Cyr" w:ascii="Times New Roman Cyr" w:hAnsi="Times New Roman Cyr"/>
          <w:sz w:val="20"/>
          <w:szCs w:val="20"/>
        </w:rPr>
        <w:drawing>
          <wp:inline distT="0" distB="0" distL="0" distR="0">
            <wp:extent cx="1095375" cy="3238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95375" cy="32385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омысловых трубопроводо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ы с покрытием рутилового типа (Р) для сварки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го и 5-го класса с нормативным значением временного сопротивл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у металла труб до 50 кгс/мм</w:t>
      </w:r>
      <w:r>
        <w:rPr>
          <w:rFonts w:eastAsia="Times New Roman Cyr" w:cs="Times New Roman Cyr" w:ascii="Times New Roman Cyr" w:hAnsi="Times New Roman Cyr"/>
          <w:sz w:val="20"/>
          <w:szCs w:val="20"/>
        </w:rPr>
        <w:drawing>
          <wp:inline distT="0" distB="0" distL="0" distR="0">
            <wp:extent cx="1047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190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45" w:type="dxa"/>
        <w:jc w:val="left"/>
        <w:tblInd w:w="-7" w:type="dxa"/>
        <w:tblLayout w:type="fixed"/>
        <w:tblCellMar>
          <w:top w:w="0" w:type="dxa"/>
          <w:left w:w="105" w:type="dxa"/>
          <w:bottom w:w="0" w:type="dxa"/>
          <w:right w:w="105" w:type="dxa"/>
        </w:tblCellMar>
      </w:tblPr>
      <w:tblGrid>
        <w:gridCol w:w="2820"/>
        <w:gridCol w:w="2460"/>
        <w:gridCol w:w="1980"/>
        <w:gridCol w:w="2085"/>
      </w:tblGrid>
      <w:tr>
        <w:trPr/>
        <w:tc>
          <w:tcPr>
            <w:tcW w:w="2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w:t>
            </w:r>
          </w:p>
        </w:tc>
      </w:tr>
      <w:tr>
        <w:trPr/>
        <w:tc>
          <w:tcPr>
            <w:tcW w:w="28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 ГОСТ 9467-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tc>
      </w:tr>
      <w:tr>
        <w:trPr/>
        <w:tc>
          <w:tcPr>
            <w:tcW w:w="282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рневого слоя ш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 </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О-6, ОЗС-23 </w:t>
            </w:r>
          </w:p>
        </w:tc>
        <w:tc>
          <w:tcPr>
            <w:tcW w:w="20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заполняющих и облицовочных слоев шва и ремонта шв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С-6, МР-З, АНО-4, ОЗС-21 </w:t>
            </w:r>
          </w:p>
        </w:tc>
        <w:tc>
          <w:tcPr>
            <w:tcW w:w="2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345" w:type="dxa"/>
            <w:gridSpan w:val="4"/>
            <w:tcBorders>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Электроды непосредственно перед сваркой прокаливать при температуре 140-180°С в течение 1 ч. Электроды с рутиловым покрытием типа Э42 и Э46 разрешается применять только при сварке трубопроводов для транспортировки пара, воды и других невзрывоопасных и нетоксичных продуктов.</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 из  </w:t>
      </w:r>
      <w:r>
        <w:rPr>
          <w:rFonts w:eastAsia="Times New Roman Cyr" w:cs="Times New Roman Cyr" w:ascii="Times New Roman Cyr" w:hAnsi="Times New Roman Cyr"/>
          <w:sz w:val="20"/>
          <w:szCs w:val="20"/>
        </w:rPr>
        <w:drawing>
          <wp:inline distT="0" distB="0" distL="0" distR="0">
            <wp:extent cx="103822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38225" cy="3048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омысловых трубопроводо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е зазоры при сборке стыков под ручную электродуговую свар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2940"/>
        <w:gridCol w:w="1320"/>
        <w:gridCol w:w="1365"/>
        <w:gridCol w:w="1140"/>
        <w:gridCol w:w="1260"/>
      </w:tblGrid>
      <w:tr>
        <w:trPr/>
        <w:tc>
          <w:tcPr>
            <w:tcW w:w="29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с целлюлозным покрыти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с основным и рутиловым покрытия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4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лектрод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4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126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25 </w:t>
            </w:r>
          </w:p>
        </w:tc>
      </w:tr>
      <w:tr>
        <w:trPr/>
        <w:tc>
          <w:tcPr>
            <w:tcW w:w="29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136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0 </w:t>
            </w:r>
          </w:p>
        </w:tc>
        <w:tc>
          <w:tcPr>
            <w:tcW w:w="114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12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уб и трубных секций диаметром 530-142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х к перевозке плетевоз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15" w:type="dxa"/>
        <w:jc w:val="left"/>
        <w:tblInd w:w="-7" w:type="dxa"/>
        <w:tblLayout w:type="fixed"/>
        <w:tblCellMar>
          <w:top w:w="0" w:type="dxa"/>
          <w:left w:w="105" w:type="dxa"/>
          <w:bottom w:w="0" w:type="dxa"/>
          <w:right w:w="105" w:type="dxa"/>
        </w:tblCellMar>
      </w:tblPr>
      <w:tblGrid>
        <w:gridCol w:w="945"/>
        <w:gridCol w:w="465"/>
        <w:gridCol w:w="465"/>
        <w:gridCol w:w="465"/>
        <w:gridCol w:w="15"/>
        <w:gridCol w:w="450"/>
        <w:gridCol w:w="465"/>
        <w:gridCol w:w="465"/>
        <w:gridCol w:w="30"/>
        <w:gridCol w:w="435"/>
        <w:gridCol w:w="465"/>
        <w:gridCol w:w="465"/>
        <w:gridCol w:w="45"/>
        <w:gridCol w:w="420"/>
        <w:gridCol w:w="465"/>
        <w:gridCol w:w="465"/>
        <w:gridCol w:w="60"/>
        <w:gridCol w:w="405"/>
        <w:gridCol w:w="465"/>
        <w:gridCol w:w="465"/>
        <w:gridCol w:w="75"/>
        <w:gridCol w:w="390"/>
        <w:gridCol w:w="465"/>
        <w:gridCol w:w="465"/>
      </w:tblGrid>
      <w:tr>
        <w:trPr/>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 </w:t>
            </w:r>
          </w:p>
        </w:tc>
        <w:tc>
          <w:tcPr>
            <w:tcW w:w="8370" w:type="dxa"/>
            <w:gridSpan w:val="2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х8 </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х10 </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х9 </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х13 </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х13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х17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7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 или трубных секций, м</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уб и трубных секций диаметром 25-426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х к перевозке плетевоз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93"/>
        <w:gridCol w:w="850"/>
        <w:gridCol w:w="709"/>
        <w:gridCol w:w="709"/>
        <w:gridCol w:w="708"/>
        <w:gridCol w:w="709"/>
        <w:gridCol w:w="709"/>
        <w:gridCol w:w="850"/>
        <w:gridCol w:w="664"/>
        <w:gridCol w:w="665"/>
        <w:gridCol w:w="798"/>
      </w:tblGrid>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9 т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19 т</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25 т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2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 (секций), м</w:t>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3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 </w:t>
            </w:r>
          </w:p>
        </w:tc>
        <w:tc>
          <w:tcPr>
            <w:tcW w:w="6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2 </w:t>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7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2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ов схем производства изоляционно-укладоч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при строительстве промысловых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ение оптимальных расстояний между точками подвеса трубопровода в изоляционно-укладочной колонне и длин крайних пролетов технологической схемы.</w:t>
      </w:r>
    </w:p>
    <w:p>
      <w:pPr>
        <w:pStyle w:val="Normal"/>
        <w:ind w:firstLine="225"/>
        <w:jc w:val="both"/>
        <w:rPr/>
      </w:pPr>
      <w:r>
        <w:rPr>
          <w:rFonts w:eastAsia="Times New Roman Cyr" w:cs="Times New Roman Cyr" w:ascii="Times New Roman Cyr" w:hAnsi="Times New Roman Cyr"/>
          <w:sz w:val="20"/>
          <w:szCs w:val="20"/>
        </w:rPr>
        <w:t xml:space="preserve">Исходные данные: технологические высоты подъема трубопровода </w:t>
      </w:r>
      <w:r>
        <w:rPr>
          <w:rFonts w:eastAsia="Times New Roman Cyr" w:cs="Times New Roman Cyr" w:ascii="Times New Roman Cyr" w:hAnsi="Times New Roman Cyr"/>
          <w:sz w:val="20"/>
          <w:szCs w:val="20"/>
        </w:rPr>
        <w:drawing>
          <wp:inline distT="0" distB="0" distL="0" distR="0">
            <wp:extent cx="1619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ес единицы длины трубопровода </w:t>
      </w:r>
      <w:r>
        <w:rPr>
          <w:rFonts w:eastAsia="Times New Roman Cyr" w:cs="Times New Roman Cyr" w:ascii="Times New Roman Cyr" w:hAnsi="Times New Roman Cyr"/>
          <w:sz w:val="20"/>
          <w:szCs w:val="20"/>
        </w:rPr>
        <w:drawing>
          <wp:inline distT="0" distB="0" distL="0" distR="0">
            <wp:extent cx="123825"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згибная жесткость </w:t>
      </w:r>
      <w:r>
        <w:rPr>
          <w:rFonts w:eastAsia="Times New Roman Cyr" w:cs="Times New Roman Cyr" w:ascii="Times New Roman Cyr" w:hAnsi="Times New Roman Cyr"/>
          <w:sz w:val="20"/>
          <w:szCs w:val="20"/>
        </w:rPr>
        <w:drawing>
          <wp:inline distT="0" distB="0" distL="0" distR="0">
            <wp:extent cx="2381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етов используем известные форму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62200" cy="962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362200" cy="962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ы в точках 1 и 3 должны быть в пределах 0,5-1,0 м над поверхностью строительной полосы (см. рису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43425" cy="1685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4543425" cy="1685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технологическая схе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нагрузок в точках подвеса.</w:t>
      </w:r>
    </w:p>
    <w:p>
      <w:pPr>
        <w:pStyle w:val="Normal"/>
        <w:ind w:firstLine="225"/>
        <w:jc w:val="both"/>
        <w:rPr/>
      </w:pPr>
      <w:r>
        <w:rPr>
          <w:rFonts w:eastAsia="Times New Roman Cyr" w:cs="Times New Roman Cyr" w:ascii="Times New Roman Cyr" w:hAnsi="Times New Roman Cyr"/>
          <w:sz w:val="20"/>
          <w:szCs w:val="20"/>
        </w:rPr>
        <w:t xml:space="preserve">Исходными данными являются значения </w:t>
      </w:r>
      <w:r>
        <w:rPr>
          <w:rFonts w:eastAsia="Times New Roman Cyr" w:cs="Times New Roman Cyr" w:ascii="Times New Roman Cyr" w:hAnsi="Times New Roman Cyr"/>
          <w:sz w:val="20"/>
          <w:szCs w:val="20"/>
        </w:rPr>
        <w:drawing>
          <wp:inline distT="0" distB="0" distL="0" distR="0">
            <wp:extent cx="123825"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величины пролетов </w:t>
      </w:r>
      <w:r>
        <w:rPr>
          <w:rFonts w:eastAsia="Times New Roman Cyr" w:cs="Times New Roman Cyr" w:ascii="Times New Roman Cyr" w:hAnsi="Times New Roman Cyr"/>
          <w:sz w:val="20"/>
          <w:szCs w:val="20"/>
        </w:rPr>
        <w:drawing>
          <wp:inline distT="0" distB="0" distL="0" distR="0">
            <wp:extent cx="6572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657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масса сушильной установки</w:t>
      </w:r>
      <w:r>
        <w:rPr>
          <w:rFonts w:eastAsia="Times New Roman Cyr" w:cs="Times New Roman Cyr" w:ascii="Times New Roman Cyr" w:hAnsi="Times New Roman Cyr"/>
          <w:sz w:val="20"/>
          <w:szCs w:val="20"/>
        </w:rPr>
        <w:drawing>
          <wp:inline distT="0" distB="0" distL="0" distR="0">
            <wp:extent cx="2381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чистной машины </w:t>
      </w:r>
      <w:r>
        <w:rPr>
          <w:rFonts w:eastAsia="Times New Roman Cyr" w:cs="Times New Roman Cyr" w:ascii="Times New Roman Cyr" w:hAnsi="Times New Roman Cyr"/>
          <w:sz w:val="20"/>
          <w:szCs w:val="20"/>
        </w:rPr>
        <w:drawing>
          <wp:inline distT="0" distB="0" distL="0" distR="0">
            <wp:extent cx="2571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золяционной машины </w:t>
      </w:r>
      <w:r>
        <w:rPr>
          <w:rFonts w:eastAsia="Times New Roman Cyr" w:cs="Times New Roman Cyr" w:ascii="Times New Roman Cyr" w:hAnsi="Times New Roman Cyr"/>
          <w:sz w:val="20"/>
          <w:szCs w:val="20"/>
        </w:rPr>
        <w:drawing>
          <wp:inline distT="0" distB="0" distL="0" distR="0">
            <wp:extent cx="23812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Нагрузки на трубоукладчики (</w:t>
      </w:r>
      <w:r>
        <w:rPr>
          <w:rFonts w:eastAsia="Times New Roman Cyr" w:cs="Times New Roman Cyr" w:ascii="Times New Roman Cyr" w:hAnsi="Times New Roman Cyr"/>
          <w:sz w:val="20"/>
          <w:szCs w:val="20"/>
        </w:rPr>
        <w:drawing>
          <wp:inline distT="0" distB="0" distL="0" distR="0">
            <wp:extent cx="4476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476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а также реакции грунта  </w:t>
      </w:r>
      <w:r>
        <w:rPr>
          <w:rFonts w:eastAsia="Times New Roman Cyr" w:cs="Times New Roman Cyr" w:ascii="Times New Roman Cyr" w:hAnsi="Times New Roman Cyr"/>
          <w:sz w:val="20"/>
          <w:szCs w:val="20"/>
        </w:rPr>
        <w:drawing>
          <wp:inline distT="0" distB="0" distL="0" distR="0">
            <wp:extent cx="2000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ассчитывали по формула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57400" cy="16287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057400" cy="16287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трубопровода по напряженному состояни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71600"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371600" cy="3905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упругости для стал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омент сопротивления поперечного сечения трубы.</w:t>
      </w:r>
    </w:p>
    <w:p>
      <w:pPr>
        <w:pStyle w:val="Normal"/>
        <w:ind w:firstLine="225"/>
        <w:jc w:val="both"/>
        <w:rPr/>
      </w:pPr>
      <w:r>
        <w:rPr>
          <w:rFonts w:eastAsia="Times New Roman Cyr" w:cs="Times New Roman Cyr" w:ascii="Times New Roman Cyr" w:hAnsi="Times New Roman Cyr"/>
          <w:sz w:val="20"/>
          <w:szCs w:val="20"/>
        </w:rPr>
        <w:t xml:space="preserve">Если напряжения </w:t>
      </w:r>
      <w:r>
        <w:rPr>
          <w:rFonts w:eastAsia="Times New Roman Cyr" w:cs="Times New Roman Cyr" w:ascii="Times New Roman Cyr" w:hAnsi="Times New Roman Cyr"/>
          <w:sz w:val="20"/>
          <w:szCs w:val="20"/>
        </w:rPr>
        <w:drawing>
          <wp:inline distT="0" distB="0" distL="0" distR="0">
            <wp:extent cx="14287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ревышают предельно допустимые значения (0,8</w:t>
      </w:r>
      <w:r>
        <w:rPr>
          <w:rFonts w:eastAsia="Times New Roman Cyr" w:cs="Times New Roman Cyr" w:ascii="Times New Roman Cyr" w:hAnsi="Times New Roman Cyr"/>
          <w:sz w:val="20"/>
          <w:szCs w:val="20"/>
        </w:rPr>
        <w:drawing>
          <wp:inline distT="0" distB="0" distL="0" distR="0">
            <wp:extent cx="2000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необходимо использовать другие технически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дельный способ производства изоляционно-укладочных работ (позволяет снизить монтажные напряжения на 15-25% в результате снижения высоты под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спользование одного из трубоукладчиков колонны для поддержания трубопровода за изоляционной машиной (трубоукладчик должен быть оснащен подвеской с эластичными ка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есподъемные способы укладки трубопровода (сплав, протаск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секционная или потрубная сборка трубопровода в траншее.</w:t>
      </w:r>
    </w:p>
    <w:p>
      <w:pPr>
        <w:pStyle w:val="Normal"/>
        <w:ind w:firstLine="225"/>
        <w:jc w:val="both"/>
        <w:rPr/>
      </w:pPr>
      <w:r>
        <w:rPr>
          <w:rFonts w:eastAsia="Times New Roman Cyr" w:cs="Times New Roman Cyr" w:ascii="Times New Roman Cyr" w:hAnsi="Times New Roman Cyr"/>
          <w:sz w:val="20"/>
          <w:szCs w:val="20"/>
        </w:rPr>
        <w:t xml:space="preserve">4. Число трубоукладчиков в  точках подвеса рассчитывают, исходя из нагрузок </w:t>
      </w:r>
      <w:r>
        <w:rPr>
          <w:rFonts w:eastAsia="Times New Roman Cyr" w:cs="Times New Roman Cyr" w:ascii="Times New Roman Cyr" w:hAnsi="Times New Roman Cyr"/>
          <w:sz w:val="20"/>
          <w:szCs w:val="20"/>
        </w:rPr>
        <w:drawing>
          <wp:inline distT="0" distB="0" distL="0" distR="0">
            <wp:extent cx="4476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4476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 учетом вылетов стрел у каждого трубоукладчика  в колонне.</w:t>
      </w:r>
    </w:p>
    <w:p>
      <w:pPr>
        <w:pStyle w:val="Normal"/>
        <w:ind w:firstLine="225"/>
        <w:jc w:val="both"/>
        <w:rPr/>
      </w:pPr>
      <w:r>
        <w:rPr>
          <w:rFonts w:eastAsia="Times New Roman Cyr" w:cs="Times New Roman Cyr" w:ascii="Times New Roman Cyr" w:hAnsi="Times New Roman Cyr"/>
          <w:sz w:val="20"/>
          <w:szCs w:val="20"/>
        </w:rPr>
        <w:t xml:space="preserve">Число трубоукладчиков </w:t>
      </w:r>
      <w:r>
        <w:rPr>
          <w:rFonts w:eastAsia="Times New Roman Cyr" w:cs="Times New Roman Cyr" w:ascii="Times New Roman Cyr" w:hAnsi="Times New Roman Cyr"/>
          <w:sz w:val="20"/>
          <w:szCs w:val="20"/>
        </w:rPr>
        <w:drawing>
          <wp:inline distT="0" distB="0" distL="0" distR="0">
            <wp:extent cx="18097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каждой точке подвеса определяют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457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790575" cy="4572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агрузка в точке подвес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ылет стрелы;</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омент устойчивости трубо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выбору числа трубоукладчиков в колонне при уклад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газлифтных сист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в траншею трубопроводов для газлифтных систем из труб диаметром 114-219 мм, с толщиной стенки 20 мм необходимо учитывать следующие обстоятельства (см. рису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52975" cy="4800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4752975" cy="4800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технологическая схема к обоснованию выбора числа трубоукладчиков при укладке труб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лифтных систем (сплошными линиями обозначены контуры трубопровода с толщиной стенки 20 мм, штриховыми - с толщиной стенки 8-10 мм)</w:t>
      </w:r>
    </w:p>
    <w:p>
      <w:pPr>
        <w:pStyle w:val="Normal"/>
        <w:ind w:firstLine="225"/>
        <w:jc w:val="both"/>
        <w:rPr/>
      </w:pPr>
      <w:r>
        <w:rPr>
          <w:rFonts w:eastAsia="Times New Roman Cyr" w:cs="Times New Roman Cyr" w:ascii="Times New Roman Cyr" w:hAnsi="Times New Roman Cyr"/>
          <w:sz w:val="20"/>
          <w:szCs w:val="20"/>
        </w:rPr>
        <w:t xml:space="preserve">1. Сваренная на строительной полосе нитка газлифтного трубопровода, обладая повышенной жесткостью </w:t>
      </w:r>
      <w:r>
        <w:rPr>
          <w:rFonts w:eastAsia="Times New Roman Cyr" w:cs="Times New Roman Cyr" w:ascii="Times New Roman Cyr" w:hAnsi="Times New Roman Cyr"/>
          <w:sz w:val="20"/>
          <w:szCs w:val="20"/>
        </w:rPr>
        <w:drawing>
          <wp:inline distT="0" distB="0" distL="0" distR="0">
            <wp:extent cx="2381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о сравнению с трубами, у которых толщина стенки 8-10 мм), требует значительно больших усилий для изгиба в горизонтальной плоскости (</w:t>
      </w:r>
      <w:r>
        <w:rPr>
          <w:rFonts w:eastAsia="Times New Roman Cyr" w:cs="Times New Roman Cyr" w:ascii="Times New Roman Cyr" w:hAnsi="Times New Roman Cyr"/>
          <w:sz w:val="20"/>
          <w:szCs w:val="20"/>
        </w:rPr>
        <w:drawing>
          <wp:inline distT="0" distB="0" distL="0" distR="0">
            <wp:extent cx="1809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002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Однако увеличивать эти усилия сверх расчетных значений (</w:t>
      </w:r>
      <w:r>
        <w:rPr>
          <w:rFonts w:eastAsia="Times New Roman Cyr" w:cs="Times New Roman Cyr" w:ascii="Times New Roman Cyr" w:hAnsi="Times New Roman Cyr"/>
          <w:sz w:val="20"/>
          <w:szCs w:val="20"/>
        </w:rPr>
        <w:drawing>
          <wp:inline distT="0" distB="0" distL="0" distR="0">
            <wp:extent cx="1809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600 кгс) недопустимо, так как при этом может произойти интенсивное боковое смещение трубопровода на строительной полосе с порчей изоляционного покрытия, поэтому при укладке трубопровода из толстостенных труб приходится увеличивать базовое расстояние </w:t>
      </w:r>
      <w:r>
        <w:rPr>
          <w:rFonts w:eastAsia="Times New Roman Cyr" w:cs="Times New Roman Cyr" w:ascii="Times New Roman Cyr" w:hAnsi="Times New Roman Cyr"/>
          <w:sz w:val="20"/>
          <w:szCs w:val="20"/>
        </w:rPr>
        <w:drawing>
          <wp:inline distT="0" distB="0" distL="0" distR="0">
            <wp:extent cx="14287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на изгибаемом (укладываемом) участке до значения, определяемого по формул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19475" cy="457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3419475" cy="4572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упругости трубной стали (</w:t>
      </w:r>
      <w:r>
        <w:rPr>
          <w:rFonts w:eastAsia="Times New Roman Cyr" w:cs="Times New Roman Cyr" w:ascii="Times New Roman Cyr" w:hAnsi="Times New Roman Cyr"/>
          <w:sz w:val="20"/>
          <w:szCs w:val="20"/>
        </w:rPr>
        <w:drawing>
          <wp:inline distT="0" distB="0" distL="0" distR="0">
            <wp:extent cx="7524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7524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rPr>
        <w:drawing>
          <wp:inline distT="0" distB="0" distL="0" distR="0">
            <wp:extent cx="10477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238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диаметр и толщина стенки труб (</w:t>
      </w:r>
      <w:r>
        <w:rPr>
          <w:rFonts w:eastAsia="Times New Roman Cyr" w:cs="Times New Roman Cyr" w:ascii="Times New Roman Cyr" w:hAnsi="Times New Roman Cyr"/>
          <w:sz w:val="20"/>
          <w:szCs w:val="20"/>
        </w:rPr>
        <w:drawing>
          <wp:inline distT="0" distB="0" distL="0" distR="0">
            <wp:extent cx="161925"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1,4-21,9 см; </w:t>
      </w:r>
      <w:r>
        <w:rPr>
          <w:rFonts w:eastAsia="Times New Roman Cyr" w:cs="Times New Roman Cyr" w:ascii="Times New Roman Cyr" w:hAnsi="Times New Roman Cyr"/>
          <w:sz w:val="20"/>
          <w:szCs w:val="20"/>
        </w:rPr>
        <w:drawing>
          <wp:inline distT="0" distB="0" distL="0" distR="0">
            <wp:extent cx="12382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2,0 с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граничные и начальные условия расчетно-технологической схемы (</w:t>
      </w:r>
      <w:r>
        <w:rPr>
          <w:rFonts w:eastAsia="Times New Roman Cyr" w:cs="Times New Roman Cyr" w:ascii="Times New Roman Cyr" w:hAnsi="Times New Roman Cyr"/>
          <w:sz w:val="20"/>
          <w:szCs w:val="20"/>
        </w:rPr>
        <w:drawing>
          <wp:inline distT="0" distB="0" distL="0" distR="0">
            <wp:extent cx="161925"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3,3-3,5);</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инимальный радиус упругого изгиба трубопровода (</w:t>
      </w:r>
      <w:r>
        <w:rPr>
          <w:rFonts w:eastAsia="Times New Roman Cyr" w:cs="Times New Roman Cyr" w:ascii="Times New Roman Cyr" w:hAnsi="Times New Roman Cyr"/>
          <w:sz w:val="20"/>
          <w:szCs w:val="20"/>
        </w:rPr>
        <w:drawing>
          <wp:inline distT="0" distB="0" distL="0" distR="0">
            <wp:extent cx="123825"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sz w:val="20"/>
          <w:szCs w:val="20"/>
        </w:rPr>
        <w:drawing>
          <wp:inline distT="0" distB="0" distL="0" distR="0">
            <wp:extent cx="16192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Так, для трубопровода диаметром 219 мм при значении </w:t>
      </w:r>
      <w:r>
        <w:rPr>
          <w:rFonts w:eastAsia="Times New Roman Cyr" w:cs="Times New Roman Cyr" w:ascii="Times New Roman Cyr" w:hAnsi="Times New Roman Cyr"/>
          <w:sz w:val="20"/>
          <w:szCs w:val="20"/>
        </w:rPr>
        <w:drawing>
          <wp:inline distT="0" distB="0" distL="0" distR="0">
            <wp:extent cx="161925"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4  </w:t>
      </w:r>
      <w:r>
        <w:rPr>
          <w:rFonts w:eastAsia="Times New Roman Cyr" w:cs="Times New Roman Cyr" w:ascii="Times New Roman Cyr" w:hAnsi="Times New Roman Cyr"/>
          <w:sz w:val="20"/>
          <w:szCs w:val="20"/>
        </w:rPr>
        <w:drawing>
          <wp:inline distT="0" distB="0" distL="0" distR="0">
            <wp:extent cx="14287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4,8 м. Этот же параметр </w:t>
      </w:r>
      <w:r>
        <w:rPr>
          <w:rFonts w:eastAsia="Times New Roman Cyr" w:cs="Times New Roman Cyr" w:ascii="Times New Roman Cyr" w:hAnsi="Times New Roman Cyr"/>
          <w:sz w:val="20"/>
          <w:szCs w:val="20"/>
        </w:rPr>
        <w:drawing>
          <wp:inline distT="0" distB="0" distL="0" distR="0">
            <wp:extent cx="142875"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расстояние между первым и последним трубоукладчиками) при укладке трубопровода из труб с толщиной стенки 8 мм составляет всего 17,8 м; здесь достаточно иметь в колонне два трубоукладчика.</w:t>
      </w:r>
    </w:p>
    <w:p>
      <w:pPr>
        <w:pStyle w:val="Normal"/>
        <w:ind w:firstLine="225"/>
        <w:jc w:val="both"/>
        <w:rPr/>
      </w:pPr>
      <w:r>
        <w:rPr>
          <w:rFonts w:eastAsia="Times New Roman Cyr" w:cs="Times New Roman Cyr" w:ascii="Times New Roman Cyr" w:hAnsi="Times New Roman Cyr"/>
          <w:sz w:val="20"/>
          <w:szCs w:val="20"/>
        </w:rPr>
        <w:t xml:space="preserve">2. Кривая упругого изгиба, получаемая из условий силовых воздействий на трубопровод и характеризуемая параметром </w:t>
      </w:r>
      <w:r>
        <w:rPr>
          <w:rFonts w:eastAsia="Times New Roman Cyr" w:cs="Times New Roman Cyr" w:ascii="Times New Roman Cyr" w:hAnsi="Times New Roman Cyr"/>
          <w:sz w:val="20"/>
          <w:szCs w:val="20"/>
        </w:rPr>
        <w:drawing>
          <wp:inline distT="0" distB="0" distL="0" distR="0">
            <wp:extent cx="14287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вписываться в заданные геометрические ограничения, т.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257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3286125" cy="2571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ое смещение оси трубопровода до укладки по отношению к оси траншеи (</w:t>
      </w:r>
      <w:r>
        <w:rPr>
          <w:rFonts w:eastAsia="Times New Roman Cyr" w:cs="Times New Roman Cyr" w:ascii="Times New Roman Cyr" w:hAnsi="Times New Roman Cyr"/>
          <w:sz w:val="20"/>
          <w:szCs w:val="20"/>
        </w:rPr>
        <w:drawing>
          <wp:inline distT="0" distB="0" distL="0" distR="0">
            <wp:extent cx="12382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нном случае указанное условие выполняетс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4925"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304925" cy="1905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При заданной высоте подъема трубопровода (в местах установки трубоукладчиков) над строительной полосой, которая определяется прочностью труб и находится в пределах </w:t>
      </w:r>
      <w:r>
        <w:rPr>
          <w:rFonts w:eastAsia="Times New Roman Cyr" w:cs="Times New Roman Cyr" w:ascii="Times New Roman Cyr" w:hAnsi="Times New Roman Cyr"/>
          <w:sz w:val="20"/>
          <w:szCs w:val="20"/>
        </w:rPr>
        <w:drawing>
          <wp:inline distT="0" distB="0" distL="0" distR="0">
            <wp:extent cx="12382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0,8-1,0 м, необходимо, чтобы не было контакта трубопровода с грунтом в средней части пролета </w:t>
      </w:r>
      <w:r>
        <w:rPr>
          <w:rFonts w:eastAsia="Times New Roman Cyr" w:cs="Times New Roman Cyr" w:ascii="Times New Roman Cyr" w:hAnsi="Times New Roman Cyr"/>
          <w:sz w:val="20"/>
          <w:szCs w:val="20"/>
        </w:rPr>
        <w:drawing>
          <wp:inline distT="0" distB="0" distL="0" distR="0">
            <wp:extent cx="142875"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Зазор </w:t>
      </w:r>
      <w:r>
        <w:rPr>
          <w:rFonts w:eastAsia="Times New Roman Cyr" w:cs="Times New Roman Cyr" w:ascii="Times New Roman Cyr" w:hAnsi="Times New Roman Cyr"/>
          <w:sz w:val="20"/>
          <w:szCs w:val="20"/>
        </w:rPr>
        <w:drawing>
          <wp:inline distT="0" distB="0" distL="0" distR="0">
            <wp:extent cx="1524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этой части определяют из соотноше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52800" cy="419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3352800" cy="4191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61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вес 1 м трубопровода (при диаметре труб 219 мм </w:t>
      </w:r>
      <w:r>
        <w:rPr>
          <w:rFonts w:eastAsia="Times New Roman Cyr" w:cs="Times New Roman Cyr" w:ascii="Times New Roman Cyr" w:hAnsi="Times New Roman Cyr"/>
          <w:sz w:val="20"/>
          <w:szCs w:val="20"/>
        </w:rPr>
        <w:drawing>
          <wp:inline distT="0" distB="0" distL="0" distR="0">
            <wp:extent cx="12382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0,11 т/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жесткость трубопровода на изгиб (при диаметре труб 219 мм </w:t>
      </w:r>
      <w:r>
        <w:rPr>
          <w:rFonts w:eastAsia="Times New Roman Cyr" w:cs="Times New Roman Cyr" w:ascii="Times New Roman Cyr" w:hAnsi="Times New Roman Cyr"/>
          <w:sz w:val="20"/>
          <w:szCs w:val="20"/>
        </w:rPr>
        <w:drawing>
          <wp:inline distT="0" distB="0" distL="0" distR="0">
            <wp:extent cx="23812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1730 т.м</w:t>
      </w:r>
      <w:r>
        <w:rPr>
          <w:rFonts w:eastAsia="Times New Roman Cyr" w:cs="Times New Roman Cyr" w:ascii="Times New Roman Cyr" w:hAnsi="Times New Roman Cyr"/>
          <w:sz w:val="20"/>
          <w:szCs w:val="20"/>
        </w:rPr>
        <w:drawing>
          <wp:inline distT="0" distB="0" distL="0" distR="0">
            <wp:extent cx="104775"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Если принять </w:t>
      </w:r>
      <w:r>
        <w:rPr>
          <w:rFonts w:eastAsia="Times New Roman Cyr" w:cs="Times New Roman Cyr" w:ascii="Times New Roman Cyr" w:hAnsi="Times New Roman Cyr"/>
          <w:sz w:val="20"/>
          <w:szCs w:val="20"/>
        </w:rPr>
        <w:drawing>
          <wp:inline distT="0" distB="0" distL="0" distR="0">
            <wp:extent cx="123825"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0,9 м и </w:t>
      </w:r>
      <w:r>
        <w:rPr>
          <w:rFonts w:eastAsia="Times New Roman Cyr" w:cs="Times New Roman Cyr" w:ascii="Times New Roman Cyr" w:hAnsi="Times New Roman Cyr"/>
          <w:sz w:val="20"/>
          <w:szCs w:val="20"/>
        </w:rPr>
        <w:drawing>
          <wp:inline distT="0" distB="0" distL="0" distR="0">
            <wp:extent cx="142875"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4,8 м, то </w:t>
      </w:r>
      <w:r>
        <w:rPr>
          <w:rFonts w:eastAsia="Times New Roman Cyr" w:cs="Times New Roman Cyr" w:ascii="Times New Roman Cyr" w:hAnsi="Times New Roman Cyr"/>
          <w:sz w:val="20"/>
          <w:szCs w:val="20"/>
        </w:rPr>
        <w:drawing>
          <wp:inline distT="0" distB="0" distL="0" distR="0">
            <wp:extent cx="152400"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0,21 м. Знак минус указывает на отсутствие зазора между трубопроводом и поверхностью строительной полосы в средней части пролета.</w:t>
      </w:r>
    </w:p>
    <w:p>
      <w:pPr>
        <w:pStyle w:val="Normal"/>
        <w:ind w:firstLine="225"/>
        <w:jc w:val="both"/>
        <w:rPr/>
      </w:pPr>
      <w:r>
        <w:rPr>
          <w:rFonts w:eastAsia="Times New Roman Cyr" w:cs="Times New Roman Cyr" w:ascii="Times New Roman Cyr" w:hAnsi="Times New Roman Cyr"/>
          <w:sz w:val="20"/>
          <w:szCs w:val="20"/>
        </w:rPr>
        <w:t xml:space="preserve">Для обеспечения гарантированного зазора </w:t>
      </w:r>
      <w:r>
        <w:rPr>
          <w:rFonts w:eastAsia="Times New Roman Cyr" w:cs="Times New Roman Cyr" w:ascii="Times New Roman Cyr" w:hAnsi="Times New Roman Cyr"/>
          <w:sz w:val="20"/>
          <w:szCs w:val="20"/>
        </w:rPr>
        <w:drawing>
          <wp:inline distT="0" distB="0" distL="0" distR="0">
            <wp:extent cx="152400"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отребовалось бы дополнительно увеличить высоту подъема трубопровода в местах установки трубоукладчиков до значений 1,2-1,3 м, что могло бы привести к поломке трубопровода.</w:t>
      </w:r>
    </w:p>
    <w:p>
      <w:pPr>
        <w:pStyle w:val="Normal"/>
        <w:ind w:firstLine="225"/>
        <w:jc w:val="both"/>
        <w:rPr/>
      </w:pPr>
      <w:r>
        <w:rPr>
          <w:rFonts w:eastAsia="Times New Roman Cyr" w:cs="Times New Roman Cyr" w:ascii="Times New Roman Cyr" w:hAnsi="Times New Roman Cyr"/>
          <w:sz w:val="20"/>
          <w:szCs w:val="20"/>
        </w:rPr>
        <w:t xml:space="preserve">Таким образом, для обеспечения нормальной работы колонны по укладке газлифтного трубопровода необходимо дополнительно поддерживать его в средней части пролета </w:t>
      </w:r>
      <w:r>
        <w:rPr>
          <w:rFonts w:eastAsia="Times New Roman Cyr" w:cs="Times New Roman Cyr" w:ascii="Times New Roman Cyr" w:hAnsi="Times New Roman Cyr"/>
          <w:sz w:val="20"/>
          <w:szCs w:val="20"/>
        </w:rPr>
        <w:drawing>
          <wp:inline distT="0" distB="0" distL="0" distR="0">
            <wp:extent cx="142875"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Для этого здесь должен быть установлен вспомогательный трубоукладчик средней грузоподъем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овательно, для укладки газлифтных трубопроводов диаметром 114-219 мм, с толщиной стенки 20 мм в колонне необходимо иметь по меньшей мере три трубо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кранами-трубоукладчиками при различных способ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оляционно-укладоч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85" w:type="dxa"/>
        <w:jc w:val="left"/>
        <w:tblInd w:w="-7" w:type="dxa"/>
        <w:tblLayout w:type="fixed"/>
        <w:tblCellMar>
          <w:top w:w="0" w:type="dxa"/>
          <w:left w:w="105" w:type="dxa"/>
          <w:bottom w:w="0" w:type="dxa"/>
          <w:right w:w="105" w:type="dxa"/>
        </w:tblCellMar>
      </w:tblPr>
      <w:tblGrid>
        <w:gridCol w:w="1050"/>
        <w:gridCol w:w="1140"/>
        <w:gridCol w:w="690"/>
        <w:gridCol w:w="1215"/>
        <w:gridCol w:w="690"/>
        <w:gridCol w:w="1290"/>
        <w:gridCol w:w="690"/>
        <w:gridCol w:w="1230"/>
        <w:gridCol w:w="690"/>
      </w:tblGrid>
      <w:tr>
        <w:trPr/>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 вод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й способ изоля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непрерывным способ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цикличным метод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я и укладка совмещенным способ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 трубоук- ладч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 стоя- ние,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 трубоук- ладч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 стоя- ние,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 трубоук- ладч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 стоя- ние,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 трубоук- ладч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 стоя- ние,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2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7 </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r>
      <w:tr>
        <w:trPr/>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5 </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трения скольжений, рекомендуем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четах тяговых усил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95" w:type="dxa"/>
        <w:jc w:val="left"/>
        <w:tblInd w:w="-7" w:type="dxa"/>
        <w:tblLayout w:type="fixed"/>
        <w:tblCellMar>
          <w:top w:w="0" w:type="dxa"/>
          <w:left w:w="105" w:type="dxa"/>
          <w:bottom w:w="0" w:type="dxa"/>
          <w:right w:w="105" w:type="dxa"/>
        </w:tblCellMar>
      </w:tblPr>
      <w:tblGrid>
        <w:gridCol w:w="4920"/>
        <w:gridCol w:w="2175"/>
      </w:tblGrid>
      <w:tr>
        <w:trPr/>
        <w:tc>
          <w:tcPr>
            <w:tcW w:w="49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трения скольж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альные грунты </w:t>
            </w:r>
          </w:p>
        </w:tc>
        <w:tc>
          <w:tcPr>
            <w:tcW w:w="21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упные и гравелист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зернист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е пески и супеси </w:t>
            </w:r>
          </w:p>
        </w:tc>
        <w:tc>
          <w:tcPr>
            <w:tcW w:w="2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49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ы </w:t>
            </w:r>
          </w:p>
        </w:tc>
        <w:tc>
          <w:tcPr>
            <w:tcW w:w="21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трогания с места трубной пле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6521"/>
        <w:gridCol w:w="1624"/>
      </w:tblGrid>
      <w:tr>
        <w:trPr/>
        <w:tc>
          <w:tcPr>
            <w:tcW w:w="65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таски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трог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2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скивание с помощью роликовых береговых дороже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скивание по берегу по любому грун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скивание  по берегу с остановкой менее суток при образовании тонкой ледяной корки на поверхности грунта вдоль пле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скивание под вод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становкой менее сут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становкой более суток по галечнику, гравию и скале под вод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2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становкой более суток при наличии под водой песчаных, суглинистых и глинистых грунтов и и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а теплотехнических параметров испытания теплоизолирова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подогретой вод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методика предназначена для выполнения теплотехнических расчетов параметров испытания стальных надземных теплоизолирован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позволяет определять требуемую температуру воды в трубопроводе для начала испытания, параметры наполнения трубопровода водой, количество воды для его отогрева, а также оценивать интенсивность льдообразования в трубопроводе посл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может быть также использована для оценки теплотехнических параметров испытания надземных нетеплоизолированных участков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ая теплоемкость воды, Дж/кг·К;</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ая теплоемкость материала стенки трубы, Дж/кг·К;</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ружный диаметр трубы,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ина трубопровода, к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воды, необходимое для отогрева трубопровода, м</w:t>
      </w:r>
      <w:r>
        <w:rPr>
          <w:rFonts w:eastAsia="Times New Roman Cyr" w:cs="Times New Roman Cyr" w:ascii="Times New Roman Cyr" w:hAnsi="Times New Roman Cyr"/>
          <w:sz w:val="20"/>
          <w:szCs w:val="20"/>
        </w:rPr>
        <w:drawing>
          <wp:inline distT="0" distB="0" distL="0" distR="0">
            <wp:extent cx="1047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ход воды при заполнении трубопровода, м</w:t>
      </w:r>
      <w:r>
        <w:rPr>
          <w:rFonts w:eastAsia="Times New Roman Cyr" w:cs="Times New Roman Cyr" w:ascii="Times New Roman Cyr" w:hAnsi="Times New Roman Cyr"/>
          <w:sz w:val="20"/>
          <w:szCs w:val="20"/>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рмическое сопротивление, м</w:t>
      </w:r>
      <w:r>
        <w:rPr>
          <w:rFonts w:eastAsia="Times New Roman Cyr" w:cs="Times New Roman Cyr" w:ascii="Times New Roman Cyr" w:hAnsi="Times New Roman Cyr"/>
          <w:sz w:val="20"/>
          <w:szCs w:val="20"/>
        </w:rPr>
        <w:drawing>
          <wp:inline distT="0" distB="0" distL="0" distR="0">
            <wp:extent cx="1047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К/Вт;</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мпература воздуха, °С;</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мпература воды в трубопроводе в начале испытания (минимальная), °С;</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мпература воды на входе в трубопровод, °С;</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корость ветра, м/с;</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стенки трубы,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теплоизоляционного покрытия,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корость роста наледи, мм/ч;</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теплопроводности материала теплоизоляции, Вт/м·К;</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тность воды, кг/ м</w:t>
      </w:r>
      <w:r>
        <w:rPr>
          <w:rFonts w:eastAsia="Times New Roman Cyr" w:cs="Times New Roman Cyr" w:ascii="Times New Roman Cyr" w:hAnsi="Times New Roman Cyr"/>
          <w:sz w:val="20"/>
          <w:szCs w:val="20"/>
        </w:rPr>
        <w:drawing>
          <wp:inline distT="0" distB="0" distL="0" distR="0">
            <wp:extent cx="104775"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тность материала стенки трубы, кг/ м</w:t>
      </w:r>
      <w:r>
        <w:rPr>
          <w:rFonts w:eastAsia="Times New Roman Cyr" w:cs="Times New Roman Cyr" w:ascii="Times New Roman Cyr" w:hAnsi="Times New Roman Cyr"/>
          <w:sz w:val="20"/>
          <w:szCs w:val="20"/>
        </w:rPr>
        <w:drawing>
          <wp:inline distT="0" distB="0" distL="0" distR="0">
            <wp:extent cx="1047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ение начальной температуры воды в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у воды в трубопроводе выбирают таким образом, чтобы исключить образование наледи в нем в течение всего времени испытания. Искомую температуру рассчитывают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0" cy="390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333500" cy="390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162300" cy="561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3162300" cy="561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0075" cy="447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600075"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В таблице приведены значения коэффициента </w:t>
      </w:r>
      <w:r>
        <w:rPr>
          <w:rFonts w:eastAsia="Times New Roman Cyr" w:cs="Times New Roman Cyr" w:ascii="Times New Roman Cyr" w:hAnsi="Times New Roman Cyr"/>
          <w:sz w:val="20"/>
          <w:szCs w:val="20"/>
        </w:rPr>
        <w:drawing>
          <wp:inline distT="0" distB="0" distL="0" distR="0">
            <wp:extent cx="15240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ля трубопроводов из труб диаметром 530-14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105" w:type="dxa"/>
          <w:bottom w:w="0" w:type="dxa"/>
          <w:right w:w="105" w:type="dxa"/>
        </w:tblCellMar>
      </w:tblPr>
      <w:tblGrid>
        <w:gridCol w:w="1965"/>
        <w:gridCol w:w="1575"/>
        <w:gridCol w:w="1575"/>
        <w:gridCol w:w="1485"/>
        <w:gridCol w:w="1395"/>
      </w:tblGrid>
      <w:tr>
        <w:trPr/>
        <w:tc>
          <w:tcPr>
            <w:tcW w:w="19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61925"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524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52400" cy="152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52400"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8 </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6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652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3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479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4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42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3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3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83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2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68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83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57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75 </w:t>
            </w:r>
          </w:p>
        </w:tc>
        <w:tc>
          <w:tcPr>
            <w:tcW w:w="15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43 </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афического определения начальной температуры воды в трубопроводе можно использовать номограмму, приведенную на р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05425" cy="3048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5305425" cy="3048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Номограмма для определения начальной температуры воды в трубопровод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параметров наполнени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наполнения трубопровода назначаются таким образом, чтобы при заданной суммарной производительности наполнительных агрегатов температура воды, подаваемой в трубопровод, обеспечивала требуемое значение температуры в конце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нятой суммарной производительности наполнительных агрегатов температуру воды, подаваемую в трубопровод, рассчитывают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47825" cy="419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647825" cy="4191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85900" cy="4667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485900" cy="4667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В таблице приведены значения коэффициента </w:t>
      </w:r>
      <w:r>
        <w:rPr>
          <w:rFonts w:eastAsia="Times New Roman Cyr" w:cs="Times New Roman Cyr" w:ascii="Times New Roman Cyr" w:hAnsi="Times New Roman Cyr"/>
          <w:sz w:val="20"/>
          <w:szCs w:val="20"/>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ля трубопроводов из труб диаметром 530-1420 мм. Для графического определения температуры воды, подаваемой в трубопровод, может быть использована номограмма, приведенная на р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ценка количества воды, необходимого для отогрев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рубопровод, подлежащий испытанию, имеет температуру стенки ниже 0°С, для удаления образующейся в процессе его заполнения наледи необходима прокачка воды через испытываем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оды, которое должно быть слито из трубопровода, в процессе прокачки может быть оценено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90600" cy="4286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990600" cy="4286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71625" cy="485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571625" cy="4857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В таблице приведены значения коэффициента </w:t>
      </w:r>
      <w:r>
        <w:rPr>
          <w:rFonts w:eastAsia="Times New Roman Cyr" w:cs="Times New Roman Cyr" w:ascii="Times New Roman Cyr" w:hAnsi="Times New Roman Cyr"/>
          <w:sz w:val="20"/>
          <w:szCs w:val="20"/>
        </w:rPr>
        <w:drawing>
          <wp:inline distT="0" distB="0" distL="0" distR="0">
            <wp:extent cx="152400"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трубопроводов из труб диаметром 530-14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ценка интенсивности льдообразования в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задержек в проведении работ по испытанию, приводящих к увеличению продолжительности пребывания воды в трубопроводе по сравнению с принятой в расчете, на внутренней поверхности трубы образуется наледь. Скорость роста толщины наледи рассчитывают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66800" cy="4095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66800" cy="4095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600075" cy="4476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600075"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Величину </w:t>
      </w:r>
      <w:r>
        <w:rPr>
          <w:rFonts w:eastAsia="Times New Roman Cyr" w:cs="Times New Roman Cyr" w:ascii="Times New Roman Cyr" w:hAnsi="Times New Roman Cyr"/>
          <w:sz w:val="20"/>
          <w:szCs w:val="20"/>
        </w:rPr>
        <w:drawing>
          <wp:inline distT="0" distB="0" distL="0" distR="0">
            <wp:extent cx="219075" cy="1809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ожно определить по номограмме, приведенной на рис.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81400" cy="45148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3581400" cy="4514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Номограмма для определения скорости роста наледи в трубопроводе в зависим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температуры наружного воздуха и термического сопротивления теплоизоля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дземные нетеплоизолированные трубопроводы.</w:t>
      </w:r>
    </w:p>
    <w:p>
      <w:pPr>
        <w:pStyle w:val="Normal"/>
        <w:ind w:firstLine="225"/>
        <w:jc w:val="both"/>
        <w:rPr/>
      </w:pPr>
      <w:r>
        <w:rPr>
          <w:rFonts w:eastAsia="Times New Roman Cyr" w:cs="Times New Roman Cyr" w:ascii="Times New Roman Cyr" w:hAnsi="Times New Roman Cyr"/>
          <w:sz w:val="20"/>
          <w:szCs w:val="20"/>
        </w:rPr>
        <w:t xml:space="preserve">Приведенная в разд. 1-4 методика может быть использована для оценочных теплотехнических расчетов надземных нетеплоизолированных трубопроводов. В этом случае величину </w:t>
      </w:r>
      <w:r>
        <w:rPr>
          <w:rFonts w:eastAsia="Times New Roman Cyr" w:cs="Times New Roman Cyr" w:ascii="Times New Roman Cyr" w:hAnsi="Times New Roman Cyr"/>
          <w:sz w:val="20"/>
          <w:szCs w:val="20"/>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в разд. 1-4 следует определять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2025" cy="457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962025" cy="4572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Величину </w:t>
      </w:r>
      <w:r>
        <w:rPr>
          <w:rFonts w:eastAsia="Times New Roman Cyr" w:cs="Times New Roman Cyr" w:ascii="Times New Roman Cyr" w:hAnsi="Times New Roman Cyr"/>
          <w:sz w:val="20"/>
          <w:szCs w:val="20"/>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ожно найти по номограмме, приведенной на рис.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52900" cy="37623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4152900" cy="3762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 Номограмма для определения термического сопротивления теплоизолированного трубопров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корости ветра и диаметра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диаметр 1420 мм; 2 - диаметр 53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меры теплотехнических расчетов гидроиспытания.</w:t>
      </w:r>
    </w:p>
    <w:p>
      <w:pPr>
        <w:pStyle w:val="Normal"/>
        <w:ind w:firstLine="225"/>
        <w:jc w:val="both"/>
        <w:rPr/>
      </w:pPr>
      <w:r>
        <w:rPr>
          <w:rFonts w:eastAsia="Times New Roman Cyr" w:cs="Times New Roman Cyr" w:ascii="Times New Roman Cyr" w:hAnsi="Times New Roman Cyr"/>
          <w:sz w:val="20"/>
          <w:szCs w:val="20"/>
        </w:rPr>
        <w:t xml:space="preserve">Пример 1. Определить теплотехнические параметры гидроиспытания участка надземного теплоизолированного трубопровода при следующих исходных данных: </w:t>
      </w:r>
      <w:r>
        <w:rPr>
          <w:rFonts w:eastAsia="Times New Roman Cyr" w:cs="Times New Roman Cyr" w:ascii="Times New Roman Cyr" w:hAnsi="Times New Roman Cyr"/>
          <w:sz w:val="20"/>
          <w:szCs w:val="20"/>
        </w:rPr>
        <w:drawing>
          <wp:inline distT="0" distB="0" distL="0" distR="0">
            <wp:extent cx="1143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40 ч; </w:t>
      </w:r>
      <w:r>
        <w:rPr>
          <w:rFonts w:eastAsia="Times New Roman Cyr" w:cs="Times New Roman Cyr" w:ascii="Times New Roman Cyr" w:hAnsi="Times New Roman Cyr"/>
          <w:sz w:val="20"/>
          <w:szCs w:val="20"/>
        </w:rPr>
        <w:drawing>
          <wp:inline distT="0" distB="0" distL="0" distR="0">
            <wp:extent cx="142875"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км; </w:t>
      </w:r>
      <w:r>
        <w:rPr>
          <w:rFonts w:eastAsia="Times New Roman Cyr" w:cs="Times New Roman Cyr" w:ascii="Times New Roman Cyr" w:hAnsi="Times New Roman Cyr"/>
          <w:sz w:val="20"/>
          <w:szCs w:val="20"/>
        </w:rPr>
        <w:drawing>
          <wp:inline distT="0" distB="0" distL="0" distR="0">
            <wp:extent cx="161925"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0,53 м; </w:t>
      </w:r>
      <w:r>
        <w:rPr>
          <w:rFonts w:eastAsia="Times New Roman Cyr" w:cs="Times New Roman Cyr" w:ascii="Times New Roman Cyr" w:hAnsi="Times New Roman Cyr"/>
          <w:sz w:val="20"/>
          <w:szCs w:val="20"/>
        </w:rPr>
        <w:drawing>
          <wp:inline distT="0" distB="0" distL="0" distR="0">
            <wp:extent cx="123825" cy="1809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0,009 м; </w:t>
      </w:r>
      <w:r>
        <w:rPr>
          <w:rFonts w:eastAsia="Times New Roman Cyr" w:cs="Times New Roman Cyr" w:ascii="Times New Roman Cyr" w:hAnsi="Times New Roman Cyr"/>
          <w:sz w:val="20"/>
          <w:szCs w:val="20"/>
        </w:rPr>
        <w:drawing>
          <wp:inline distT="0" distB="0" distL="0" distR="0">
            <wp:extent cx="23812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0,04 м; </w:t>
      </w:r>
      <w:r>
        <w:rPr>
          <w:rFonts w:eastAsia="Times New Roman Cyr" w:cs="Times New Roman Cyr" w:ascii="Times New Roman Cyr" w:hAnsi="Times New Roman Cyr"/>
          <w:sz w:val="20"/>
          <w:szCs w:val="20"/>
        </w:rPr>
        <w:drawing>
          <wp:inline distT="0" distB="0" distL="0" distR="0">
            <wp:extent cx="2571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0,1 Вт/м·К; </w:t>
      </w:r>
      <w:r>
        <w:rPr>
          <w:rFonts w:eastAsia="Times New Roman Cyr" w:cs="Times New Roman Cyr" w:ascii="Times New Roman Cyr" w:hAnsi="Times New Roman Cyr"/>
          <w:sz w:val="20"/>
          <w:szCs w:val="20"/>
        </w:rPr>
        <w:drawing>
          <wp:inline distT="0" distB="0" distL="0" distR="0">
            <wp:extent cx="1524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25°С; </w:t>
      </w:r>
      <w:r>
        <w:rPr>
          <w:rFonts w:eastAsia="Times New Roman Cyr" w:cs="Times New Roman Cyr" w:ascii="Times New Roman Cyr" w:hAnsi="Times New Roman Cyr"/>
          <w:sz w:val="20"/>
          <w:szCs w:val="20"/>
        </w:rPr>
        <w:drawing>
          <wp:inline distT="0" distB="0" distL="0" distR="0">
            <wp:extent cx="123825"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pPr>
      <w:r>
        <w:rPr>
          <w:rFonts w:eastAsia="Times New Roman Cyr" w:cs="Times New Roman Cyr" w:ascii="Times New Roman Cyr" w:hAnsi="Times New Roman Cyr"/>
          <w:sz w:val="20"/>
          <w:szCs w:val="20"/>
        </w:rPr>
        <w:t xml:space="preserve">Для заданного размера трубы по таблице определяем значение коэффициентов </w:t>
      </w:r>
      <w:r>
        <w:rPr>
          <w:rFonts w:eastAsia="Times New Roman Cyr" w:cs="Times New Roman Cyr" w:ascii="Times New Roman Cyr" w:hAnsi="Times New Roman Cyr"/>
          <w:sz w:val="20"/>
          <w:szCs w:val="20"/>
        </w:rPr>
        <w:drawing>
          <wp:inline distT="0" distB="0" distL="0" distR="0">
            <wp:extent cx="152400" cy="1619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52400"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619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0,00652; </w:t>
      </w:r>
      <w:r>
        <w:rPr>
          <w:rFonts w:eastAsia="Times New Roman Cyr" w:cs="Times New Roman Cyr" w:ascii="Times New Roman Cyr" w:hAnsi="Times New Roman Cyr"/>
          <w:sz w:val="20"/>
          <w:szCs w:val="20"/>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1,38; </w:t>
      </w:r>
      <w:r>
        <w:rPr>
          <w:rFonts w:eastAsia="Times New Roman Cyr" w:cs="Times New Roman Cyr" w:ascii="Times New Roman Cyr" w:hAnsi="Times New Roman Cyr"/>
          <w:sz w:val="20"/>
          <w:szCs w:val="20"/>
        </w:rPr>
        <w:drawing>
          <wp:inline distT="0" distB="0" distL="0" distR="0">
            <wp:extent cx="152400" cy="1809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1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читываем значение термического сопротивления теплоизоля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62075" cy="4476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362075" cy="447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значение комплек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4025" cy="4191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724025" cy="4191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Из точки 0,652 оси абсцисс номограммы, приведенной на рис. 1, проводим линию, параллельную оси ординат, до пересечения с прямой </w:t>
      </w:r>
      <w:r>
        <w:rPr>
          <w:rFonts w:eastAsia="Times New Roman Cyr" w:cs="Times New Roman Cyr" w:ascii="Times New Roman Cyr" w:hAnsi="Times New Roman Cyr"/>
          <w:sz w:val="20"/>
          <w:szCs w:val="20"/>
        </w:rPr>
        <w:drawing>
          <wp:inline distT="0" distB="0" distL="0" distR="0">
            <wp:extent cx="1524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25°С. Опустив из точки пересечения перпендикуляр на оси ординат, определяем величину превышения начальной температуры воды над температурой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81075" cy="266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981075" cy="266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м начальную температуру воды в трубопровод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76425" cy="266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876425" cy="266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читываем значение комплек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5425" cy="419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495425" cy="4191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Из точки </w:t>
      </w:r>
      <w:r>
        <w:rPr>
          <w:rFonts w:eastAsia="Times New Roman Cyr" w:cs="Times New Roman Cyr" w:ascii="Times New Roman Cyr" w:hAnsi="Times New Roman Cyr"/>
          <w:sz w:val="20"/>
          <w:szCs w:val="20"/>
        </w:rPr>
        <w:drawing>
          <wp:inline distT="0" distB="0" distL="0" distR="0">
            <wp:extent cx="7620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762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си ординат проводим прямую, параллельную прямым </w:t>
      </w:r>
      <w:r>
        <w:rPr>
          <w:rFonts w:eastAsia="Times New Roman Cyr" w:cs="Times New Roman Cyr" w:ascii="Times New Roman Cyr" w:hAnsi="Times New Roman Cyr"/>
          <w:sz w:val="20"/>
          <w:szCs w:val="20"/>
        </w:rPr>
        <w:drawing>
          <wp:inline distT="0" distB="0" distL="0" distR="0">
            <wp:extent cx="6477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647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определяем точку ее пересечения с перпендикуляром к оси абсцисс в точке 0,276. Из найденной таким образом точки пересечения опускаем перпендикуляр на ось ординат и определяем величину превышения температуры воды на входе в трубопровод над температурой воздух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0"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952500" cy="266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температуру воды на входе в трубопро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57375" cy="266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857375" cy="266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ользования номограммой решения данного примера отображен на рис. 1 штриховой лин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читываем количество воды, необходимое для отогрева трубопров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0" cy="4476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2857500"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Определяем скорость роста наледи в трубопроводе по номограмме рис. 2. Из точки абсцисс </w:t>
      </w:r>
      <w:r>
        <w:rPr>
          <w:rFonts w:eastAsia="Times New Roman Cyr" w:cs="Times New Roman Cyr" w:ascii="Times New Roman Cyr" w:hAnsi="Times New Roman Cyr"/>
          <w:sz w:val="20"/>
          <w:szCs w:val="20"/>
        </w:rPr>
        <w:drawing>
          <wp:inline distT="0" distB="0" distL="0" distR="0">
            <wp:extent cx="1524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25°С проводим линию, параллельную оси ординат до пересечения с прямой </w:t>
      </w:r>
      <w:r>
        <w:rPr>
          <w:rFonts w:eastAsia="Times New Roman Cyr" w:cs="Times New Roman Cyr" w:ascii="Times New Roman Cyr" w:hAnsi="Times New Roman Cyr"/>
          <w:sz w:val="20"/>
          <w:szCs w:val="20"/>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0,4. Опустив из точки пересечения перпендикуляр на ось ординат, определяем значение </w:t>
      </w:r>
      <w:r>
        <w:rPr>
          <w:rFonts w:eastAsia="Times New Roman Cyr" w:cs="Times New Roman Cyr" w:ascii="Times New Roman Cyr" w:hAnsi="Times New Roman Cyr"/>
          <w:sz w:val="20"/>
          <w:szCs w:val="20"/>
        </w:rPr>
        <w:drawing>
          <wp:inline distT="0" distB="0" distL="0" distR="0">
            <wp:extent cx="219075" cy="180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0,72 м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для проведения гидравлического испытания заданного участка трубопровода необходимо:</w:t>
      </w:r>
    </w:p>
    <w:p>
      <w:pPr>
        <w:pStyle w:val="Normal"/>
        <w:ind w:firstLine="225"/>
        <w:jc w:val="both"/>
        <w:rPr/>
      </w:pPr>
      <w:r>
        <w:rPr>
          <w:rFonts w:eastAsia="Times New Roman Cyr" w:cs="Times New Roman Cyr" w:ascii="Times New Roman Cyr" w:hAnsi="Times New Roman Cyr"/>
          <w:sz w:val="20"/>
          <w:szCs w:val="20"/>
        </w:rPr>
        <w:t>иметь температуру воды в конце трубопровода на начало испытания не ниже 24°С, что обеспечивает проведение испытания за 40 ч без замерзания воды. Для этого температура воды, подаваемой в трубопровод, должна быть не ниже 40°С (при подаче 100 м</w:t>
      </w:r>
      <w:r>
        <w:rPr>
          <w:rFonts w:eastAsia="Times New Roman Cyr" w:cs="Times New Roman Cyr" w:ascii="Times New Roman Cyr" w:hAnsi="Times New Roman Cyr"/>
          <w:sz w:val="20"/>
          <w:szCs w:val="20"/>
        </w:rPr>
        <w:drawing>
          <wp:inline distT="0" distB="0" distL="0" distR="0">
            <wp:extent cx="1047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pPr>
      <w:r>
        <w:rPr>
          <w:rFonts w:eastAsia="Times New Roman Cyr" w:cs="Times New Roman Cyr" w:ascii="Times New Roman Cyr" w:hAnsi="Times New Roman Cyr"/>
          <w:sz w:val="20"/>
          <w:szCs w:val="20"/>
        </w:rPr>
        <w:t>прокачать через трубопровод около 210 м</w:t>
      </w:r>
      <w:r>
        <w:rPr>
          <w:rFonts w:eastAsia="Times New Roman Cyr" w:cs="Times New Roman Cyr" w:ascii="Times New Roman Cyr" w:hAnsi="Times New Roman Cyr"/>
          <w:sz w:val="20"/>
          <w:szCs w:val="2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оды путем слива ее с противоположного конца испытываемого участка. Прокачку необходимо контролировать измерением температуры сливаемой воды. При достижении расчетного значения </w:t>
      </w:r>
      <w:r>
        <w:rPr>
          <w:rFonts w:eastAsia="Times New Roman Cyr" w:cs="Times New Roman Cyr" w:ascii="Times New Roman Cyr" w:hAnsi="Times New Roman Cyr"/>
          <w:sz w:val="20"/>
          <w:szCs w:val="20"/>
        </w:rPr>
        <w:drawing>
          <wp:inline distT="0" distB="0" distL="0" distR="0">
            <wp:extent cx="16192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24°С прокачку прекращ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евышения заданного времени пребывания воды в трубопроводе на его внутренней поверхности образуется наледь. Скорость роста наледи составит 0,72 м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р 2. Определить теплотехнические параметры гидроиспытания надземного нетеплоизолированного трубопровода при следующих исходных данных: </w:t>
      </w:r>
      <w:r>
        <w:rPr>
          <w:rFonts w:eastAsia="Times New Roman Cyr" w:cs="Times New Roman Cyr" w:ascii="Times New Roman Cyr" w:hAnsi="Times New Roman Cyr"/>
          <w:sz w:val="20"/>
          <w:szCs w:val="20"/>
        </w:rPr>
        <w:drawing>
          <wp:inline distT="0" distB="0" distL="0" distR="0">
            <wp:extent cx="1143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25 ч; </w:t>
      </w:r>
      <w:r>
        <w:rPr>
          <w:rFonts w:eastAsia="Times New Roman Cyr" w:cs="Times New Roman Cyr" w:ascii="Times New Roman Cyr" w:hAnsi="Times New Roman Cyr"/>
          <w:sz w:val="20"/>
          <w:szCs w:val="20"/>
        </w:rPr>
        <w:drawing>
          <wp:inline distT="0" distB="0" distL="0" distR="0">
            <wp:extent cx="142875"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км; </w:t>
      </w:r>
      <w:r>
        <w:rPr>
          <w:rFonts w:eastAsia="Times New Roman Cyr" w:cs="Times New Roman Cyr" w:ascii="Times New Roman Cyr" w:hAnsi="Times New Roman Cyr"/>
          <w:sz w:val="20"/>
          <w:szCs w:val="20"/>
        </w:rPr>
        <w:drawing>
          <wp:inline distT="0" distB="0" distL="0" distR="0">
            <wp:extent cx="161925"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42 м; </w:t>
      </w:r>
      <w:r>
        <w:rPr>
          <w:rFonts w:eastAsia="Times New Roman Cyr" w:cs="Times New Roman Cyr" w:ascii="Times New Roman Cyr" w:hAnsi="Times New Roman Cyr"/>
          <w:sz w:val="20"/>
          <w:szCs w:val="20"/>
        </w:rPr>
        <w:drawing>
          <wp:inline distT="0" distB="0" distL="0" distR="0">
            <wp:extent cx="123825"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0,0175 м; </w:t>
      </w:r>
      <w:r>
        <w:rPr>
          <w:rFonts w:eastAsia="Times New Roman Cyr" w:cs="Times New Roman Cyr" w:ascii="Times New Roman Cyr" w:hAnsi="Times New Roman Cyr"/>
          <w:sz w:val="20"/>
          <w:szCs w:val="20"/>
        </w:rPr>
        <w:drawing>
          <wp:inline distT="0" distB="0" distL="0" distR="0">
            <wp:extent cx="1524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5°С; </w:t>
      </w:r>
      <w:r>
        <w:rPr>
          <w:rFonts w:eastAsia="Times New Roman Cyr" w:cs="Times New Roman Cyr" w:ascii="Times New Roman Cyr" w:hAnsi="Times New Roman Cyr"/>
          <w:sz w:val="20"/>
          <w:szCs w:val="20"/>
        </w:rPr>
        <w:drawing>
          <wp:inline distT="0" distB="0" distL="0" distR="0">
            <wp:extent cx="180975" cy="161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5 м/с; </w:t>
      </w:r>
      <w:r>
        <w:rPr>
          <w:rFonts w:eastAsia="Times New Roman Cyr" w:cs="Times New Roman Cyr" w:ascii="Times New Roman Cyr" w:hAnsi="Times New Roman Cyr"/>
          <w:sz w:val="20"/>
          <w:szCs w:val="20"/>
        </w:rPr>
        <w:drawing>
          <wp:inline distT="0" distB="0" distL="0" distR="0">
            <wp:extent cx="123825" cy="161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1000 м</w:t>
      </w:r>
      <w:r>
        <w:rPr>
          <w:rFonts w:eastAsia="Times New Roman Cyr" w:cs="Times New Roman Cyr" w:ascii="Times New Roman Cyr" w:hAnsi="Times New Roman Cyr"/>
          <w:sz w:val="20"/>
          <w:szCs w:val="2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pPr>
      <w:r>
        <w:rPr>
          <w:rFonts w:eastAsia="Times New Roman Cyr" w:cs="Times New Roman Cyr" w:ascii="Times New Roman Cyr" w:hAnsi="Times New Roman Cyr"/>
          <w:sz w:val="20"/>
          <w:szCs w:val="20"/>
        </w:rPr>
        <w:t xml:space="preserve">Для заданного размера трубы по таблице определяем значение коэффициентов </w:t>
      </w:r>
      <w:r>
        <w:rPr>
          <w:rFonts w:eastAsia="Times New Roman Cyr" w:cs="Times New Roman Cyr" w:ascii="Times New Roman Cyr" w:hAnsi="Times New Roman Cyr"/>
          <w:sz w:val="20"/>
          <w:szCs w:val="20"/>
        </w:rPr>
        <w:drawing>
          <wp:inline distT="0" distB="0" distL="0" distR="0">
            <wp:extent cx="152400" cy="1619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52400"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61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0,00243; </w:t>
      </w:r>
      <w:r>
        <w:rPr>
          <w:rFonts w:eastAsia="Times New Roman Cyr" w:cs="Times New Roman Cyr" w:ascii="Times New Roman Cyr" w:hAnsi="Times New Roman Cyr"/>
          <w:sz w:val="20"/>
          <w:szCs w:val="20"/>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3,73; </w:t>
      </w:r>
      <w:r>
        <w:rPr>
          <w:rFonts w:eastAsia="Times New Roman Cyr" w:cs="Times New Roman Cyr" w:ascii="Times New Roman Cyr" w:hAnsi="Times New Roman Cyr"/>
          <w:sz w:val="20"/>
          <w:szCs w:val="20"/>
        </w:rPr>
        <w:drawing>
          <wp:inline distT="0" distB="0" distL="0" distR="0">
            <wp:extent cx="152400"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67,3. По номограмме, приведенной на рис. 3, определяем величину термического сопротивления. Для этого из точки </w:t>
      </w:r>
      <w:r>
        <w:rPr>
          <w:rFonts w:eastAsia="Times New Roman Cyr" w:cs="Times New Roman Cyr" w:ascii="Times New Roman Cyr" w:hAnsi="Times New Roman Cyr"/>
          <w:sz w:val="20"/>
          <w:szCs w:val="20"/>
        </w:rPr>
        <w:drawing>
          <wp:inline distT="0" distB="0" distL="0" distR="0">
            <wp:extent cx="180975" cy="1619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5 м/с оси абсцисс проводим линию, параллельную оси ординат, до пересечения с прямой </w:t>
      </w:r>
      <w:r>
        <w:rPr>
          <w:rFonts w:eastAsia="Times New Roman Cyr" w:cs="Times New Roman Cyr" w:ascii="Times New Roman Cyr" w:hAnsi="Times New Roman Cyr"/>
          <w:sz w:val="20"/>
          <w:szCs w:val="20"/>
        </w:rPr>
        <w:drawing>
          <wp:inline distT="0" distB="0" distL="0" distR="0">
            <wp:extent cx="161925"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4 м, опуская перпендикуляр из точки пересечения на ось ординат, определяем значение </w:t>
      </w:r>
      <w:r>
        <w:rPr>
          <w:rFonts w:eastAsia="Times New Roman Cyr" w:cs="Times New Roman Cyr" w:ascii="Times New Roman Cyr" w:hAnsi="Times New Roman Cyr"/>
          <w:sz w:val="20"/>
          <w:szCs w:val="20"/>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0,058 м</w:t>
      </w:r>
      <w:r>
        <w:rPr>
          <w:rFonts w:eastAsia="Times New Roman Cyr" w:cs="Times New Roman Cyr" w:ascii="Times New Roman Cyr" w:hAnsi="Times New Roman Cyr"/>
          <w:sz w:val="20"/>
          <w:szCs w:val="20"/>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К/В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читываем значение комплек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9725" cy="419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609725" cy="4191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Из точки 1,05 оси абсцисс номограммы, приведенной на рис. 1, проводим линию, параллельную оси ординат, до пересечения с прямой </w:t>
      </w:r>
      <w:r>
        <w:rPr>
          <w:rFonts w:eastAsia="Times New Roman Cyr" w:cs="Times New Roman Cyr" w:ascii="Times New Roman Cyr" w:hAnsi="Times New Roman Cyr"/>
          <w:sz w:val="20"/>
          <w:szCs w:val="20"/>
        </w:rPr>
        <w:drawing>
          <wp:inline distT="0" distB="0" distL="0" distR="0">
            <wp:extent cx="1524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5°С. Опустив из точки пересечения перпендикуляр на ось ординат, определяем величину превышения начальной температуры воды над температурой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66800"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066800" cy="266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начальную температуру воды в трубопровод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62075" cy="2571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362075" cy="2571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читываем значение комплек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4191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638300" cy="4191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Из точки </w:t>
      </w:r>
      <w:r>
        <w:rPr>
          <w:rFonts w:eastAsia="Times New Roman Cyr" w:cs="Times New Roman Cyr" w:ascii="Times New Roman Cyr" w:hAnsi="Times New Roman Cyr"/>
          <w:sz w:val="20"/>
          <w:szCs w:val="20"/>
        </w:rPr>
        <w:drawing>
          <wp:inline distT="0" distB="0" distL="0" distR="0">
            <wp:extent cx="42862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4286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14,5°С оси ординат проводим прямую, параллельную прямым </w:t>
      </w:r>
      <w:r>
        <w:rPr>
          <w:rFonts w:eastAsia="Times New Roman Cyr" w:cs="Times New Roman Cyr" w:ascii="Times New Roman Cyr" w:hAnsi="Times New Roman Cyr"/>
          <w:sz w:val="20"/>
          <w:szCs w:val="20"/>
        </w:rPr>
        <w:drawing>
          <wp:inline distT="0" distB="0" distL="0" distR="0">
            <wp:extent cx="6477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647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определяем точку ее пересечения с перпендикуляром к оси абсцисс в точке 0,5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найденной таким образом точки пересечения опускаем перпендикуляр на ось ординат и определяем величину превышения температуры воды на входе в трубопровод над температурой воздух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2025"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962025" cy="266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температуру воды на входе в трубопро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7300" cy="266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257300" cy="266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ользования номограммой при решении данного примера показан на рис. 1 штриховой лин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читываем количество воды, которое необходимо для отогрева трубопров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09875" cy="4476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2809875"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Определяем возможную скорость роста наледи в трубопроводе по номограмме (см. рис. 2). Из точки абсцисс </w:t>
      </w:r>
      <w:r>
        <w:rPr>
          <w:rFonts w:eastAsia="Times New Roman Cyr" w:cs="Times New Roman Cyr" w:ascii="Times New Roman Cyr" w:hAnsi="Times New Roman Cyr"/>
          <w:sz w:val="20"/>
          <w:szCs w:val="20"/>
        </w:rPr>
        <w:drawing>
          <wp:inline distT="0" distB="0" distL="0" distR="0">
            <wp:extent cx="1524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5°С проводим прямую, параллельную оси ординат, до пересечения с прямой </w:t>
      </w:r>
      <w:r>
        <w:rPr>
          <w:rFonts w:eastAsia="Times New Roman Cyr" w:cs="Times New Roman Cyr" w:ascii="Times New Roman Cyr" w:hAnsi="Times New Roman Cyr"/>
          <w:sz w:val="20"/>
          <w:szCs w:val="20"/>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0,058. Опустив из точки пересечения перпендикуляр на оси ординат, определяем значение </w:t>
      </w:r>
      <w:r>
        <w:rPr>
          <w:rFonts w:eastAsia="Times New Roman Cyr" w:cs="Times New Roman Cyr" w:ascii="Times New Roman Cyr" w:hAnsi="Times New Roman Cyr"/>
          <w:sz w:val="20"/>
          <w:szCs w:val="20"/>
        </w:rPr>
        <w:drawing>
          <wp:inline distT="0" distB="0" distL="0" distR="0">
            <wp:extent cx="219075" cy="1809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1 мм/ч.</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РАСЧЕ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технических параметров испытания подзем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опровода без теплоизоля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предназначена для проведения теплотехнических расчетов трубопроводов, уложенных в мерзлый грунт. Нижеизложенные материалы позволяют в зависимости от диаметра трубопровода и протяженности испытываемого участка установить возможность проведения гидроиспытания и выбрать параметры наполнени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ежат определению в зависимости от природно-климатических факторов следующие пар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роизводительность наполнительны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качки воды через испытываем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ды на входе в испытываемый участок - в случае испытания трубопровода подогретой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араметров наполнения трубопровода основано на использовании данных по эталонному трубопроводу, полученных путем численного моделирования на ЭВМ процесса теплового взаимодействия трубопровода с грунтом в условиях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эталонного трубопровода:</w:t>
      </w:r>
    </w:p>
    <w:p>
      <w:pPr>
        <w:pStyle w:val="Normal"/>
        <w:ind w:firstLine="225"/>
        <w:jc w:val="both"/>
        <w:rPr/>
      </w:pPr>
      <w:r>
        <w:rPr>
          <w:rFonts w:eastAsia="Times New Roman Cyr" w:cs="Times New Roman Cyr" w:ascii="Times New Roman Cyr" w:hAnsi="Times New Roman Cyr"/>
          <w:sz w:val="20"/>
          <w:szCs w:val="20"/>
        </w:rPr>
        <w:t xml:space="preserve">протяженность испытываемого участка </w:t>
      </w:r>
      <w:r>
        <w:rPr>
          <w:rFonts w:eastAsia="Times New Roman Cyr" w:cs="Times New Roman Cyr" w:ascii="Times New Roman Cyr" w:hAnsi="Times New Roman Cyr"/>
          <w:sz w:val="20"/>
          <w:szCs w:val="20"/>
        </w:rPr>
        <w:drawing>
          <wp:inline distT="0" distB="0" distL="0" distR="0">
            <wp:extent cx="228600" cy="1619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4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 суглинок водонасыщенный;</w:t>
      </w:r>
    </w:p>
    <w:p>
      <w:pPr>
        <w:pStyle w:val="Normal"/>
        <w:ind w:firstLine="225"/>
        <w:jc w:val="both"/>
        <w:rPr/>
      </w:pPr>
      <w:r>
        <w:rPr>
          <w:rFonts w:eastAsia="Times New Roman Cyr" w:cs="Times New Roman Cyr" w:ascii="Times New Roman Cyr" w:hAnsi="Times New Roman Cyr"/>
          <w:sz w:val="20"/>
          <w:szCs w:val="20"/>
        </w:rPr>
        <w:t xml:space="preserve">температура грунта </w:t>
      </w:r>
      <w:r>
        <w:rPr>
          <w:rFonts w:eastAsia="Times New Roman Cyr" w:cs="Times New Roman Cyr" w:ascii="Times New Roman Cyr" w:hAnsi="Times New Roman Cyr"/>
          <w:sz w:val="20"/>
          <w:szCs w:val="20"/>
        </w:rPr>
        <w:drawing>
          <wp:inline distT="0" distB="0" distL="0" distR="0">
            <wp:extent cx="257175" cy="2762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57175" cy="276225"/>
                    </a:xfrm>
                    <a:prstGeom prst="rect">
                      <a:avLst/>
                    </a:prstGeom>
                  </pic:spPr>
                </pic:pic>
              </a:graphicData>
            </a:graphic>
          </wp:inline>
        </w:drawing>
      </w:r>
      <w:r>
        <w:rPr>
          <w:rFonts w:eastAsia="Times New Roman Cyr" w:cs="Times New Roman Cyr" w:ascii="Times New Roman Cyr" w:hAnsi="Times New Roman Cyr"/>
          <w:sz w:val="20"/>
          <w:szCs w:val="20"/>
        </w:rPr>
        <w:t>=минус 10°С;</w:t>
      </w:r>
    </w:p>
    <w:p>
      <w:pPr>
        <w:pStyle w:val="Normal"/>
        <w:ind w:firstLine="225"/>
        <w:jc w:val="both"/>
        <w:rPr/>
      </w:pPr>
      <w:r>
        <w:rPr>
          <w:rFonts w:eastAsia="Times New Roman Cyr" w:cs="Times New Roman Cyr" w:ascii="Times New Roman Cyr" w:hAnsi="Times New Roman Cyr"/>
          <w:sz w:val="20"/>
          <w:szCs w:val="20"/>
        </w:rPr>
        <w:t xml:space="preserve">температура воды на входе в испытываемый участок </w:t>
      </w:r>
      <w:r>
        <w:rPr>
          <w:rFonts w:eastAsia="Times New Roman Cyr" w:cs="Times New Roman Cyr" w:ascii="Times New Roman Cyr" w:hAnsi="Times New Roman Cyr"/>
          <w:sz w:val="20"/>
          <w:szCs w:val="20"/>
        </w:rPr>
        <w:drawing>
          <wp:inline distT="0" distB="0" distL="0" distR="0">
            <wp:extent cx="200025"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200025" cy="266700"/>
                    </a:xfrm>
                    <a:prstGeom prst="rect">
                      <a:avLst/>
                    </a:prstGeom>
                  </pic:spPr>
                </pic:pic>
              </a:graphicData>
            </a:graphic>
          </wp:inline>
        </w:drawing>
      </w:r>
      <w:r>
        <w:rPr>
          <w:rFonts w:eastAsia="Times New Roman Cyr" w:cs="Times New Roman Cyr" w:ascii="Times New Roman Cyr" w:hAnsi="Times New Roman Cyr"/>
          <w:sz w:val="20"/>
          <w:szCs w:val="20"/>
        </w:rPr>
        <w:t>=5°С (или 50°С);</w:t>
      </w:r>
    </w:p>
    <w:p>
      <w:pPr>
        <w:pStyle w:val="Normal"/>
        <w:ind w:firstLine="225"/>
        <w:jc w:val="both"/>
        <w:rPr/>
      </w:pPr>
      <w:r>
        <w:rPr>
          <w:rFonts w:eastAsia="Times New Roman Cyr" w:cs="Times New Roman Cyr" w:ascii="Times New Roman Cyr" w:hAnsi="Times New Roman Cyr"/>
          <w:sz w:val="20"/>
          <w:szCs w:val="20"/>
        </w:rPr>
        <w:t xml:space="preserve">продолжительность испытания </w:t>
      </w:r>
      <w:r>
        <w:rPr>
          <w:rFonts w:eastAsia="Times New Roman Cyr" w:cs="Times New Roman Cyr" w:ascii="Times New Roman Cyr" w:hAnsi="Times New Roman Cyr"/>
          <w:sz w:val="20"/>
          <w:szCs w:val="20"/>
        </w:rPr>
        <w:drawing>
          <wp:inline distT="0" distB="0" distL="0" distR="0">
            <wp:extent cx="190500" cy="266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90500" cy="266700"/>
                    </a:xfrm>
                    <a:prstGeom prst="rect">
                      <a:avLst/>
                    </a:prstGeom>
                  </pic:spPr>
                </pic:pic>
              </a:graphicData>
            </a:graphic>
          </wp:inline>
        </w:drawing>
      </w:r>
      <w:r>
        <w:rPr>
          <w:rFonts w:eastAsia="Times New Roman Cyr" w:cs="Times New Roman Cyr" w:ascii="Times New Roman Cyr" w:hAnsi="Times New Roman Cyr"/>
          <w:sz w:val="20"/>
          <w:szCs w:val="20"/>
        </w:rPr>
        <w:t>=40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1 и 2 представлены зависимости времени прокачки для эталонного трубопровода в функции от его диаметра для различных значений суммарной производительности наполнительны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76600" cy="32575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3276600" cy="3257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Рис. 1. Зависимость времени прокачки воды с температурой </w:t>
      </w:r>
      <w:r>
        <w:rPr>
          <w:rFonts w:eastAsia="Times New Roman Cyr" w:cs="Times New Roman Cyr" w:ascii="Times New Roman Cyr" w:hAnsi="Times New Roman Cyr"/>
          <w:sz w:val="20"/>
          <w:szCs w:val="20"/>
        </w:rPr>
        <w:drawing>
          <wp:inline distT="0" distB="0" distL="0" distR="0">
            <wp:extent cx="200025" cy="266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2000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5°С для эталонного трубопровода от его диаметра при суммарной производительности наполнительных агрегатов </w:t>
      </w:r>
      <w:r>
        <w:rPr>
          <w:rFonts w:eastAsia="Times New Roman Cyr" w:cs="Times New Roman Cyr" w:ascii="Times New Roman Cyr" w:hAnsi="Times New Roman Cyr"/>
          <w:sz w:val="20"/>
          <w:szCs w:val="20"/>
        </w:rPr>
        <w:drawing>
          <wp:inline distT="0" distB="0" distL="0" distR="0">
            <wp:extent cx="152400" cy="200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0477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jc w:val="center"/>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rPr>
        <w:drawing>
          <wp:inline distT="0" distB="0" distL="0" distR="0">
            <wp:extent cx="152400"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500; 2 - 1000; 3 - 1500; 4 - 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9900" cy="30575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3009900" cy="3057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Рис. 2. Зависимость времени прокачки воды с температурой </w:t>
      </w:r>
      <w:r>
        <w:rPr>
          <w:rFonts w:eastAsia="Times New Roman Cyr" w:cs="Times New Roman Cyr" w:ascii="Times New Roman Cyr" w:hAnsi="Times New Roman Cyr"/>
          <w:sz w:val="20"/>
          <w:szCs w:val="20"/>
        </w:rPr>
        <w:drawing>
          <wp:inline distT="0" distB="0" distL="0" distR="0">
            <wp:extent cx="200025" cy="266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000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50°С для эталонного трубопровода от его диаметра при суммарной производительности наполнительных агрегатов </w:t>
      </w:r>
      <w:r>
        <w:rPr>
          <w:rFonts w:eastAsia="Times New Roman Cyr" w:cs="Times New Roman Cyr" w:ascii="Times New Roman Cyr" w:hAnsi="Times New Roman Cyr"/>
          <w:sz w:val="20"/>
          <w:szCs w:val="20"/>
        </w:rPr>
        <w:drawing>
          <wp:inline distT="0" distB="0" distL="0" distR="0">
            <wp:extent cx="152400"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047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jc w:val="center"/>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rPr>
        <w:drawing>
          <wp:inline distT="0" distB="0" distL="0" distR="0">
            <wp:extent cx="152400"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50; 2 - 100; 3 - 200; 4 - 300 </w:t>
      </w:r>
    </w:p>
    <w:p>
      <w:pPr>
        <w:pStyle w:val="Normal"/>
        <w:ind w:firstLine="225"/>
        <w:jc w:val="both"/>
        <w:rPr/>
      </w:pPr>
      <w:r>
        <w:rPr>
          <w:rFonts w:eastAsia="Times New Roman Cyr" w:cs="Times New Roman Cyr" w:ascii="Times New Roman Cyr" w:hAnsi="Times New Roman Cyr"/>
          <w:sz w:val="20"/>
          <w:szCs w:val="20"/>
        </w:rPr>
        <w:t xml:space="preserve">Зависимости, показанные на рис. 1, рассчитаны для температуры воды, подаваемой в трубопровод </w:t>
      </w:r>
      <w:r>
        <w:rPr>
          <w:rFonts w:eastAsia="Times New Roman Cyr" w:cs="Times New Roman Cyr" w:ascii="Times New Roman Cyr" w:hAnsi="Times New Roman Cyr"/>
          <w:sz w:val="20"/>
          <w:szCs w:val="20"/>
        </w:rPr>
        <w:drawing>
          <wp:inline distT="0" distB="0" distL="0" distR="0">
            <wp:extent cx="200025" cy="2667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00025" cy="266700"/>
                    </a:xfrm>
                    <a:prstGeom prst="rect">
                      <a:avLst/>
                    </a:prstGeom>
                  </pic:spPr>
                </pic:pic>
              </a:graphicData>
            </a:graphic>
          </wp:inline>
        </w:drawing>
      </w:r>
      <w:r>
        <w:rPr>
          <w:rFonts w:eastAsia="Times New Roman Cyr" w:cs="Times New Roman Cyr" w:ascii="Times New Roman Cyr" w:hAnsi="Times New Roman Cyr"/>
          <w:sz w:val="20"/>
          <w:szCs w:val="20"/>
        </w:rPr>
        <w:t>=5°С, и рекомендуются для определения параметров наполнения протяженных участков трубопроводов большого диаметра.</w:t>
      </w:r>
    </w:p>
    <w:p>
      <w:pPr>
        <w:pStyle w:val="Normal"/>
        <w:ind w:firstLine="225"/>
        <w:jc w:val="both"/>
        <w:rPr/>
      </w:pPr>
      <w:r>
        <w:rPr>
          <w:rFonts w:eastAsia="Times New Roman Cyr" w:cs="Times New Roman Cyr" w:ascii="Times New Roman Cyr" w:hAnsi="Times New Roman Cyr"/>
          <w:sz w:val="20"/>
          <w:szCs w:val="20"/>
        </w:rPr>
        <w:t xml:space="preserve">Зависимости, показанные на рис. 2, рассчитаные для </w:t>
      </w:r>
      <w:r>
        <w:rPr>
          <w:rFonts w:eastAsia="Times New Roman Cyr" w:cs="Times New Roman Cyr" w:ascii="Times New Roman Cyr" w:hAnsi="Times New Roman Cyr"/>
          <w:sz w:val="20"/>
          <w:szCs w:val="20"/>
        </w:rPr>
        <w:drawing>
          <wp:inline distT="0" distB="0" distL="0" distR="0">
            <wp:extent cx="200025" cy="266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200025" cy="266700"/>
                    </a:xfrm>
                    <a:prstGeom prst="rect">
                      <a:avLst/>
                    </a:prstGeom>
                  </pic:spPr>
                </pic:pic>
              </a:graphicData>
            </a:graphic>
          </wp:inline>
        </w:drawing>
      </w:r>
      <w:r>
        <w:rPr>
          <w:rFonts w:eastAsia="Times New Roman Cyr" w:cs="Times New Roman Cyr" w:ascii="Times New Roman Cyr" w:hAnsi="Times New Roman Cyr"/>
          <w:sz w:val="20"/>
          <w:szCs w:val="20"/>
        </w:rPr>
        <w:t>=50°С, рекомендуются в основном для трубопроводов малого диаметра (200-500 мм) и относительно небольшой протяженности (до 10 км), когда имеется возможность обеспечения значительного подогрева прокачиваемой через испытываемый участок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араметров наполнения испытываемого участка необходимо:</w:t>
      </w:r>
    </w:p>
    <w:p>
      <w:pPr>
        <w:pStyle w:val="Normal"/>
        <w:ind w:firstLine="225"/>
        <w:jc w:val="both"/>
        <w:rPr/>
      </w:pPr>
      <w:r>
        <w:rPr>
          <w:rFonts w:eastAsia="Times New Roman Cyr" w:cs="Times New Roman Cyr" w:ascii="Times New Roman Cyr" w:hAnsi="Times New Roman Cyr"/>
          <w:sz w:val="20"/>
          <w:szCs w:val="20"/>
        </w:rPr>
        <w:t xml:space="preserve">для данного диаметра трубопровода, исходя из имеющихся ресурсов воды, возможности ее подогрева по графикам, показанным на рис. 1 и 2, выбрать суммарную производительность наполнительных агрегатов и соответствующее ей время прокачки </w:t>
      </w:r>
      <w:r>
        <w:rPr>
          <w:rFonts w:eastAsia="Times New Roman Cyr" w:cs="Times New Roman Cyr" w:ascii="Times New Roman Cyr" w:hAnsi="Times New Roman Cyr"/>
          <w:sz w:val="20"/>
          <w:szCs w:val="20"/>
        </w:rPr>
        <w:drawing>
          <wp:inline distT="0" distB="0" distL="0" distR="0">
            <wp:extent cx="257175" cy="2762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57175" cy="276225"/>
                    </a:xfrm>
                    <a:prstGeom prst="rect">
                      <a:avLst/>
                    </a:prstGeom>
                  </pic:spPr>
                </pic:pic>
              </a:graphicData>
            </a:graphic>
          </wp:inline>
        </w:drawing>
      </w:r>
      <w:r>
        <w:rPr>
          <w:rFonts w:eastAsia="Times New Roman Cyr" w:cs="Times New Roman Cyr" w:ascii="Times New Roman Cyr" w:hAnsi="Times New Roman Cyr"/>
          <w:sz w:val="20"/>
          <w:szCs w:val="20"/>
        </w:rPr>
        <w:t>, необходимое для испытания эталон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ить время прокачки применительно к конкретным параметрам испытываемого участка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90775" cy="619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390775" cy="619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графических зависимостей, представленных на рис.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71725" cy="619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2371725" cy="619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зависимостей (см. рис. 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испытываемого участк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мпература грунт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мпература воды;</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619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свойства грунта, безразмерный.</w:t>
      </w:r>
    </w:p>
    <w:p>
      <w:pPr>
        <w:pStyle w:val="Normal"/>
        <w:ind w:firstLine="225"/>
        <w:jc w:val="both"/>
        <w:rPr/>
      </w:pPr>
      <w:r>
        <w:rPr>
          <w:rFonts w:eastAsia="Times New Roman Cyr" w:cs="Times New Roman Cyr" w:ascii="Times New Roman Cyr" w:hAnsi="Times New Roman Cyr"/>
          <w:sz w:val="20"/>
          <w:szCs w:val="20"/>
        </w:rPr>
        <w:t xml:space="preserve">Для водонасыщенных глинистых грунтов и торфа </w:t>
      </w:r>
      <w:r>
        <w:rPr>
          <w:rFonts w:eastAsia="Times New Roman Cyr" w:cs="Times New Roman Cyr" w:ascii="Times New Roman Cyr" w:hAnsi="Times New Roman Cyr"/>
          <w:sz w:val="20"/>
          <w:szCs w:val="20"/>
        </w:rPr>
        <w:drawing>
          <wp:inline distT="0" distB="0" distL="0" distR="0">
            <wp:extent cx="161925" cy="1619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1, для песчаных грунтов </w:t>
      </w:r>
      <w:r>
        <w:rPr>
          <w:rFonts w:eastAsia="Times New Roman Cyr" w:cs="Times New Roman Cyr" w:ascii="Times New Roman Cyr" w:hAnsi="Times New Roman Cyr"/>
          <w:sz w:val="20"/>
          <w:szCs w:val="20"/>
        </w:rPr>
        <w:drawing>
          <wp:inline distT="0" distB="0" distL="0" distR="0">
            <wp:extent cx="161925"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2. Для осушенных грунтов величина </w:t>
      </w:r>
      <w:r>
        <w:rPr>
          <w:rFonts w:eastAsia="Times New Roman Cyr" w:cs="Times New Roman Cyr" w:ascii="Times New Roman Cyr" w:hAnsi="Times New Roman Cyr"/>
          <w:sz w:val="20"/>
          <w:szCs w:val="20"/>
        </w:rPr>
        <w:drawing>
          <wp:inline distT="0" distB="0" distL="0" distR="0">
            <wp:extent cx="161925"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ожет быть снижена на 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должительности испытания более 40 ч время прокачки должно увеличиваться пропорционально предполагаемой продолжительности испытания.</w:t>
      </w:r>
    </w:p>
    <w:p>
      <w:pPr>
        <w:pStyle w:val="Normal"/>
        <w:ind w:firstLine="225"/>
        <w:jc w:val="both"/>
        <w:rPr/>
      </w:pPr>
      <w:r>
        <w:rPr>
          <w:rFonts w:eastAsia="Times New Roman Cyr" w:cs="Times New Roman Cyr" w:ascii="Times New Roman Cyr" w:hAnsi="Times New Roman Cyr"/>
          <w:sz w:val="20"/>
          <w:szCs w:val="20"/>
        </w:rPr>
        <w:t xml:space="preserve">Для расчетной продолжительности прокачки более 50 ч необходимо оценивать возможную величину относительного обледенения выходного участка трубопровода </w:t>
      </w:r>
      <w:r>
        <w:rPr>
          <w:rFonts w:eastAsia="Times New Roman Cyr" w:cs="Times New Roman Cyr" w:ascii="Times New Roman Cyr" w:hAnsi="Times New Roman Cyr"/>
          <w:sz w:val="20"/>
          <w:szCs w:val="20"/>
        </w:rPr>
        <w:drawing>
          <wp:inline distT="0" distB="0" distL="0" distR="0">
            <wp:extent cx="22860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81175" cy="4667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781175" cy="4667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762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5717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 время прокачки воды, ч;</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аметр трубопровода, м.</w:t>
      </w:r>
    </w:p>
    <w:p>
      <w:pPr>
        <w:pStyle w:val="Normal"/>
        <w:ind w:firstLine="225"/>
        <w:jc w:val="both"/>
        <w:rPr/>
      </w:pPr>
      <w:r>
        <w:rPr>
          <w:rFonts w:eastAsia="Times New Roman Cyr" w:cs="Times New Roman Cyr" w:ascii="Times New Roman Cyr" w:hAnsi="Times New Roman Cyr"/>
          <w:sz w:val="20"/>
          <w:szCs w:val="20"/>
        </w:rPr>
        <w:t xml:space="preserve">При величине </w:t>
      </w:r>
      <w:r>
        <w:rPr>
          <w:rFonts w:eastAsia="Times New Roman Cyr" w:cs="Times New Roman Cyr" w:ascii="Times New Roman Cyr" w:hAnsi="Times New Roman Cyr"/>
          <w:sz w:val="20"/>
          <w:szCs w:val="20"/>
        </w:rPr>
        <w:drawing>
          <wp:inline distT="0" distB="0" distL="0" distR="0">
            <wp:extent cx="22860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gt;0,2 необходимо пересмотреть принятые в расчете параметры наполнения трубопровода, увеличив суммарную производительность наполнительных агрегатов и, если возможно, температуру подаваемой в трубопровод воды. В противном случае необходимо сократить длину испытываемого участка или перенести испытания на более теплый период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1. Определить параметры наполнения трубопровода для проведения гидроиспытания продолжительностью 60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параметры:</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0 км - протяженность испытываемого участк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420 мм - диаметр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 суглинок водонасыщенный;</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минус 6°С - температура грунт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4°С - температура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грев воды перед подачей в трубопровод не предусмотр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w:t>
      </w:r>
    </w:p>
    <w:p>
      <w:pPr>
        <w:pStyle w:val="Normal"/>
        <w:ind w:firstLine="225"/>
        <w:jc w:val="both"/>
        <w:rPr/>
      </w:pPr>
      <w:r>
        <w:rPr>
          <w:rFonts w:eastAsia="Times New Roman Cyr" w:cs="Times New Roman Cyr" w:ascii="Times New Roman Cyr" w:hAnsi="Times New Roman Cyr"/>
          <w:sz w:val="20"/>
          <w:szCs w:val="20"/>
        </w:rPr>
        <w:t xml:space="preserve">Задаемся суммарной производительностью наполнительных агрегатов </w:t>
      </w:r>
      <w:r>
        <w:rPr>
          <w:rFonts w:eastAsia="Times New Roman Cyr" w:cs="Times New Roman Cyr" w:ascii="Times New Roman Cyr" w:hAnsi="Times New Roman Cyr"/>
          <w:sz w:val="20"/>
          <w:szCs w:val="20"/>
        </w:rPr>
        <w:drawing>
          <wp:inline distT="0" distB="0" distL="0" distR="0">
            <wp:extent cx="152400"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1000 м</w:t>
      </w:r>
      <w:r>
        <w:rPr>
          <w:rFonts w:eastAsia="Times New Roman Cyr" w:cs="Times New Roman Cyr" w:ascii="Times New Roman Cyr" w:hAnsi="Times New Roman Cyr"/>
          <w:sz w:val="20"/>
          <w:szCs w:val="20"/>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 По графикам рис. 1 для диаметра трубопровода 1420 мм определяем продолжительность прокачки эталонного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2762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723900" cy="2762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90775" cy="619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2390775" cy="6191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определяем требуемое время прокачки воды через испытываемый участок для гидроиспытания продолжительностью 40 ч (</w:t>
      </w:r>
      <w:r>
        <w:rPr>
          <w:rFonts w:eastAsia="Times New Roman Cyr" w:cs="Times New Roman Cyr" w:ascii="Times New Roman Cyr" w:hAnsi="Times New Roman Cyr"/>
          <w:sz w:val="20"/>
          <w:szCs w:val="20"/>
        </w:rPr>
        <w:drawing>
          <wp:inline distT="0" distB="0" distL="0" distR="0">
            <wp:extent cx="161925" cy="1619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81275" cy="4857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2581275" cy="4857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Уточним время прокачки применительно к продолжительности испытания: </w:t>
      </w:r>
      <w:r>
        <w:rPr>
          <w:rFonts w:eastAsia="Times New Roman Cyr" w:cs="Times New Roman Cyr" w:ascii="Times New Roman Cyr" w:hAnsi="Times New Roman Cyr"/>
          <w:sz w:val="20"/>
          <w:szCs w:val="20"/>
        </w:rPr>
        <w:drawing>
          <wp:inline distT="0" distB="0" distL="0" distR="0">
            <wp:extent cx="190500"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60 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71600" cy="3905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371600" cy="390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м величину относительного обледенения выходного участка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495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3667125" cy="4953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Поскольку </w:t>
      </w:r>
      <w:r>
        <w:rPr>
          <w:rFonts w:eastAsia="Times New Roman Cyr" w:cs="Times New Roman Cyr" w:ascii="Times New Roman Cyr" w:hAnsi="Times New Roman Cyr"/>
          <w:sz w:val="20"/>
          <w:szCs w:val="20"/>
        </w:rPr>
        <w:drawing>
          <wp:inline distT="0" distB="0" distL="0" distR="0">
            <wp:extent cx="22860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lt;0,2, принимаем определенный выше параметр наполнения </w:t>
      </w:r>
      <w:r>
        <w:rPr>
          <w:rFonts w:eastAsia="Times New Roman Cyr" w:cs="Times New Roman Cyr" w:ascii="Times New Roman Cyr" w:hAnsi="Times New Roman Cyr"/>
          <w:sz w:val="20"/>
          <w:szCs w:val="20"/>
        </w:rPr>
        <w:drawing>
          <wp:inline distT="0" distB="0" distL="0" distR="0">
            <wp:extent cx="152400"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1000 м</w:t>
      </w:r>
      <w:r>
        <w:rPr>
          <w:rFonts w:eastAsia="Times New Roman Cyr" w:cs="Times New Roman Cyr" w:ascii="Times New Roman Cyr" w:hAnsi="Times New Roman Cyr"/>
          <w:sz w:val="20"/>
          <w:szCs w:val="20"/>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 </w:t>
      </w:r>
      <w:r>
        <w:rPr>
          <w:rFonts w:eastAsia="Times New Roman Cyr" w:cs="Times New Roman Cyr" w:ascii="Times New Roman Cyr" w:hAnsi="Times New Roman Cyr"/>
          <w:sz w:val="20"/>
          <w:szCs w:val="20"/>
        </w:rPr>
        <w:drawing>
          <wp:inline distT="0" distB="0" distL="0" distR="0">
            <wp:extent cx="257175"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107 ч, как рекомендуемое для испытания данного участка трубопровода.</w:t>
      </w:r>
    </w:p>
    <w:p>
      <w:pPr>
        <w:pStyle w:val="Normal"/>
        <w:ind w:firstLine="225"/>
        <w:jc w:val="both"/>
        <w:rPr/>
      </w:pPr>
      <w:r>
        <w:rPr>
          <w:rFonts w:eastAsia="Times New Roman Cyr" w:cs="Times New Roman Cyr" w:ascii="Times New Roman Cyr" w:hAnsi="Times New Roman Cyr"/>
          <w:sz w:val="20"/>
          <w:szCs w:val="20"/>
        </w:rPr>
        <w:t xml:space="preserve">Пример 2. Определить параметры наполнения трубопровода для проведения гидроиспытания продолжительностью </w:t>
      </w:r>
      <w:r>
        <w:rPr>
          <w:rFonts w:eastAsia="Times New Roman Cyr" w:cs="Times New Roman Cyr" w:ascii="Times New Roman Cyr" w:hAnsi="Times New Roman Cyr"/>
          <w:sz w:val="20"/>
          <w:szCs w:val="20"/>
        </w:rPr>
        <w:drawing>
          <wp:inline distT="0" distB="0" distL="0" distR="0">
            <wp:extent cx="1905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40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параметры:</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6 км - протяженность испытываемого участк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0,30 м - диаметр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 песок водонасыщенный;</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минус 15°С - температура грунта.</w:t>
      </w:r>
    </w:p>
    <w:p>
      <w:pPr>
        <w:pStyle w:val="Normal"/>
        <w:ind w:firstLine="225"/>
        <w:jc w:val="both"/>
        <w:rPr/>
      </w:pPr>
      <w:r>
        <w:rPr>
          <w:rFonts w:eastAsia="Times New Roman Cyr" w:cs="Times New Roman Cyr" w:ascii="Times New Roman Cyr" w:hAnsi="Times New Roman Cyr"/>
          <w:sz w:val="20"/>
          <w:szCs w:val="20"/>
        </w:rPr>
        <w:t>Температура трубопровода не должна превышать 40°С (</w:t>
      </w:r>
      <w:r>
        <w:rPr>
          <w:rFonts w:eastAsia="Times New Roman Cyr" w:cs="Times New Roman Cyr" w:ascii="Times New Roman Cyr" w:hAnsi="Times New Roman Cyr"/>
          <w:sz w:val="20"/>
          <w:szCs w:val="20"/>
        </w:rPr>
        <w:drawing>
          <wp:inline distT="0" distB="0" distL="0" distR="0">
            <wp:extent cx="333375" cy="2381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w:t>
      </w:r>
    </w:p>
    <w:p>
      <w:pPr>
        <w:pStyle w:val="Normal"/>
        <w:ind w:firstLine="225"/>
        <w:jc w:val="both"/>
        <w:rPr/>
      </w:pPr>
      <w:r>
        <w:rPr>
          <w:rFonts w:eastAsia="Times New Roman Cyr" w:cs="Times New Roman Cyr" w:ascii="Times New Roman Cyr" w:hAnsi="Times New Roman Cyr"/>
          <w:sz w:val="20"/>
          <w:szCs w:val="20"/>
        </w:rPr>
        <w:t xml:space="preserve">Задаемся значением температуры воды на входе в трубопровод </w:t>
      </w:r>
      <w:r>
        <w:rPr>
          <w:rFonts w:eastAsia="Times New Roman Cyr" w:cs="Times New Roman Cyr" w:ascii="Times New Roman Cyr" w:hAnsi="Times New Roman Cyr"/>
          <w:sz w:val="20"/>
          <w:szCs w:val="20"/>
        </w:rPr>
        <w:drawing>
          <wp:inline distT="0" distB="0" distL="0" distR="0">
            <wp:extent cx="200025"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333375"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40°С и производительностью наполнительных агрегатов </w:t>
      </w:r>
      <w:r>
        <w:rPr>
          <w:rFonts w:eastAsia="Times New Roman Cyr" w:cs="Times New Roman Cyr" w:ascii="Times New Roman Cyr" w:hAnsi="Times New Roman Cyr"/>
          <w:sz w:val="20"/>
          <w:szCs w:val="20"/>
        </w:rPr>
        <w:drawing>
          <wp:inline distT="0" distB="0" distL="0" distR="0">
            <wp:extent cx="152400" cy="200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150 м</w:t>
      </w:r>
      <w:r>
        <w:rPr>
          <w:rFonts w:eastAsia="Times New Roman Cyr" w:cs="Times New Roman Cyr" w:ascii="Times New Roman Cyr" w:hAnsi="Times New Roman Cyr"/>
          <w:sz w:val="20"/>
          <w:szCs w:val="20"/>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p>
      <w:pPr>
        <w:pStyle w:val="Normal"/>
        <w:ind w:firstLine="225"/>
        <w:jc w:val="both"/>
        <w:rPr/>
      </w:pPr>
      <w:r>
        <w:rPr>
          <w:rFonts w:eastAsia="Times New Roman Cyr" w:cs="Times New Roman Cyr" w:ascii="Times New Roman Cyr" w:hAnsi="Times New Roman Cyr"/>
          <w:sz w:val="20"/>
          <w:szCs w:val="20"/>
        </w:rPr>
        <w:t xml:space="preserve">По графикам рис. 2 для эталонного трубопровода диаметром 0,3 м определяем требуемую для его испытания продолжительность прокачки: </w:t>
      </w:r>
      <w:r>
        <w:rPr>
          <w:rFonts w:eastAsia="Times New Roman Cyr" w:cs="Times New Roman Cyr" w:ascii="Times New Roman Cyr" w:hAnsi="Times New Roman Cyr"/>
          <w:sz w:val="20"/>
          <w:szCs w:val="20"/>
        </w:rPr>
        <w:drawing>
          <wp:inline distT="0" distB="0" distL="0" distR="0">
            <wp:extent cx="257175" cy="2762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257175" cy="276225"/>
                    </a:xfrm>
                    <a:prstGeom prst="rect">
                      <a:avLst/>
                    </a:prstGeom>
                  </pic:spPr>
                </pic:pic>
              </a:graphicData>
            </a:graphic>
          </wp:inline>
        </w:drawing>
      </w:r>
      <w:r>
        <w:rPr>
          <w:rFonts w:eastAsia="Times New Roman Cyr" w:cs="Times New Roman Cyr" w:ascii="Times New Roman Cyr" w:hAnsi="Times New Roman Cyr"/>
          <w:sz w:val="20"/>
          <w:szCs w:val="20"/>
        </w:rPr>
        <w:t>=3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71725" cy="619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2371725" cy="6191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определяем время прокачки испытываемого трубопровода (</w:t>
      </w:r>
      <w:r>
        <w:rPr>
          <w:rFonts w:eastAsia="Times New Roman Cyr" w:cs="Times New Roman Cyr" w:ascii="Times New Roman Cyr" w:hAnsi="Times New Roman Cyr"/>
          <w:sz w:val="20"/>
          <w:szCs w:val="20"/>
        </w:rPr>
        <w:drawing>
          <wp:inline distT="0" distB="0" distL="0" distR="0">
            <wp:extent cx="161925" cy="1619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24175" cy="4857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2924175" cy="4857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6.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17.emf"/><Relationship Id="rId24" Type="http://schemas.openxmlformats.org/officeDocument/2006/relationships/image" Target="media/image1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1.emf"/><Relationship Id="rId37" Type="http://schemas.openxmlformats.org/officeDocument/2006/relationships/image" Target="media/image8.emf"/><Relationship Id="rId38" Type="http://schemas.openxmlformats.org/officeDocument/2006/relationships/image" Target="media/image32.emf"/><Relationship Id="rId39" Type="http://schemas.openxmlformats.org/officeDocument/2006/relationships/image" Target="media/image6.emf"/><Relationship Id="rId40" Type="http://schemas.openxmlformats.org/officeDocument/2006/relationships/image" Target="media/image10.emf"/><Relationship Id="rId41" Type="http://schemas.openxmlformats.org/officeDocument/2006/relationships/image" Target="media/image10.emf"/><Relationship Id="rId42" Type="http://schemas.openxmlformats.org/officeDocument/2006/relationships/image" Target="media/image33.emf"/><Relationship Id="rId43" Type="http://schemas.openxmlformats.org/officeDocument/2006/relationships/image" Target="media/image33.emf"/><Relationship Id="rId44" Type="http://schemas.openxmlformats.org/officeDocument/2006/relationships/image" Target="media/image34.emf"/><Relationship Id="rId45" Type="http://schemas.openxmlformats.org/officeDocument/2006/relationships/image" Target="media/image35.emf"/><Relationship Id="rId46" Type="http://schemas.openxmlformats.org/officeDocument/2006/relationships/image" Target="media/image35.emf"/><Relationship Id="rId47" Type="http://schemas.openxmlformats.org/officeDocument/2006/relationships/image" Target="media/image36.emf"/><Relationship Id="rId48" Type="http://schemas.openxmlformats.org/officeDocument/2006/relationships/image" Target="media/image37.emf"/><Relationship Id="rId49" Type="http://schemas.openxmlformats.org/officeDocument/2006/relationships/image" Target="media/image21.emf"/><Relationship Id="rId50" Type="http://schemas.openxmlformats.org/officeDocument/2006/relationships/image" Target="media/image38.emf"/><Relationship Id="rId51" Type="http://schemas.openxmlformats.org/officeDocument/2006/relationships/image" Target="media/image39.emf"/><Relationship Id="rId52" Type="http://schemas.openxmlformats.org/officeDocument/2006/relationships/image" Target="media/image40.emf"/><Relationship Id="rId53" Type="http://schemas.openxmlformats.org/officeDocument/2006/relationships/image" Target="media/image41.emf"/><Relationship Id="rId54" Type="http://schemas.openxmlformats.org/officeDocument/2006/relationships/image" Target="media/image42.emf"/><Relationship Id="rId55" Type="http://schemas.openxmlformats.org/officeDocument/2006/relationships/image" Target="media/image43.emf"/><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image" Target="media/image48.emf"/><Relationship Id="rId61" Type="http://schemas.openxmlformats.org/officeDocument/2006/relationships/image" Target="media/image49.emf"/><Relationship Id="rId62" Type="http://schemas.openxmlformats.org/officeDocument/2006/relationships/image" Target="media/image6.emf"/><Relationship Id="rId63" Type="http://schemas.openxmlformats.org/officeDocument/2006/relationships/image" Target="media/image50.emf"/><Relationship Id="rId64" Type="http://schemas.openxmlformats.org/officeDocument/2006/relationships/image" Target="media/image50.emf"/><Relationship Id="rId65" Type="http://schemas.openxmlformats.org/officeDocument/2006/relationships/image" Target="media/image50.emf"/><Relationship Id="rId66" Type="http://schemas.openxmlformats.org/officeDocument/2006/relationships/image" Target="media/image50.emf"/><Relationship Id="rId67" Type="http://schemas.openxmlformats.org/officeDocument/2006/relationships/image" Target="media/image50.emf"/><Relationship Id="rId68" Type="http://schemas.openxmlformats.org/officeDocument/2006/relationships/image" Target="media/image50.emf"/><Relationship Id="rId69" Type="http://schemas.openxmlformats.org/officeDocument/2006/relationships/image" Target="media/image50.emf"/><Relationship Id="rId70" Type="http://schemas.openxmlformats.org/officeDocument/2006/relationships/image" Target="media/image50.emf"/><Relationship Id="rId71" Type="http://schemas.openxmlformats.org/officeDocument/2006/relationships/image" Target="media/image50.emf"/><Relationship Id="rId72" Type="http://schemas.openxmlformats.org/officeDocument/2006/relationships/image" Target="media/image50.emf"/><Relationship Id="rId73" Type="http://schemas.openxmlformats.org/officeDocument/2006/relationships/image" Target="media/image51.emf"/><Relationship Id="rId74" Type="http://schemas.openxmlformats.org/officeDocument/2006/relationships/image" Target="media/image50.emf"/><Relationship Id="rId75" Type="http://schemas.openxmlformats.org/officeDocument/2006/relationships/image" Target="media/image50.emf"/><Relationship Id="rId76" Type="http://schemas.openxmlformats.org/officeDocument/2006/relationships/image" Target="media/image50.emf"/><Relationship Id="rId77" Type="http://schemas.openxmlformats.org/officeDocument/2006/relationships/image" Target="media/image50.emf"/><Relationship Id="rId78" Type="http://schemas.openxmlformats.org/officeDocument/2006/relationships/image" Target="media/image52.emf"/><Relationship Id="rId79" Type="http://schemas.openxmlformats.org/officeDocument/2006/relationships/image" Target="media/image50.emf"/><Relationship Id="rId80" Type="http://schemas.openxmlformats.org/officeDocument/2006/relationships/image" Target="media/image50.emf"/><Relationship Id="rId81" Type="http://schemas.openxmlformats.org/officeDocument/2006/relationships/image" Target="media/image53.emf"/><Relationship Id="rId82" Type="http://schemas.openxmlformats.org/officeDocument/2006/relationships/image" Target="media/image34.emf"/><Relationship Id="rId83" Type="http://schemas.openxmlformats.org/officeDocument/2006/relationships/image" Target="media/image54.emf"/><Relationship Id="rId84" Type="http://schemas.openxmlformats.org/officeDocument/2006/relationships/image" Target="media/image55.emf"/><Relationship Id="rId85" Type="http://schemas.openxmlformats.org/officeDocument/2006/relationships/image" Target="media/image56.emf"/><Relationship Id="rId86" Type="http://schemas.openxmlformats.org/officeDocument/2006/relationships/image" Target="media/image37.emf"/><Relationship Id="rId87" Type="http://schemas.openxmlformats.org/officeDocument/2006/relationships/image" Target="media/image57.emf"/><Relationship Id="rId88" Type="http://schemas.openxmlformats.org/officeDocument/2006/relationships/image" Target="media/image58.emf"/><Relationship Id="rId89" Type="http://schemas.openxmlformats.org/officeDocument/2006/relationships/image" Target="media/image59.emf"/><Relationship Id="rId90" Type="http://schemas.openxmlformats.org/officeDocument/2006/relationships/image" Target="media/image58.emf"/><Relationship Id="rId91" Type="http://schemas.openxmlformats.org/officeDocument/2006/relationships/image" Target="media/image60.emf"/><Relationship Id="rId92" Type="http://schemas.openxmlformats.org/officeDocument/2006/relationships/image" Target="media/image58.emf"/><Relationship Id="rId93" Type="http://schemas.openxmlformats.org/officeDocument/2006/relationships/image" Target="media/image37.emf"/><Relationship Id="rId94" Type="http://schemas.openxmlformats.org/officeDocument/2006/relationships/image" Target="media/image6.emf"/><Relationship Id="rId95" Type="http://schemas.openxmlformats.org/officeDocument/2006/relationships/image" Target="media/image46.emf"/><Relationship Id="rId96" Type="http://schemas.openxmlformats.org/officeDocument/2006/relationships/image" Target="media/image61.emf"/><Relationship Id="rId97" Type="http://schemas.openxmlformats.org/officeDocument/2006/relationships/image" Target="media/image62.emf"/><Relationship Id="rId98" Type="http://schemas.openxmlformats.org/officeDocument/2006/relationships/image" Target="media/image61.emf"/><Relationship Id="rId99" Type="http://schemas.openxmlformats.org/officeDocument/2006/relationships/image" Target="media/image62.emf"/><Relationship Id="rId100" Type="http://schemas.openxmlformats.org/officeDocument/2006/relationships/image" Target="media/image63.emf"/><Relationship Id="rId101" Type="http://schemas.openxmlformats.org/officeDocument/2006/relationships/image" Target="media/image62.emf"/><Relationship Id="rId102" Type="http://schemas.openxmlformats.org/officeDocument/2006/relationships/image" Target="media/image64.emf"/><Relationship Id="rId103" Type="http://schemas.openxmlformats.org/officeDocument/2006/relationships/image" Target="media/image6.emf"/><Relationship Id="rId104" Type="http://schemas.openxmlformats.org/officeDocument/2006/relationships/image" Target="media/image65.emf"/><Relationship Id="rId105" Type="http://schemas.openxmlformats.org/officeDocument/2006/relationships/image" Target="media/image6.emf"/><Relationship Id="rId106" Type="http://schemas.openxmlformats.org/officeDocument/2006/relationships/image" Target="media/image65.emf"/><Relationship Id="rId107" Type="http://schemas.openxmlformats.org/officeDocument/2006/relationships/image" Target="media/image6.emf"/><Relationship Id="rId108" Type="http://schemas.openxmlformats.org/officeDocument/2006/relationships/image" Target="media/image65.emf"/><Relationship Id="rId109" Type="http://schemas.openxmlformats.org/officeDocument/2006/relationships/image" Target="media/image6.emf"/><Relationship Id="rId110" Type="http://schemas.openxmlformats.org/officeDocument/2006/relationships/image" Target="media/image65.emf"/><Relationship Id="rId111" Type="http://schemas.openxmlformats.org/officeDocument/2006/relationships/image" Target="media/image6.emf"/><Relationship Id="rId112" Type="http://schemas.openxmlformats.org/officeDocument/2006/relationships/image" Target="media/image64.emf"/><Relationship Id="rId113" Type="http://schemas.openxmlformats.org/officeDocument/2006/relationships/image" Target="media/image6.emf"/><Relationship Id="rId114" Type="http://schemas.openxmlformats.org/officeDocument/2006/relationships/image" Target="media/image65.emf"/><Relationship Id="rId115" Type="http://schemas.openxmlformats.org/officeDocument/2006/relationships/image" Target="media/image6.emf"/><Relationship Id="rId116" Type="http://schemas.openxmlformats.org/officeDocument/2006/relationships/image" Target="media/image65.emf"/><Relationship Id="rId117" Type="http://schemas.openxmlformats.org/officeDocument/2006/relationships/image" Target="media/image6.emf"/><Relationship Id="rId118" Type="http://schemas.openxmlformats.org/officeDocument/2006/relationships/image" Target="media/image64.emf"/><Relationship Id="rId119" Type="http://schemas.openxmlformats.org/officeDocument/2006/relationships/image" Target="media/image6.emf"/><Relationship Id="rId120" Type="http://schemas.openxmlformats.org/officeDocument/2006/relationships/image" Target="media/image64.emf"/><Relationship Id="rId121" Type="http://schemas.openxmlformats.org/officeDocument/2006/relationships/image" Target="media/image66.emf"/><Relationship Id="rId122" Type="http://schemas.openxmlformats.org/officeDocument/2006/relationships/image" Target="media/image67.emf"/><Relationship Id="rId123" Type="http://schemas.openxmlformats.org/officeDocument/2006/relationships/image" Target="media/image38.emf"/><Relationship Id="rId124" Type="http://schemas.openxmlformats.org/officeDocument/2006/relationships/image" Target="media/image42.emf"/><Relationship Id="rId125" Type="http://schemas.openxmlformats.org/officeDocument/2006/relationships/image" Target="media/image68.emf"/><Relationship Id="rId126" Type="http://schemas.openxmlformats.org/officeDocument/2006/relationships/image" Target="media/image69.emf"/><Relationship Id="rId127" Type="http://schemas.openxmlformats.org/officeDocument/2006/relationships/image" Target="media/image70.emf"/><Relationship Id="rId128" Type="http://schemas.openxmlformats.org/officeDocument/2006/relationships/image" Target="media/image71.emf"/><Relationship Id="rId129" Type="http://schemas.openxmlformats.org/officeDocument/2006/relationships/image" Target="media/image72.emf"/><Relationship Id="rId130" Type="http://schemas.openxmlformats.org/officeDocument/2006/relationships/image" Target="media/image73.emf"/><Relationship Id="rId131" Type="http://schemas.openxmlformats.org/officeDocument/2006/relationships/image" Target="media/image74.emf"/><Relationship Id="rId132" Type="http://schemas.openxmlformats.org/officeDocument/2006/relationships/image" Target="media/image75.emf"/><Relationship Id="rId133" Type="http://schemas.openxmlformats.org/officeDocument/2006/relationships/image" Target="media/image76.emf"/><Relationship Id="rId134" Type="http://schemas.openxmlformats.org/officeDocument/2006/relationships/image" Target="media/image77.emf"/><Relationship Id="rId135" Type="http://schemas.openxmlformats.org/officeDocument/2006/relationships/image" Target="media/image78.emf"/><Relationship Id="rId136" Type="http://schemas.openxmlformats.org/officeDocument/2006/relationships/image" Target="media/image79.emf"/><Relationship Id="rId137" Type="http://schemas.openxmlformats.org/officeDocument/2006/relationships/image" Target="media/image80.emf"/><Relationship Id="rId138" Type="http://schemas.openxmlformats.org/officeDocument/2006/relationships/image" Target="media/image81.emf"/><Relationship Id="rId139" Type="http://schemas.openxmlformats.org/officeDocument/2006/relationships/image" Target="media/image82.emf"/><Relationship Id="rId140" Type="http://schemas.openxmlformats.org/officeDocument/2006/relationships/image" Target="media/image83.emf"/><Relationship Id="rId141" Type="http://schemas.openxmlformats.org/officeDocument/2006/relationships/image" Target="media/image84.emf"/><Relationship Id="rId142" Type="http://schemas.openxmlformats.org/officeDocument/2006/relationships/image" Target="media/image85.emf"/><Relationship Id="rId143" Type="http://schemas.openxmlformats.org/officeDocument/2006/relationships/image" Target="media/image76.emf"/><Relationship Id="rId144" Type="http://schemas.openxmlformats.org/officeDocument/2006/relationships/image" Target="media/image77.emf"/><Relationship Id="rId145" Type="http://schemas.openxmlformats.org/officeDocument/2006/relationships/image" Target="media/image41.emf"/><Relationship Id="rId146" Type="http://schemas.openxmlformats.org/officeDocument/2006/relationships/image" Target="media/image86.emf"/><Relationship Id="rId147" Type="http://schemas.openxmlformats.org/officeDocument/2006/relationships/image" Target="media/image87.emf"/><Relationship Id="rId148" Type="http://schemas.openxmlformats.org/officeDocument/2006/relationships/image" Target="media/image88.emf"/><Relationship Id="rId149" Type="http://schemas.openxmlformats.org/officeDocument/2006/relationships/image" Target="media/image89.emf"/><Relationship Id="rId150" Type="http://schemas.openxmlformats.org/officeDocument/2006/relationships/image" Target="media/image90.emf"/><Relationship Id="rId151" Type="http://schemas.openxmlformats.org/officeDocument/2006/relationships/image" Target="media/image42.emf"/><Relationship Id="rId152" Type="http://schemas.openxmlformats.org/officeDocument/2006/relationships/image" Target="media/image91.emf"/><Relationship Id="rId153" Type="http://schemas.openxmlformats.org/officeDocument/2006/relationships/image" Target="media/image92.emf"/><Relationship Id="rId154" Type="http://schemas.openxmlformats.org/officeDocument/2006/relationships/image" Target="media/image91.emf"/><Relationship Id="rId155" Type="http://schemas.openxmlformats.org/officeDocument/2006/relationships/image" Target="media/image37.emf"/><Relationship Id="rId156" Type="http://schemas.openxmlformats.org/officeDocument/2006/relationships/image" Target="media/image93.emf"/><Relationship Id="rId157" Type="http://schemas.openxmlformats.org/officeDocument/2006/relationships/image" Target="media/image82.emf"/><Relationship Id="rId158" Type="http://schemas.openxmlformats.org/officeDocument/2006/relationships/image" Target="media/image94.emf"/><Relationship Id="rId159" Type="http://schemas.openxmlformats.org/officeDocument/2006/relationships/image" Target="media/image6.emf"/><Relationship Id="rId160" Type="http://schemas.openxmlformats.org/officeDocument/2006/relationships/image" Target="media/image62.emf"/><Relationship Id="rId161" Type="http://schemas.openxmlformats.org/officeDocument/2006/relationships/image" Target="media/image45.emf"/><Relationship Id="rId162" Type="http://schemas.openxmlformats.org/officeDocument/2006/relationships/image" Target="media/image62.emf"/><Relationship Id="rId163" Type="http://schemas.openxmlformats.org/officeDocument/2006/relationships/image" Target="media/image45.emf"/><Relationship Id="rId164" Type="http://schemas.openxmlformats.org/officeDocument/2006/relationships/image" Target="media/image39.emf"/><Relationship Id="rId165" Type="http://schemas.openxmlformats.org/officeDocument/2006/relationships/image" Target="media/image39.emf"/><Relationship Id="rId166" Type="http://schemas.openxmlformats.org/officeDocument/2006/relationships/image" Target="media/image44.emf"/><Relationship Id="rId167" Type="http://schemas.openxmlformats.org/officeDocument/2006/relationships/image" Target="media/image44.emf"/><Relationship Id="rId168" Type="http://schemas.openxmlformats.org/officeDocument/2006/relationships/image" Target="media/image62.emf"/><Relationship Id="rId169" Type="http://schemas.openxmlformats.org/officeDocument/2006/relationships/image" Target="media/image39.emf"/><Relationship Id="rId170" Type="http://schemas.openxmlformats.org/officeDocument/2006/relationships/image" Target="media/image37.emf"/><Relationship Id="rId171" Type="http://schemas.openxmlformats.org/officeDocument/2006/relationships/image" Target="media/image37.emf"/><Relationship Id="rId172" Type="http://schemas.openxmlformats.org/officeDocument/2006/relationships/image" Target="media/image37.emf"/><Relationship Id="rId173" Type="http://schemas.openxmlformats.org/officeDocument/2006/relationships/image" Target="media/image95.emf"/><Relationship Id="rId174" Type="http://schemas.openxmlformats.org/officeDocument/2006/relationships/image" Target="media/image88.emf"/><Relationship Id="rId175" Type="http://schemas.openxmlformats.org/officeDocument/2006/relationships/image" Target="media/image88.emf"/><Relationship Id="rId176" Type="http://schemas.openxmlformats.org/officeDocument/2006/relationships/image" Target="media/image96.emf"/><Relationship Id="rId177" Type="http://schemas.openxmlformats.org/officeDocument/2006/relationships/image" Target="media/image97.emf"/><Relationship Id="rId178" Type="http://schemas.openxmlformats.org/officeDocument/2006/relationships/image" Target="media/image37.emf"/><Relationship Id="rId179" Type="http://schemas.openxmlformats.org/officeDocument/2006/relationships/image" Target="media/image98.emf"/><Relationship Id="rId180" Type="http://schemas.openxmlformats.org/officeDocument/2006/relationships/image" Target="media/image99.emf"/><Relationship Id="rId181" Type="http://schemas.openxmlformats.org/officeDocument/2006/relationships/image" Target="media/image38.emf"/><Relationship Id="rId182" Type="http://schemas.openxmlformats.org/officeDocument/2006/relationships/image" Target="media/image38.emf"/><Relationship Id="rId183" Type="http://schemas.openxmlformats.org/officeDocument/2006/relationships/image" Target="media/image42.emf"/><Relationship Id="rId184" Type="http://schemas.openxmlformats.org/officeDocument/2006/relationships/image" Target="media/image42.emf"/><Relationship Id="rId185" Type="http://schemas.openxmlformats.org/officeDocument/2006/relationships/image" Target="media/image6.emf"/><Relationship Id="rId186" Type="http://schemas.openxmlformats.org/officeDocument/2006/relationships/image" Target="media/image97.emf"/><Relationship Id="rId187" Type="http://schemas.openxmlformats.org/officeDocument/2006/relationships/image" Target="media/image37.emf"/><Relationship Id="rId188" Type="http://schemas.openxmlformats.org/officeDocument/2006/relationships/image" Target="media/image98.emf"/><Relationship Id="rId189" Type="http://schemas.openxmlformats.org/officeDocument/2006/relationships/image" Target="media/image98.emf"/><Relationship Id="rId190" Type="http://schemas.openxmlformats.org/officeDocument/2006/relationships/image" Target="media/image37.emf"/><Relationship Id="rId191" Type="http://schemas.openxmlformats.org/officeDocument/2006/relationships/image" Target="media/image100.emf"/><Relationship Id="rId192" Type="http://schemas.openxmlformats.org/officeDocument/2006/relationships/image" Target="media/image101.emf"/><Relationship Id="rId193" Type="http://schemas.openxmlformats.org/officeDocument/2006/relationships/image" Target="media/image62.emf"/><Relationship Id="rId194" Type="http://schemas.openxmlformats.org/officeDocument/2006/relationships/image" Target="media/image37.emf"/><Relationship Id="rId195" Type="http://schemas.openxmlformats.org/officeDocument/2006/relationships/image" Target="media/image102.emf"/><Relationship Id="rId196" Type="http://schemas.openxmlformats.org/officeDocument/2006/relationships/image" Target="media/image103.emf"/><Relationship Id="rId197" Type="http://schemas.openxmlformats.org/officeDocument/2006/relationships/image" Target="media/image38.emf"/><Relationship Id="rId198" Type="http://schemas.openxmlformats.org/officeDocument/2006/relationships/image" Target="media/image103.emf"/><Relationship Id="rId199" Type="http://schemas.openxmlformats.org/officeDocument/2006/relationships/image" Target="media/image104.emf"/><Relationship Id="rId200" Type="http://schemas.openxmlformats.org/officeDocument/2006/relationships/image" Target="media/image105.emf"/><Relationship Id="rId201" Type="http://schemas.openxmlformats.org/officeDocument/2006/relationships/image" Target="media/image106.emf"/><Relationship Id="rId202" Type="http://schemas.openxmlformats.org/officeDocument/2006/relationships/image" Target="media/image107.emf"/><Relationship Id="rId203" Type="http://schemas.openxmlformats.org/officeDocument/2006/relationships/image" Target="media/image108.emf"/><Relationship Id="rId204" Type="http://schemas.openxmlformats.org/officeDocument/2006/relationships/image" Target="media/image83.emf"/><Relationship Id="rId205" Type="http://schemas.openxmlformats.org/officeDocument/2006/relationships/image" Target="media/image45.emf"/><Relationship Id="rId206" Type="http://schemas.openxmlformats.org/officeDocument/2006/relationships/image" Target="media/image109.emf"/><Relationship Id="rId207" Type="http://schemas.openxmlformats.org/officeDocument/2006/relationships/image" Target="media/image110.emf"/><Relationship Id="rId208" Type="http://schemas.openxmlformats.org/officeDocument/2006/relationships/image" Target="media/image111.emf"/><Relationship Id="rId209" Type="http://schemas.openxmlformats.org/officeDocument/2006/relationships/image" Target="media/image112.emf"/><Relationship Id="rId210" Type="http://schemas.openxmlformats.org/officeDocument/2006/relationships/image" Target="media/image103.emf"/><Relationship Id="rId211" Type="http://schemas.openxmlformats.org/officeDocument/2006/relationships/image" Target="media/image113.emf"/><Relationship Id="rId212" Type="http://schemas.openxmlformats.org/officeDocument/2006/relationships/image" Target="media/image103.emf"/><Relationship Id="rId213" Type="http://schemas.openxmlformats.org/officeDocument/2006/relationships/image" Target="media/image114.emf"/><Relationship Id="rId214" Type="http://schemas.openxmlformats.org/officeDocument/2006/relationships/image" Target="media/image115.emf"/><Relationship Id="rId215" Type="http://schemas.openxmlformats.org/officeDocument/2006/relationships/image" Target="media/image116.emf"/><Relationship Id="rId216" Type="http://schemas.openxmlformats.org/officeDocument/2006/relationships/image" Target="media/image117.emf"/><Relationship Id="rId217" Type="http://schemas.openxmlformats.org/officeDocument/2006/relationships/image" Target="media/image62.emf"/><Relationship Id="rId218" Type="http://schemas.openxmlformats.org/officeDocument/2006/relationships/image" Target="media/image45.emf"/><Relationship Id="rId219" Type="http://schemas.openxmlformats.org/officeDocument/2006/relationships/image" Target="media/image117.emf"/><Relationship Id="rId220" Type="http://schemas.openxmlformats.org/officeDocument/2006/relationships/image" Target="media/image118.emf"/><Relationship Id="rId221" Type="http://schemas.openxmlformats.org/officeDocument/2006/relationships/image" Target="media/image119.emf"/><Relationship Id="rId222" Type="http://schemas.openxmlformats.org/officeDocument/2006/relationships/image" Target="media/image120.emf"/><Relationship Id="rId223" Type="http://schemas.openxmlformats.org/officeDocument/2006/relationships/image" Target="media/image121.emf"/><Relationship Id="rId224" Type="http://schemas.openxmlformats.org/officeDocument/2006/relationships/image" Target="media/image122.emf"/><Relationship Id="rId225" Type="http://schemas.openxmlformats.org/officeDocument/2006/relationships/image" Target="media/image118.emf"/><Relationship Id="rId226" Type="http://schemas.openxmlformats.org/officeDocument/2006/relationships/image" Target="media/image123.emf"/><Relationship Id="rId227" Type="http://schemas.openxmlformats.org/officeDocument/2006/relationships/image" Target="media/image124.emf"/><Relationship Id="rId228" Type="http://schemas.openxmlformats.org/officeDocument/2006/relationships/image" Target="media/image119.emf"/><Relationship Id="rId229" Type="http://schemas.openxmlformats.org/officeDocument/2006/relationships/image" Target="media/image125.emf"/><Relationship Id="rId230" Type="http://schemas.openxmlformats.org/officeDocument/2006/relationships/image" Target="media/image116.emf"/><Relationship Id="rId231" Type="http://schemas.openxmlformats.org/officeDocument/2006/relationships/image" Target="media/image110.emf"/><Relationship Id="rId232" Type="http://schemas.openxmlformats.org/officeDocument/2006/relationships/image" Target="media/image126.emf"/><Relationship Id="rId233" Type="http://schemas.openxmlformats.org/officeDocument/2006/relationships/image" Target="media/image104.emf"/><Relationship Id="rId234" Type="http://schemas.openxmlformats.org/officeDocument/2006/relationships/image" Target="media/image127.emf"/><Relationship Id="rId235" Type="http://schemas.openxmlformats.org/officeDocument/2006/relationships/image" Target="media/image104.emf"/><Relationship Id="rId236" Type="http://schemas.openxmlformats.org/officeDocument/2006/relationships/image" Target="media/image128.emf"/><Relationship Id="rId237" Type="http://schemas.openxmlformats.org/officeDocument/2006/relationships/image" Target="media/image129.emf"/><Relationship Id="rId238" Type="http://schemas.openxmlformats.org/officeDocument/2006/relationships/image" Target="media/image37.emf"/><Relationship Id="rId239" Type="http://schemas.openxmlformats.org/officeDocument/2006/relationships/image" Target="media/image62.emf"/><Relationship Id="rId240" Type="http://schemas.openxmlformats.org/officeDocument/2006/relationships/image" Target="media/image45.emf"/><Relationship Id="rId241" Type="http://schemas.openxmlformats.org/officeDocument/2006/relationships/image" Target="media/image109.emf"/><Relationship Id="rId242" Type="http://schemas.openxmlformats.org/officeDocument/2006/relationships/image" Target="media/image111.emf"/><Relationship Id="rId243" Type="http://schemas.openxmlformats.org/officeDocument/2006/relationships/image" Target="media/image106.emf"/><Relationship Id="rId244" Type="http://schemas.openxmlformats.org/officeDocument/2006/relationships/image" Target="media/image38.emf"/><Relationship Id="rId245" Type="http://schemas.openxmlformats.org/officeDocument/2006/relationships/image" Target="media/image103.emf"/><Relationship Id="rId246" Type="http://schemas.openxmlformats.org/officeDocument/2006/relationships/image" Target="media/image130.emf"/><Relationship Id="rId247" Type="http://schemas.openxmlformats.org/officeDocument/2006/relationships/image" Target="media/image131.emf"/><Relationship Id="rId248" Type="http://schemas.openxmlformats.org/officeDocument/2006/relationships/image" Target="media/image119.emf"/><Relationship Id="rId249" Type="http://schemas.openxmlformats.org/officeDocument/2006/relationships/image" Target="media/image117.emf"/><Relationship Id="rId250" Type="http://schemas.openxmlformats.org/officeDocument/2006/relationships/image" Target="media/image118.emf"/><Relationship Id="rId251" Type="http://schemas.openxmlformats.org/officeDocument/2006/relationships/image" Target="media/image119.emf"/><Relationship Id="rId252" Type="http://schemas.openxmlformats.org/officeDocument/2006/relationships/image" Target="media/image132.emf"/><Relationship Id="rId253" Type="http://schemas.openxmlformats.org/officeDocument/2006/relationships/image" Target="media/image133.emf"/><Relationship Id="rId254" Type="http://schemas.openxmlformats.org/officeDocument/2006/relationships/image" Target="media/image106.emf"/><Relationship Id="rId255" Type="http://schemas.openxmlformats.org/officeDocument/2006/relationships/image" Target="media/image134.emf"/><Relationship Id="rId256" Type="http://schemas.openxmlformats.org/officeDocument/2006/relationships/image" Target="media/image135.emf"/><Relationship Id="rId257" Type="http://schemas.openxmlformats.org/officeDocument/2006/relationships/image" Target="media/image136.emf"/><Relationship Id="rId258" Type="http://schemas.openxmlformats.org/officeDocument/2006/relationships/image" Target="media/image137.emf"/><Relationship Id="rId259" Type="http://schemas.openxmlformats.org/officeDocument/2006/relationships/image" Target="media/image138.emf"/><Relationship Id="rId260" Type="http://schemas.openxmlformats.org/officeDocument/2006/relationships/image" Target="media/image139.emf"/><Relationship Id="rId261" Type="http://schemas.openxmlformats.org/officeDocument/2006/relationships/image" Target="media/image140.emf"/><Relationship Id="rId262" Type="http://schemas.openxmlformats.org/officeDocument/2006/relationships/image" Target="media/image141.emf"/><Relationship Id="rId263" Type="http://schemas.openxmlformats.org/officeDocument/2006/relationships/image" Target="media/image106.emf"/><Relationship Id="rId264" Type="http://schemas.openxmlformats.org/officeDocument/2006/relationships/image" Target="media/image104.emf"/><Relationship Id="rId265" Type="http://schemas.openxmlformats.org/officeDocument/2006/relationships/image" Target="media/image110.emf"/><Relationship Id="rId266" Type="http://schemas.openxmlformats.org/officeDocument/2006/relationships/image" Target="media/image103.emf"/><Relationship Id="rId267" Type="http://schemas.openxmlformats.org/officeDocument/2006/relationships/image" Target="media/image103.emf"/><Relationship Id="rId268" Type="http://schemas.openxmlformats.org/officeDocument/2006/relationships/image" Target="media/image107.emf"/><Relationship Id="rId269" Type="http://schemas.openxmlformats.org/officeDocument/2006/relationships/image" Target="media/image129.emf"/><Relationship Id="rId270" Type="http://schemas.openxmlformats.org/officeDocument/2006/relationships/image" Target="media/image37.emf"/><Relationship Id="rId271" Type="http://schemas.openxmlformats.org/officeDocument/2006/relationships/image" Target="media/image62.emf"/><Relationship Id="rId272" Type="http://schemas.openxmlformats.org/officeDocument/2006/relationships/image" Target="media/image45.emf"/><Relationship Id="rId273" Type="http://schemas.openxmlformats.org/officeDocument/2006/relationships/image" Target="media/image106.emf"/><Relationship Id="rId274" Type="http://schemas.openxmlformats.org/officeDocument/2006/relationships/image" Target="media/image83.emf"/><Relationship Id="rId275" Type="http://schemas.openxmlformats.org/officeDocument/2006/relationships/image" Target="media/image38.emf"/><Relationship Id="rId276" Type="http://schemas.openxmlformats.org/officeDocument/2006/relationships/image" Target="media/image103.emf"/><Relationship Id="rId277" Type="http://schemas.openxmlformats.org/officeDocument/2006/relationships/image" Target="media/image117.emf"/><Relationship Id="rId278" Type="http://schemas.openxmlformats.org/officeDocument/2006/relationships/image" Target="media/image118.emf"/><Relationship Id="rId279" Type="http://schemas.openxmlformats.org/officeDocument/2006/relationships/image" Target="media/image119.emf"/><Relationship Id="rId280" Type="http://schemas.openxmlformats.org/officeDocument/2006/relationships/image" Target="media/image117.emf"/><Relationship Id="rId281" Type="http://schemas.openxmlformats.org/officeDocument/2006/relationships/image" Target="media/image118.emf"/><Relationship Id="rId282" Type="http://schemas.openxmlformats.org/officeDocument/2006/relationships/image" Target="media/image119.emf"/><Relationship Id="rId283" Type="http://schemas.openxmlformats.org/officeDocument/2006/relationships/image" Target="media/image83.emf"/><Relationship Id="rId284" Type="http://schemas.openxmlformats.org/officeDocument/2006/relationships/image" Target="media/image62.emf"/><Relationship Id="rId285" Type="http://schemas.openxmlformats.org/officeDocument/2006/relationships/image" Target="media/image104.emf"/><Relationship Id="rId286" Type="http://schemas.openxmlformats.org/officeDocument/2006/relationships/image" Target="media/image105.emf"/><Relationship Id="rId287" Type="http://schemas.openxmlformats.org/officeDocument/2006/relationships/image" Target="media/image142.emf"/><Relationship Id="rId288" Type="http://schemas.openxmlformats.org/officeDocument/2006/relationships/image" Target="media/image106.emf"/><Relationship Id="rId289" Type="http://schemas.openxmlformats.org/officeDocument/2006/relationships/image" Target="media/image143.emf"/><Relationship Id="rId290" Type="http://schemas.openxmlformats.org/officeDocument/2006/relationships/image" Target="media/image144.emf"/><Relationship Id="rId291" Type="http://schemas.openxmlformats.org/officeDocument/2006/relationships/image" Target="media/image145.emf"/><Relationship Id="rId292" Type="http://schemas.openxmlformats.org/officeDocument/2006/relationships/image" Target="media/image146.emf"/><Relationship Id="rId293" Type="http://schemas.openxmlformats.org/officeDocument/2006/relationships/image" Target="media/image138.emf"/><Relationship Id="rId294" Type="http://schemas.openxmlformats.org/officeDocument/2006/relationships/image" Target="media/image147.emf"/><Relationship Id="rId295" Type="http://schemas.openxmlformats.org/officeDocument/2006/relationships/image" Target="media/image148.emf"/><Relationship Id="rId296" Type="http://schemas.openxmlformats.org/officeDocument/2006/relationships/image" Target="media/image149.emf"/><Relationship Id="rId297" Type="http://schemas.openxmlformats.org/officeDocument/2006/relationships/image" Target="media/image106.emf"/><Relationship Id="rId298" Type="http://schemas.openxmlformats.org/officeDocument/2006/relationships/image" Target="media/image104.emf"/><Relationship Id="rId299" Type="http://schemas.openxmlformats.org/officeDocument/2006/relationships/image" Target="media/image110.emf"/><Relationship Id="rId300" Type="http://schemas.openxmlformats.org/officeDocument/2006/relationships/image" Target="media/image150.emf"/><Relationship Id="rId301" Type="http://schemas.openxmlformats.org/officeDocument/2006/relationships/image" Target="media/image151.emf"/><Relationship Id="rId302" Type="http://schemas.openxmlformats.org/officeDocument/2006/relationships/image" Target="media/image152.emf"/><Relationship Id="rId303" Type="http://schemas.openxmlformats.org/officeDocument/2006/relationships/image" Target="media/image153.emf"/><Relationship Id="rId304" Type="http://schemas.openxmlformats.org/officeDocument/2006/relationships/image" Target="media/image154.emf"/><Relationship Id="rId305" Type="http://schemas.openxmlformats.org/officeDocument/2006/relationships/image" Target="media/image152.emf"/><Relationship Id="rId306" Type="http://schemas.openxmlformats.org/officeDocument/2006/relationships/image" Target="media/image102.emf"/><Relationship Id="rId307" Type="http://schemas.openxmlformats.org/officeDocument/2006/relationships/image" Target="media/image103.emf"/><Relationship Id="rId308" Type="http://schemas.openxmlformats.org/officeDocument/2006/relationships/image" Target="media/image102.emf"/><Relationship Id="rId309" Type="http://schemas.openxmlformats.org/officeDocument/2006/relationships/image" Target="media/image155.emf"/><Relationship Id="rId310" Type="http://schemas.openxmlformats.org/officeDocument/2006/relationships/image" Target="media/image152.emf"/><Relationship Id="rId311" Type="http://schemas.openxmlformats.org/officeDocument/2006/relationships/image" Target="media/image102.emf"/><Relationship Id="rId312" Type="http://schemas.openxmlformats.org/officeDocument/2006/relationships/image" Target="media/image103.emf"/><Relationship Id="rId313" Type="http://schemas.openxmlformats.org/officeDocument/2006/relationships/image" Target="media/image102.emf"/><Relationship Id="rId314" Type="http://schemas.openxmlformats.org/officeDocument/2006/relationships/image" Target="media/image152.emf"/><Relationship Id="rId315" Type="http://schemas.openxmlformats.org/officeDocument/2006/relationships/image" Target="media/image152.emf"/><Relationship Id="rId316" Type="http://schemas.openxmlformats.org/officeDocument/2006/relationships/image" Target="media/image156.emf"/><Relationship Id="rId317" Type="http://schemas.openxmlformats.org/officeDocument/2006/relationships/image" Target="media/image157.emf"/><Relationship Id="rId318" Type="http://schemas.openxmlformats.org/officeDocument/2006/relationships/image" Target="media/image158.emf"/><Relationship Id="rId319" Type="http://schemas.openxmlformats.org/officeDocument/2006/relationships/image" Target="media/image37.emf"/><Relationship Id="rId320" Type="http://schemas.openxmlformats.org/officeDocument/2006/relationships/image" Target="media/image159.emf"/><Relationship Id="rId321" Type="http://schemas.openxmlformats.org/officeDocument/2006/relationships/image" Target="media/image160.emf"/><Relationship Id="rId322" Type="http://schemas.openxmlformats.org/officeDocument/2006/relationships/image" Target="media/image161.emf"/><Relationship Id="rId323" Type="http://schemas.openxmlformats.org/officeDocument/2006/relationships/image" Target="media/image161.emf"/><Relationship Id="rId324" Type="http://schemas.openxmlformats.org/officeDocument/2006/relationships/image" Target="media/image161.emf"/><Relationship Id="rId325" Type="http://schemas.openxmlformats.org/officeDocument/2006/relationships/image" Target="media/image161.emf"/><Relationship Id="rId326" Type="http://schemas.openxmlformats.org/officeDocument/2006/relationships/image" Target="media/image162.emf"/><Relationship Id="rId327" Type="http://schemas.openxmlformats.org/officeDocument/2006/relationships/image" Target="media/image163.emf"/><Relationship Id="rId328" Type="http://schemas.openxmlformats.org/officeDocument/2006/relationships/image" Target="media/image164.emf"/><Relationship Id="rId329" Type="http://schemas.openxmlformats.org/officeDocument/2006/relationships/image" Target="media/image62.emf"/><Relationship Id="rId330" Type="http://schemas.openxmlformats.org/officeDocument/2006/relationships/image" Target="media/image162.emf"/><Relationship Id="rId331" Type="http://schemas.openxmlformats.org/officeDocument/2006/relationships/image" Target="media/image37.emf"/><Relationship Id="rId332" Type="http://schemas.openxmlformats.org/officeDocument/2006/relationships/image" Target="media/image62.emf"/><Relationship Id="rId333" Type="http://schemas.openxmlformats.org/officeDocument/2006/relationships/image" Target="media/image159.emf"/><Relationship Id="rId334" Type="http://schemas.openxmlformats.org/officeDocument/2006/relationships/image" Target="media/image160.emf"/><Relationship Id="rId335" Type="http://schemas.openxmlformats.org/officeDocument/2006/relationships/image" Target="media/image102.emf"/><Relationship Id="rId336" Type="http://schemas.openxmlformats.org/officeDocument/2006/relationships/image" Target="media/image103.emf"/><Relationship Id="rId337" Type="http://schemas.openxmlformats.org/officeDocument/2006/relationships/image" Target="media/image165.emf"/><Relationship Id="rId338" Type="http://schemas.openxmlformats.org/officeDocument/2006/relationships/image" Target="media/image157.emf"/><Relationship Id="rId339" Type="http://schemas.openxmlformats.org/officeDocument/2006/relationships/image" Target="media/image161.emf"/><Relationship Id="rId340" Type="http://schemas.openxmlformats.org/officeDocument/2006/relationships/image" Target="media/image166.emf"/><Relationship Id="rId341" Type="http://schemas.openxmlformats.org/officeDocument/2006/relationships/image" Target="media/image167.emf"/><Relationship Id="rId342" Type="http://schemas.openxmlformats.org/officeDocument/2006/relationships/image" Target="media/image168.emf"/><Relationship Id="rId343" Type="http://schemas.openxmlformats.org/officeDocument/2006/relationships/image" Target="media/image169.emf"/><Relationship Id="rId344" Type="http://schemas.openxmlformats.org/officeDocument/2006/relationships/image" Target="media/image162.emf"/><Relationship Id="rId345" Type="http://schemas.openxmlformats.org/officeDocument/2006/relationships/image" Target="media/image102.emf"/><Relationship Id="rId346" Type="http://schemas.openxmlformats.org/officeDocument/2006/relationships/image" Target="media/image103.emf"/><Relationship Id="rId347" Type="http://schemas.openxmlformats.org/officeDocument/2006/relationships/image" Target="media/image170.emf"/><Relationship Id="rId348" Type="http://schemas.openxmlformats.org/officeDocument/2006/relationships/image" Target="media/image167.emf"/><Relationship Id="rId349" Type="http://schemas.openxmlformats.org/officeDocument/2006/relationships/image" Target="media/image37.emf"/><Relationship Id="rId350" Type="http://schemas.openxmlformats.org/officeDocument/2006/relationships/image" Target="media/image62.emf"/><Relationship Id="rId351" Type="http://schemas.openxmlformats.org/officeDocument/2006/relationships/image" Target="media/image159.emf"/><Relationship Id="rId352" Type="http://schemas.openxmlformats.org/officeDocument/2006/relationships/image" Target="media/image171.emf"/><Relationship Id="rId353" Type="http://schemas.openxmlformats.org/officeDocument/2006/relationships/image" Target="media/image160.emf"/><Relationship Id="rId354" Type="http://schemas.openxmlformats.org/officeDocument/2006/relationships/image" Target="media/image171.emf"/><Relationship Id="rId355" Type="http://schemas.openxmlformats.org/officeDocument/2006/relationships/image" Target="media/image102.emf"/><Relationship Id="rId356" Type="http://schemas.openxmlformats.org/officeDocument/2006/relationships/image" Target="media/image103.emf"/><Relationship Id="rId357" Type="http://schemas.openxmlformats.org/officeDocument/2006/relationships/image" Target="media/image156.emf"/><Relationship Id="rId358" Type="http://schemas.openxmlformats.org/officeDocument/2006/relationships/image" Target="media/image158.emf"/><Relationship Id="rId359" Type="http://schemas.openxmlformats.org/officeDocument/2006/relationships/image" Target="media/image161.emf"/><Relationship Id="rId360" Type="http://schemas.openxmlformats.org/officeDocument/2006/relationships/image" Target="media/image172.emf"/><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4:39:00Z</dcterms:created>
  <dc:creator>Alexandre Katalov</dc:creator>
  <dc:description/>
  <dc:language>en-US</dc:language>
  <cp:lastModifiedBy>CNTI</cp:lastModifiedBy>
  <dcterms:modified xsi:type="dcterms:W3CDTF">1999-10-15T06:03:00Z</dcterms:modified>
  <cp:revision>4</cp:revision>
  <dc:subject/>
  <dc:title>ВСН 005-88</dc:title>
</cp:coreProperties>
</file>