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90.emf" ContentType="image/x-emf"/>
  <Override PartName="/word/media/image121.emf" ContentType="image/x-emf"/>
  <Override PartName="/word/media/image116.emf" ContentType="image/x-emf"/>
  <Override PartName="/word/media/image184.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12.emf" ContentType="image/x-emf"/>
  <Override PartName="/word/media/image180.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38.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28.emf" ContentType="image/x-emf"/>
  <Override PartName="/word/media/image129.emf" ContentType="image/x-emf"/>
  <Override PartName="/word/media/image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40.emf" ContentType="image/x-emf"/>
  <Override PartName="/word/media/image161.emf" ContentType="image/x-emf"/>
  <Override PartName="/word/media/image162.emf" ContentType="image/x-emf"/>
  <Override PartName="/word/media/image163.emf" ContentType="image/x-emf"/>
  <Override PartName="/word/media/image45.emf" ContentType="image/x-emf"/>
  <Override PartName="/word/media/image131.emf" ContentType="image/x-emf"/>
  <Override PartName="/word/media/image168.emf" ContentType="image/x-emf"/>
  <Override PartName="/word/media/image46.emf" ContentType="image/x-emf"/>
  <Override PartName="/word/media/image132.emf" ContentType="image/x-emf"/>
  <Override PartName="/word/media/image169.emf" ContentType="image/x-emf"/>
  <Override PartName="/word/media/image43.emf" ContentType="image/x-emf"/>
  <Override PartName="/word/media/image166.emf" ContentType="image/x-emf"/>
  <Override PartName="/word/media/image143.emf" ContentType="image/x-emf"/>
  <Override PartName="/word/media/image44.emf" ContentType="image/x-emf"/>
  <Override PartName="/word/media/image130.emf" ContentType="image/x-emf"/>
  <Override PartName="/word/media/image167.emf" ContentType="image/x-emf"/>
  <Override PartName="/word/media/image144.emf" ContentType="image/x-emf"/>
  <Override PartName="/word/media/image41.emf" ContentType="image/x-emf"/>
  <Override PartName="/word/media/image138.emf" ContentType="image/x-emf"/>
  <Override PartName="/word/media/image164.emf" ContentType="image/x-emf"/>
  <Override PartName="/word/media/image42.emf" ContentType="image/x-emf"/>
  <Override PartName="/word/media/image139.emf" ContentType="image/x-emf"/>
  <Override PartName="/word/media/image165.emf" ContentType="image/x-emf"/>
  <Override PartName="/word/media/image160.emf" ContentType="image/x-emf"/>
  <Override PartName="/word/media/image189.emf" ContentType="image/x-emf"/>
  <Override PartName="/word/media/image152.emf" ContentType="image/x-emf"/>
  <Override PartName="/word/media/image188.emf" ContentType="image/x-emf"/>
  <Override PartName="/word/media/image23.emf" ContentType="image/x-emf"/>
  <Override PartName="/word/media/image91.emf" ContentType="image/x-emf"/>
  <Override PartName="/word/media/image151.emf" ContentType="image/x-emf"/>
  <Override PartName="/word/media/image150.emf" ContentType="image/x-emf"/>
  <Override PartName="/word/media/image146.emf" ContentType="image/x-emf"/>
  <Override PartName="/word/media/image145.emf" ContentType="image/x-emf"/>
  <Override PartName="/word/media/image56.emf" ContentType="image/x-emf"/>
  <Override PartName="/word/media/image179.emf" ContentType="image/x-emf"/>
  <Override PartName="/word/media/image142.emf" ContentType="image/x-emf"/>
  <Override PartName="/word/media/image55.emf" ContentType="image/x-emf"/>
  <Override PartName="/word/media/image178.emf" ContentType="image/x-emf"/>
  <Override PartName="/word/media/image13.emf" ContentType="image/x-emf"/>
  <Override PartName="/word/media/image81.emf" ContentType="image/x-emf"/>
  <Override PartName="/word/media/image141.emf" ContentType="image/x-emf"/>
  <Override PartName="/word/media/image54.emf" ContentType="image/x-emf"/>
  <Override PartName="/word/media/image140.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49.emf" ContentType="image/x-emf"/>
  <Override PartName="/word/media/image100.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37.emf" ContentType="image/x-emf"/>
  <Override PartName="/word/media/image159.emf" ContentType="image/x-emf"/>
  <Override PartName="/word/media/image7.emf" ContentType="image/x-emf"/>
  <Override PartName="/word/media/image16.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176.emf" ContentType="image/x-emf"/>
  <Override PartName="/word/media/image82.emf" ContentType="image/x-emf"/>
  <Override PartName="/word/media/image14.emf" ContentType="image/x-emf"/>
  <Override PartName="/word/media/image36.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75.emf" ContentType="image/x-emf"/>
  <Override PartName="/word/media/image107.emf" ContentType="image/x-emf"/>
  <Override PartName="/word/media/image35.emf" ContentType="image/x-emf"/>
  <Override PartName="/word/media/image5.emf" ContentType="image/x-emf"/>
  <Override PartName="/word/media/image157.emf" ContentType="image/x-emf"/>
  <Override PartName="/word/media/image34.emf" ContentType="image/x-emf"/>
  <Override PartName="/word/media/image4.emf" ContentType="image/x-emf"/>
  <Override PartName="/word/media/image156.emf" ContentType="image/x-emf"/>
  <Override PartName="/word/media/image33.emf" ContentType="image/x-emf"/>
  <Override PartName="/word/media/image3.emf" ContentType="image/x-emf"/>
  <Override PartName="/word/media/image155.emf" ContentType="image/x-emf"/>
  <Override PartName="/word/media/image26.emf" ContentType="image/x-emf"/>
  <Override PartName="/word/media/image94.emf" ContentType="image/x-emf"/>
  <Override PartName="/word/media/image2.emf" ContentType="image/x-emf"/>
  <Override PartName="/word/media/image15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185.emf" ContentType="image/x-emf"/>
  <Override PartName="/word/media/image58.emf" ContentType="image/x-emf"/>
  <Override PartName="/word/media/image21.emf" ContentType="image/x-emf"/>
  <Override PartName="/word/media/image186.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87.emf" ContentType="image/x-emf"/>
  <Override PartName="/word/media/image11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3-8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И ПРОЕКТИРОВАНИЕ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ЛАСТМАССОВЫХ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8-10-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научно-исследовательским институтом по строительству магистральных трубопроводов (ВНИИСТ) Миннефтегазстроя - К.И.Зайцев - руководитель темы, канд.техн. наук; Я.З.Скоморовский - ответственный исполнитель, канд. техн. наук; Б.Ф.Виндт - ответственный исполнитель, канд.техн. наук; В.В.Рождественский - ответственный исполнитель, канд. техн. наук; Р.Д.Габелая - ответственный исполнитель, канд.техн. наук; С.В.Головин - ответственный исполнитель, канд.техн. наук; В.Г.Селиверстов -  исполнитель, инженер; А.Б.Штейман - исполнитель, инженер; Е.А.Аникин - исполнитель, канд.техн. наук; Е.М.Климовский - исполнитель, канд.техн.наук, И.В.Сбарский - исполнитель, канд.техн.наук; И.А.Борисенков - исполнитель, канд.техн. наук; В.Ф.Николенко - исполнитель, канд.техн. наук; М.Ф.Раева - исполнитель, ст.техник; Х.К.Мухаметдинов - исполнитель, инженер; Н.Л.Сергеева - исполнитель, инжен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Всесоюзным научно-исследовательским институтом по строительству магистральных трубопроводов (ВНИ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техническим управлением Миннефтегазстроя - A.A.Шишов - начальник отдела.</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госгазнадзор СССР - 28 декабря 1987 г. № 24-3-4/5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газпром - 29 октября 1987 г. № 08-14-13/85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пром - 22 марта 1988 г. № ШД-2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востоктрубопроводстрой - 31 августа 1987 г. № 06/46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ефтегазпромстрой - 19 октября 1987 г. № 11-16.1/294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интернефтегазстрой - 24 ноября 1987 г. № 18-03/16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риказом Миннефтегазстроя 15 июля 1988 г. № 2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настоящих Ведомственных строительных норм утрачивают с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04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хнология сварочно-монтажных работ при сооружении полиэтиленовых трубопроводов на нефтепромыслах", ОСТ 102-52-80 "Сварка пластмасс контактная тепловая. Термины и определения", ОСТ 102-47-78 "Сварка контактная тепловая армированных пленок. Швы сварных соединений. Основные типы и конструктивные эле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стоящие Ведомственные строительные нормы распространяются на проектирование и строительство новых и реконструируемых внутри- и межплощадочных трубопроводов* нефтяных и газовых промыслов и трубопроводов - ответвлений к отдельным потребителям, сооружаемых из пластмассовых труб, изготовленных из полиэтилена низкого давления (ПНД), полиэтилена высокого давления (ПВД), полипропилена (ПП) и непластифицированного поливинилхлорида (ПВХ) с условным диаметром от 50 до 600 мм включительно при избыточном давлении среды не более 1 МПа (10 кгс/см</w:t>
      </w:r>
      <w:r>
        <w:rPr>
          <w:rFonts w:eastAsia="Times New Roman Cyr" w:cs="Times New Roman Cyr" w:ascii="Times New Roman Cyr" w:hAnsi="Times New Roman Cyr"/>
          <w:sz w:val="20"/>
          <w:szCs w:val="20"/>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ля транспортировки нефти, природного газа, попутного газа, стабильного конденсата, воды, водных растворов, ингиби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ксте ВСН далее, за исключением оговоренных случаев, вместо слов "трубопровод (ы) из плстамассовых труб", "пластмассовый (е) трубопровод (ы)" употребляется слово "трубопровод (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овые трубы можно применять для сооружения подземных нефтегазосборных трубопроводов (в том числе выкидных); подземных газопроводов от пунктов сбора или дожимных насосных станций до центральных пунктов сбора или потребителей газа; подземных систем поддержания пластового давления и утилизации сточных вод с учетом ограничений ВНТП 3-85 Миннефтепрома; подземных внутриплощадочных и внеплощадочных сетей хозяйственно-питьевого, производственного водоснабжения и бытовой канализации; технологических трубопроводов реагентных установок, входящих в состав очистных сооружений водоснабжения и канализации с учетом требований СНиП 2.04.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не распространяются на трубопроводы, прокладывае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населенных пунктов; в помещениях промышленных и других предприятий; по железнодорожным, автомобильным и пешеходным мостам; в зонах вечномерзлых грунтов, просадочных грунтов, оползневых участков и на подрабатываемых территориях; в районах, подверженных сейсмическим воздействиям с сейсмичностью 6 и выше баллов; на участках переходов через водные преграды (за исключением обводненных и заболоченных участков трассы). ВСН также не распространяются на трубопроводы, проложенные в среде с температурой, выходящей за пределы допускаемого для труб интервала, в среде, к которой материал труб химически не стоек; на трубопроводы, транспортирующие среду; с температурой, выходящей за пределы допускаемого для труб интервала, содержащую абразивные фракции, вещества, к которым материал труб химически не стоек, вредные вещества I класса опасности и сжиженные углеводородные газы.</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проектировании трубопроводов следует учитывать ряд характеристик пластмассовых труб по сравнению с традиционно применяемыми металлическими, а именно: их высокую коррозионную стойкость к подавляющему большинству транспортируемых и грунтовых сред при отсутствии необходимости их дополнительной антикоррозионной защиты; значительно меньшую массу, облегчающую и упрощающую подъемно-транспортные и монтажно-строительные работы; большую гибкость труб, позволяющую уменьшить число гнутых вставок; гладкость их внутренний поверхности, уменьшающую гидравлическое сопротивление пото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ледует учитывать ряд ограничений на применение пластмассовых труб, определяемых свойствами пластма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Температура среды, поступающей в трубопровод, должна позволять ее транспортировку по параметру вяз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трубопровода должна отвечать требованиям к прочности, устойчивости, деформативности и надежности. Должна обеспечиваться химическая стойкость материала трубы в условиях эксплуатац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анспортируемые среды и конструкция трубопровода должны исключать возможность закупорки трубопровода в виде загрязнения или кристал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ррозионное воздействие транспортируемого продукта или внешней среды на металлические элементы трубопровода должно предотвращаться активными или пассивными методами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рубопроводы следует прокладывать преимущественно подземно (подземная прокладка). Другие виды прокладки трубопроводов - по поверхности земли в насыпи (наземная прокладка) или на опорах (надземная прокладка) - допускаются при технической необходимости и соответствующих обоснованиях. Следует предусматривать мероприятия, обеспечивающие их надежную и безопасную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окладка трубопроводов должна, как правило, осуществляться по принципу коридорной прокладки, параллельно другим действующим или проектируемым трубопроводам, транспортирующим такой же проду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параллельной прокладки трубопроводов, транспортирующих разные продукты, должна подтверждаться технико-экономическим обоснованием при обеспечении надежност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олжны быть предусмотрены нормальные условия эксплуатации трубопроводов и исключение возможности их повреждения путем достаточного заглубления, установления охранных зон, соответствующей прокладки других коммуникаций, регламентации проведения каких-либо работ вблиз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оектирование трубопроводов должно соответствовать требованиям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монтаж сетей водоснабжения и канализации из пластмассовых труб ведется до требованиям CН 478-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 выполнении строительно-монтажных работ следует соблюдать требования по защите природной среды, сохранения ее устойчивого экологического равновесия и условий землепользования, установленные законодательством. Строительная организация, выполняющая прокладку трубопроводов, несет ответственность за соблюдение проектных решений, в том числе связанных с охраной окружающей природ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СТАВ ТРУБОПРОВОДА, КЛАССИФИКАЦИЯ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ИХ УЧАСТ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 состав трубопровода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о трубопровод (его линейная часть) с ответв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ая и другая арм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компенсирующие, закрепляющие и балластиру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ы пуска и приема очис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защиты металлических элементов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и сооружения технологической связи, средства телемеханики, линии электропередач для питания освещения, дистанционного управления арматурой и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сооружения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ем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службы эксплуатаци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трассовые дороги, площадки и подъезды к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знавательные и сигнальные знаки, указа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убопроводы и их участки подразделяются на группы и категории в зависимости от физико-химических свойств транспортируемых сред по классификации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атегории отдельных участков трубопроводов, аварийное повреждение которых может вызвать перебои в подаче продукта потребителям, нарушить непрерывный технологический процесс, а также вызвать загрязнение окружающей среды, при соответствующем обосновании допускается повышать на одну категор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СНОВНЫЕ ТРЕБОВАНИЯ К ТРАССЕ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 выборе трассы трубопровода необходимо исходить из оценки оптимальности сравниваемых вариантов, учитывая приведенные затраты на строительство, обслуживание, ремонты, стоимость мероприятий по охране окружающей среды, материалоемккость и т.п. Проектирование должно вестись в расчете на получение максимального народнохозяйственного эф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рассу трубопровода следует назначать преимущественно по землям, не предназначенным для сельскохозяйственного использования, или по сельскохозяйственным угодьям наименьшей производительности, а при пересечении лесных участков - по площадям с меньшим лесным покровом или с наименее ценными породами дерев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Необходимо предусматривать использование существующих дорог для строительств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выборе трассы необходимо учитывать перспективное развитие районов вдоль трассы на время намеченной эксплуатац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кладка трубопровода не допускается в одной траншее с электрическими и телефонными кабелями (кроме совмещения кабеля технологической связи данного трубопровода на переходе через железные и автомобильные дороги в одном футляре).</w:t>
      </w:r>
    </w:p>
    <w:p>
      <w:pPr>
        <w:pStyle w:val="Normal"/>
        <w:ind w:firstLine="225"/>
        <w:jc w:val="both"/>
        <w:rPr/>
      </w:pPr>
      <w:r>
        <w:rPr>
          <w:rFonts w:eastAsia="Times New Roman Cyr" w:cs="Times New Roman Cyr" w:ascii="Times New Roman Cyr" w:hAnsi="Times New Roman Cyr"/>
          <w:sz w:val="20"/>
          <w:szCs w:val="20"/>
        </w:rPr>
        <w:t xml:space="preserve">3.6. Расстояния от оси подземных и наземных (в насыпи) трубопроводов до различных объектов принимаются в соответствии с требованиями </w:t>
      </w:r>
      <w:r>
        <w:rPr>
          <w:rFonts w:eastAsia="Times New Roman Cyr" w:cs="Times New Roman Cyr" w:ascii="Times New Roman Cyr" w:hAnsi="Times New Roman Cyr"/>
          <w:sz w:val="20"/>
          <w:szCs w:val="20"/>
        </w:rPr>
        <w:drawing>
          <wp:inline distT="0" distB="0" distL="0" distR="0">
            <wp:extent cx="9620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20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715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1575" cy="419100"/>
                    </a:xfrm>
                    <a:prstGeom prst="rect">
                      <a:avLst/>
                    </a:prstGeom>
                  </pic:spPr>
                </pic:pic>
              </a:graphicData>
            </a:graphic>
          </wp:inline>
        </w:drawing>
      </w:r>
      <w:r>
        <w:rPr>
          <w:rFonts w:eastAsia="Times New Roman Cyr" w:cs="Times New Roman Cyr" w:ascii="Times New Roman Cyr" w:hAnsi="Times New Roman Cyr"/>
          <w:sz w:val="20"/>
          <w:szCs w:val="20"/>
        </w:rPr>
        <w:t>, руководствуясь величиной диаметра трубопровода и соответствующи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ЩИЕ КОНСТРУКТИВНЫЕ ТРЕБОВАНИЯ К ТРУБОПРОВОД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трубопроводах должны применяться трубы, изготовленные методом непрерывной шнековой экструзии, следующих типов: легкий (Л), среднелегкий (СЛ), средний (С), тяжелый (Т) и особо тяжелый (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иаметр трубопровода определяется расчетом в соответствии с нормами технологического проектирования и сортаментом труб, выпускаемых промышлен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менение труб в зависимости от материала, его химической стойкости в условиях эксплуатации и температуры транспортируемой среды определяется требованиями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граничение рабочего давления в трубопроводе определяется по требованиям СН 550-82 в зависимости от типа трубы, выбранной по п. 4.3, проектного срока службы трубопровода, способа соединения труб и с учетом коэффициента условий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меняемые в неразъемных соединениях соединительные детали трубопровода должны быть из того же материала, что 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Изготовление фасонных частей допускается формованием, литьем под давлением или сваркой в заводских условиях в соответствии о требованиями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Допускается применение в разъемных соединениях металлических фасонных частей и других элементов трубопроводов, изготовленных в соответствии с требованиями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ыбор труб и фасонных частей должен базироваться на данных о номенклатуре, обеспеченной выпуском в соответствии с действующей нормативно-технической документацией по материально-техническому снаб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Разъемные фланцевые соединения должны располагаться в колодцах, наземных вентилируемых киосках или оградах из несгораемых материалов. При прокладке трубопровода на сплошном основании в местах фланцевых соединений должны предусматриваться разрывы (окна) сплошного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Допустимые радиусы поворотов трубопровода определяются расчетом из условий прочности и устойчивости трубопровода, а также с учетом обеспечения прохождения очис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узлах ответвлений трубопроводов должно быть исключено попадание очистного устройства в ответ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оходные сечения арматуры должны обеспечивать прохождение очис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Для уменьшения продольных перемещений трубопровода возможна установка компенсаторов-упоров или уп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Для обеспечения устойчивости положения трубопроводов в грунтах с низкой защемляющей способностью и на обводненных участках необходимо предусматривать установку балластирующих грузов или других закрепляющих трубопровод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Укладку трубопроводов в грунт проектируют преимущественно по рельеф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Заглубление трубопровода определяют до верха трубы или балластирующей конструкции и назначают с учетом условий сoxpaнности трубопровода от повреждений, а также с учетом обеспечения теплового режима для самого трубопровода и среды транспортировки в зависимости от климатического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заглубление следует принимать 0,8 м, а на участках болот, подлежащих осушению, - 1,1 м, в песчаных барханах, считая от нижних отметок межбарханных оснований, и на пахотных, а также на орошаемых землях - 1,0 м, в скальных грунтах при отсутствии проезда автотранспорта и сельхозмашин - 0,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 трубопроводов при положительном перепаде температур должно быть проверено расчетом на продольную устойчивость трубопровода под воздействием сжимающих температурных напря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Ширину траншеи по низу на прямолинейных участках  принимают на 0,3 м больше условного диаметра трубопровода с учетом (в сторону увеличения) ширины режущей части рабочего органа землеройной машины. Уширение траншеи на участке горизонтального поворота определяется проектом в зависимости от угла повор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й профиль траншеи определяется устойчивостью откосов и способом производства работ.</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алластировке трубопроводов грузами ширина траншеи  должна быть такой, чтобы обеспечить расстояние между грузом  и стенкой траншеи не менее 0,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Наземная (в насыпи) укладка трубопровода допускается на участке трассы с резко пересеченным рельефом местности, а также в заболоченных местах при технико-экономическом об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Расстояние (в свету) между взаимно пересекающимися трубопроводами должно быть не менее 0,35 м. Углы между осями трубопровода или дороги при их пересечении трубопроводом должны быть не менее 60°.</w:t>
      </w:r>
    </w:p>
    <w:p>
      <w:pPr>
        <w:pStyle w:val="Normal"/>
        <w:ind w:firstLine="225"/>
        <w:jc w:val="both"/>
        <w:rPr/>
      </w:pPr>
      <w:r>
        <w:rPr>
          <w:rFonts w:eastAsia="Times New Roman Cyr" w:cs="Times New Roman Cyr" w:ascii="Times New Roman Cyr" w:hAnsi="Times New Roman Cyr"/>
          <w:sz w:val="20"/>
          <w:szCs w:val="20"/>
        </w:rPr>
        <w:t xml:space="preserve">Пересечения между трубопроводами и другими инженерными сетями (водопровод, канализация, кабели и др.) должны проектироваться в соответствии с требованиями </w:t>
      </w:r>
      <w:r>
        <w:rPr>
          <w:rFonts w:eastAsia="Times New Roman Cyr" w:cs="Times New Roman Cyr" w:ascii="Times New Roman Cyr" w:hAnsi="Times New Roman Cyr"/>
          <w:sz w:val="20"/>
          <w:szCs w:val="20"/>
        </w:rPr>
        <w:drawing>
          <wp:inline distT="0" distB="0" distL="0" distR="0">
            <wp:extent cx="9525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0"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715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157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4.20. Участок перехода трубопровода через железную или автомобильную дорогу должен быть заключен в металлический кожух с вытяжной свечой на газопроводе и сточным отводом на нефтепроводе и нефтепродуктопроводе в соответствии с требованиями </w:t>
      </w:r>
      <w:r>
        <w:rPr>
          <w:rFonts w:eastAsia="Times New Roman Cyr" w:cs="Times New Roman Cyr" w:ascii="Times New Roman Cyr" w:hAnsi="Times New Roman Cyr"/>
          <w:sz w:val="20"/>
          <w:szCs w:val="20"/>
        </w:rPr>
        <w:drawing>
          <wp:inline distT="0" distB="0" distL="0" distR="0">
            <wp:extent cx="9620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620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715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157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Надземная прокладка трубопровода допускается как исключение (при соответствующем обосновании) и требует специальных конструктивных решений в соответствии с требованиями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и переходах через болота III типа протяженностью 500 м и более допускается (при технико-экономическом обосновании) прокладка резервной ни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и укладке трубопровода в скальный грунт, а также в грунт, содержащий скальные и галечные включения, необходимо предусмотреть грунтовую подсыпку под трубопроводом толщиной не менее 0,15 м над выступами траншеи. Засыпка трубопровода грунтом, содержащим твердые включения и частицы размером более 30 мм, недопустима без предварительной обваловки трубопровода подсыпкой толщиной не менее 0,2 м.</w:t>
      </w:r>
    </w:p>
    <w:p>
      <w:pPr>
        <w:pStyle w:val="Normal"/>
        <w:ind w:firstLine="225"/>
        <w:jc w:val="both"/>
        <w:rPr/>
      </w:pPr>
      <w:r>
        <w:rPr>
          <w:rFonts w:eastAsia="Times New Roman Cyr" w:cs="Times New Roman Cyr" w:ascii="Times New Roman Cyr" w:hAnsi="Times New Roman Cyr"/>
          <w:sz w:val="20"/>
          <w:szCs w:val="20"/>
        </w:rPr>
        <w:t xml:space="preserve">4.24. Размещение запорной и другой арматуры на трубопроводе производится с учетом требований </w:t>
      </w:r>
      <w:r>
        <w:rPr>
          <w:rFonts w:eastAsia="Times New Roman Cyr" w:cs="Times New Roman Cyr" w:ascii="Times New Roman Cyr" w:hAnsi="Times New Roman Cyr"/>
          <w:sz w:val="20"/>
          <w:szCs w:val="20"/>
        </w:rPr>
        <w:drawing>
          <wp:inline distT="0" distB="0" distL="0" distR="0">
            <wp:extent cx="9620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620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715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157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Трубопровод должен быть обеспечен защитой от статического электричества в соответствии с требованиями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Неразъемные соединения труб и соединительных деталей из ПНД, ПВД и ПП должны выполняться сваркой. Такие же соединения для ПВХ выполняют склеиванием или на уплотнительных кольцах при достаточном обосновании и гарантированной стойкости клеев и материала колец к воздействию транспортируемой среды и нагруз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Разъемные соединения труб выполняются с помощью флан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Конструкции из пленок изготавливаются в соответствии с данными приложения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СЧЕТ ТРУБОПРОВОДОВ НА ПРОЧНОСТЬ, УСТОЙЧИВОСТ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ЕФОРМАТИВ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и расчете должны быть определены толщина стенки трубопровода, проверены прочность и устойчивость подземных и надземных участков трубопроводов, проведены расчеты компенсаторов температурных деформаций, проверены прочность, устойчивость и деформативность сечений подземных трубопроводов. При расчете следует определить все необходимые исходные и промежуточные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Расчет трубопроводов по п.5.1 должен производиться в соответствии с методикой и исходными данными, изложенными в СН 550-82 с учетом условий работы трубопровода, способа соединений труб (деталей) и химической стойкост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АТЕРИАЛЫ И ИЗДЕЛ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рубы, соединительные детали и технические изделия должны соответствовать требованиям стандартов и технических условий, утвержденных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рубы из ПНД, ПВД, ПП и ПВХ, предназначенные для строительства напорных трубопроводов, должны быть изготовлены методом экструзии: по ГОСТ 18599-83* - трубы из ПНД и ПВД; ТУ 6-19-352-87 - трубы из ПНД; ТУ 38-102-100-76 - трубы из ПП; ТУ 6-19-231-87 - трубы из ПВХ (без раструбов, с раструбами для клеевых соединений, с раструбами для соединений на уплотнительных коль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оединительные детали из ПНД для напорных трубопроводов из ПНД (тройники, угольники или отводы, переходы, втулки под фланцы, изготавливаемые методам литья под давлением, прессования и намотки) должны соответствовать требованиям ОСТ 6-19-517-85, ТУ 6-19-359-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Детали, изготовленные из трубных заготовок методом сварки (в том числе с дополнительным усилием стеклопластиком) и гнутья, должны соответствовать требованиям ТУ 6-19-218-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Соединительные детали из ПВД для напорных трубопроводов из ПВД (муфты, угольники, тройники, втулки под фланцы, переходы, тройники переходные, угольники с крепежными фланцами, втулки для штуцерных и дюритовых соединений), изготовляемые методом литья под давлением, должны соответствовать требованиям ОСТ 6-05-367-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Соединительные детали из ПП для напорных трубопроводов из ПП (отводы, тройники, переходы и втулки под фланцы), изготовляемые методом сварки, гнутья и формования, должны отвечать требованиям ОСТ 36-55-81 и ОСТ 36-56-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Допускается для трубопроводов из ПНД и ПВД применять детали, изготовленные по ОСТ 36-55-81 и ОСТ 36-56-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Соединительные детали из ПВХ для напорных трубопроводов из ПВХ при соединении склеиванием (угольники, тройники, муфты, переходы, втулки под фланцы) должны соответствовать ОСТ 6-19-518-85, при соединении на резиновых уплотнительных кольцах (тройники, переходы и муфты) - ТУ 6-19-22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Отводы чугунные из ПВХ для трубопроводов из ПВХ, присоединяемые склеиванием или на резиновых уплотнительных кольцах, должны соответствовать ТУ 6-19-22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Чугунные соединительные детали (тройники, переходы и патрубки-фланцы), применяемые для напорных трубопроводов из ПВХ, должны соответствовать стандарту ФРГ DIN164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Резиновые уплотнительные кольца для раструбных соединений трубопроводов из ПВХ должны быть изготовлены по ТУ 38-105-895-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Клей, предназначенный для склеивания труб и деталей из ПВХ марки ГИПК-127, должен соответствовать требованиям ТУ 6-05-251-95-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ри выборе материала и сортамента труб и соединительных деталей рекомендуется использовать каталог "Трубы и соединительные детали из термопластов" (Черкассы, НИИТЭХИМ,19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Металлические свободные (накидные) фланцы для трубопроводов должны быть изготовлены в соответствии с требованиями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ЕХНОЛОГИЯ И ОРГАНИЗАЦИЯ СТРОИТЕЛЬНО-МОНТАЖ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Общие принципы организации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Организация строительно-монтажных работ по строительству линейной части трубопроводов должна предусматривать поточный метод осуществления технологических операций. Процесс строительства включает: подготовительные, земляные и погрузочно-разгрузочные работы, работы по транспортировке и складированию труб и изделий, сварочно-монтажные работы; работы по монтажу средств защиты от коррозии и статического электричества; работы по укладке трубопровода и его закреплению; очистку полости и испытания трубопровода, рекультивацию зе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Сооружение трубопроводов на поливных землях должно выполняться в наиболее благоприятный (как правило, в навигационный) период года. При этом их балластировка и закрепление на проектных отметках должны выполняться по аналогии с работами на участках с обводненными гру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Все работники (ИТP и рабочие), занятые на строительстве трубопроводов, должны быть ознакомлены со спецификой работ, в частности с технологическими особенностями труб и деталей из пластма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чие до начала работ должны пройти вводный инструктаж по охране труда, на рабочем месте - по технике безопасности, вновь поступившие рабочие - техническую уче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Для строительства трубопроводов из пластмассовых труб организуются специализированные трубопроводостроительные потоки. Каждый поток должен состоять из следующих бриг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дготовительных и земляных работ, бригада транспортных работ, бригада сварочно-укладочных работ, бригада завершающ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При выполнении строительно-монтажных работ необходимо тщательно учитывать специфические особенности пластмассовых труб (по сравнению со стальными) и не допускать воздействия на них чрезмерных силовых нагрузок, длительного теплового влияния и солнечной радиации, низких температур (особенно в период монтажа), химически активных веществ, а также механических повреждений. Все строительные машины должны быть подготовлены к работе путем установки на них защитных приспособлений в виде эластичных прокладок, обшивок, бандажей, вкладышей.</w:t>
      </w:r>
    </w:p>
    <w:p>
      <w:pPr>
        <w:pStyle w:val="Normal"/>
        <w:ind w:firstLine="225"/>
        <w:jc w:val="both"/>
        <w:rPr/>
      </w:pPr>
      <w:r>
        <w:rPr>
          <w:rFonts w:eastAsia="Times New Roman Cyr" w:cs="Times New Roman Cyr" w:ascii="Times New Roman Cyr" w:hAnsi="Times New Roman Cyr"/>
          <w:sz w:val="20"/>
          <w:szCs w:val="20"/>
        </w:rPr>
        <w:t xml:space="preserve">7.1.6. Точность измерений и контроля параметров по всем видам строительно-монтажных работ, а также класс точности средств измерения для контроля следует определять по </w:t>
      </w:r>
      <w:r>
        <w:rPr>
          <w:rFonts w:eastAsia="Times New Roman Cyr" w:cs="Times New Roman Cyr" w:ascii="Times New Roman Cyr" w:hAnsi="Times New Roman Cyr"/>
          <w:sz w:val="20"/>
          <w:szCs w:val="20"/>
        </w:rPr>
        <w:drawing>
          <wp:inline distT="0" distB="0" distL="0" distR="0">
            <wp:extent cx="13049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Подготовительн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2.1. При выполнении подготовительных работ необходимо соблюдать требования </w:t>
      </w:r>
      <w:r>
        <w:rPr>
          <w:rFonts w:eastAsia="Times New Roman Cyr" w:cs="Times New Roman Cyr" w:ascii="Times New Roman Cyr" w:hAnsi="Times New Roman Cyr"/>
          <w:sz w:val="20"/>
          <w:szCs w:val="20"/>
        </w:rPr>
        <w:drawing>
          <wp:inline distT="0" distB="0" distL="0" distR="0">
            <wp:extent cx="13049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а также положения, изложенные в настоящих ВСН.</w:t>
      </w:r>
    </w:p>
    <w:p>
      <w:pPr>
        <w:pStyle w:val="Normal"/>
        <w:ind w:firstLine="225"/>
        <w:jc w:val="both"/>
        <w:rPr/>
      </w:pPr>
      <w:r>
        <w:rPr>
          <w:rFonts w:eastAsia="Times New Roman Cyr" w:cs="Times New Roman Cyr" w:ascii="Times New Roman Cyr" w:hAnsi="Times New Roman Cyr"/>
          <w:sz w:val="20"/>
          <w:szCs w:val="20"/>
        </w:rPr>
        <w:t xml:space="preserve">7.2.2. Сооружение временных дорог осуществляется в соответствии с требованиями </w:t>
      </w:r>
      <w:r>
        <w:rPr>
          <w:rFonts w:eastAsia="Times New Roman Cyr" w:cs="Times New Roman Cyr" w:ascii="Times New Roman Cyr" w:hAnsi="Times New Roman Cyr"/>
          <w:sz w:val="20"/>
          <w:szCs w:val="20"/>
        </w:rPr>
        <w:drawing>
          <wp:inline distT="0" distB="0" distL="0" distR="0">
            <wp:extent cx="13049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Ширина строительной полосы принимается такой же, как для ст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Геодезическую разбивку трассы в горизонтальной и вертикальной плоскостях необходимо выполнять в соответствии с параметрами естественных прогибов трубопровода на отдельных участках, строго соблюдая при этом проектные отметки оси тра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Одновременно с подготовительными работами на трассе и на специальных площадках должны быть проведены следующи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ены места расположения подземных сооружений, пересекаемых трассой строящегося трубопровода, или расположенных в непосредственной близости от строящегос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раны и подготовлены места для складирования труб и материалов для размещения времен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езены и разложены на трасс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В зависимости от принятой технологии и организации работ в подготовительный период могут выполняться сварка отдельных труб в секции (на трубосварочных базах) и секций в плети необходимой длины (на монтажных площадках и на отдельных участках трассы) и укрупнительная сборка кранов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Землян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3.1. Способы производства земляных работ при строительстве трубопроводов должны определяться проектом и выполняться в соответствии с требованиями СНиП III-42-8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СНиП 3.02.01-87; </w:t>
      </w:r>
      <w:r>
        <w:rPr>
          <w:rFonts w:eastAsia="Times New Roman Cyr" w:cs="Times New Roman Cyr" w:ascii="Times New Roman Cyr" w:hAnsi="Times New Roman Cyr"/>
          <w:sz w:val="20"/>
          <w:szCs w:val="20"/>
        </w:rPr>
        <w:drawing>
          <wp:inline distT="0" distB="0" distL="0" distR="0">
            <wp:extent cx="13049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30492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ри прокладке трубопроводов диаметром до 530 мм ширина траншеи по дну на прямолинейных участках трассы без пригрузов должна определяться шириной режущей части рабочего органа землерой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Профиль дна траншеи должен быть выполнен таким образом, чтобы уложенный трубопровод по всей длине нижней образущей соприкасался с дном, а на участках поворота трассы трубопровод располагался на дне траншеи по линии изгиба. Для обеспечения указанного условия дно траншеи должно быть спланировано, а в скальных грунтах и при наличии твердых включений, превышающих 25 мм в поперечнике, иметь подсыпку из мягкого грунта толщиной не менее 2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На участках с кривыми вставками трубопровода, с грунтами до V категории включительно, на участках с сильно пересеченной или выраженной холмистой местностью, в мерзлых грунтах, а также на обводненных участках, где невозможно использование роторных экскаваторов, разработку траншей осуществляют одноковшовыми экскав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й в сильно обводненных, сыпучих и неустойчивых грунтах целесообразно использовать те же одноковшовые экскаваторы, но оборудованные драглай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Разработку траншей большой глубины и ширины, а также их разработку в мерзлых грунтах выполняют поточно-расчлененным методом с использованием роторного, одноковшового экскаватора или другой соответствующей землеройной техн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Разработку траншей всех размеров в скальных грунтах осуществляют одноковшовым экскаватором после предварительного рыхления скального грунта буровз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Для бурения шпуров (скважин) используют буровую машину типа БМ-254.</w:t>
      </w:r>
    </w:p>
    <w:p>
      <w:pPr>
        <w:pStyle w:val="Normal"/>
        <w:ind w:firstLine="225"/>
        <w:jc w:val="both"/>
        <w:rPr/>
      </w:pPr>
      <w:r>
        <w:rPr>
          <w:rFonts w:eastAsia="Times New Roman Cyr" w:cs="Times New Roman Cyr" w:ascii="Times New Roman Cyr" w:hAnsi="Times New Roman Cyr"/>
          <w:sz w:val="20"/>
          <w:szCs w:val="20"/>
        </w:rPr>
        <w:t>7.3.8. При разработке траншей на болотах с несущей способностью грунта 0,2 кгс/см</w:t>
      </w:r>
      <w:r>
        <w:rPr>
          <w:rFonts w:eastAsia="Times New Roman Cyr" w:cs="Times New Roman Cyr" w:ascii="Times New Roman Cyr" w:hAnsi="Times New Roman Cyr"/>
          <w:sz w:val="20"/>
          <w:szCs w:val="20"/>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используют одноковшовые экскаваторы на болотном ходу. На болотах с меньшей несущей способностью разработку траншей осуществляют одноковшовым экскаватором, установленным на понтоне или пеноволоку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Устройство траншей в условиях пустынь осуществляется после срезки барханов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 Траншеи в плотных и влажных песках следует разрабатывать лотковым способом одним или группой бульдозеров, или соответствующей землеройной техникой с перемещением грунта в отв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 Способ разработки траншей двумя бульдозерами с продольно-поперечной схемой передвижения применяется до вывозки труб на трассу, а лотковый - при наличии труб на бровке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2. При разработке траншеи на пересечениях арыков оставляются перемычки, которые разрабатываются непосредственно во время укладки трубопровода с устройством водопропуска через траншею во избежание перерывов в поливе по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3. В районах песчаных пустынь во избежание выдувания и заноса траншеи песком технологический задел траншеи должен быть минимальным, не более суточной производительности колонны, а темп работ по рытью траншеи строго увязан с темпом уклад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4. Засылка уложенного трубопровода производится перед его испытанием на прочность и гермет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меньшения температурных напряжений в трубопроводе при температуре окружающей среды более +10° С следует предусматривать засыпку трубопровода в наиболее холодное время суток, заполнение трубопровода или орошение его наружной поверхности холодной водой - непосредственно перед засып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5. Для предохранения трубопровода от повреждения при засыпке его слежавшимся грунтом или грунтом с включением камней следует поверх трубы сооружать присыпку толщиной не менее 20 см из мягкого вскрышного или привозного грунта над верхней образующей трубы. Эти работы выполняют одноковшовыми экскаваторами, бульдозерами, роторными траншеезасып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предназначенный для присыпки, не должен содержать частицы размером более 30 мм в поперечнике. В случае, если грунт из отвала не удовлетворяет этому требованию, его необходимо просеять или использовать привозной грунт. После присыпки трубопровода следует произвести уплотнение грунта в пазухах траншеи. Трамбовать грунт непосредственно над трубопроводо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6. Вслед за присыпкой осуществляют окончательную засыпку трубопровода, которая производится бульдозерами, одноковшовыми экскаваторами или роторными траншеезасып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7. Перед засыпкой трубопровода по его верхней образующей укладывают изолированный провод (стальной, медный или алюминиевый) для облегчения последующего определения точного местоположения трубопровода с помощью электромагнитных иск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8. После завершения засыпки траншей должны быть составлены исполнительные чертежи с привязкой к стационарным геодезическим знакам и к постоянным объектам для определения точного местоположения трубопровода на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ниточной прокладке в общей траншее трубопроводов до засыпки необходимо обеспечить проектное расстояние между трубопроводами путем прерывистой присыпки одноковшовыми экскаваторами или установкой распорок между трубопр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Транспортировка, погрузочно-разгрузочные работы, склад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 и дета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Разработка транспортных схем, выбор средств для перевозки труб и решение других вопросов, касающихся организации работ по доставке труб и деталей к месту строительства, производится на стадии составления проекта организации строительства (ПОС) и уточняется при разработке проекта производства работ (ППР).</w:t>
      </w:r>
    </w:p>
    <w:p>
      <w:pPr>
        <w:pStyle w:val="Normal"/>
        <w:ind w:firstLine="225"/>
        <w:jc w:val="both"/>
        <w:rPr/>
      </w:pPr>
      <w:r>
        <w:rPr>
          <w:rFonts w:eastAsia="Times New Roman Cyr" w:cs="Times New Roman Cyr" w:ascii="Times New Roman Cyr" w:hAnsi="Times New Roman Cyr"/>
          <w:sz w:val="20"/>
          <w:szCs w:val="20"/>
        </w:rPr>
        <w:t xml:space="preserve">7.4.2. Приемка труб грузополучателем производится в соответствии с требованиями </w:t>
      </w:r>
      <w:r>
        <w:rPr>
          <w:rFonts w:eastAsia="Times New Roman Cyr" w:cs="Times New Roman Cyr" w:ascii="Times New Roman Cyr" w:hAnsi="Times New Roman Cyr"/>
          <w:sz w:val="20"/>
          <w:szCs w:val="20"/>
        </w:rPr>
        <w:drawing>
          <wp:inline distT="0" distB="0" distL="0" distR="0">
            <wp:extent cx="130492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партия труб и соединительных деталей должна быть снабжена документом (сертификатом) завода-изготовителя (или копией, заверенной владельцем сертификата), подтверждающим соответствие требованиям стандартов или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аковка труб при поставке с завода-изготовителя должна отвечать требованиям стандартов или технических условий на издел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выпускаемые в прямых отрезках номинальной длиной 6, 8, 10 и 12 м, должны быть связаны в пакеты. Трубы из ПНД и ПВД диаметром до 160 мм включительно могут поставляться в бухтах или на катуш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ьные детали поставляются в транспортной таре. При получении деталей с завода-изготовителя требуется упаковка деталей в металлическую, деревянную, пластмассовую или картонную тару, обеспечивающую их сохран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Перевозку труб длиной до 6 м в зависимости от дорожных условий следует осуществлять колесными или гусеничными транспортными средствами: бортовыми автомобилями с бортовыми прицепами, трубоплетевозами, седельными тягачами с полуприцепами, колесными тракторами с полуприцепами и др. При длине труб до 12 м следует применять специальные прице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Во избежание повреждения труб при их транспортировке о металлические и другие твердые предметы нижний ряд труб следует располагать на деревянных подкладках, укрепленных на платформе транспортного средства. Укладывать трубы следует так, чтобы в нижнем ряду они располагались вплотную одна к другой, а в последующих рядах - в гнездах, образуемых нижележащими тру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 должно соответствовать данным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840"/>
        <w:gridCol w:w="615"/>
        <w:gridCol w:w="615"/>
        <w:gridCol w:w="615"/>
        <w:gridCol w:w="615"/>
        <w:gridCol w:w="615"/>
        <w:gridCol w:w="615"/>
        <w:gridCol w:w="615"/>
        <w:gridCol w:w="615"/>
        <w:gridCol w:w="615"/>
        <w:gridCol w:w="429"/>
        <w:gridCol w:w="433"/>
        <w:gridCol w:w="1127"/>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4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60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 (не более)</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труб не более 2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Во избежание перемещений труб при перевозке их необходимо закреплять на транспортных средст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Длина свешивающихся с кузова автомобиля или прицепа концов труб не должна превышать для труб диаметром: до 110 мм - 1,0 м; свыше 110 мм -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 На внутрибазовых складских площадках для проведения погрузочно-разгрузочных работ следует использовать вилочные автопогруз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 Для погрузочно-разгрузочных работ в трассовых условиях используют трубоукладчики с моментом устойчивости 160 кНм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 При выполнении подъемно-транспортных операций на прирельсовых площадках на территории складских площадок и на трассе с помощью грузоподъемных механизмов следует применять мягкие стропы из пенькового каната (ГОСТ 483-75*), мягкие полотенца ПМ 321, ПМ 523, ПМ 823, торцевые захваты типа ЗТ-822, кольцевые стропы типа СК-21, СК-54 и траверсы типа ТР-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0. При погрузке и разгрузке не допускается сбрасывать трубы и соединительные детали с транспортных средств и перемещать их вол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 Погрузочно-разгрузочные работы с трубами из ПНД и ПВД и их перевозку следует производить при температуре окружающего воздуха не ниже минус 20° С, с трубами из ПП и ПВХ - не ниже минус 10° С. Соединительные детали, упакованные в тару, можно грузить и транспортировать при любой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 Трубы и соединительные детали хранят в постоянных или временных складских помещениях или под навесами при температуре окружающего воздуха от минус 50 до + 50° С в условиях, исключающих их деформирование, попадание прямых солнечных лучей, масел и смазок и не ближе 1 м от на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хранят в горизонтальном положении на стеллажах со сплошным и ровным настилом; соединительные детали - упакованными в тару или без упаковки - на стелл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период монтажа хранить трубы и детали на спланированной площадке с "постелью" из мягкого грунта с навесом или укрытием для защиты от солнечных лучей. При этом детали должны быть обязательно упакованы в та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3. Высота штабеля труб при складировании регламентируется по ГОСТ 18599-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едохранения штабелей труб от раскатывания крайние трубы необходимо подклинивать. С этой же целью можно использовать и другие средства (упоры-ограждения, сборно-разборные стеллажи и 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4. Трубы при складировании уклад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дло" - при диаметре труб 40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дло" или послойно с прокладками между ярусами - при укладке пакетов труб диаметром менее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соединительные детали должны храниться отдельно по партиям, сортаменту, виду материала. Запрещается при хранении смешивать трубы из ПНД и П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ладе хранения полиэтиленовых труб и деталей запрещается проведение газоэлектросварочных и других огне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5. По истечении гарантийного срока хранения перед использованием трубы и соединительные детали должны быть проверены в соответствии с действующими нормативными документами (см. п.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Соединение труб и монтаж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ология в области сварки приведена в приложении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оизводству сварочно-монтажных работ при сооружении пластмассовых трубопроводов допускаются лица, прошедшие обучение, имеющие соответствующие удостоверения и выполнившие сварку допускных соединений, предусмотренных разд. 7.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 Квалификационные испытания сварщик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 Сварщики, допущенные к сварочно-монтажным работам при сооружении полиэтиленовых трубопроводов, обязаны руководствоваться в работе положениями пп. 7 и 8 настоящего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2. Независимо от наличия удостоверения на право производства работ сварщик должен сварить в соответствии с настоящим ВСН допускные соединения (стыковое - при сварке труб из ПНД и ПП, стыковое и раструбное - при сварке труб из ПВД) в следующих случаях: когда приступает впервые к сварке полиэтиленовых трубопроводов или имел перерыв в работе более 3 мес, выполняет сварку труб и деталей из новых марок пластмасс, использует новые типы сварочного оборудования и когда применяет новый метод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3. Допускные соединения должны быть подвергну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изуальному контролю и измерительному контролю геометрических параметров в соответствии с требованиями пп 7.5.7.6-7.5.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ханическим испытаниям по пп. 7.5.1.6-7.5.1.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4. Если в результате визуального и измерительного контроля сварные соединения не удовлетворяют установленным требованиям, то выполняют повторные сварку и контроль двух других допускных соединений. Если при повторном контроле получены неудовлетворительные результаты хотя бы до одному из соединений, то сварщик признается не выдержавшим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5. Отбор образцов для механических испытаний осуществляют после того, как получены положительные результаты контроля по п.7.5.1.3,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сварных образцов производят не ранее чем через 24 ч после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6. При механических испытаниях сварных стыковых соединений следует определить прочность при разрыве соединения и предел текучести материала трубы, а при испытаниях раструбных соединений - прочность при сдвиге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7. Испытание стыковых соединений производят на раст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трубчатых образцах длиной 235±1 мм при наружном диаметре труб до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линейных образцах типа 2 (ГОСТ 11262-80*) для труб с наружным диаиметром 50 мм и более при толщине стенки до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линейных образцах (рис.1) для труб с толщиной стенки более 10 мм, размеры которых должны соответствовать приведенным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сех образцов сварной шов должен быть расположен посередине рабоче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8. Испытанию на растяжение подвергают один трубчатый образец или пять линейных образцов, вырезанных из од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33675"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33675" cy="1095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 Образец для испытания сварных стыковых соединений на растяжени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320"/>
        <w:gridCol w:w="1320"/>
        <w:gridCol w:w="1320"/>
        <w:gridCol w:w="1320"/>
        <w:gridCol w:w="1320"/>
        <w:gridCol w:w="1335"/>
      </w:tblGrid>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щина стенки трубы S, мм </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образца, мм </w:t>
            </w:r>
          </w:p>
        </w:tc>
      </w:tr>
      <w:tr>
        <w:trPr/>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w:t>
            </w:r>
          </w:p>
        </w:tc>
      </w:tr>
      <w:tr>
        <w:trPr/>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 </w:t>
            </w:r>
          </w:p>
        </w:tc>
        <w:tc>
          <w:tcPr>
            <w:tcW w:w="13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1 </w:t>
            </w:r>
          </w:p>
        </w:tc>
        <w:tc>
          <w:tcPr>
            <w:tcW w:w="13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5 </w:t>
            </w:r>
          </w:p>
        </w:tc>
        <w:tc>
          <w:tcPr>
            <w:tcW w:w="13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5 </w:t>
            </w:r>
          </w:p>
        </w:tc>
        <w:tc>
          <w:tcPr>
            <w:tcW w:w="13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 </w:t>
            </w:r>
          </w:p>
        </w:tc>
      </w:tr>
      <w:tr>
        <w:trPr/>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5 </w:t>
            </w:r>
          </w:p>
        </w:tc>
        <w:tc>
          <w:tcPr>
            <w:tcW w:w="132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1 </w:t>
            </w:r>
          </w:p>
        </w:tc>
        <w:tc>
          <w:tcPr>
            <w:tcW w:w="132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 </w:t>
            </w:r>
          </w:p>
        </w:tc>
        <w:tc>
          <w:tcPr>
            <w:tcW w:w="132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 </w:t>
            </w:r>
          </w:p>
        </w:tc>
        <w:tc>
          <w:tcPr>
            <w:tcW w:w="13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 </w:t>
            </w:r>
          </w:p>
        </w:tc>
      </w:tr>
      <w:tr>
        <w:trPr/>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5 </w:t>
            </w:r>
          </w:p>
        </w:tc>
        <w:tc>
          <w:tcPr>
            <w:tcW w:w="13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1 </w:t>
            </w:r>
          </w:p>
        </w:tc>
        <w:tc>
          <w:tcPr>
            <w:tcW w:w="13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 </w:t>
            </w:r>
          </w:p>
        </w:tc>
        <w:tc>
          <w:tcPr>
            <w:tcW w:w="13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 </w:t>
            </w:r>
          </w:p>
        </w:tc>
        <w:tc>
          <w:tcPr>
            <w:tcW w:w="13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9. Образцы следует вырезать из участков, равномерно расположенных по всему периметру сварного стыка, путем распиловки стыка на полосы с последующим их фрезерованием. Допускается при толщине стенки трубы до 10 мм образцы вырубать штампом - просечкой. Ось образца должна быть направлена вдоль оси трубы. Грат со сварного шва не с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0. Испытание на растяжение следует производить на разрывных машинах, обеспечивающих измерение нагрузки с погрешностью не более 1% от измеряемой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раздвижения зажимов испытательной машины должна составлять 50 мм/мин при испытании образцов из ПНД, 100 мм/мин - при испытании образцов из П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у результатов испытания следует производить в соответствии с требованиями ГОСТ 11262-80 и ГОСТ 14359-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1. Качество сварных стыковых соединений следует считать удовлетворительным, если все испытанные образцы разрушились вне шва (вне плоскости сварки) или если коэффициент прочности сварного соединения составил не менее 0,9.</w:t>
      </w:r>
    </w:p>
    <w:p>
      <w:pPr>
        <w:pStyle w:val="Normal"/>
        <w:ind w:firstLine="225"/>
        <w:jc w:val="both"/>
        <w:rPr/>
      </w:pPr>
      <w:r>
        <w:rPr>
          <w:rFonts w:eastAsia="Times New Roman Cyr" w:cs="Times New Roman Cyr" w:ascii="Times New Roman Cyr" w:hAnsi="Times New Roman Cyr"/>
          <w:sz w:val="20"/>
          <w:szCs w:val="20"/>
        </w:rPr>
        <w:t xml:space="preserve">Коэффициент прочности сварного соединения </w:t>
      </w:r>
      <w:r>
        <w:rPr>
          <w:rFonts w:eastAsia="Times New Roman Cyr" w:cs="Times New Roman Cyr" w:ascii="Times New Roman Cyr" w:hAnsi="Times New Roman Cyr"/>
          <w:sz w:val="20"/>
          <w:szCs w:val="20"/>
        </w:rPr>
        <w:drawing>
          <wp:inline distT="0" distB="0" distL="0" distR="0">
            <wp:extent cx="2190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64770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47700" cy="48577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прочность при разрыве стык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762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едел текучести материал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2. Испытание раструбных соединений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трубчатых образцах длиной (235+L) ± 1 мм, сваренных с помощью муфты (рис.2, поз.а), на сдвиг растяжением при наружном диаметре труб до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кольцевых образцах высотой h, равной половине глубины раструба l, вырезаемых из раструбного соединения трубы с соединительной деталью (рис.2, поз.б), на сдвиг сжатием по схеме рис. 3 при наружном диаметре труб 5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3. Качество сварного раструбного соединения считается удовлетворитель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при испытании трубчатых образцов все разрушения происходили по основному материалу трубы или соединительной детали;</w:t>
      </w:r>
    </w:p>
    <w:p>
      <w:pPr>
        <w:pStyle w:val="Normal"/>
        <w:ind w:firstLine="225"/>
        <w:jc w:val="both"/>
        <w:rPr/>
      </w:pPr>
      <w:r>
        <w:rPr>
          <w:rFonts w:eastAsia="Times New Roman Cyr" w:cs="Times New Roman Cyr" w:ascii="Times New Roman Cyr" w:hAnsi="Times New Roman Cyr"/>
          <w:sz w:val="20"/>
          <w:szCs w:val="20"/>
        </w:rPr>
        <w:t>б) если при испытании кольцевых образцов на сдвиг разрушающее напряжение для ПВД составило не менее 8 МПа (80 кгс/см</w:t>
      </w:r>
      <w:r>
        <w:rPr>
          <w:rFonts w:eastAsia="Times New Roman Cyr" w:cs="Times New Roman Cyr" w:ascii="Times New Roman Cyr" w:hAnsi="Times New Roman Cyr"/>
          <w:sz w:val="20"/>
          <w:szCs w:val="20"/>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Разрушающее напряжение при сдвиге </w:t>
      </w:r>
      <w:r>
        <w:rPr>
          <w:rFonts w:eastAsia="Times New Roman Cyr" w:cs="Times New Roman Cyr" w:ascii="Times New Roman Cyr" w:hAnsi="Times New Roman Cyr"/>
          <w:sz w:val="20"/>
          <w:szCs w:val="20"/>
        </w:rPr>
        <w:drawing>
          <wp:inline distT="0" distB="0" distL="0" distR="0">
            <wp:extent cx="3524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24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6677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66775" cy="457200"/>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разрушающая нагрузка, Н;</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поверхности сварки, равный наружному диаметру трубы,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ысота кольц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62275" cy="276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62275" cy="2762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Образцы для испытаний сварных раструбных соедин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на сдвиг растяжением; б - на сдвиг сжатием с вырезкой кольцевого образца; L - длина муфты; l - глубина раструба; h - высота кольцевого образ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24075"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24075" cy="1781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испытания раструбного сварного соединения на сдви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атрица; 2 - кольцевой образец со сварным швом в центре сте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пуансон; 4 - сварной ш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4. Если результаты испытаний образцов на растяжение или сдвиг оказались неудовлетворительными, то разрешается провести повторные испытания на удвоенном числе образцов, вырезанных из повторно сваренных допускных соединений. Если при повторном испытании получены неудовлетворительные результаты хотя бы по одному соединению, то сварщик, сваривший допускное соединение, признается не выдержавшим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5. Сварщик, не выдержавший испытания, может быть допущен к сварке трубопроводов только после повторных испытаний, которые проводят не ранее чем через 10 дней с момента отстранения его от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6. Каждому сварщику, допущенному к сварке, присваивают номер или шифр, который служит для регистрации работ в сварочном журнале и для маркировки соединений на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шифр или номер) ставится сварщиком холодным клеймом на горячем расплаве грата в двух диаметрально противоположных точ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2. Подготовка труб и соединительных деталей к сборке и свар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 Трубы и  соединительные детали, поступившие на монтаж, должны быть рассортированы по партиям, сортаментам и виду материала, подвергнуты визуальному и измерительному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2. На поверхности труб не должно быть механических повреждений: сквозных пробоин, вмятин глубиной более 5% от толщины стенки трубы, надрезов и царапин в осевом направлении глубиной более 3% и в кольцевом более 5% от толщины стенки трубы (или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3. Трубы, имеющие недопустимые локально расположенные дефекты от механических повреждений, отделяют от партии и используют для изготовления сварных узлов трубопроводов. При разрезке труб на патрубки дефектные места удаляют. Полностью дефектные трубы и трубы, имеющие трещины, пузыри и раковины, видимые без применения увеличительных приборов, брак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4. На поверхности соединительных деталей не должно быть забоин или надрезов глубиной более 5% от толщины стенки,  а также визуально выявляемых трещин и раков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5. На сборку должны поступать бездефектные трубы и соединительные детали с близкими геометрическими размерами соединяемых концов. При этом следует контролировать у труб из ПНД, ПВД, ПП и соединительных деталей из ПНД, привариваемых встык, наружный диаметр, толщину стенки и овальность присоединительных концов, а у деталей из ПВД, привариваемых враструб, - внутренний диаметр и овальность раструбн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применяют штангенциркули по ГОСТ 166-80* и рулетки по ГОСТ 750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наружного диаметра проводят на расстоянии не менее 100 мм от торцов труб и 5-10 мм от торцов присоединительной части деталей. Внутренний диаметр раструбных частей деталей измеряют с тор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и деталей диаметром 63 мм и менее при измерении наружного диаметра, а также для раструбных частей деталей до 140 мм включительно при измерении внутреннего диаметра за величину среднего диаметра принимают среднее арифметическое из измерений диаметра в двух взаимно перпендикулярных направлениях. Измерения проводят штангенциркулем с погрешностью 0,1 мм.</w:t>
      </w:r>
    </w:p>
    <w:p>
      <w:pPr>
        <w:pStyle w:val="Normal"/>
        <w:ind w:firstLine="225"/>
        <w:jc w:val="both"/>
        <w:rPr/>
      </w:pPr>
      <w:r>
        <w:rPr>
          <w:rFonts w:eastAsia="Times New Roman Cyr" w:cs="Times New Roman Cyr" w:ascii="Times New Roman Cyr" w:hAnsi="Times New Roman Cyr"/>
          <w:sz w:val="20"/>
          <w:szCs w:val="20"/>
        </w:rPr>
        <w:t xml:space="preserve">Для труб и деталей диаметром более 63 мм значение среднего наружного диаметра </w:t>
      </w:r>
      <w:r>
        <w:rPr>
          <w:rFonts w:eastAsia="Times New Roman Cyr" w:cs="Times New Roman Cyr" w:ascii="Times New Roman Cyr" w:hAnsi="Times New Roman Cyr"/>
          <w:sz w:val="20"/>
          <w:szCs w:val="20"/>
        </w:rPr>
        <w:drawing>
          <wp:inline distT="0" distB="0" distL="0" distR="0">
            <wp:extent cx="219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мм) вычисляют по формуле (ГОСТ 18599-83*)</w:t>
      </w:r>
    </w:p>
    <w:p>
      <w:pPr>
        <w:pStyle w:val="Normal"/>
        <w:jc w:val="center"/>
        <w:rPr/>
      </w:pPr>
      <w:r>
        <w:rPr>
          <w:rFonts w:eastAsia="Times New Roman Cyr" w:cs="Times New Roman Cyr" w:ascii="Times New Roman Cyr" w:hAnsi="Times New Roman Cyr"/>
          <w:sz w:val="20"/>
          <w:szCs w:val="20"/>
        </w:rPr>
        <w:drawing>
          <wp:inline distT="0" distB="0" distL="0" distR="0">
            <wp:extent cx="10572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57275" cy="419100"/>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П - периметр (мм), измеренный рулеткой с точностью 0,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толщина ленты рулетки,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стенки измеряют с торцов труб и деталей штангенциркулем в четырех равномерно распределенных по окружности точках с погрешностью не более 0,1 мм. Указанные величины должны быть в пределах допусков, регламентированных соответствующими стандартами или техн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альность концов труб и соединительных деталей не должна выводить минимальный и максимальный диаметры за пределы их номинального диаметра с учетом допусков. При превышении овальности должна быть произведена калибровка концов труб и деталей в соответствии с СН 478-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при сборке труб и деталей производить их селективный подбор по присоединительным разме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6. По истечении гарантийного срока хранения полиэтиленовых труб и соединительных деталей следует проверить их качество до проведения свароч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качества материала труб необходимо произвести контрольные испытания на растяжение образцов типа I или II по ГОСТ 11262-80*. При этом от каждой партии отбирают 0,5% труб (но не менее 3 труб) и из каждой трубы вырезают вдоль образующей по 5 образцов. Испытания проводят на разрывных машинах при скорости перемещения подвижного зажима 25 мм/мин (для ПВХ), 50 мм/мин (для ПНД и ПП) и 100 мм/мин (для ПВД). В процессе испытания на растяжение определяют величину предела текучести и относительное удлинение при разрыве. Значения указанных механических свойств должны удовлетворять требованиям государственных стандартов или технических условий на трубы из ПНД, ПВД, ПП и ПВХ. Если нет условий для проведения испытаний, то применение труб и деталей согласовывается с заводом-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7. Разметка труб должна выполняться по размерам, указанным в чертежах, с учетом припусков на резку, механическую обработку и сварку. Припуск на резку и механическую обработку торцов труб следует принимать р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зке и обработке на стационарных механизмах (маятниковые пилы, трубоотрезные станки, механические ножовки) - до 1% от наружного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зке и обработке с помощью переносных инструментов (ручные и механизированные ножовки, поперечные пилы) - от 2 до 3% от наружного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пуск на сварку (оплавление торцов и осадку стыка) следует принимать равным 10% от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8. Разметку следует производить с применением следующих измерительных инструментов: рулеток - по ГОСТ 7502-80*; линеек измерительных - по ГОСТ 427-75*; штангенциркулей - по ГОСТ 166-80*; угольников поверочных - по ГОСТ 3749-77*; угломеров - по ГОСТ 5378-66*; циркулей - по ГОСТ 24472-80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реза следует наносить металлической чертилкой по ГОСТ 24473-80Е, а размерные линии - мелом или восковым карандаш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9. Резку труб следует производить с помощью стационарных устройств, у которых режущим инструментом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дисковые пилы типа А, профиль I по ГОСТ 980-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ые пилы по ГОСТ 6854-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разивные армированные круги по ТУ 2-036-772-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ущие металлические полотна по ГОСТ 6645-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вращения дисковой пилы при резке должна составлять 2000-2300 об/мин, а абразивного армированного круга - 3000-8500 об/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нтажных условиях резку труб допускается выполнять ручными ножовками по металлу, прямозубыми столярными ножовками, лучковыми и поперечными двуручными п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0. Выравнивание торцов труб и соединительных деталей перед сваркой производится механической обработкой с помощью механизированных или ручных устройств (торцовок), входящих в комплект сварочного оборудования, или на специальных стационарных стан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1. Для снятия фасок на концах труб следует применять приспособления, режущим инструментом которых являются специальные фрезы или резцовые головки. В монтажных условиях допускается снимать фаски с помощью ножа или напильника по ГОСТ 1465-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2. Отклонение от перпендикулярности торцов труб в зависимости от наружного диаметра не должно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мм для диаметров до 6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м - более 63 до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м - более 200 до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мм - более 400 до 630 мм включитель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ерпендикулярности измеряется с помощью угольника и линейки на базе наружной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3. До проведения сварочно-монтажных работ следует произвести механическую обработку торцовой поверхности втулок под фланцы с целью выравнивания и (если требуется) нанесения кольцевых уплотнительных канавок. Механическая обработка производится на токарных станках, размеры и число уплотнительных канавок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4. Перед сборкой и сваркой труб, а также соединительных деталей следует тщательно очистить их полость от грунта, грязи, снега, льда, камней и других посторонних предм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труб и присоединительные части деталей должны быть очищены от всех загрязнений; при сварке встык - на расстояние не менее 50 мм от торцов, а при сварке враструб - на расстояние, превышающее длину раструба на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концов труб и деталей от пыли и песка производят сухими или увлажненными концами (ветошью) с дальнейшей протиркой насухо. Если концы труб или деталей окажутся загрязненными смазкой, маслом или какими-либо другими жирами, их необходимо обезжирить с помощью уайт-спирита, ацетона или экстракционного бенз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 следует обезжиривать свариваемые поверхности непосредственно перед сваркой в случа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при сварке встык торцы труб и деталей обрабатывали заранее вне свароч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сли сварка осуществляется врас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5. Деформированные или имеющие глубокие (более 4-5 мм) забоины концы труб обрезают перпендикулярно к их оси, а затем подвергают механической обработке (торцовке, снятию фасок), либо отдельно с помощью обрабатывающих устройств, либо в сборе непосредственно в зажимах свароч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6. Сборку свариваемых труб и деталей, включающую установку, центровку и закрепление свариваемых концов, производят с помощью устройства для сварки, имеющего наружные или внутренние центр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труб и деталей центруют по наружной поверхности или по осям таким образом, чтобы максимальная величина смещения наружных кромок не превышала 10% номинальной толщины стенки свариваемых труб. Подгонку труб при центровке осуществляют поворотом одной или обеих труб вокруг их оси, установкой опор под трубы на некотором расстоянии, использованием прокл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ице в толщине стенок свариваемых труб или деталей свыше 15% от номинальной толщины стенки, или более 5 мм на трубе (детали), имеющей большую толщину, должен быть сделан скос под углом 15±3° к оси трубы до толщины стенки тонкой трубы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встык вылет концов трубы из зажимов центраторов должен составлять 15-50 мм, а привариваемых деталей - не менее 5 мм; при сварке враструб вылет трубы не должен превышать 1,5 длины раструбной части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7. При сварке встык закрепленные и сцентрированные концы труб и деталей подвергают механической обработке - торцовке с целью выравнивания свариваемых поверхностей, удаления слоя, подвергавшегося воздействию солнечной радиации и кислорода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механической обработки прикосновение к поверхности торцов пальцами не допускается. Удаление стружки изнутри трубы или детали следует производить с помощью кисти, а снятие заусенцев с острых кромок торца - с помощью но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бработки еще раз проверяют центровку и наличие зазоров в стыке. Между торцами, приведенными в соприкосновение, не должно быть зазоров, превыш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мм для диаметров до 6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мм - более 63 до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 мм - более 200 до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м - более 400 до 630 мм включ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измеряют лепестковым щупом (ГОСТ 882-75*) с погрешностью 0,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18. При сварке враструб торец трубы должен быть перпендикулярным к ее оси, допустимое отклонение от перпендикулярности должно соответствовать требованиям п. 7.5.2.12. На конце трубы должна быть снята фаска размером 2 мм х 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3. Соединение труб контактной сваркой нагретым инструмен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1. При сооружении напорных трубопроводов трубы и соединительные детали из полиэтилена сваривают между собой контактной сваркой нагретым инструментом встык или врас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ой встык соеди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з ПНД, ПВД и ПП с толщиной стенки более 3 мм, изготовленные по ГОСТ 18599-83*, ТУ 6-19-352-87, ТУ 38-102-100-76 (рис. 4,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з ПНД по ГОСТ 18599-83* с соединительными деталями из ПНД по ОСТ 6-19-517-85 и трубы из ПНД по ТУ 6-19-352-87 с соединительными деталями из ПНД по ТУ 6-19-359-87 (рис. 4, поз. в-е, рис.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ой враструб соединяют между собой трубы из ПВД ГОСТ 18599-83* с соединительными деталями из ПВД ОСТ 6-05-367-74 (рис. 6). Сварку тройников, угольников, муфт и втулок под фланцы с переходами, втулками для штуцерных соединений и втулками для дюритовых соединений производят аналогично сварке тройников, угольников, муфт и втулок под фланцы с тру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76575" cy="2609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76575" cy="2609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Сварные стыковые соединения труб и соединительных деталей из ПН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трубы с трубой; б, в - труб с угольниками соответственно 45° и 90°; г - труб с тройник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 труб с переходом; е - трубы с втулкой под флане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2. Контактная сварка заключается в нагревании (оплавлении) свариваемых поверхностей до вязкотекучего состояния термопласта при непосредственном контакте их с нагретым инструментом и последующим соединением под давлением. Оборудование для сварки приведено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86075" cy="155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86075" cy="1552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Сварные стыковые соединения труб со сварными соединительными деталя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труб с угольником 90°; б - труб с тройник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процесс сварки включает в себя следующие эта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 (оплавление) свариваемых поверх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ую паузу, обусловленную необходимостью удаления нагретого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у стыка (при сварке встык) и вдвигание конца трубы в раструб детали (при сварке врас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лаждение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3. Соединение труб и деталей из ПНД, ПВД и ПП следует производить контактной сваркой нагретым инструментом при температуре не ниже: +10° С для труб из ПНД и ПВД и 0° С - для труб из ПП. При более низких температурах сварку следует осуществлять в утепленных укрытиях. При работе на открытом воздухе место сварки следует защищать от ветра, атмосферных осадков, пыли и п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33725" cy="2390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133725" cy="2390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Сварные раструбно-стыковые соединения труб и соединительных деталей из ПВ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трубы с трубой посредством муфты; б - труб с угольником; в - труб с тройник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труб разных диаметров посредством муфты и перехода; д - трубы с втулкой под флане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4. Работы по сварке трубопроводов из ПНД и ПВД следует выполнять в соответствии с настоящими ВСН, а трубопроводов из ПП - в соответствии с СН 478-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5. Сварка встык. Основными параметрами процесса стыковой контактной сварки являются:</w:t>
      </w:r>
    </w:p>
    <w:p>
      <w:pPr>
        <w:pStyle w:val="Normal"/>
        <w:ind w:firstLine="225"/>
        <w:jc w:val="both"/>
        <w:rPr/>
      </w:pPr>
      <w:r>
        <w:rPr>
          <w:rFonts w:eastAsia="Times New Roman Cyr" w:cs="Times New Roman Cyr" w:ascii="Times New Roman Cyr" w:hAnsi="Times New Roman Cyr"/>
          <w:sz w:val="20"/>
          <w:szCs w:val="20"/>
        </w:rPr>
        <w:t xml:space="preserve">температура нагретого инструмента </w:t>
      </w:r>
      <w:r>
        <w:rPr>
          <w:rFonts w:eastAsia="Times New Roman Cyr" w:cs="Times New Roman Cyr" w:ascii="Times New Roman Cyr" w:hAnsi="Times New Roman Cyr"/>
          <w:sz w:val="20"/>
          <w:szCs w:val="20"/>
        </w:rPr>
        <w:drawing>
          <wp:inline distT="0" distB="0" distL="0" distR="0">
            <wp:extent cx="2286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одолжительность нагрева (оплавления) торцов </w:t>
      </w:r>
      <w:r>
        <w:rPr>
          <w:rFonts w:eastAsia="Times New Roman Cyr" w:cs="Times New Roman Cyr" w:ascii="Times New Roman Cyr" w:hAnsi="Times New Roman Cyr"/>
          <w:sz w:val="20"/>
          <w:szCs w:val="20"/>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авление нагретого инструмента на торцы при оплавлении </w:t>
      </w:r>
      <w:r>
        <w:rPr>
          <w:rFonts w:eastAsia="Times New Roman Cyr" w:cs="Times New Roman Cyr" w:ascii="Times New Roman Cyr" w:hAnsi="Times New Roman Cyr"/>
          <w:sz w:val="20"/>
          <w:szCs w:val="20"/>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авление на торцы при осадке </w:t>
      </w:r>
      <w:r>
        <w:rPr>
          <w:rFonts w:eastAsia="Times New Roman Cyr" w:cs="Times New Roman Cyr" w:ascii="Times New Roman Cyr" w:hAnsi="Times New Roman Cyr"/>
          <w:sz w:val="20"/>
          <w:szCs w:val="20"/>
        </w:rPr>
        <w:drawing>
          <wp:inline distT="0" distB="0" distL="0" distR="0">
            <wp:extent cx="2952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одолжительность паузы между окончанием оплавления и началом осадки </w:t>
      </w:r>
      <w:r>
        <w:rPr>
          <w:rFonts w:eastAsia="Times New Roman Cyr" w:cs="Times New Roman Cyr" w:ascii="Times New Roman Cyr" w:hAnsi="Times New Roman Cyr"/>
          <w:sz w:val="20"/>
          <w:szCs w:val="20"/>
        </w:rPr>
        <w:drawing>
          <wp:inline distT="0" distB="0" distL="0" distR="0">
            <wp:extent cx="1428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время достижения заданного уровня давления осадки </w:t>
      </w:r>
      <w:r>
        <w:rPr>
          <w:rFonts w:eastAsia="Times New Roman Cyr" w:cs="Times New Roman Cyr" w:ascii="Times New Roman Cyr" w:hAnsi="Times New Roman Cyr"/>
          <w:sz w:val="20"/>
          <w:szCs w:val="20"/>
        </w:rPr>
        <w:drawing>
          <wp:inline distT="0" distB="0" distL="0" distR="0">
            <wp:extent cx="1619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одолжительность охлаждения сваренного стыка под давлением осадки </w:t>
      </w:r>
      <w:r>
        <w:rPr>
          <w:rFonts w:eastAsia="Times New Roman Cyr" w:cs="Times New Roman Cyr" w:ascii="Times New Roman Cyr" w:hAnsi="Times New Roman Cyr"/>
          <w:sz w:val="20"/>
          <w:szCs w:val="20"/>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ую сварку встык следует производить в определенной последовательности (рис. 7,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параметров режимов сварки труб и соединительных деталей из ПНД должны соответствовать значениям, приведенным в табл. 3, а труб из ПВД -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 (оплавление) торцов свариваемых труб и деталей следует осуществлять одновременно (синхронно) посредством их контакта с рабочими поверхностями нагретого инструмента (см. рис. 7, поз. г). Рабочие поверхности инструмента, как правило, должны иметь антиадгезионное покрытие из лакоткани или эмульсии на основе фторопласта (Ф-4Д). При отсутствии антиадгезионного покрытия температуру нагретого инструмента (см. табл. 3, 4) следует снизить на 10° C. Падение температуры нагретого инструмента в процессе оплавления торцов свариваемых заготовок не должно превышать 10° С от нижнего предела рекомендуемых температур.</w:t>
      </w:r>
    </w:p>
    <w:p>
      <w:pPr>
        <w:pStyle w:val="Normal"/>
        <w:ind w:firstLine="225"/>
        <w:jc w:val="both"/>
        <w:rPr/>
      </w:pPr>
      <w:r>
        <w:rPr>
          <w:rFonts w:eastAsia="Times New Roman Cyr" w:cs="Times New Roman Cyr" w:ascii="Times New Roman Cyr" w:hAnsi="Times New Roman Cyr"/>
          <w:sz w:val="20"/>
          <w:szCs w:val="20"/>
        </w:rPr>
        <w:t xml:space="preserve">В начале процесса оплавления создают повышенное давление </w:t>
      </w:r>
      <w:r>
        <w:rPr>
          <w:rFonts w:eastAsia="Times New Roman Cyr" w:cs="Times New Roman Cyr" w:ascii="Times New Roman Cyr" w:hAnsi="Times New Roman Cyr"/>
          <w:sz w:val="20"/>
          <w:szCs w:val="20"/>
        </w:rPr>
        <w:drawing>
          <wp:inline distT="0" distB="0" distL="0" distR="0">
            <wp:extent cx="3429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м. рис. 8) в течение времени </w:t>
      </w:r>
      <w:r>
        <w:rPr>
          <w:rFonts w:eastAsia="Times New Roman Cyr" w:cs="Times New Roman Cyr" w:ascii="Times New Roman Cyr" w:hAnsi="Times New Roman Cyr"/>
          <w:sz w:val="20"/>
          <w:szCs w:val="20"/>
        </w:rPr>
        <w:drawing>
          <wp:inline distT="0" distB="0" distL="0" distR="0">
            <wp:extent cx="2952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статочного, чтобы поверхности торцов пришли в полный контакт с поверхностями нагревателя. Такой контакт косвенно определяют по появлению по всему периметру оплавляемых торцов грата (валика вытесненного расплава) высотой: до 0,5 мм при толщине стенки до 7 мм; 1,0 мм - более 7 до 18 мм; 1,5 мм - более 18 до 30 мм; 2,0 мм - более 30 мм. В дальнейшем нагрев должен вестись при пониженном давлении </w:t>
      </w:r>
      <w:r>
        <w:rPr>
          <w:rFonts w:eastAsia="Times New Roman Cyr" w:cs="Times New Roman Cyr" w:ascii="Times New Roman Cyr" w:hAnsi="Times New Roman Cyr"/>
          <w:sz w:val="20"/>
          <w:szCs w:val="20"/>
        </w:rPr>
        <w:drawing>
          <wp:inline distT="0" distB="0" distL="0" distR="0">
            <wp:extent cx="3048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течение времени </w:t>
      </w:r>
      <w:r>
        <w:rPr>
          <w:rFonts w:eastAsia="Times New Roman Cyr" w:cs="Times New Roman Cyr" w:ascii="Times New Roman Cyr" w:hAnsi="Times New Roman Cyr"/>
          <w:sz w:val="20"/>
          <w:szCs w:val="20"/>
        </w:rPr>
        <w:drawing>
          <wp:inline distT="0" distB="0" distL="0" distR="0">
            <wp:extent cx="257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м. табл. 3,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67150" cy="481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867150" cy="4810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Последовательность процесса контактной сварки встык труб из полиэтил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центровка и закрепление в зажимах сварочного устройства концов свариваемых тру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механическая обработка торцов труб с помощью торцовки 1; в - проверка точности совпадения торцов по величине зазора С; г - нагрев (оплавление) свариваемых торцов с помощью нагретого инструмент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осадка стыка до образования сварного соединения (в сечении I даны основные геометрические размеры соединения встык, регламентированные п.7.5.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214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619500" cy="2143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 Циклограмма процесса контактной сварки всты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точной подгонке торцов, если зазор (см. рис. 7,поз.в) в стыке не превышает 0,2 мм, допускается осуществлять оплавление в режиме постоянного давления, равного </w:t>
      </w:r>
      <w:r>
        <w:rPr>
          <w:rFonts w:eastAsia="Times New Roman Cyr" w:cs="Times New Roman Cyr" w:ascii="Times New Roman Cyr" w:hAnsi="Times New Roman Cyr"/>
          <w:sz w:val="20"/>
          <w:szCs w:val="20"/>
        </w:rPr>
        <w:drawing>
          <wp:inline distT="0" distB="0" distL="0" distR="0">
            <wp:extent cx="3048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течение времени, определяемого суммой </w:t>
      </w:r>
      <w:r>
        <w:rPr>
          <w:rFonts w:eastAsia="Times New Roman Cyr" w:cs="Times New Roman Cyr" w:ascii="Times New Roman Cyr" w:hAnsi="Times New Roman Cyr"/>
          <w:sz w:val="20"/>
          <w:szCs w:val="20"/>
        </w:rPr>
        <w:drawing>
          <wp:inline distT="0" distB="0" distL="0" distR="0">
            <wp:extent cx="295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571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процесса оплавления отрыв нагретого инструмента следует производить в направлении, перпендикулярном оплавленной поверхности. На рабочих поверхностях нагревателя не должен оставаться расплав в виде пленки толщиной более 0,3 мм.</w:t>
      </w:r>
    </w:p>
    <w:p>
      <w:pPr>
        <w:sectPr>
          <w:type w:val="nextPage"/>
          <w:pgSz w:w="11906" w:h="16838"/>
          <w:pgMar w:left="1797" w:right="1797" w:gutter="0" w:header="0" w:top="1440" w:footer="0" w:bottom="1440"/>
          <w:pgNumType w:fmt="decimal"/>
          <w:formProt w:val="false"/>
          <w:textDirection w:val="lrTb"/>
        </w:sectPr>
        <w:pStyle w:val="Normal"/>
        <w:ind w:firstLine="225"/>
        <w:jc w:val="both"/>
        <w:rPr/>
      </w:pPr>
      <w:r>
        <w:rPr>
          <w:rFonts w:eastAsia="Times New Roman Cyr" w:cs="Times New Roman Cyr" w:ascii="Times New Roman Cyr" w:hAnsi="Times New Roman Cyr"/>
          <w:sz w:val="20"/>
          <w:szCs w:val="20"/>
        </w:rPr>
        <w:t xml:space="preserve">Продолжительность технологической паузы, представляющей собой время между окончанием оплавления торцов и началом осадки стыка </w:t>
      </w:r>
      <w:r>
        <w:rPr>
          <w:rFonts w:eastAsia="Times New Roman Cyr" w:cs="Times New Roman Cyr" w:ascii="Times New Roman Cyr" w:hAnsi="Times New Roman Cyr"/>
          <w:sz w:val="20"/>
          <w:szCs w:val="20"/>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не должна превышать значений, указанных в табл. 3 и 4. За время паузы оплавленные поверхности торцов не должны подвергаться воздействию влаги, ветра и пыл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10" w:type="dxa"/>
        <w:jc w:val="left"/>
        <w:tblInd w:w="-7" w:type="dxa"/>
        <w:tblLayout w:type="fixed"/>
        <w:tblCellMar>
          <w:top w:w="0" w:type="dxa"/>
          <w:left w:w="45" w:type="dxa"/>
          <w:bottom w:w="0" w:type="dxa"/>
          <w:right w:w="45" w:type="dxa"/>
        </w:tblCellMar>
      </w:tblPr>
      <w:tblGrid>
        <w:gridCol w:w="855"/>
        <w:gridCol w:w="840"/>
        <w:gridCol w:w="915"/>
        <w:gridCol w:w="660"/>
        <w:gridCol w:w="1125"/>
        <w:gridCol w:w="720"/>
        <w:gridCol w:w="825"/>
        <w:gridCol w:w="915"/>
        <w:gridCol w:w="660"/>
        <w:gridCol w:w="915"/>
        <w:gridCol w:w="780"/>
      </w:tblGrid>
      <w:tr>
        <w:trPr/>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енки </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лавление торцов </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ите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а стыка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хлаждение стыка </w:t>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ту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гре-</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о процесса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ние процесса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ь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узы </w:t>
            </w:r>
          </w:p>
        </w:tc>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осадки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д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ния </w:t>
            </w:r>
          </w:p>
        </w:tc>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 п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хлаж- </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те-</w:t>
            </w:r>
          </w:p>
        </w:tc>
      </w:tr>
      <w:tr>
        <w:trPr/>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о инстр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та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С </w:t>
            </w:r>
          </w:p>
        </w:tc>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w:t>
            </w:r>
          </w:p>
          <w:p>
            <w:pPr>
              <w:pStyle w:val="Normal"/>
              <w:jc w:val="center"/>
              <w:rPr/>
            </w:pPr>
            <w:r>
              <w:rPr>
                <w:rFonts w:eastAsia="Times New Roman Cyr" w:cs="Times New Roman Cyr" w:ascii="Times New Roman Cyr" w:hAnsi="Times New Roman Cyr"/>
                <w:sz w:val="20"/>
                <w:szCs w:val="20"/>
              </w:rPr>
              <w:t xml:space="preserve">ние </w:t>
            </w:r>
            <w:r>
              <w:rPr>
                <w:rFonts w:eastAsia="Times New Roman Cyr" w:cs="Times New Roman Cyr" w:ascii="Times New Roman Cyr" w:hAnsi="Times New Roman Cyr"/>
                <w:sz w:val="20"/>
                <w:szCs w:val="20"/>
              </w:rPr>
              <w:drawing>
                <wp:inline distT="0" distB="0" distL="0" distR="0">
                  <wp:extent cx="3429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я </w:t>
            </w:r>
            <w:r>
              <w:rPr>
                <w:rFonts w:eastAsia="Times New Roman Cyr" w:cs="Times New Roman Cyr" w:ascii="Times New Roman Cyr" w:hAnsi="Times New Roman Cyr"/>
                <w:sz w:val="20"/>
                <w:szCs w:val="20"/>
              </w:rPr>
              <w:drawing>
                <wp:inline distT="0" distB="0" distL="0" distR="0">
                  <wp:extent cx="2952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авление </w:t>
            </w:r>
            <w:r>
              <w:rPr>
                <w:rFonts w:eastAsia="Times New Roman Cyr" w:cs="Times New Roman Cyr" w:ascii="Times New Roman Cyr" w:hAnsi="Times New Roman Cyr"/>
                <w:sz w:val="20"/>
                <w:szCs w:val="20"/>
              </w:rPr>
              <w:drawing>
                <wp:inline distT="0" distB="0" distL="0" distR="0">
                  <wp:extent cx="342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я </w:t>
            </w:r>
            <w:r>
              <w:rPr>
                <w:rFonts w:eastAsia="Times New Roman Cyr" w:cs="Times New Roman Cyr" w:ascii="Times New Roman Cyr" w:hAnsi="Times New Roman Cyr"/>
                <w:sz w:val="20"/>
                <w:szCs w:val="20"/>
              </w:rPr>
              <w:drawing>
                <wp:inline distT="0" distB="0" distL="0" distR="0">
                  <wp:extent cx="2952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p>
        </w:tc>
        <w:tc>
          <w:tcPr>
            <w:tcW w:w="82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более, с </w:t>
            </w:r>
          </w:p>
        </w:tc>
        <w:tc>
          <w:tcPr>
            <w:tcW w:w="91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571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го давле-</w:t>
            </w:r>
          </w:p>
          <w:p>
            <w:pPr>
              <w:pStyle w:val="Normal"/>
              <w:jc w:val="center"/>
              <w:rPr/>
            </w:pPr>
            <w:r>
              <w:rPr>
                <w:rFonts w:eastAsia="Times New Roman Cyr" w:cs="Times New Roman Cyr" w:ascii="Times New Roman Cyr" w:hAnsi="Times New Roman Cyr"/>
                <w:sz w:val="20"/>
                <w:szCs w:val="20"/>
              </w:rPr>
              <w:t xml:space="preserve">ния </w:t>
            </w:r>
            <w:r>
              <w:rPr>
                <w:rFonts w:eastAsia="Times New Roman Cyr" w:cs="Times New Roman Cyr" w:ascii="Times New Roman Cyr" w:hAnsi="Times New Roman Cyr"/>
                <w:sz w:val="20"/>
                <w:szCs w:val="20"/>
              </w:rPr>
              <w:drawing>
                <wp:inline distT="0" distB="0" distL="0" distR="0">
                  <wp:extent cx="1524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2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ении </w:t>
            </w:r>
            <w:r>
              <w:rPr>
                <w:rFonts w:eastAsia="Times New Roman Cyr" w:cs="Times New Roman Cyr" w:ascii="Times New Roman Cyr" w:hAnsi="Times New Roman Cyr"/>
                <w:sz w:val="20"/>
                <w:szCs w:val="20"/>
              </w:rPr>
              <w:drawing>
                <wp:inline distT="0" distB="0" distL="0" distR="0">
                  <wp:extent cx="3143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ность охлаж-</w:t>
            </w:r>
          </w:p>
          <w:p>
            <w:pPr>
              <w:pStyle w:val="Normal"/>
              <w:jc w:val="center"/>
              <w:rPr/>
            </w:pPr>
            <w:r>
              <w:rPr>
                <w:rFonts w:eastAsia="Times New Roman Cyr" w:cs="Times New Roman Cyr" w:ascii="Times New Roman Cyr" w:hAnsi="Times New Roman Cyr"/>
                <w:sz w:val="20"/>
                <w:szCs w:val="20"/>
              </w:rPr>
              <w:t xml:space="preserve">дения стыка </w:t>
            </w:r>
            <w:r>
              <w:rPr>
                <w:rFonts w:eastAsia="Times New Roman Cyr" w:cs="Times New Roman Cyr" w:ascii="Times New Roman Cyr" w:hAnsi="Times New Roman Cyr"/>
                <w:sz w:val="20"/>
                <w:szCs w:val="20"/>
              </w:rPr>
              <w:drawing>
                <wp:inline distT="0" distB="0" distL="0" distR="0">
                  <wp:extent cx="2667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3 до 5 включ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2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5 до 7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 </w:t>
            </w:r>
          </w:p>
        </w:tc>
        <w:tc>
          <w:tcPr>
            <w:tcW w:w="11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0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7 до 12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10 в полевых </w:t>
            </w:r>
          </w:p>
        </w:tc>
        <w:tc>
          <w:tcPr>
            <w:tcW w:w="9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1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5+0,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0,15)</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0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2 до 18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х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5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8 до 24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0 в по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ниии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1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0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4 до 30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5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30 до 36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 </w:t>
            </w:r>
          </w:p>
        </w:tc>
        <w:tc>
          <w:tcPr>
            <w:tcW w:w="11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40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36 до 42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1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45 </w:t>
            </w:r>
          </w:p>
        </w:tc>
        <w:tc>
          <w:tcPr>
            <w:tcW w:w="8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r>
      <w:tr>
        <w:trPr/>
        <w:tc>
          <w:tcPr>
            <w:tcW w:w="85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2 до 50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2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50 </w:t>
            </w:r>
          </w:p>
        </w:tc>
        <w:tc>
          <w:tcPr>
            <w:tcW w:w="82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1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0" w:type="dxa"/>
        <w:jc w:val="left"/>
        <w:tblInd w:w="-7" w:type="dxa"/>
        <w:tblLayout w:type="fixed"/>
        <w:tblCellMar>
          <w:top w:w="0" w:type="dxa"/>
          <w:left w:w="45" w:type="dxa"/>
          <w:bottom w:w="0" w:type="dxa"/>
          <w:right w:w="45" w:type="dxa"/>
        </w:tblCellMar>
      </w:tblPr>
      <w:tblGrid>
        <w:gridCol w:w="855"/>
        <w:gridCol w:w="915"/>
        <w:gridCol w:w="990"/>
        <w:gridCol w:w="660"/>
        <w:gridCol w:w="930"/>
        <w:gridCol w:w="720"/>
        <w:gridCol w:w="810"/>
        <w:gridCol w:w="885"/>
        <w:gridCol w:w="660"/>
        <w:gridCol w:w="885"/>
        <w:gridCol w:w="810"/>
      </w:tblGrid>
      <w:tr>
        <w:trPr/>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енки </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лавление торцов </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те </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а стыка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хлаждение стыка </w:t>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тура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о процесса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ние процесса </w:t>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узы </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дости- </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те-</w:t>
            </w:r>
          </w:p>
        </w:tc>
      </w:tr>
      <w:tr>
        <w:trPr/>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того инстру-</w:t>
            </w:r>
          </w:p>
          <w:p>
            <w:pPr>
              <w:pStyle w:val="Normal"/>
              <w:jc w:val="center"/>
              <w:rPr/>
            </w:pPr>
            <w:r>
              <w:rPr>
                <w:rFonts w:eastAsia="Times New Roman Cyr" w:cs="Times New Roman Cyr" w:ascii="Times New Roman Cyr" w:hAnsi="Times New Roman Cyr"/>
                <w:sz w:val="20"/>
                <w:szCs w:val="20"/>
              </w:rPr>
              <w:t xml:space="preserve">мента </w:t>
            </w:r>
            <w:r>
              <w:rPr>
                <w:rFonts w:eastAsia="Times New Roman Cyr" w:cs="Times New Roman Cyr" w:ascii="Times New Roman Cyr" w:hAnsi="Times New Roman Cyr"/>
                <w:sz w:val="20"/>
                <w:szCs w:val="20"/>
              </w:rPr>
              <w:drawing>
                <wp:inline distT="0" distB="0" distL="0" distR="0">
                  <wp:extent cx="2190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С </w:t>
            </w:r>
          </w:p>
        </w:tc>
        <w:tc>
          <w:tcPr>
            <w:tcW w:w="99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авление </w:t>
            </w:r>
            <w:r>
              <w:rPr>
                <w:rFonts w:eastAsia="Times New Roman Cyr" w:cs="Times New Roman Cyr" w:ascii="Times New Roman Cyr" w:hAnsi="Times New Roman Cyr"/>
                <w:sz w:val="20"/>
                <w:szCs w:val="20"/>
              </w:rPr>
              <w:drawing>
                <wp:inline distT="0" distB="0" distL="0" distR="0">
                  <wp:extent cx="3429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я </w:t>
            </w:r>
            <w:r>
              <w:rPr>
                <w:rFonts w:eastAsia="Times New Roman Cyr" w:cs="Times New Roman Cyr" w:ascii="Times New Roman Cyr" w:hAnsi="Times New Roman Cyr"/>
                <w:sz w:val="20"/>
                <w:szCs w:val="20"/>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авление </w:t>
            </w:r>
            <w:r>
              <w:rPr>
                <w:rFonts w:eastAsia="Times New Roman Cyr" w:cs="Times New Roman Cyr" w:ascii="Times New Roman Cyr" w:hAnsi="Times New Roman Cyr"/>
                <w:sz w:val="20"/>
                <w:szCs w:val="20"/>
              </w:rPr>
              <w:drawing>
                <wp:inline distT="0" distB="0" distL="0" distR="0">
                  <wp:extent cx="3429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я </w:t>
            </w:r>
            <w:r>
              <w:rPr>
                <w:rFonts w:eastAsia="Times New Roman Cyr" w:cs="Times New Roman Cyr" w:ascii="Times New Roman Cyr" w:hAnsi="Times New Roman Cyr"/>
                <w:sz w:val="20"/>
                <w:szCs w:val="20"/>
              </w:rPr>
              <w:drawing>
                <wp:inline distT="0" distB="0" distL="0" distR="0">
                  <wp:extent cx="2952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p>
        </w:tc>
        <w:tc>
          <w:tcPr>
            <w:tcW w:w="81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52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более, с </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и </w:t>
            </w:r>
          </w:p>
          <w:p>
            <w:pPr>
              <w:pStyle w:val="Normal"/>
              <w:jc w:val="center"/>
              <w:rPr/>
            </w:pPr>
            <w:r>
              <w:rPr>
                <w:rFonts w:eastAsia="Times New Roman Cyr" w:cs="Times New Roman Cyr" w:ascii="Times New Roman Cyr" w:hAnsi="Times New Roman Cyr"/>
                <w:sz w:val="20"/>
                <w:szCs w:val="20"/>
              </w:rPr>
              <w:drawing>
                <wp:inline distT="0" distB="0" distL="0" distR="0">
                  <wp:extent cx="2571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ия зада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го давле-</w:t>
            </w:r>
          </w:p>
          <w:p>
            <w:pPr>
              <w:pStyle w:val="Normal"/>
              <w:jc w:val="center"/>
              <w:rPr/>
            </w:pPr>
            <w:r>
              <w:rPr>
                <w:rFonts w:eastAsia="Times New Roman Cyr" w:cs="Times New Roman Cyr" w:ascii="Times New Roman Cyr" w:hAnsi="Times New Roman Cyr"/>
                <w:sz w:val="20"/>
                <w:szCs w:val="20"/>
              </w:rPr>
              <w:t xml:space="preserve">ния </w:t>
            </w:r>
            <w:r>
              <w:rPr>
                <w:rFonts w:eastAsia="Times New Roman Cyr" w:cs="Times New Roman Cyr" w:ascii="Times New Roman Cyr" w:hAnsi="Times New Roman Cyr"/>
                <w:sz w:val="20"/>
                <w:szCs w:val="20"/>
              </w:rPr>
              <w:drawing>
                <wp:inline distT="0" distB="0" distL="0" distR="0">
                  <wp:extent cx="1524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хлаж-</w:t>
            </w:r>
          </w:p>
          <w:p>
            <w:pPr>
              <w:pStyle w:val="Normal"/>
              <w:jc w:val="center"/>
              <w:rPr/>
            </w:pPr>
            <w:r>
              <w:rPr>
                <w:rFonts w:eastAsia="Times New Roman Cyr" w:cs="Times New Roman Cyr" w:ascii="Times New Roman Cyr" w:hAnsi="Times New Roman Cyr"/>
                <w:sz w:val="20"/>
                <w:szCs w:val="20"/>
              </w:rPr>
              <w:t xml:space="preserve">дении </w:t>
            </w:r>
            <w:r>
              <w:rPr>
                <w:rFonts w:eastAsia="Times New Roman Cyr" w:cs="Times New Roman Cyr" w:ascii="Times New Roman Cyr" w:hAnsi="Times New Roman Cyr"/>
                <w:sz w:val="20"/>
                <w:szCs w:val="20"/>
              </w:rPr>
              <w:drawing>
                <wp:inline distT="0" distB="0" distL="0" distR="0">
                  <wp:extent cx="3143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8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ность охлаж-</w:t>
            </w:r>
          </w:p>
          <w:p>
            <w:pPr>
              <w:pStyle w:val="Normal"/>
              <w:jc w:val="center"/>
              <w:rPr/>
            </w:pPr>
            <w:r>
              <w:rPr>
                <w:rFonts w:eastAsia="Times New Roman Cyr" w:cs="Times New Roman Cyr" w:ascii="Times New Roman Cyr" w:hAnsi="Times New Roman Cyr"/>
                <w:sz w:val="20"/>
                <w:szCs w:val="20"/>
              </w:rPr>
              <w:t xml:space="preserve">дения стыка </w:t>
            </w:r>
            <w:r>
              <w:rPr>
                <w:rFonts w:eastAsia="Times New Roman Cyr" w:cs="Times New Roman Cyr" w:ascii="Times New Roman Cyr" w:hAnsi="Times New Roman Cyr"/>
                <w:sz w:val="20"/>
                <w:szCs w:val="20"/>
              </w:rPr>
              <w:drawing>
                <wp:inline distT="0" distB="0" distL="0" distR="0">
                  <wp:extent cx="2667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3 до 5 включ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93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8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5 до 7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10 в полевых </w:t>
            </w:r>
          </w:p>
        </w:tc>
        <w:tc>
          <w:tcPr>
            <w:tcW w:w="9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25)</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 </w:t>
            </w:r>
          </w:p>
        </w:tc>
        <w:tc>
          <w:tcPr>
            <w:tcW w:w="9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1)</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10 </w:t>
            </w:r>
          </w:p>
        </w:tc>
        <w:tc>
          <w:tcPr>
            <w:tcW w:w="8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5)</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5)</w:t>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7 до 12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х </w:t>
            </w:r>
          </w:p>
        </w:tc>
        <w:tc>
          <w:tcPr>
            <w:tcW w:w="9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5 </w:t>
            </w:r>
          </w:p>
        </w:tc>
        <w:tc>
          <w:tcPr>
            <w:tcW w:w="8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2 до 18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0 в по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ниии </w:t>
            </w:r>
          </w:p>
        </w:tc>
        <w:tc>
          <w:tcPr>
            <w:tcW w:w="9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9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5 </w:t>
            </w:r>
          </w:p>
        </w:tc>
        <w:tc>
          <w:tcPr>
            <w:tcW w:w="8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r>
      <w:tr>
        <w:trPr/>
        <w:tc>
          <w:tcPr>
            <w:tcW w:w="85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8 до 24 в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93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25 </w:t>
            </w:r>
          </w:p>
        </w:tc>
        <w:tc>
          <w:tcPr>
            <w:tcW w:w="81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8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садку стыка производят до заданного давления </w:t>
      </w:r>
      <w:r>
        <w:rPr>
          <w:rFonts w:eastAsia="Times New Roman Cyr" w:cs="Times New Roman Cyr" w:ascii="Times New Roman Cyr" w:hAnsi="Times New Roman Cyr"/>
          <w:sz w:val="20"/>
          <w:szCs w:val="20"/>
        </w:rPr>
        <w:drawing>
          <wp:inline distT="0" distB="0" distL="0" distR="0">
            <wp:extent cx="2571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величина и время достижения которого должны соответствовать приведенным в табл. 3 и 4.</w:t>
      </w:r>
    </w:p>
    <w:p>
      <w:pPr>
        <w:pStyle w:val="Normal"/>
        <w:ind w:firstLine="225"/>
        <w:jc w:val="both"/>
        <w:rPr/>
      </w:pPr>
      <w:r>
        <w:rPr>
          <w:rFonts w:eastAsia="Times New Roman Cyr" w:cs="Times New Roman Cyr" w:ascii="Times New Roman Cyr" w:hAnsi="Times New Roman Cyr"/>
          <w:sz w:val="20"/>
          <w:szCs w:val="20"/>
        </w:rPr>
        <w:t xml:space="preserve">Охлаждение сварного стыка следует производить под давлением осадки в течение времени </w:t>
      </w:r>
      <w:r>
        <w:rPr>
          <w:rFonts w:eastAsia="Times New Roman Cyr" w:cs="Times New Roman Cyr" w:ascii="Times New Roman Cyr" w:hAnsi="Times New Roman Cyr"/>
          <w:sz w:val="20"/>
          <w:szCs w:val="20"/>
        </w:rPr>
        <w:drawing>
          <wp:inline distT="0" distB="0" distL="0" distR="0">
            <wp:extent cx="2667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указанного в табл. 3 и 4. Не допускается форсирование охлаждения стыка путем обливания его водой, обдува воздухом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в условиях повышенных (более 30° С) или пониженных (менее 10° С) температур окружающего воздуха температура нагретого инструмента, приведенная в тaбл. 3, 4, должна быть соответственно понижена или повышена на 10-15 ° С, а время охлаждения стыка должно быть соответственно увеличено или уменьшено на 10-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поверхности нагревательного инструмента следует регулярно очищать от прилипшего полиэтилена. В случае применения инструмента без антиадгезионного покрытия - после каждого цикла оплавления. В случае применения инструмента с антиадгезионным покрытием - при наличии оставшегося распл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роизводят с помощью чистых хлопчатобумажных или льняных тканей на горячем инструм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сварка труб и соединительных деталей из полиэтилена должны производиться с помощью сварочных приспособлений, устройств, установок или машин (приложение 2), позволяющих осуществить требуемые технологические операции, соблюсти параметры технологических режимов (см. табл. 3, 4) и обеспечить получение качественных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ая установка должна содержать механизм центровки и зажима концов свариваемых труб или соединительных деталей, механизм сближения заготовок и создания необходимого давления, устройство для механической обработки кромок, их выравнивания и обеспечения параллельности, инструмент для нагрева (оплавления) свариваемых поверхностей, а также источник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6. Сварка враструб. Контактная сварка враструб основана на одновременном оплавлении (нагреве) внутренней поверхности раструбной части соединительной детали и наружной поверхности прямого конца полиэтиленовой трубы и на последующем соединении оплавленных поверх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вышения надежности соединения необходимо дополнительно осуществлять сварку торца трубы с поверхностью полки соединительной детали. Для этого нагревательный инструмент должен обеспечивать оплавление указанных поверхностей и при соединении труба должна вдвигаться в раструб соединительной детали до упора в пол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сварки враструб включает следующие этапы (рис.9):</w:t>
      </w:r>
    </w:p>
    <w:p>
      <w:pPr>
        <w:pStyle w:val="Normal"/>
        <w:ind w:firstLine="225"/>
        <w:jc w:val="both"/>
        <w:rPr/>
      </w:pPr>
      <w:r>
        <w:rPr>
          <w:rFonts w:eastAsia="Times New Roman Cyr" w:cs="Times New Roman Cyr" w:ascii="Times New Roman Cyr" w:hAnsi="Times New Roman Cyr"/>
          <w:sz w:val="20"/>
          <w:szCs w:val="20"/>
        </w:rPr>
        <w:t xml:space="preserve">установку ограничительного хомута 1 на расстоянии от торца трубы до края хомута, равном глубине раструба </w:t>
      </w:r>
      <w:r>
        <w:rPr>
          <w:rFonts w:eastAsia="Times New Roman Cyr" w:cs="Times New Roman Cyr" w:ascii="Times New Roman Cyr" w:hAnsi="Times New Roman Cyr"/>
          <w:sz w:val="20"/>
          <w:szCs w:val="20"/>
        </w:rPr>
        <w:drawing>
          <wp:inline distT="0" distB="0" distL="0" distR="0">
            <wp:extent cx="85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люс 2 мм (см. рис. 9, п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дорна нагретого инструмента 2 в раструбе до упора в полку детали и прямого конца трубы в гильзе до упора в полку гильзы (см. рис. 9, поз.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 (оплавление) свариваемых поверхностей в течение заданного времени и последующее одновременное снятие детали и трубы с дорна и гильзы (см. рис. 9, поз.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деталей между собой до упора в ограничительный хомут с выдержкой до затвердевания оплавленного материала (см. рис. 9, поз.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параметрами процесса контактной сварки враструб являются:</w:t>
      </w:r>
    </w:p>
    <w:p>
      <w:pPr>
        <w:pStyle w:val="Normal"/>
        <w:ind w:firstLine="225"/>
        <w:jc w:val="both"/>
        <w:rPr/>
      </w:pPr>
      <w:r>
        <w:rPr>
          <w:rFonts w:eastAsia="Times New Roman Cyr" w:cs="Times New Roman Cyr" w:ascii="Times New Roman Cyr" w:hAnsi="Times New Roman Cyr"/>
          <w:sz w:val="20"/>
          <w:szCs w:val="20"/>
        </w:rPr>
        <w:t xml:space="preserve">температура нагретого инструмента </w:t>
      </w:r>
      <w:r>
        <w:rPr>
          <w:rFonts w:eastAsia="Times New Roman Cyr" w:cs="Times New Roman Cyr" w:ascii="Times New Roman Cyr" w:hAnsi="Times New Roman Cyr"/>
          <w:sz w:val="20"/>
          <w:szCs w:val="20"/>
        </w:rPr>
        <w:drawing>
          <wp:inline distT="0" distB="0" distL="0" distR="0">
            <wp:extent cx="2190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время оплавления (нагрева) </w:t>
      </w:r>
      <w:r>
        <w:rPr>
          <w:rFonts w:eastAsia="Times New Roman Cyr" w:cs="Times New Roman Cyr" w:ascii="Times New Roman Cyr" w:hAnsi="Times New Roman Cyr"/>
          <w:sz w:val="20"/>
          <w:szCs w:val="20"/>
        </w:rPr>
        <w:drawing>
          <wp:inline distT="0" distB="0" distL="0" distR="0">
            <wp:extent cx="2190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одолжительность паузы между окончанием оплавления и вдвигания конца трубы в раструб </w:t>
      </w:r>
      <w:r>
        <w:rPr>
          <w:rFonts w:eastAsia="Times New Roman Cyr" w:cs="Times New Roman Cyr" w:ascii="Times New Roman Cyr" w:hAnsi="Times New Roman Cyr"/>
          <w:sz w:val="20"/>
          <w:szCs w:val="20"/>
        </w:rPr>
        <w:drawing>
          <wp:inline distT="0" distB="0" distL="0" distR="0">
            <wp:extent cx="1524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одолжительность выдержки соединения до затвердения расплавленного материала в процессе охлаждения </w:t>
      </w:r>
      <w:r>
        <w:rPr>
          <w:rFonts w:eastAsia="Times New Roman Cyr" w:cs="Times New Roman Cyr" w:ascii="Times New Roman Cyr" w:hAnsi="Times New Roman Cyr"/>
          <w:sz w:val="20"/>
          <w:szCs w:val="20"/>
        </w:rPr>
        <w:drawing>
          <wp:inline distT="0" distB="0" distL="0" distR="0">
            <wp:extent cx="2667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араметры режимов сварки должны соответствовать данным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садки концов труб и деталей на нагретый инструмент должна быть максимально высокой, чтобы обеспечить большую равномерность прогрева свариваемых поверхностей по длине раструбного соединения. Причем, первым надвигается раструб, затем прямой конец трубы, либо они надвигаются одноврем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на нагретом инструменте должно обеспечить полное оплавление всей площади сварки без потери формоустойчивости концов трубы и детали. Для более равномерного оплавления при ручном способе сварки допускается вначале плавно поворачивать нагретый инструмент на угол ±15°. Процесс оплавления следует заканчивать при появлении оплавленного материала высотой 1-2 мм у кромок торца раструба и на трубе по всему периметру вали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4419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286125" cy="4419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Последовательность процесса контактной сварки враструб труб и соединительных деталей из ПВ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центровка, закрепление в зажимах сварочного устройства концов свариваемых труб и детал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установка ограничительного хомута 1; б - установка дорна нагретого инструмента 2 в раструбе и гладк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а трубы в гильзе; в - нагрев (оплавление) свариваемых концов, одновременно снят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х с дорна и гильзы: г - соединение концов с выдержкой до затвердевания сплавленного материал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4215"/>
        <w:gridCol w:w="3720"/>
      </w:tblGrid>
      <w:tr>
        <w:trPr/>
        <w:tc>
          <w:tcPr>
            <w:tcW w:w="4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параметров </w:t>
            </w:r>
          </w:p>
        </w:tc>
      </w:tr>
      <w:tr>
        <w:trPr/>
        <w:tc>
          <w:tcPr>
            <w:tcW w:w="421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нагретого инструмента, °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10 </w:t>
            </w:r>
          </w:p>
        </w:tc>
      </w:tr>
      <w:tr>
        <w:trPr/>
        <w:tc>
          <w:tcPr>
            <w:tcW w:w="4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плавления (нагрева) при толщине стенк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4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w:t>
            </w:r>
          </w:p>
        </w:tc>
      </w:tr>
      <w:tr>
        <w:trPr/>
        <w:tc>
          <w:tcPr>
            <w:tcW w:w="4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r>
      <w:tr>
        <w:trPr/>
        <w:tc>
          <w:tcPr>
            <w:tcW w:w="4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4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8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r>
      <w:tr>
        <w:trPr/>
        <w:tc>
          <w:tcPr>
            <w:tcW w:w="4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к времени между окончанием оплавления и вдвигания трубы в раструб,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3 </w:t>
            </w:r>
          </w:p>
        </w:tc>
      </w:tr>
      <w:tr>
        <w:trPr/>
        <w:tc>
          <w:tcPr>
            <w:tcW w:w="421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выдержки соединения до затвердевания расплавленного материала,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нагрева трубу и деталь разводят, инструмент удаляют и быстро вдвигают трубу в раструб до упора в полку детали. Во избежание остывания оплавленных поверхностей и появления непроваров в сварном шве эта пауза не должна превышать 3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лного вдвигания конца трубы в раструб не допускается взаимный сдвиг соединяемых поверхностей в течение 20-30 с, необходимых для затвердевания расплавлен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аждого цикла сварки рабочие поверхности нагретого инструмента следует тщательно очищать от следов налипшего расплава полиэтилена. Для очистки следует использовать тканые хлопчатобумажные или льняные кон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е окружающего воздуха ниже +10° С температура нагретого инструмента, указанная в табл. 4, должна быть повышена  на 10-1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вариваемые трубы и детали хранились при различных температурах окружающего воздуха (в помещении или вне помещения), то перед сваркой они должны быть выдержаны при одинаковой температуре не менее 5 ч для выравнивания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у и сварку труб и соединительных деталей диаметром до 63 мм можно производить вручную с использованием простейших центрирующих приспособлений (направляющих уголков, лотков, призм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большего диаметра следует применять наружные центраторы, позволяющие закрепить и сцентрировать концы свариваемых труб и деталей и осуществить их сведение и разведение в процессе нагрева и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вление свариваемых поверхностей при сварке враструб следует производить с помощью нагретого инструмента, состоящего из гильзы для оплавления наружной поверхности конца трубы, и дорна для оплавления внутренней поверхности растру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ательные инструменты для сварки враструб могут быть с газопламенным или электрическим нагревом. Электрические нагревательные инструменты могут быть универсальными и иметь сменные детали (дорн и гильзу), (рис. 10, поз. а,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нагревательных инструментов для сварки труб и деталей различных диаметров должны соответствовать приведенным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граничения длины конца прямого участка трубы, подвергаемой оплавлению, и для придания концу трубы правильной геометрической формы при сварке враструб необходимо применять ограничительные хомуты, внутренний диаметр которых должен быть на 0,2 мм меньше соответствующего наружного номинального диаметр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 оборудование для сварки враструб приведено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4. Соединение трубопроводов на клею и резиновых кольц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1. Склеиванием следует соединять трубы и соединительные детали из ПВХ, имеющие раструбы для клеев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24150" cy="4210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724150" cy="4210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 Схема нагревательного инструмента для раструбно-стыковой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газопламенного нагрева; б - с электрическим нагревом и сменными деталями; 1 - дор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электрический нагреватель; 3 - гиль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134"/>
        <w:gridCol w:w="1000"/>
        <w:gridCol w:w="1000"/>
        <w:gridCol w:w="585"/>
        <w:gridCol w:w="662"/>
        <w:gridCol w:w="1"/>
        <w:gridCol w:w="999"/>
        <w:gridCol w:w="1000"/>
        <w:gridCol w:w="585"/>
        <w:gridCol w:w="662"/>
        <w:gridCol w:w="736"/>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w:t>
            </w:r>
          </w:p>
        </w:tc>
        <w:tc>
          <w:tcPr>
            <w:tcW w:w="723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инструмента для сварки враструб, мм (размеры даны при +20° С)</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w:t>
            </w:r>
          </w:p>
        </w:tc>
        <w:tc>
          <w:tcPr>
            <w:tcW w:w="32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инструмента - сталь 45 </w:t>
            </w:r>
          </w:p>
        </w:tc>
        <w:tc>
          <w:tcPr>
            <w:tcW w:w="39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инструмента - дюралюминий Д16 </w:t>
            </w:r>
          </w:p>
        </w:tc>
      </w:tr>
      <w:tr>
        <w:trPr/>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иаметр труб </w:t>
            </w:r>
            <w:r>
              <w:rPr>
                <w:rFonts w:eastAsia="Times New Roman Cyr" w:cs="Times New Roman Cyr" w:ascii="Times New Roman Cyr" w:hAnsi="Times New Roman Cyr"/>
                <w:sz w:val="20"/>
                <w:szCs w:val="20"/>
              </w:rPr>
              <w:drawing>
                <wp:inline distT="0" distB="0" distL="0" distR="0">
                  <wp:extent cx="2286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00025" cy="219075"/>
                          </a:xfrm>
                          <a:prstGeom prst="rect">
                            <a:avLst/>
                          </a:prstGeom>
                        </pic:spPr>
                      </pic:pic>
                    </a:graphicData>
                  </a:graphic>
                </wp:inline>
              </w:drawing>
            </w:r>
          </w:p>
        </w:tc>
        <w:tc>
          <w:tcPr>
            <w:tcW w:w="1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28600" cy="219075"/>
                          </a:xfrm>
                          <a:prstGeom prst="rect">
                            <a:avLst/>
                          </a:prstGeom>
                        </pic:spPr>
                      </pic:pic>
                    </a:graphicData>
                  </a:graphic>
                </wp:inline>
              </w:drawing>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19075" cy="228600"/>
                          </a:xfrm>
                          <a:prstGeom prst="rect">
                            <a:avLst/>
                          </a:prstGeom>
                        </pic:spPr>
                      </pic:pic>
                    </a:graphicData>
                  </a:graphic>
                </wp:inline>
              </w:drawing>
            </w:r>
          </w:p>
        </w:tc>
        <w:tc>
          <w:tcPr>
            <w:tcW w:w="6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28600" cy="219075"/>
                          </a:xfrm>
                          <a:prstGeom prst="rect">
                            <a:avLst/>
                          </a:prstGeom>
                        </pic:spPr>
                      </pic:pic>
                    </a:graphicData>
                  </a:graphic>
                </wp:inline>
              </w:drawing>
            </w:r>
          </w:p>
        </w:tc>
        <w:tc>
          <w:tcPr>
            <w:tcW w:w="10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00025" cy="219075"/>
                          </a:xfrm>
                          <a:prstGeom prst="rect">
                            <a:avLst/>
                          </a:prstGeom>
                        </pic:spPr>
                      </pic:pic>
                    </a:graphicData>
                  </a:graphic>
                </wp:inline>
              </w:drawing>
            </w:r>
          </w:p>
        </w:tc>
        <w:tc>
          <w:tcPr>
            <w:tcW w:w="1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28600" cy="219075"/>
                          </a:xfrm>
                          <a:prstGeom prst="rect">
                            <a:avLst/>
                          </a:prstGeom>
                        </pic:spPr>
                      </pic:pic>
                    </a:graphicData>
                  </a:graphic>
                </wp:inline>
              </w:drawing>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19075" cy="228600"/>
                          </a:xfrm>
                          <a:prstGeom prst="rect">
                            <a:avLst/>
                          </a:prstGeom>
                        </pic:spPr>
                      </pic:pic>
                    </a:graphicData>
                  </a:graphic>
                </wp:inline>
              </w:drawing>
            </w:r>
          </w:p>
        </w:tc>
        <w:tc>
          <w:tcPr>
            <w:tcW w:w="6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28600" cy="219075"/>
                          </a:xfrm>
                          <a:prstGeom prst="rect">
                            <a:avLst/>
                          </a:prstGeom>
                        </pic:spPr>
                      </pic:pic>
                    </a:graphicData>
                  </a:graphic>
                </wp:inline>
              </w:drawing>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5725" cy="180975"/>
                          </a:xfrm>
                          <a:prstGeom prst="rect">
                            <a:avLst/>
                          </a:prstGeom>
                        </pic:spPr>
                      </pic:pic>
                    </a:graphicData>
                  </a:graphic>
                </wp:inline>
              </w:drawing>
            </w:r>
          </w:p>
        </w:tc>
      </w:tr>
      <w:tr>
        <w:trPr/>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0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0,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045 </w:t>
            </w:r>
          </w:p>
        </w:tc>
        <w:tc>
          <w:tcPr>
            <w:tcW w:w="58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00"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045 </w:t>
            </w:r>
          </w:p>
        </w:tc>
        <w:tc>
          <w:tcPr>
            <w:tcW w:w="100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0,045 </w:t>
            </w:r>
          </w:p>
        </w:tc>
        <w:tc>
          <w:tcPr>
            <w:tcW w:w="58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0,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04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0,045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0,04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0,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0,04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0,045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0,04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0,0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05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0,0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0,0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0,05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0,05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размером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0,06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0,06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7-0,06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ей О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367-74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8-0,06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0,06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0,06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8-0,06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1-0,06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0,06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2-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7-0,07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9-0,07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4-0,07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1-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7-0,07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00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7-0,07 </w:t>
            </w:r>
          </w:p>
        </w:tc>
        <w:tc>
          <w:tcPr>
            <w:tcW w:w="10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3-0,07 </w:t>
            </w:r>
          </w:p>
        </w:tc>
        <w:tc>
          <w:tcPr>
            <w:tcW w:w="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6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0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9-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0,08 </w:t>
            </w:r>
          </w:p>
        </w:tc>
        <w:tc>
          <w:tcPr>
            <w:tcW w:w="58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62"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000"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5-0,08 </w:t>
            </w:r>
          </w:p>
        </w:tc>
        <w:tc>
          <w:tcPr>
            <w:tcW w:w="100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2-0,08 </w:t>
            </w:r>
          </w:p>
        </w:tc>
        <w:tc>
          <w:tcPr>
            <w:tcW w:w="58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62"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7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Неуказанные  предельные отклонения размеров принимаются для отверстий </w:t>
      </w:r>
      <w:r>
        <w:rPr>
          <w:rFonts w:eastAsia="Times New Roman Cyr" w:cs="Times New Roman Cyr" w:ascii="Times New Roman Cyr" w:hAnsi="Times New Roman Cyr"/>
          <w:sz w:val="20"/>
          <w:szCs w:val="20"/>
        </w:rPr>
        <w:drawing>
          <wp:inline distT="0" distB="0" distL="0" distR="0">
            <wp:extent cx="2190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о Н14 и вала </w:t>
      </w:r>
      <w:r>
        <w:rPr>
          <w:rFonts w:eastAsia="Times New Roman Cyr" w:cs="Times New Roman Cyr" w:ascii="Times New Roman Cyr" w:hAnsi="Times New Roman Cyr"/>
          <w:sz w:val="20"/>
          <w:szCs w:val="20"/>
        </w:rPr>
        <w:drawing>
          <wp:inline distT="0" distB="0" distL="0" distR="0">
            <wp:extent cx="2286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о h14 (СТ СЭВ 144-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еивание необходимо производить с помощью клея марки ГИПК-127 по ТУ 6-05-251-95-79 в соответствии с требованиями СН 478-80. Склеивание труб и деталей из ПВХ должно производиться при температуре не ниже +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2. На резиновых уплотнительных кольцах следует соединять трубы и соединительные детали из поливинилхлорида, имеющие раструбы под резиновые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струбных соединений на резиновых уплотнительных кольцах следует выполнять в соответствии с СН 478-80, а также с указаниями, изложенными в "Рекомендациях по проектированию и монтажу наружных водопроводных и канализационных сетей из поливинилхлоридных раструбных труб" (М., Стройиздат, 1984, с. 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струбных соединений труб и деталей из ПВХ следует производить при температуре окружающего воздуха не ниже минус 1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5. Соединение трубопроводов с помощью фланце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1. Присоединение пластмассовых трубопроводов к арматуре, насосам, резервуарам, металлическим трубопроводам и другим узлам следует выполнять на свободных (накидных) металлических (или из других материалов), оговоренных проектом, фланцах с использ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улок под фланцы (для труб из ПНД, ПВД, ПВХ) (рис.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товки (для труб из ПП и ПBX).</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з ПBX, соединяемые на резиновых уплотнительных кольцах, присоединяют с использованием чугунных патрубков-фланцев в соответствии с СН 478-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2. Втулки под фланцы и трубы из ПНД и ПП соединяют между собой контактной сваркой нагретым инструментом встык, а втулки под фланцы и трубы из ПВД - враструб. Сварку следует выполнять в соответствии с указаниями раздела 7.5.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приваривать втулки под фланцы к трубам из другого материала, в том числе втулки под фланцы из ПНД - к трубам из ПВД или втулки из ПВД, к трубам из П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улки под фланцы и трубы из ПВХ следует соединять между собой склеиванием в соответствии с СН 478-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3. Отбортовку труб из ПП и ПВХ под фланцевое соединение следует производить в соответствии с СН 478-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52725" cy="4352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752725" cy="4352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1. Фланцевые соеди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лиэтиленовых труб с металлическими; б - полиэтиленовых труб между собой; 1 - флане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й накидной; 2 - втулка из ПНД под фланец; 3 - труба из ПНД; 4 - проклад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металлическая труба; арматура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4. При сварке втулок под фланцы с полиэтиленовыми трубами применяют сварочные устройства, оснащенные приспособлениями для центровки и закрепления вту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5. Перед приваркой втулки к трубе на замыкающем участке трубопровода следует обязательно предварительно надеть накидной фланец на тру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6. При сборке фланцевых соединений затяжку болтов следует производить поочередным завинчиванием противоположно расположенных гаек тарированным ключом с усилием, регламентированным проектом. Гайки болтов должны быть расположены на одной стороне фланцевого соединения. Прокладки должны иметь размеры, соответствующие уплотнительным поверхностям втулки под фланец. Материал прокладок указыва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араллельность буртов втулок под фланцы должна быть не более 0,1% от их наружного диаметра и контролироваться набором щупов на базе наружного диаметра бур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Организация и проведение сварочно-монтаж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1. К сварочно-монтажным работам допускается обученный персонал при наличии комплекта необходимого оборудования и инструмента после завершения разработки траншеи и доставки на трассу подготовленных труб (секций) в расчете на суточный объем строительст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у на трассу полиэтиленовых труб следует производить согласно указаниям разд. 7.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2. Доставленные на трассу трубы или сварные секции должны быть разложены на строительной полосе вдоль траншеи на расстоянии не менее чем 1,5 м от ее б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3. При производстве сварочно-монтажных работ (как и при выполнении других операций) запрещается сбрасывать трубы с транспортных и технологических средств, а также перемещать их по земле волоком. Эти же требования распространяются и на соединительные детали (уз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4. В зависимости от объема работ и местных условий могут быть применены две схемы организации сварочно-монтажных работ - базовая и трасс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азовой схеме в месте складирования поступающих на монтаж труб, соединительных деталей, фланцев и арматуры организуют стационарный (или полустационарный) сварочно-монтажный участок, предназначенный для сварки труб в секции длиной 12-18 м и изготовления сварных деталей и узлов. Сваренные секции и узлы доставляют нa тpaccy или объект, где производят сварку секций в плети, а затем в непрерывную нитку, приварку к трубопроводу сварных узлов с установкой флан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ссовой схеме трубы исходной длины (обычно 6 м) и соединительные детали (в основном втулки под фланцы) сразу доставляют на трассу или объект и сваривают в плети, а затем в непрерывную ни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схема является основной схемой организации свароч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овую схему следует применять при: a) сооружении участков трубопроводов протяженностью до 5 км; б) затруднении или невозможности доставки трубных секций; в) поставке труб заводом-изготовителем в бухтах или на катуш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5. Проведение сварочно-монтажных работ на стационарных базах должно обеспечить максимально возможную индустриализацию монтажа. Нa стационарных базах следует выполнять следующие виды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ходной контроль, разметку, резку, механическую обработку труб и соединительны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варку труб в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варку к трубам (или патрубкам) соединительных деталей: втулок под фланцы, отводов, тройников,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зготовление укрупненн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готовленные узлы наносят маркировку с указанием номера линии и узла. Маркировку наносят цветной водостойкой краской, нагретым клеймом или с помощью би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6. При сварке труб в секции в стационарных условиях сварочный пост состоит из центратора, устройства для обработки торцов труб, нагревательного инструмента с блоком питания. Сварочная установка должна быть расположена на ровной площадке с деревянным настилом и оснащена стеллажами для складирования и подачи труб на сварку, съема и накопления трубных секций (рис. 12, поз.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00525" cy="4362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200525" cy="4362450"/>
                    </a:xfrm>
                    <a:prstGeom prst="rect">
                      <a:avLst/>
                    </a:prstGeom>
                  </pic:spPr>
                </pic:pic>
              </a:graphicData>
            </a:graphic>
          </wp:inline>
        </w:drawing>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2. Схема организации сварочных постов при сварке трубных секций в стационар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 одним центратором; б - с двумя центраторами; 1 - место складирования труб; 2 - центратор; 3 - устройство для обработки торцов труб; 4 - нагревательный инструмент; 5 - блок питания; 6 - место складирования трубных се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вышения производительности при больших объемах работ сварочный пост следует комплектовать двумя центраторами с одним нагревательным инструментом и блоком питания (рис. 12, поз.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7. Сварку трубопровода следует производить согласно указаниям разд. 7.5.7.5, как правило, на бровке траншеи. При необходимости сварка трубных секций или узлов может выполняться в траншее, котловане или колодце. При этом размеры траншеи, котлована или колодца должны быть достаточными для размещения сварочного устройства и проведения свар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ассовых условиях производят, как правило, сварку прям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ных секций в непрерывную нитку для установления требуемого усилия, развиваемого подвижным зажимом центратора при оплавлении и осадке стыка (см. п.7.5.3.5), следует учитывать силы трения от привариваемой секции о грунт (опоры) при ее перемещении. Это усилие суммируется с усилием, требуемым для оплавления или осадки стыка, и определяется по динамометру при холостом ходе подвижного зажима центратора с закрепленной в нем се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линейной части трубопровода в непрерывную нитку сварочный пост оснащается одним, двумя или тремя центраторами, устройством для торцовки труб, нагревательным инструментом, блоком питания и передвижной электростан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опровода с двумя центраторами работы следует выполнять в такой последовательности (рис.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ые секции (или трубы) укладывают на подсыпной грунт, лежки или инвентарные опоры и выравнивают в ли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свариваемых трубных секций укрепляют в зажимах первого центратора, очищают от загрязнений, торцуют и сваривают согласно п.7.5.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охлаждения стыка в зажимах первого центратора производят сборку и сварку следующего стыка с использованием второго цент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центратор снимают с охлажденного стыка и перемещают для сборки и сварки последующего стыка, а в дальнейшем цикл повтор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81625" cy="2047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5381625" cy="2047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3. Схема организации сварочного поста при сварке трубопровода в непрерывную нитку с двумя центратор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аншея; 2 - отвал грунта; 3 - свариваемый трубопровод; 4 - первый центратор; 5 - приваренная к трубопроводу секция; 6 - второй центратор; 7 - привариваемая секция; 8 - лежки или инвентарные опоры; 9 - трубная секция; 10 - устройство для обработки торцов труб; 11 - нагревательный инструмент; 12 - передвижная электростанция на базе автомоби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опроводов диаметром 225 мм и более для перемещения сварочного оборудования, подвозки и поддержания привариваемой трубы или секции следует использовать грузоподъемные машины (рис.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24550" cy="2266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5924550" cy="2266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4. Схема сварки трубопровода в непрерывную нитку с использованием одного центратора и грузоподъемной тех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аншея; 2 - отвал грунта; 3 - свариваемый трубопровод; 4 - центратор (сварочная установка); 5 - привариваемая секция; 6 - лежка или инвентарная опора; 7 - трубная секция; 8 - трубоукладчик для подъема секции; 9 - трубоукладчик для перемещения центратора (сварочной установки) и электростанции; 10 - электростан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8. Свару захлестов производят в наиболее холодное время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иваемые концы трубопроводов сводят, размечают, обрезают с напуском 40-50 мм и укрепляют в зажимах центратора. При этом трубопровод, конец которого укрепляют в подвижном зажиме центратора, деформируют (оттягивают) в горизонтальной плоскости с образованием прогиба ("змейки"), достаточного для требуемого перемещения зажима. Для уменьшения сил трения трубопровода при перемещении подвижного зажима под трубопровод подкладывают катушки из обрезков труб, бревен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9. В процессе монтажа концы трубопроводов с втулками под фланец следует закрывать заглушками или чехлами для защиты от механических повреждений и засорен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сборочных и сварочных работ следует пользоваться инвентарными монтажными о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7. Контроль качества сварн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1. При строительстве трубопроводов для качественного выполнения сварочных работ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хнический осмотр сварочных устройств (нагревательного инструмента, сварочного центратора, торцовки, блока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ходной контроль качества применяемых материалов и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ерационный контроль качества сборки под сварку и режимов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изуальный контроль сварных соединений и измерительный контроль геометрически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зрушающий контроль качества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спытания сваренных трубопроводов на прочность и проверку на гермет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2. Технический осмотр сварочных устройств производят с целью обеспечения требований к сборке (см. пп. 7.5.2.16, 7.5.2.17) и сварке труб и соединительных деталей (см. пп. 7.5.3.5, 7.5.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3. Входной контроль качества применяемых труб и соединительных деталей включает: проверку наличия заводских документов, а также визуальный контроль внешнего вида, измерительный контроль линейных размеров и механические испытания; при этом должны быть соблюдены требования разд.6, пп. 7.5.2.2-7.5.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7.4. Операционным контролем предусматри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а качества подготовки концов труб и деталей под сборку и сварку (см. пп. 7.5.2.12, 7.5.2.14, 7.5.2.16-7.5.2.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нтроль режимов сварки (температуры нагретого инструмента, продолжительности оплавления и технологической паузы, давления при оплавлении и осадке, времени достижения заданного давления осадки, продолжительности охлаждения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параметров режимов сварки должны отвечать требованиям пп.7.5.3.5 и 7.5.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ми средствами измерений и контроля режимов сварки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ы или реле времени - для контроля длительности этапов процессов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амометры и тензометры (измерение усилий сжатия), манометры (измерение давления в гидро- или пневмосистемах установок) - для контроля давления при оплавлении и осадке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ы (сопротивления, термоэлектрические, дилатометрические и т.д.) с вторичными показывающими приборами - для контроля температуры нагревательного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ы жидкостные - для измерения температур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5. Внешний осмотр сварных соединений и измерение геометрических параметров должны производиться в 100%-ном объ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6. Пo внешнему виду сварные стыковые соединения полиэтиленовых труб и соединительных деталей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гол излома продольной оси труб в стыке или оси труб и приваренных к ним соединительных деталей не должен превышать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мещение кромок в стыке не должно превышать 10% от номинальной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тесненный из стыка материал (грат) должен быть равномерно распределен по периметру стыка, оба валика грата должны быть симметри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сота валиков (рис.15, поз. а) должна находиться в пределах 0,15-0,25 номинальной толщины стенки труб S;</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ширина грата (рис.15, поз. в) должна быть в пределах 1,8-2,2 его высоты;</w:t>
      </w:r>
    </w:p>
    <w:p>
      <w:pPr>
        <w:pStyle w:val="Normal"/>
        <w:ind w:firstLine="225"/>
        <w:jc w:val="both"/>
        <w:rPr/>
      </w:pPr>
      <w:r>
        <w:rPr>
          <w:rFonts w:eastAsia="Times New Roman Cyr" w:cs="Times New Roman Cyr" w:ascii="Times New Roman Cyr" w:hAnsi="Times New Roman Cyr"/>
          <w:sz w:val="20"/>
          <w:szCs w:val="20"/>
        </w:rPr>
        <w:t xml:space="preserve">е) высота усиления сварного шва (рис. 15, поз. г)  должна быть не менее 0,5h (при этом за h принимается минимальная высота из </w:t>
      </w:r>
      <w:r>
        <w:rPr>
          <w:rFonts w:eastAsia="Times New Roman Cyr" w:cs="Times New Roman Cyr" w:ascii="Times New Roman Cyr" w:hAnsi="Times New Roman Cyr"/>
          <w:sz w:val="20"/>
          <w:szCs w:val="20"/>
        </w:rPr>
        <w:drawing>
          <wp:inline distT="0" distB="0" distL="0" distR="0">
            <wp:extent cx="1524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оверхность грата должна быть гладкой без визуально выявляемых пор и трещин, валики не должны иметь резкой разграничительн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90850" cy="4362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990850" cy="43624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5. Схема измерения параметров стыкового соединения:</w:t>
      </w:r>
    </w:p>
    <w:p>
      <w:pPr>
        <w:pStyle w:val="Normal"/>
        <w:jc w:val="center"/>
        <w:rPr/>
      </w:pPr>
      <w:r>
        <w:rPr>
          <w:rFonts w:eastAsia="Times New Roman Cyr" w:cs="Times New Roman Cyr" w:ascii="Times New Roman Cyr" w:hAnsi="Times New Roman Cyr"/>
          <w:sz w:val="20"/>
          <w:szCs w:val="20"/>
        </w:rPr>
        <w:t xml:space="preserve">а - высота валиков грата </w:t>
      </w:r>
      <w:r>
        <w:rPr>
          <w:rFonts w:eastAsia="Times New Roman Cyr" w:cs="Times New Roman Cyr" w:ascii="Times New Roman Cyr" w:hAnsi="Times New Roman Cyr"/>
          <w:sz w:val="20"/>
          <w:szCs w:val="20"/>
        </w:rPr>
        <w:drawing>
          <wp:inline distT="0" distB="0" distL="0" distR="0">
            <wp:extent cx="1524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 - ширина грата b; в, г - величина усиления К (случай "в" - брак); 1 - приспособление для определения К с помощью щу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7. Для контроля геометрии сварного стыкового соединения и шва следует использовать: угломер (ГОСТ 5378-66*) - для измерения угла излома стыка; штангенциркуль ШЦ-1 (ГОСТ 166-80*) - для измерения смещения кромок и размеров грата; приспособление (см. рис. 12, поз. в, г) - для измерения с помощью лепесткового щупа (ГОСТ 882-75*) величины усиления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8. По внешнему виду сварные раструбные соединения труб с соединительными деталями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наружной поверхности раструбных частей деталей не должно быть визуально выявляемых трещин и складок, вызванных перегревом деталей при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кромки раструбной части детали, прилегающей к наружной поверхности трубы, должен быть виден сплошной (по всему периметру) валик оплавленного материала, выступающий за торцовую поверхность раструба и наружную поверхность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гол излома продольной оси трубы и приваренной к ней соединительной детали не должен превышать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9. Стыковые соединения, не удовлетворяющие требованиям п.7.5.7.6 и раструбные соединения - требованиям п.7.5.7.8, брак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е соединения, забракованные при визуальном контроле, исправлению не подлежат; они должны быть вырезаны, после выявления и устранения причин появления брака сварены вновь либо на их место должны быть вварены катушки длиной не менее 200 мм. В дефектном раструбном соединении следует вырезать соединительную деталь и приваривать новую. Если необходимо удлинить укороченную при резке трубу, к ней следует приварить катушку длиной не менее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10. Разрушающий контроль качества сварных соединений путем механических испытаний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пробных соединениях, свариваемых при настройке сварочного оборудования, при уточнении режимов сварки новой партии или сортамент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допускных соединениях, свариваемых в соответствии с п.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контрольных соединениях, отбираемых для контроля в процессе сварки трубопроводов по требованию заказчика или в соответствии с требованиями проекта в количестве не более 1% от сварен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контрольных соединений следует выбирать сварные стыковые и раструбные соединения, наихудшие по внешнему ви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испытания производят в соответствии с пп.7.5.1.6-7.5.1.10, 7.5.1.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11. Если результаты механических испытаний контрольного стыкового или раструбного соединения не удовлетворяют требованиям пп.7.5.1.11, 7.5.1.13, из нитки трубопровода вырезают удвоенное число соединений, которое вновь подвергают механическим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учении неудовлетворительных результатов испытаний хотя бы одного из дополнительных контрольных соединений,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варку прекратить и установить причину получения некачественных соединений; работа может быть продолжена тем же сварщиком и на той же установке только после устранения причины брака и получения удовлетворительных результатов испытания дополнительно сваренного допускного соединения в соответствии с п. 7.5.1.3; если причиной брака является низкая квалификация сварщика, то его отстраняют от сварки полиэтиленов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се стыки, сваренные сварщиком с момента последних механических испытаний, подвергнуть повторному визуальному контролю и измерениям; соединения, не удовлетворяющие требованиям пп.7.5.7.6, 7.5.7.8, должны быть вырезаны и заварены внов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7.12. Результаты контроля и испытаний должны быть оформлены в соответствии с действующими нормами исполнительной производственной документаци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Укладка и закрепление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 Работы по укладке плетей трубопровода необходимо производить не ранее, чем через 10 ч после завершения свар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 Укладку трубопровода в летний период следует осуществлять при наиболее низких температурах (либо в холодные дни, либо в утренние часы). Если эти условия не могут быть выполнены, трубопровод укладывают змейкой по ширине траншеи или предусматривают технологические разрывы в нем, которые должны быть сварены после укладки трубопровода в проектн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 Укладку трубопровода диаметром 110 мм и более в траншею следует производить с помощью автокранов, трубоукладчиков, оснащенных специальными троллейными подвесками (с катками, облицованными полиуретаном, с пневмобаллонами, с массивными шинами и т.п.), а также мягкими монтажными полотен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изводить укладку трубопровода диаметром до 110 мм вручную с использованием ремней, пеньковых или капроновых канатов, брезентовых полотенец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4. Трубопровод необходимо опускать в траншею плавно, без рывков и резких изгибов. Опускаемая в траншею плеть трубопровода должна иметь вид плавной кривой. При опуске трубопровод не должен касаться стенок траншеи. Сбрасывать трубопровод в  траншею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5. Дно траншеи при прокладке пластмассовых трубопроводов должно быть тщательно выровнено и спланировано в соответствии с проектными отметками и так, чтобы трубопровод по всей своей длине не опирался на грунт. При прокладке трубопроводов в грунтах с каменистыми включениями дно траншеи выравнивается подсыпкой из мягкого грунта или песка слоем, достаточным для полного сглаживания неровностей, но не менее 0,2 м над выступами дна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6. При укладке трубопровода на коротких участках трассы допускается в качестве грузоподъемных средств использовать вместо трубоукладчиков автокраны и стреловые краны на гусеничном ходу соответствующей грузоподъемности, которые должны быть  оснащены мягкими монтажными полотен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 Не допускается при укладке трубопровода использовать в качестве монтажной оснастки универсальные кольцевые стропы или "удавки" из стального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 При укладке трубопровода могут быть использованы два метода производства работ: непрерывный и циклич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 Непрерывный метод укладки предусматривает размещение трубоукладчиков в колонне на расстояниях, указанных в табл.7, и их безостановочное перемещение вдоль трассы  в процессе спуска укладываемой плети. В качестве грузозахватной оснастки здесь следует применять троллейные подвески. Высота подъема трубопровода над строительной полосой должна быть в пределах 0,5-0,8 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7" w:type="dxa"/>
        <w:tblLayout w:type="fixed"/>
        <w:tblCellMar>
          <w:top w:w="0" w:type="dxa"/>
          <w:left w:w="105" w:type="dxa"/>
          <w:bottom w:w="0" w:type="dxa"/>
          <w:right w:w="105" w:type="dxa"/>
        </w:tblCellMar>
      </w:tblPr>
      <w:tblGrid>
        <w:gridCol w:w="2010"/>
        <w:gridCol w:w="2010"/>
        <w:gridCol w:w="2010"/>
        <w:gridCol w:w="2010"/>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315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между трубоукладчиками,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0. Цикличный метод укладки трубопроводов может осуществляться или способом перехвата, или способом переез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укладчики в исходном положении устанавливаются вдоль укладываемого трубопровода на расстояниях, определяемых по табл.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 Способ перехвата осуществляется в следующем порядке. Трубоукладчики в исходном положении устанавливаются вдоль укладываемого трубопровода и приподнимают плеть над строительной полосой на высоту в пределах 0,5-0,8 м; затем они надвигают плеть к оси траншеи и опускают ее до высоты в пределах 0,2-0,5 м (над уровнем строительной полосы); после этого последний трубоукладчик продолжает спуск до выхода грузозахватного приспособления из-под нагрузки и перемещается к стоящему перед ним трубоукладчику. Подъехавший трубоукладчик берет на себя нагрузку от массы трубопровода, освобождая другой трубоукладчик, который отъезжает вперед на расстояние, указанное в табл.7. Если в работе участвуют 3 трубоукладчика, то последовательность их замены аналогич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2. Способ переезда осуществляется в следующем порядке. Вначале выполняются операции в последовательности, указанной в п. 7.6.11. Последний трубоукладчик, освободившийся от нагрузки, перемещается вперед, объезжая впередистоящий трубоукладчик (трубоукладчики), и становится во главе колонны. После этого он вывешивает трубопровод на высоту в пределах 0,5-0,8 м над поверхностью строительной полосы. Таким образом повторяется исходная схема, и дальнейший процесс переезда трубоукладчиков осуществляется аналогич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3. В качестве грузозахватной оснастки при цикличных способах укладки следует использовать мягкие монтажные полотен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4. Технология и организация работ по балластировке и закреплению трубопроводов от всплытия выполняются по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5. Для балластировки трубопровода следует применять конструкции из рулонных синтетических материалов с грунтовым заполнителем. При закреплении трубопровода анкерными устройствами необходимо применять мягкие синтетические силовые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Очистка полости и испытание трубопров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 Очистка полости, испытание на прочность и герметичность производятся после укладки и засып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 При производстве работ открытые торцы трубопровода должны закрываться временными инвентарными заглушками во избежание попадания в полость посторонних предметов, воды, грунта, снег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 Очистку полости трубопроводов следует выполнять одним из следующих спос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ой с пропуском эластичных поршней-разде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ой без пропуска очис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 Очистку полости промывкой следует выполнять на трубопроводах (участках трубопроводов), которые испытывают гидравл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мывке по трубопроводам пропускают поршни-разделители, перемещающиеся в потоке воды, закачиваемой для гидравлического испытания. Впереди поршней-разделителей в трубопровод для размыва загрязнений заливают воду в объеме,  равном 10-15% от объема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 очистных устройств в потоке воды обеспечивает удаление из трубопровода не только загрязнений, но и воздуха, что исключает необходимость устанавливать воздухоспускные краны (кроме кранов, предусмотренных проектом для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мещения очистных устройств при промывке должна быть не менее 1-1,5 км/ч, что определяется производительностью заливочного агрегата. Промывка считается законченной, когда очистное устройство после прохода по трубопроводу выходит из него неразруш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 Очистку полости продувкой баз пропуска очистных устройств осуществляют скоростным потоком (15-20 м/с) воздуха или природного газа на трубопроводах, испытание которых осуществляют этими сре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 Протяженность участка, продуваемого без пропуска очистных поршней, не должна превышать 3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7. Испытание трубопроводов на прочность и проверку на герметичность проводят, как правило, гидравлическим способом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проводить испытание сжатым воздухом в случаях, когда в районе трассы нет воды или при низких температурах наруж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8. Способ испытания трубопровода, границы yчастков, величины испытательных давлений и схема проведения испытаний определяются проектом. Протяженность отдельных участков трубопровода, подлежащих испытанию на прочность и герметичность, уточняется в специальной (рабочей) инструкции в зависимости от конкретных условий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 Испытание трубопровода допускается проводить не ранее чем через 24 ч после окончания сварки (склеивания) последне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 Величина давления при испытании на прочность должна быть равна 1,25 рабочего давления, а при проверке на герметичность давление должно быть равно рабочему дав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выдержки при испытании на прочность 6 ч, а при проверке на герметичность определяется временем, необходимым для тщательного осмотра трассы с целью выявления утечек, но не менее 6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1. Трубопровод считается выдержавшим гидравлическое испытание на прочность и проверку на герметичность, если за  время испытания на прочность в течение 6 ч давление по показателям манометров остается неизменным, а при проверке на герметичность не будут обнаружены ут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2. После гидравлического испытания из трубопроводов должна быть полностью удалена вода. Удаление воды проводят с помощью эластичных поршней-разделителей, перемещаемых по трубопроводам под давлением воздуха ил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3. Для удаления воды из газопроводов пропускают эластичные поршни-разделители (ДЗК) под давлением сжатого воздуха  или газа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й - удаление основного объема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ый (контрольный) - полное удаление воды из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4. Результаты удаления воды из газопроводов следует считать удовлетворительными, если впереди  контрольного поршня-разделителя нет воды, и он вышел неразрушенным. В противном случае необходимо дополнительно пропускать контрольные поршни-разделители до тех пор, пока из газопроводов не будет полностью удалена 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ЕХНИКА БЕЗОПАСНОСТИ И ПРОИЗВОДСТВЕННАЯ САНИТАР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и производстве работ по строительству пластмассовых трубопроводов следует руководствоваться следующими документами: СНиП III-4-80; ГОСТ 12.3.009-76*; ГОСТ 12.3.003-86*; ГОСТ 12.1.004-85; Правилами технической эксплуатации электроустановок потребителей и Правилами техники безопасности при эксплуатации электроустановок потребителей (М.: Энергоиздат, 1986); Правилами устройства и безопасной эксплуатации грузоподъемных кранов (М.: Недра, 1972); Правилами перевозки грузов автомобильным транспортом (М.: Транспорт, 1984); Правилами техники безопасности при строительстве магистральных стальных трубопроводов (М.: Недра, 1982); Правилами безопасности в газовом хозяйстве (М.: Недра, 19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ри выполнении сварочно-монтажных работ во время сооружения трубопроводов на действующих объектах, технологические процессы которых связаны с нефте- газосодержащими средами, необходимо соблюдать границы зон ограничения на проведение свар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К проведению сварочно-монтажных работ допускаются лица не моложе 18 лет, прошедшие медицинское освидетельствование, производственное обучение и обучение правилам техники безопасности, сдавшие соответствующие экзамены и имеющие удостоверения. Лица, страдающие хроническими заболеваниями верхних дыхательных путей, к сварочно-монтажным работам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омещения, в которых выполняется механическая обработка труб и соединительных деталей, производится изготовление сварных узлов трубопроводов, должны отвечать требованиям санитарных норм проектирования промышленных предприятий, утвержденных Госстроем СССР. В местах производства работ с пластмассовыми трубами, а также в местах их хранения запрещается хранить легковоспламеняющиеся вещества, курить, пользоваться открытым пламенем, допускать скопления стружки и промасленных кон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Ручные электроинструменты, применяемые при выполнении монтажно-сварочных работ, должны иметь двойную изоляцию или питаться напряжением не выше 42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электрифицированные станки и устройства для механической обработки и сварки с напряжением выше 42 В должны быть надежно заземлены, а токоподводящие провода - иметь надежную изоляцию и прокладываться в местах, исключающих их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 сварочных установок и устройств к электрической сети и отключение их должны производиться электромонтером. Перед ремонтом электроустановки  должны быть отключены от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 применении сварочных установок и других устройств следует руководствоваться техническими описаниями и инструкциями по и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ри выполнении работ по сварке пластмассовых трубопроводов необходимо использовать следующие средства индивидуальной защиты рабочих: хлопчатобумажные костюмы или комбинезоны, береты, перчатки или рукавицы, ботинки или сапоги, защитные очки с прозрачными стек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ырую дождливую погоду при работе на мокром грунте сварщик дополнительно должен пользоваться диэлектрическими перчатками и галошами. При дожде и снегопаде сварочные работы должны быть прекращены, если работа ведется на открытом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ри сварке в закрытом помещении рабочие места сварщиков должны быть оборудованы местными отсосами. На участке сварки должна быть предусмотрена приточно-вытяжная вентиляция с четырехкратном обме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работе с нагревательными инструментами для исключения ожогов, поражения электрическим током и воспламенения горючих веществ необходимо соблюдать следующие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ставлять нагревательный инструмент с включенным электропитанием при длительных перерывах в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ть нагревательный инструмент в теплозащитных чех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рку рабочих поверхностей инструмента производить сухими концами без применения растворителей в рукави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ть перегрева нагревателей с фторопластовым антиадгезионным покрытием, так как при температурах выше плюс 280° С фторопласт разлагается с выделением токсичных летучих проду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Работы по сварке стыков трубопроводов, расположенных на высоте, необходимо производить при соблюдении следую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места, расположенные над землей или полом на высоте 1 м и более, должны быть ограждены пер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или нецелесообразности устройства ограждения рабочие должны быть обеспечены предохранительными поясами. Места закрепления карабина предохранительного пояса должны быть заранее указаны мастером или производителе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ыполняемые на высоте более 5 м от поверхности перекрытия или рабочего настила непосредственно с конструкции, оборудования и т.п., должны производиться с применением предохранительного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При укладке трубопровода в  траншею вручную число рабочих должно быть таким, чтобы на каждого приходился участок трубы массой не более 35 кг - для мужчин и 20 кг - для жен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трубопровода запрещается нахождение рабочих между трубопроводом и транше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Администрация в зависимости от местных условий в отдельных случаях может предусмотреть дополнительные мероприятия, повышающие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При производстве работ механизмы и грузы следует располагать за призмой обрушения грунта в транш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ри испытании трубопровода следует поднимать давление (воды или воздуха) плавно до испытательного. При этом рабочие и механизмы должны находиться за пределами охранной зоны, предусмотренной при испытаниях ст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рубопроводу, предназначенному к испытанию, разрешается подходить для осмотра после снятия давления от испытательного до рабо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Применительно к местным условиям администрация должна разработать инструкцию по технике безопасности с соответствующим утверж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ИЕМКА В ЭКСПЛУАТАЦИЮ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риемка в эксплуатацию законченного строительством нефтегазопромыслового трубопровода из пластмассовых труб производится по правилам, установленным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Документация для сдачи приемочным комиссиям генподрядчиком готовится в соответствии со СНиП 3.01.04-87. Перечень необходимых актов освидетельствования скрытых работ генподрядчик согласовывает с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Ввод в эксплуатацию пластмассовых трубопроводов разрешается при наличии у эксплуатирующей организации аварийного запаса труб в размере от общей протяж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азопроводов, нефтепроводов и нефтепродуктопроводов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тальных трубопроводов - 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Государственной приемочной или рабочей комиссией могут быть приняты в эксплуатацию одновременно один или несколько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Если Государственной приемочной комиссии предъявляются для приемки одновременно несколько трубопроводов, то техническая документация для приемки может быть оформлена единая, как для одн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КА НОРМАТИВНЫХ ДОКУ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0" w:type="dxa"/>
        <w:tblLayout w:type="fixed"/>
        <w:tblCellMar>
          <w:top w:w="0" w:type="dxa"/>
          <w:left w:w="45" w:type="dxa"/>
          <w:bottom w:w="0" w:type="dxa"/>
          <w:right w:w="45" w:type="dxa"/>
        </w:tblCellMar>
      </w:tblPr>
      <w:tblGrid>
        <w:gridCol w:w="2415"/>
        <w:gridCol w:w="5535"/>
      </w:tblGrid>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1.004-85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Пожарная безопасность. Общие треб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3-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Работы электросварочные. Общие требования безопас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pPr>
            <w:r>
              <w:rPr>
                <w:rFonts w:eastAsia="Times New Roman Cyr" w:cs="Times New Roman Cyr" w:ascii="Times New Roman Cyr" w:hAnsi="Times New Roman Cyr"/>
                <w:vanish/>
                <w:sz w:val="20"/>
                <w:szCs w:val="20"/>
              </w:rPr>
              <w:t>12291 9051603</w:t>
            </w:r>
            <w:r>
              <w:rPr>
                <w:rFonts w:eastAsia="Times New Roman Cyr" w:cs="Times New Roman Cyr" w:ascii="Times New Roman Cyr" w:hAnsi="Times New Roman Cyr"/>
                <w:sz w:val="20"/>
                <w:szCs w:val="20"/>
              </w:rPr>
              <w:t xml:space="preserve">ГОСТ 12.3.009-76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Работы погрузочно-разгрузочные. Общие требования безопас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0*</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и.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и измерительные металлические.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83-75*</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пеньковые.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82-75*</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упы.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80-80*</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ы круглые плоские  для распиловки древесины.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65-80*</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ильники.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01-84*</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металлов. Термины и определения основных понят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749-77*</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и поверочные 90°.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378-66*</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меры с конусом.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645-86*</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а ножовочные для металла.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854-77*</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ки деревообрабатывающие ленточнопильные столярные. Основные параметры и разме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0*</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етки измерительные металлические.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80*</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ы. Метод испытания на растяж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359-69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ы. Методы механических испытаний. Общие треб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599-83*</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напорные из полиэтилена. Технические усло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57-80*</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з пластмасс. Метод определения стойкости при постоянном внутреннем давл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472-80Е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 разметочный. Циркули. Типы и основные разме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473-80Е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 разметочный. Чертилки. Типы и основные разме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05-367-74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ластмассовые. Детали соединительные из полиэтилена низкой плотности для напорн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9-517-85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соединительные из полиэтилена низкого давления для напорных труб. Арматура трубопровод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9-518-85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соединительные из непластифицированного поливинилхлорида для клеевых соединений. Пластмассовые детали. Арматура трубопроводная - пластмассовые дет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36-55-81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ластмассовые. Детали соединительные сварные и формованные из полиэтиленовых и полипропиленовых труб для напорных трубопроводов. Типы и основные разме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36-56-81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ластмассовые. Детали соединительные сварные и формованные из полиэтиленовых и полипропиленовых труб для напорных труб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pPr>
            <w:r>
              <w:rPr>
                <w:rFonts w:eastAsia="Times New Roman Cyr" w:cs="Times New Roman Cyr" w:ascii="Times New Roman Cyr" w:hAnsi="Times New Roman Cyr"/>
                <w:vanish/>
                <w:sz w:val="20"/>
                <w:szCs w:val="20"/>
              </w:rPr>
              <w:t>12291 5200017</w:t>
            </w:r>
            <w:r>
              <w:rPr>
                <w:rFonts w:eastAsia="Times New Roman Cyr" w:cs="Times New Roman Cyr" w:ascii="Times New Roman Cyr" w:hAnsi="Times New Roman Cyr"/>
                <w:sz w:val="20"/>
                <w:szCs w:val="20"/>
              </w:rPr>
              <w:t xml:space="preserve">СНиП 2.04.03-85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я. Наружные сети и соору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pPr>
            <w:r>
              <w:rPr>
                <w:rFonts w:eastAsia="Times New Roman Cyr" w:cs="Times New Roman Cyr" w:ascii="Times New Roman Cyr" w:hAnsi="Times New Roman Cyr"/>
                <w:vanish/>
                <w:sz w:val="20"/>
                <w:szCs w:val="20"/>
              </w:rPr>
              <w:t>12291 5200024</w:t>
            </w:r>
            <w:r>
              <w:rPr>
                <w:rFonts w:eastAsia="Times New Roman Cyr" w:cs="Times New Roman Cyr" w:ascii="Times New Roman Cyr" w:hAnsi="Times New Roman Cyr"/>
                <w:sz w:val="20"/>
                <w:szCs w:val="20"/>
              </w:rPr>
              <w:t xml:space="preserve">СНиП 3.01.04-87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в эксплуатацию законченных строительством объектов. Основные по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I 4-80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в строительств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pPr>
            <w:r>
              <w:rPr>
                <w:rFonts w:eastAsia="Times New Roman Cyr" w:cs="Times New Roman Cyr" w:ascii="Times New Roman Cyr" w:hAnsi="Times New Roman Cyr"/>
                <w:vanish/>
                <w:sz w:val="20"/>
                <w:szCs w:val="20"/>
              </w:rPr>
              <w:t>12291 5200242</w:t>
            </w:r>
            <w:r>
              <w:rPr>
                <w:rFonts w:eastAsia="Times New Roman Cyr" w:cs="Times New Roman Cyr" w:ascii="Times New Roman Cyr" w:hAnsi="Times New Roman Cyr"/>
                <w:sz w:val="20"/>
                <w:szCs w:val="20"/>
              </w:rPr>
              <w:t xml:space="preserve">СНиП 3.02.01-87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сооружения, основания и фундаме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I 42-80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трубопроводы. Правила производства и приемки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78-80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ектированию и монтажу сетей водоснабжения и канализации из пластмасс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pPr>
            <w:r>
              <w:rPr>
                <w:rFonts w:eastAsia="Times New Roman Cyr" w:cs="Times New Roman Cyr" w:ascii="Times New Roman Cyr" w:hAnsi="Times New Roman Cyr"/>
                <w:vanish/>
                <w:sz w:val="20"/>
                <w:szCs w:val="20"/>
              </w:rPr>
              <w:t>12291 901707478</w:t>
            </w:r>
            <w:r>
              <w:rPr>
                <w:rFonts w:eastAsia="Times New Roman Cyr" w:cs="Times New Roman Cyr" w:ascii="Times New Roman Cyr" w:hAnsi="Times New Roman Cyr"/>
                <w:sz w:val="20"/>
                <w:szCs w:val="20"/>
              </w:rPr>
              <w:t xml:space="preserve">СН 550-82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ектированию технологических трубопроводов из пластмасс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4925"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304925" cy="419100"/>
                          </a:xfrm>
                          <a:prstGeom prst="rect">
                            <a:avLst/>
                          </a:prstGeom>
                        </pic:spPr>
                      </pic:pic>
                    </a:graphicData>
                  </a:graphic>
                </wp:inline>
              </w:drawing>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изводству работ при сооружении магистральных трубопроводов. Земляные раб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4302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343025" cy="419100"/>
                          </a:xfrm>
                          <a:prstGeom prst="rect">
                            <a:avLst/>
                          </a:prstGeom>
                        </pic:spPr>
                      </pic:pic>
                    </a:graphicData>
                  </a:graphic>
                </wp:inline>
              </w:drawing>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метрологическому обеспечению контроля качества строительства линейной части магистральных труб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9620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171575"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171575" cy="4191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промысловых трубопроводов.</w:t>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4925"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304925" cy="4191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рекультивации земель при строительстве магистральных трубопроводов.</w:t>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4925"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304925" cy="4191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промысловых трубопроводов.</w:t>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ТП 3-85 Миннефтепрома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технологического проектирования объектов сбора, транспорта, подготовки нефти, газа и воды нефтяных месторожд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036-772-84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льные круги отрез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5-251-95-79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 для соединения труб из непластифицированного поливинилхлори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218-86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соединительные из полиэтилена низкого давления сварные и гнутые для напорных труб. Арматура трубопровод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221-85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ы для труб из непластифицированного поливинилхлорида. Отводы трубопровод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223-85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соединительные из непластифицированного поливинилхлорида для соединения под резиновое кольц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стмассовые дет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231-87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напорные из непластифицированного поливинилхлорида. Трубы поливинилхлорид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352-87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напорные из полиэтилена низкого давления для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359-87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соединительные из полиэтилена низкого давления для газопроводов. Полиэтиленовые изде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2-100-76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олипропиленовые напор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895-79 </w:t>
            </w:r>
          </w:p>
        </w:tc>
        <w:tc>
          <w:tcPr>
            <w:tcW w:w="55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а резиновые для чугунных напорных труб. Уплотнительные кольца резинов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е для контактной сварки труб и деталей из полиэтиле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90"/>
        <w:gridCol w:w="1950"/>
        <w:gridCol w:w="15"/>
        <w:gridCol w:w="1320"/>
        <w:gridCol w:w="255"/>
        <w:gridCol w:w="780"/>
        <w:gridCol w:w="795"/>
        <w:gridCol w:w="1441"/>
        <w:gridCol w:w="1418"/>
      </w:tblGrid>
      <w:tr>
        <w:trPr/>
        <w:tc>
          <w:tcPr>
            <w:tcW w:w="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19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орудования </w:t>
            </w:r>
          </w:p>
        </w:tc>
        <w:tc>
          <w:tcPr>
            <w:tcW w:w="159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тип, марка)</w:t>
            </w:r>
          </w:p>
        </w:tc>
        <w:tc>
          <w:tcPr>
            <w:tcW w:w="157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ы свариваемых труб и деталей, мм </w:t>
            </w:r>
          </w:p>
        </w:tc>
        <w:tc>
          <w:tcPr>
            <w:tcW w:w="14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чик </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изготовитель </w:t>
            </w:r>
          </w:p>
        </w:tc>
      </w:tr>
      <w:tr>
        <w:trPr/>
        <w:tc>
          <w:tcPr>
            <w:tcW w:w="3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3"/>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 </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ей </w:t>
            </w:r>
          </w:p>
        </w:tc>
        <w:tc>
          <w:tcPr>
            <w:tcW w:w="144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9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83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для сварки всты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ля сварки полиэтиленовых тру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3"/>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 2418 У2 </w:t>
            </w:r>
          </w:p>
        </w:tc>
        <w:tc>
          <w:tcPr>
            <w:tcW w:w="7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10 </w:t>
            </w:r>
          </w:p>
        </w:tc>
        <w:tc>
          <w:tcPr>
            <w:tcW w:w="7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10 </w:t>
            </w:r>
          </w:p>
        </w:tc>
        <w:tc>
          <w:tcPr>
            <w:tcW w:w="1441"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С. им.Патона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реванский опытный завод ВПО "Ремдета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сварки полиэтилен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 2373 У2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25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25 </w:t>
            </w:r>
          </w:p>
        </w:tc>
        <w:tc>
          <w:tcPr>
            <w:tcW w:w="144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сварки полиэтилен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 2419 У2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400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400 </w:t>
            </w:r>
          </w:p>
        </w:tc>
        <w:tc>
          <w:tcPr>
            <w:tcW w:w="144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сварки полиэтилен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 2290 У2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30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30 </w:t>
            </w:r>
          </w:p>
        </w:tc>
        <w:tc>
          <w:tcPr>
            <w:tcW w:w="144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мобильная для сварки полиэтиленовых труб </w:t>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СТ-09-00-ООМ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225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рониигаз, г.Саратов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 "Газоаппарат", г.Сара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монтажное </w:t>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ПМ-110 </w:t>
            </w:r>
          </w:p>
        </w:tc>
        <w:tc>
          <w:tcPr>
            <w:tcW w:w="78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10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монтажспецстрой (Киевский филиа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тавский опытный литей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й завод </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монтаж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ПМ-225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25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для сварки полиэтилен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ПТ-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90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90 </w:t>
            </w:r>
          </w:p>
        </w:tc>
        <w:tc>
          <w:tcPr>
            <w:tcW w:w="144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ИИСТ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для сварки полиэтилен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ПТ-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60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60 </w:t>
            </w:r>
          </w:p>
        </w:tc>
        <w:tc>
          <w:tcPr>
            <w:tcW w:w="144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о-сварочный комплект </w:t>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П-6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630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СТ, ВНИПИ-транспрогрес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ля сварки полиэтиленовых труб </w:t>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1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315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Б Мосстроя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ое ПО Мосремстроймаш Главмосмонтаж-</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стро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гат для сварки полиэтиленовых труб </w:t>
            </w:r>
          </w:p>
        </w:tc>
        <w:tc>
          <w:tcPr>
            <w:tcW w:w="159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П-2М </w:t>
            </w:r>
          </w:p>
        </w:tc>
        <w:tc>
          <w:tcPr>
            <w:tcW w:w="7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315 </w:t>
            </w:r>
          </w:p>
        </w:tc>
        <w:tc>
          <w:tcPr>
            <w:tcW w:w="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ИИГиМ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Автополив Минводхоза Молдавской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для сварки врас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965"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ля сварки полиэтиленовых труб </w:t>
            </w:r>
          </w:p>
        </w:tc>
        <w:tc>
          <w:tcPr>
            <w:tcW w:w="132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 2288 У2 </w:t>
            </w:r>
          </w:p>
        </w:tc>
        <w:tc>
          <w:tcPr>
            <w:tcW w:w="103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79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144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С им. Патона </w:t>
            </w:r>
          </w:p>
        </w:tc>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ытный завод им. Е.О.Пат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965"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евательные </w:t>
            </w:r>
          </w:p>
        </w:tc>
        <w:tc>
          <w:tcPr>
            <w:tcW w:w="132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ЭСО-1 </w:t>
            </w:r>
          </w:p>
        </w:tc>
        <w:tc>
          <w:tcPr>
            <w:tcW w:w="103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5 </w:t>
            </w:r>
          </w:p>
        </w:tc>
        <w:tc>
          <w:tcPr>
            <w:tcW w:w="79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5 </w:t>
            </w:r>
          </w:p>
        </w:tc>
        <w:tc>
          <w:tcPr>
            <w:tcW w:w="144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ора "Геоминв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5" w:type="dxa"/>
            <w:gridSpan w:val="2"/>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авки для сварки враструб полиэтиленовых труб </w:t>
            </w:r>
          </w:p>
        </w:tc>
        <w:tc>
          <w:tcPr>
            <w:tcW w:w="132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О-2 </w:t>
            </w:r>
          </w:p>
        </w:tc>
        <w:tc>
          <w:tcPr>
            <w:tcW w:w="103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ьнеотехническая партия Минздрава СССР </w:t>
            </w:r>
          </w:p>
        </w:tc>
        <w:tc>
          <w:tcPr>
            <w:tcW w:w="1418"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менклатура оборудования приведена в каталоге "Инструменты, приспособления и механизмы для изготовления и монтажа пластмассовых трубопроводов" (ЦБНТИ Минмонтажспецстроя СССР, 198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пластмасс контактная тепловая. 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900"/>
        <w:gridCol w:w="1980"/>
        <w:gridCol w:w="5484"/>
      </w:tblGrid>
      <w:tr>
        <w:trPr/>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термина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 </w:t>
            </w:r>
          </w:p>
        </w:tc>
        <w:tc>
          <w:tcPr>
            <w:tcW w:w="54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ня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пластмасс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процесс получения неразъемного соединения элементов конструкции посредством межмолекулярного взаимодействия между свариваемыми частя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ая тепловая свар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сварки, при котором нагрев соединяемых деталей осуществляется за счет контакта с заранее нагретым или нагреваемым в процессе сварки инструмен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4"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контактной тепловой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оплавлением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и которой нагретый инструмент находится в непосредственном контакте с соединяемыми поверхностя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проплавлением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и которой нагретый инструмент находится в контакте с внешними поверхностями соединяемых деталей. В этом случае тепло передается к свариваемым поверхностям за счет теплопроводности свариваемого материа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нагретым инструментом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и которой нагрев соединяемых деталей осуществляется за счет контакта с нагретым инструмен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импульсн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оплавлением, при которой нагрев свариваемых деталей осуществляется за счет кратковременного теплового импуль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ленточным теплоносител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оплавлением, при которой для нагрева свариваемых изделий используют малоинерционные ленточные нагреватели, непосредственно контактирующие со свариваемым материал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роликом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непрерывная, при которой для нагрева свариваемых изделий и создания давления используется нагретый инструмент в виде рол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полозом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с односторонним подводом тепла, при которой для нагрева свариваемых деталей используется нагретый инструмент в виде поло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внахлестку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односторонняя или двусторонняя проплавлением, при которой кромки поверхностей свариваемых деталей перекрывают друг дру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встык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еимущественно оплавлением, при которой соединение свариваемых частей происходит по поверхности стыкуемых торц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врас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труб или деталей, при которой оплавленный конец одной детали входит в оплавленный конец другой, при этом контактирующие поверхности оплавляют нагревателем, имеющим дорн и гильз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яя свар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оплавлением, характеризуемая односторонним расположением нагретого инструмента относительно соединяемых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сторонняя свар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оплавлением, характеризуемая двусторонним расположением нагретых инструментов относительно соединяемых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говая свар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оплавлением, при которой в период нагрева и охлаждения участка шва свариваемых деталей инструмент неподвижен относительно изде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ая свар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проплавлением,  характеризуемая непрерывным перемещением нагретого инструмента относительно изде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которой управление ходом технологического процесса осуществляется автоматически.</w:t>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автоматическ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которой часть операций технологического процесса производится вручную.</w:t>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свар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которой все операции технологического процесса производятся вручну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и шв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соединение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601-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ое соединение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601-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овое соединение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 соединение двух элементов, расположенных под углом друг к друг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вско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ое соединение деталей, имеющих обратноскошенные кром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рубное соединение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 соединение труб, в котором конец одной трубы входит в конец друг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лесточное соедин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601-84*.</w:t>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ое соединение с накладками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ое соединение с использованием дополнительного конструктивного элемента или элементов, перекрывающих сварной ш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й шов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сварного соединения, получившийся в результате процесса сварки и соединяющий свариваемые дет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зор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свариваемыми поверхностями деталей, собранных под сварк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й элемент сварного соединения, перекрывающий сварной ш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т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вытесненный из стыка в процессе оплавления и ос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нахлестки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кромками наложенных друг на друга свариваемых элеме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ый шов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601-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и сварки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технологических операций, выполняемых последовательно во времени при изготовлении конструкции истодом с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сварки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основных контролируемых параметров, определяющих процесс с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цесс нагрев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 свариваемых деталей с целью достижения на свариваемых поверхностях требуемой температу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лавление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образования расплава в зоне контакта нагретого инструмента и детали во время ее нагре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совместного пластического деформирования оплавленных участков свариваемых деталей путем их сдавли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интервал с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ый диапазон изменения температуры в зоне контакта свариваемых деталей, обусловливающий получение сварного соеди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при сварке проплавлением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на единицу площади контактной поверхности, прикладываемое к свариваемым деталям в процессе с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при оплавл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приходящееся на единицу площади в зоне контакта нагретого инструмента с оплавляемой поверхность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опл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контактирования нагретого инструмента с оплавляемой поверхностью.</w:t>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ая пауз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й интервал между окончанием процесса оплавления и началом процесса осадки свариваемых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при осадке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приходящееся на единицу площади в зоне контакта соединяемых деталей в процессе ос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плавления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сплавленного слоя, измеренная по нормали к оплавленной поверх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оплавления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укорочения детали в процессе опл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нагрев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нарастания температуры в процессе нагре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охлаждения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снижения температуры в процессе охлажд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формы зоны проплавления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формы зоны проплавления при контактной тепловой сварке оплавлением, определяемая как отношение толщины свариваемых торцов к изменению глубины пропл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ий ци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температуры материала свариваемых деталей во времени, характеризующее нагрев, выдержку и охлаждение при контактной тепловой свар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иваем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 пластмассы или сочетания из пластмасс образовывать при установленной технологии сварки соединение, отвечающее требованиям, обусловленным конструкцией и эксплуатацией издел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е напряжения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ые напряжения в сварном соединении, вызываемые процессом с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материал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свариваемых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сварного соединения, образовавшийся в результате затвердевания расплавленной части свариваемых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термического влия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основного материала, претерпевшая изменения под воздействием термического цикла.</w:t>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овка кромок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процесс механической обработки торцов свариваемых деталей при подготовке к свар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ка кромок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дание кромкам, подлежащим сварке, требуемой форм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с кромок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601-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кромок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загрязнений в процессе подготовки свариваемых поверхностей к свар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ад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ение размеров сварного шва при охлажд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ая усад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адка сварного шва в продольном направл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ая усад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адка сварного шва в поперечном направл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дание подлежащим сварке деталям необходимого взаимного распо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и матер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ая установ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601-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етый инструмент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 при помощи которого нагреваются свариваемые поверх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атор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центрирования труб при сборке и сварке кольцевых швов труб из термоплас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ева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едназначенное для механической обработки свариваемых поверхност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тоснима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снятия гр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 нагретого инструмента для ручной контактной тепловой сварки враструб, предназначенный для оплавления внутренней поверхности дет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ль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 нагретого инструмента для ручной контактной тепловой сварки враструб, предназначенный для оплавления наружной поверхности дет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ый инструме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тый инструмент, рабочая поверхность которого имеет профилированную форм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пресс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ое устройство для шаговой контактной тепловой сварки проплавлением, позволяющее создать необходимое давление в процессе св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ролик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тый инструмент, применяемый для ручной или механизированной непрерывной контактной тепловой сварки проплавлением, имеющий форму ди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9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ая подушка </w:t>
            </w:r>
          </w:p>
        </w:tc>
        <w:tc>
          <w:tcPr>
            <w:tcW w:w="54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 сварочного процесса в виде эластичного рукава, заполненного жидкостью и служащий для создания равномерного давления по длине сварного шва при контактной тепловой сварке проплавлени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98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адгезионная прокладка </w:t>
            </w:r>
          </w:p>
        </w:tc>
        <w:tc>
          <w:tcPr>
            <w:tcW w:w="54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служащая для предотвращения прилипания свариваемого материала к нагретому инструмен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НТАКТНАЯ ТЕПЛОВАЯ АРМИРОВАННЫХ ПЛЕН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Ы СВАРНЫХ СОЕДИНЕНИЙ. ОСНОВНЫЕ ТИПЫ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типовые решения распространяются на швы сварных соединений деталей и конструкций из армированных пленок толщиной 0,500-1,500 мм с двусторонним и односторонним нанесением термопластичного покрытия из поливинилхлорида, полиамида, полиэтилена, полипропилена и других термопластов, выполненных методом прессовой контактной теплово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иповые решения устанавливают основные типы швов сварных соединений, а также конструктивные элементы подготовленных кромок свариваемых деталей и выполнен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иповые решения не распространяются на основные типы и конструктивные элементы швов сварных соединений, выполняемых другими способами сварки (ультразвуком, токами высокой частоты, экструдируемой присадкой, инфракрасным излучением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иповые решения распространяются на швы сварных соединений деталей и конструкций, выполненных из армированных термопластичных пленок как разнотолщинных, так и равнотолщи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авливается следующее условное обозначение способа сварки: КТП (контактная тепловая пресс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новные типы швов сварных соединений должны соответствовать указанным в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нструктивные элементы свариваемых деталей, их размеры, размеры выполненных швов и их предельные отклонения должны соответствовать указанным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ипы швов и размеры конструктивных элементов должны определяться исходя из толщины материала, технических требований к соединениям, типа армировки и покровной термопластичной пл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нешний вид сварного соединения должен отвечать следующим требованиям:</w:t>
      </w:r>
    </w:p>
    <w:p>
      <w:pPr>
        <w:pStyle w:val="Normal"/>
        <w:ind w:firstLine="225"/>
        <w:jc w:val="both"/>
        <w:rPr/>
      </w:pPr>
      <w:r>
        <w:rPr>
          <w:rFonts w:eastAsia="Times New Roman Cyr" w:cs="Times New Roman Cyr" w:ascii="Times New Roman Cyr" w:hAnsi="Times New Roman Cyr"/>
          <w:sz w:val="20"/>
          <w:szCs w:val="20"/>
        </w:rPr>
        <w:t xml:space="preserve">кромки шва должны быть заплавлены слоем термопласта, который герметизирует шов и образует плавный переход к основному материалу (исключение составляют швы, не работающие в агрессивных средах, тип </w:t>
      </w:r>
      <w:r>
        <w:rPr>
          <w:rFonts w:eastAsia="Times New Roman Cyr" w:cs="Times New Roman Cyr" w:ascii="Times New Roman Cyr" w:hAnsi="Times New Roman Cyr"/>
          <w:sz w:val="20"/>
          <w:szCs w:val="20"/>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шва и в околошовной зоне не должно быть подрезов, вмятин и гофр свариваем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 соединение не должно иметь посторонни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нструктивными элементами сварного шва (см. рисунок) являются: участок проплавления и галтель (уси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сновными параметрами конструктивных элементов сварного шва являются: толщина подготовленных кромок, ширина проплавленного участка и ширина нахлеста арм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олщина шва - толщина проплавленного участка определяется толщиной свариваемых деталей и должна быть не менее одинарной толщины свариваемых пл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Ширина нахлестки определяется свойствами свариваемого материала, требованиями, предъявляемыми к конструкции и технологи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кладки при сборке должны располагаться в соответствии с табл.2 (</w:t>
      </w:r>
      <w:r>
        <w:rPr>
          <w:rFonts w:eastAsia="Times New Roman Cyr" w:cs="Times New Roman Cyr" w:ascii="Times New Roman Cyr" w:hAnsi="Times New Roman Cyr"/>
          <w:sz w:val="20"/>
          <w:szCs w:val="20"/>
        </w:rPr>
        <w:drawing>
          <wp:inline distT="0" distB="0" distL="0" distR="0">
            <wp:extent cx="2190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286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286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143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1430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29050" cy="293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829050" cy="2933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сварного шва </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075" w:type="dxa"/>
        <w:jc w:val="left"/>
        <w:tblInd w:w="-7" w:type="dxa"/>
        <w:tblLayout w:type="fixed"/>
        <w:tblCellMar>
          <w:top w:w="0" w:type="dxa"/>
          <w:left w:w="105" w:type="dxa"/>
          <w:bottom w:w="0" w:type="dxa"/>
          <w:right w:w="105" w:type="dxa"/>
        </w:tblCellMar>
      </w:tblPr>
      <w:tblGrid>
        <w:gridCol w:w="1410"/>
        <w:gridCol w:w="1815"/>
        <w:gridCol w:w="2805"/>
        <w:gridCol w:w="2730"/>
        <w:gridCol w:w="915"/>
        <w:gridCol w:w="855"/>
        <w:gridCol w:w="885"/>
        <w:gridCol w:w="660"/>
      </w:tblGrid>
      <w:tr>
        <w:trPr/>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оед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ния </w:t>
            </w:r>
          </w:p>
        </w:tc>
        <w:tc>
          <w:tcPr>
            <w:tcW w:w="18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выполнен- </w:t>
            </w:r>
          </w:p>
        </w:tc>
        <w:tc>
          <w:tcPr>
            <w:tcW w:w="553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поперечного сечения </w:t>
            </w:r>
          </w:p>
        </w:tc>
        <w:tc>
          <w:tcPr>
            <w:tcW w:w="9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ние </w:t>
            </w:r>
          </w:p>
        </w:tc>
        <w:tc>
          <w:tcPr>
            <w:tcW w:w="85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лы </w:t>
            </w:r>
          </w:p>
        </w:tc>
        <w:tc>
          <w:tcPr>
            <w:tcW w:w="8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е </w:t>
            </w:r>
          </w:p>
        </w:tc>
        <w:tc>
          <w:tcPr>
            <w:tcW w:w="66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го шва </w:t>
            </w:r>
          </w:p>
        </w:tc>
        <w:tc>
          <w:tcPr>
            <w:tcW w:w="280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енных кром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3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го шва </w:t>
            </w:r>
          </w:p>
        </w:tc>
        <w:tc>
          <w:tcPr>
            <w:tcW w:w="91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а сварки </w:t>
            </w:r>
          </w:p>
        </w:tc>
        <w:tc>
          <w:tcPr>
            <w:tcW w:w="85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 сва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емых д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ей </w:t>
            </w:r>
          </w:p>
        </w:tc>
        <w:tc>
          <w:tcPr>
            <w:tcW w:w="88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ние шва сварн. соед.</w:t>
            </w:r>
          </w:p>
        </w:tc>
        <w:tc>
          <w:tcPr>
            <w:tcW w:w="66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в двусторон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3827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438275" cy="400050"/>
                          </a:xfrm>
                          <a:prstGeom prst="rect">
                            <a:avLst/>
                          </a:prstGeom>
                        </pic:spPr>
                      </pic:pic>
                    </a:graphicData>
                  </a:graphic>
                </wp:inline>
              </w:drawing>
            </w:r>
          </w:p>
        </w:tc>
        <w:tc>
          <w:tcPr>
            <w:tcW w:w="27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33525" cy="400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533525" cy="400050"/>
                          </a:xfrm>
                          <a:prstGeom prst="rect">
                            <a:avLst/>
                          </a:prstGeom>
                        </pic:spPr>
                      </pic:pic>
                    </a:graphicData>
                  </a:graphic>
                </wp:inline>
              </w:drawing>
            </w:r>
          </w:p>
        </w:tc>
        <w:tc>
          <w:tcPr>
            <w:tcW w:w="9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00025" cy="219075"/>
                          </a:xfrm>
                          <a:prstGeom prst="rect">
                            <a:avLst/>
                          </a:prstGeom>
                        </pic:spPr>
                      </pic:pic>
                    </a:graphicData>
                  </a:graphic>
                </wp:inline>
              </w:drawing>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без заделки кром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0" cy="552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428750" cy="55245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476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543050" cy="4762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28600"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ополнительной на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47800" cy="523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447800" cy="523875"/>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0200"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600200" cy="42862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19075"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хлесточное соединение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вумя дополнительными накладк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476375" cy="657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476375" cy="657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52575" cy="466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552575" cy="46672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28600"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внутренней неармированной про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47800" cy="552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447800" cy="55245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81150" cy="561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581150" cy="56197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28600"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внутренней армированной про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47800" cy="619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447800" cy="619125"/>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81150" cy="485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581150" cy="48577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28600"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заделкой кром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409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571625" cy="409575"/>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4950" cy="361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504950" cy="3619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28600"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ополнительной неармированной на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561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485900" cy="561975"/>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52575" cy="514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552575" cy="5143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19075"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с накладками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ополнительной на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47825" cy="466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647825" cy="466725"/>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5425" cy="485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495425" cy="48577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90500"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ополнительными накладк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52575" cy="600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552575" cy="600075"/>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466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485900" cy="46672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19075"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ополнительными накладк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571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571625" cy="57150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0" cy="495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524000" cy="49530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00025"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без дополнительных наклад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52525" cy="390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152525" cy="390525"/>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438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485900" cy="4381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80975"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бразное соединение (рантовое)</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внутренней армированной про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33475" cy="514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133475" cy="51435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7300" cy="438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257300" cy="4381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00025"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ополнительной неармированной про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76325" cy="571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76325" cy="57150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52525" cy="514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152525" cy="5143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90500"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 с дополнительной армированной наклад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14425" cy="590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114425" cy="59055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0" cy="476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238250" cy="4762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00025" cy="2190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85" w:type="dxa"/>
        <w:jc w:val="left"/>
        <w:tblInd w:w="-7" w:type="dxa"/>
        <w:tblLayout w:type="fixed"/>
        <w:tblCellMar>
          <w:top w:w="0" w:type="dxa"/>
          <w:left w:w="105" w:type="dxa"/>
          <w:bottom w:w="0" w:type="dxa"/>
          <w:right w:w="105" w:type="dxa"/>
        </w:tblCellMar>
      </w:tblPr>
      <w:tblGrid>
        <w:gridCol w:w="1380"/>
        <w:gridCol w:w="915"/>
        <w:gridCol w:w="315"/>
        <w:gridCol w:w="540"/>
        <w:gridCol w:w="15"/>
        <w:gridCol w:w="480"/>
        <w:gridCol w:w="45"/>
        <w:gridCol w:w="270"/>
        <w:gridCol w:w="885"/>
        <w:gridCol w:w="15"/>
        <w:gridCol w:w="15"/>
        <w:gridCol w:w="15"/>
        <w:gridCol w:w="15"/>
        <w:gridCol w:w="15"/>
        <w:gridCol w:w="720"/>
        <w:gridCol w:w="165"/>
        <w:gridCol w:w="15"/>
        <w:gridCol w:w="15"/>
        <w:gridCol w:w="15"/>
        <w:gridCol w:w="15"/>
        <w:gridCol w:w="165"/>
        <w:gridCol w:w="15"/>
        <w:gridCol w:w="15"/>
        <w:gridCol w:w="60"/>
        <w:gridCol w:w="15"/>
        <w:gridCol w:w="30"/>
        <w:gridCol w:w="300"/>
        <w:gridCol w:w="345"/>
        <w:gridCol w:w="15"/>
        <w:gridCol w:w="15"/>
        <w:gridCol w:w="15"/>
        <w:gridCol w:w="15"/>
        <w:gridCol w:w="300"/>
        <w:gridCol w:w="165"/>
        <w:gridCol w:w="15"/>
        <w:gridCol w:w="15"/>
        <w:gridCol w:w="60"/>
        <w:gridCol w:w="15"/>
        <w:gridCol w:w="30"/>
        <w:gridCol w:w="225"/>
        <w:gridCol w:w="15"/>
        <w:gridCol w:w="15"/>
        <w:gridCol w:w="15"/>
        <w:gridCol w:w="15"/>
        <w:gridCol w:w="150"/>
        <w:gridCol w:w="780"/>
      </w:tblGrid>
      <w:tr>
        <w:trPr/>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w:t>
            </w:r>
          </w:p>
        </w:tc>
        <w:tc>
          <w:tcPr>
            <w:tcW w:w="7305" w:type="dxa"/>
            <w:gridSpan w:val="4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w:t>
            </w:r>
          </w:p>
        </w:tc>
      </w:tr>
      <w:tr>
        <w:trPr/>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ва сварного соединения </w:t>
            </w:r>
          </w:p>
        </w:tc>
        <w:tc>
          <w:tcPr>
            <w:tcW w:w="346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ных кромок свариваемых дета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gridSpan w:val="3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 сварного соеди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00025" cy="219075"/>
                          </a:xfrm>
                          <a:prstGeom prst="rect">
                            <a:avLst/>
                          </a:prstGeom>
                        </pic:spPr>
                      </pic:pic>
                    </a:graphicData>
                  </a:graphic>
                </wp:inline>
              </w:drawing>
            </w:r>
          </w:p>
        </w:tc>
        <w:tc>
          <w:tcPr>
            <w:tcW w:w="346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04975" cy="942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704975" cy="942975"/>
                          </a:xfrm>
                          <a:prstGeom prst="rect">
                            <a:avLst/>
                          </a:prstGeom>
                        </pic:spPr>
                      </pic:pic>
                    </a:graphicData>
                  </a:graphic>
                </wp:inline>
              </w:drawing>
            </w:r>
          </w:p>
        </w:tc>
        <w:tc>
          <w:tcPr>
            <w:tcW w:w="3840"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19275" cy="933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819275" cy="933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723900"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95300" cy="219075"/>
                          </a:xfrm>
                          <a:prstGeom prst="rect">
                            <a:avLst/>
                          </a:prstGeom>
                        </pic:spPr>
                      </pic:pic>
                    </a:graphicData>
                  </a:graphic>
                </wp:inline>
              </w:drawing>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52400" cy="161925"/>
                          </a:xfrm>
                          <a:prstGeom prst="rect">
                            <a:avLst/>
                          </a:prstGeom>
                        </pic:spPr>
                      </pic:pic>
                    </a:graphicData>
                  </a:graphic>
                </wp:inline>
              </w:drawing>
            </w:r>
          </w:p>
        </w:tc>
        <w:tc>
          <w:tcPr>
            <w:tcW w:w="11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42875" cy="180975"/>
                          </a:xfrm>
                          <a:prstGeom prst="rect">
                            <a:avLst/>
                          </a:prstGeom>
                        </pic:spPr>
                      </pic:pic>
                    </a:graphicData>
                  </a:graphic>
                </wp:inline>
              </w:drawing>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61925"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1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133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286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8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62100" cy="895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562100" cy="895350"/>
                          </a:xfrm>
                          <a:prstGeom prst="rect">
                            <a:avLst/>
                          </a:prstGeom>
                        </pic:spPr>
                      </pic:pic>
                    </a:graphicData>
                  </a:graphic>
                </wp:inline>
              </w:drawing>
            </w:r>
          </w:p>
        </w:tc>
        <w:tc>
          <w:tcPr>
            <w:tcW w:w="3825" w:type="dxa"/>
            <w:gridSpan w:val="3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781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657350" cy="781050"/>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495300" cy="219075"/>
                          </a:xfrm>
                          <a:prstGeom prst="rect">
                            <a:avLst/>
                          </a:prstGeom>
                        </pic:spPr>
                      </pic:pic>
                    </a:graphicData>
                  </a:graphic>
                </wp:inline>
              </w:drawing>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428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52400" cy="161925"/>
                          </a:xfrm>
                          <a:prstGeom prst="rect">
                            <a:avLst/>
                          </a:prstGeom>
                        </pic:spPr>
                      </pic:pic>
                    </a:graphicData>
                  </a:graphic>
                </wp:inline>
              </w:drawing>
            </w:r>
          </w:p>
        </w:tc>
        <w:tc>
          <w:tcPr>
            <w:tcW w:w="1305" w:type="dxa"/>
            <w:gridSpan w:val="1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90525" cy="161925"/>
                          </a:xfrm>
                          <a:prstGeom prst="rect">
                            <a:avLst/>
                          </a:prstGeom>
                        </pic:spPr>
                      </pic:pic>
                    </a:graphicData>
                  </a:graphic>
                </wp:inline>
              </w:drawing>
            </w:r>
          </w:p>
        </w:tc>
        <w:tc>
          <w:tcPr>
            <w:tcW w:w="133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23825" cy="18097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8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33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19075" cy="228600"/>
                          </a:xfrm>
                          <a:prstGeom prst="rect">
                            <a:avLst/>
                          </a:prstGeom>
                        </pic:spPr>
                      </pic:pic>
                    </a:graphicData>
                  </a:graphic>
                </wp:inline>
              </w:drawing>
            </w:r>
          </w:p>
        </w:tc>
        <w:tc>
          <w:tcPr>
            <w:tcW w:w="3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962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619250" cy="962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7143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19275" cy="914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819275" cy="914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723900"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6000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42875" cy="180975"/>
                          </a:xfrm>
                          <a:prstGeom prst="rect">
                            <a:avLst/>
                          </a:prstGeom>
                        </pic:spPr>
                      </pic:pic>
                    </a:graphicData>
                  </a:graphic>
                </wp:inline>
              </w:drawing>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52400" cy="161925"/>
                          </a:xfrm>
                          <a:prstGeom prst="rect">
                            <a:avLst/>
                          </a:prstGeom>
                        </pic:spPr>
                      </pic:pic>
                    </a:graphicData>
                  </a:graphic>
                </wp:inline>
              </w:drawing>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23825" cy="142875"/>
                          </a:xfrm>
                          <a:prstGeom prst="rect">
                            <a:avLst/>
                          </a:prstGeom>
                        </pic:spPr>
                      </pic:pic>
                    </a:graphicData>
                  </a:graphic>
                </wp:inline>
              </w:drawing>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52400" cy="180975"/>
                          </a:xfrm>
                          <a:prstGeom prst="rect">
                            <a:avLst/>
                          </a:prstGeom>
                        </pic:spPr>
                      </pic:pic>
                    </a:graphicData>
                  </a:graphic>
                </wp:inline>
              </w:drawing>
            </w:r>
          </w:p>
        </w:tc>
        <w:tc>
          <w:tcPr>
            <w:tcW w:w="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428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1 </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23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23825"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23825" cy="123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9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28600" cy="219075"/>
                          </a:xfrm>
                          <a:prstGeom prst="rect">
                            <a:avLst/>
                          </a:prstGeom>
                        </pic:spPr>
                      </pic:pic>
                    </a:graphicData>
                  </a:graphic>
                </wp:inline>
              </w:drawing>
            </w:r>
          </w:p>
        </w:tc>
        <w:tc>
          <w:tcPr>
            <w:tcW w:w="3495"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1400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619250" cy="1400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5715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8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5238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10" w:type="dxa"/>
            <w:gridSpan w:val="3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85925" cy="10953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685925" cy="1095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524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7524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5825" cy="390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885825"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95300" cy="219075"/>
                          </a:xfrm>
                          <a:prstGeom prst="rect">
                            <a:avLst/>
                          </a:prstGeom>
                        </pic:spPr>
                      </pic:pic>
                    </a:graphicData>
                  </a:graphic>
                </wp:inline>
              </w:drawing>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504825" cy="228600"/>
                          </a:xfrm>
                          <a:prstGeom prst="rect">
                            <a:avLst/>
                          </a:prstGeom>
                        </pic:spPr>
                      </pic:pic>
                    </a:graphicData>
                  </a:graphic>
                </wp:inline>
              </w:drawing>
            </w:r>
          </w:p>
        </w:tc>
        <w:tc>
          <w:tcPr>
            <w:tcW w:w="123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62865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62865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185" w:type="dxa"/>
            <w:gridSpan w:val="1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457200" cy="219075"/>
                          </a:xfrm>
                          <a:prstGeom prst="rect">
                            <a:avLst/>
                          </a:prstGeom>
                        </pic:spPr>
                      </pic:pic>
                    </a:graphicData>
                  </a:graphic>
                </wp:inline>
              </w:drawing>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61925"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gridSpan w:val="10"/>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1 </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4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28600" cy="228600"/>
                          </a:xfrm>
                          <a:prstGeom prst="rect">
                            <a:avLst/>
                          </a:prstGeom>
                        </pic:spPr>
                      </pic:pic>
                    </a:graphicData>
                  </a:graphic>
                </wp:inline>
              </w:drawing>
            </w:r>
          </w:p>
        </w:tc>
        <w:tc>
          <w:tcPr>
            <w:tcW w:w="3495"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85925" cy="1238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685925" cy="1238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180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7143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10" w:type="dxa"/>
            <w:gridSpan w:val="3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57375" cy="838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857375" cy="838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723900" cy="180975"/>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90500" cy="228600"/>
                          </a:xfrm>
                          <a:prstGeom prst="rect">
                            <a:avLst/>
                          </a:prstGeom>
                        </pic:spPr>
                      </pic:pic>
                    </a:graphicData>
                  </a:graphic>
                </wp:inline>
              </w:drawing>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524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52400" cy="180975"/>
                          </a:xfrm>
                          <a:prstGeom prst="rect">
                            <a:avLst/>
                          </a:prstGeom>
                        </pic:spPr>
                      </pic:pic>
                    </a:graphicData>
                  </a:graphic>
                </wp:inline>
              </w:drawing>
            </w:r>
          </w:p>
        </w:tc>
        <w:tc>
          <w:tcPr>
            <w:tcW w:w="82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9052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3905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7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23825" cy="142875"/>
                          </a:xfrm>
                          <a:prstGeom prst="rect">
                            <a:avLst/>
                          </a:prstGeom>
                        </pic:spPr>
                      </pic:pic>
                    </a:graphicData>
                  </a:graphic>
                </wp:inline>
              </w:drawing>
            </w:r>
          </w:p>
        </w:tc>
        <w:tc>
          <w:tcPr>
            <w:tcW w:w="73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61925" cy="142875"/>
                          </a:xfrm>
                          <a:prstGeom prst="rect">
                            <a:avLst/>
                          </a:prstGeom>
                        </pic:spPr>
                      </pic:pic>
                    </a:graphicData>
                  </a:graphic>
                </wp:inline>
              </w:drawing>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23825" cy="123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50 </w:t>
            </w:r>
          </w:p>
        </w:tc>
        <w:tc>
          <w:tcPr>
            <w:tcW w:w="82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7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3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228600" cy="228600"/>
                          </a:xfrm>
                          <a:prstGeom prst="rect">
                            <a:avLst/>
                          </a:prstGeom>
                        </pic:spPr>
                      </pic:pic>
                    </a:graphicData>
                  </a:graphic>
                </wp:inline>
              </w:drawing>
            </w:r>
          </w:p>
        </w:tc>
        <w:tc>
          <w:tcPr>
            <w:tcW w:w="3495"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1019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638300" cy="1019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7143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10" w:type="dxa"/>
            <w:gridSpan w:val="3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8325" cy="8096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838325" cy="809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723900" cy="180975"/>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52400" cy="180975"/>
                          </a:xfrm>
                          <a:prstGeom prst="rect">
                            <a:avLst/>
                          </a:prstGeom>
                        </pic:spPr>
                      </pic:pic>
                    </a:graphicData>
                  </a:graphic>
                </wp:inline>
              </w:drawing>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52400" cy="161925"/>
                          </a:xfrm>
                          <a:prstGeom prst="rect">
                            <a:avLst/>
                          </a:prstGeom>
                        </pic:spPr>
                      </pic:pic>
                    </a:graphicData>
                  </a:graphic>
                </wp:inline>
              </w:drawing>
            </w:r>
          </w:p>
        </w:tc>
        <w:tc>
          <w:tcPr>
            <w:tcW w:w="82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1619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390525" cy="161925"/>
                          </a:xfrm>
                          <a:prstGeom prst="rect">
                            <a:avLst/>
                          </a:prstGeom>
                        </pic:spPr>
                      </pic:pic>
                    </a:graphicData>
                  </a:graphic>
                </wp:inline>
              </w:drawing>
            </w:r>
          </w:p>
        </w:tc>
        <w:tc>
          <w:tcPr>
            <w:tcW w:w="7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23825" cy="142875"/>
                          </a:xfrm>
                          <a:prstGeom prst="rect">
                            <a:avLst/>
                          </a:prstGeom>
                        </pic:spPr>
                      </pic:pic>
                    </a:graphicData>
                  </a:graphic>
                </wp:inline>
              </w:drawing>
            </w:r>
          </w:p>
        </w:tc>
        <w:tc>
          <w:tcPr>
            <w:tcW w:w="73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61925" cy="142875"/>
                          </a:xfrm>
                          <a:prstGeom prst="rect">
                            <a:avLst/>
                          </a:prstGeom>
                        </pic:spPr>
                      </pic:pic>
                    </a:graphicData>
                  </a:graphic>
                </wp:inline>
              </w:drawing>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0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238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30 </w:t>
            </w:r>
          </w:p>
        </w:tc>
        <w:tc>
          <w:tcPr>
            <w:tcW w:w="82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7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3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28600" cy="228600"/>
                          </a:xfrm>
                          <a:prstGeom prst="rect">
                            <a:avLst/>
                          </a:prstGeom>
                        </pic:spPr>
                      </pic:pic>
                    </a:graphicData>
                  </a:graphic>
                </wp:inline>
              </w:drawing>
            </w:r>
          </w:p>
        </w:tc>
        <w:tc>
          <w:tcPr>
            <w:tcW w:w="3495"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76400" cy="10953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676400" cy="1095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1809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6000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10" w:type="dxa"/>
            <w:gridSpan w:val="3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04975" cy="762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704975" cy="762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723900" cy="180975"/>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524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23825" cy="142875"/>
                          </a:xfrm>
                          <a:prstGeom prst="rect">
                            <a:avLst/>
                          </a:prstGeom>
                        </pic:spPr>
                      </pic:pic>
                    </a:graphicData>
                  </a:graphic>
                </wp:inline>
              </w:drawing>
            </w:r>
          </w:p>
        </w:tc>
        <w:tc>
          <w:tcPr>
            <w:tcW w:w="124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42875" cy="180975"/>
                          </a:xfrm>
                          <a:prstGeom prst="rect">
                            <a:avLst/>
                          </a:prstGeom>
                        </pic:spPr>
                      </pic:pic>
                    </a:graphicData>
                  </a:graphic>
                </wp:inline>
              </w:drawing>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61925" cy="142875"/>
                          </a:xfrm>
                          <a:prstGeom prst="rect">
                            <a:avLst/>
                          </a:prstGeom>
                        </pic:spPr>
                      </pic:pic>
                    </a:graphicData>
                  </a:graphic>
                </wp:inline>
              </w:drawing>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2382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c>
          <w:tcPr>
            <w:tcW w:w="124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12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219075" cy="228600"/>
                          </a:xfrm>
                          <a:prstGeom prst="rect">
                            <a:avLst/>
                          </a:prstGeom>
                        </pic:spPr>
                      </pic:pic>
                    </a:graphicData>
                  </a:graphic>
                </wp:inline>
              </w:drawing>
            </w:r>
          </w:p>
        </w:tc>
        <w:tc>
          <w:tcPr>
            <w:tcW w:w="3510"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1181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657350" cy="1181100"/>
                          </a:xfrm>
                          <a:prstGeom prst="rect">
                            <a:avLst/>
                          </a:prstGeom>
                        </pic:spPr>
                      </pic:pic>
                    </a:graphicData>
                  </a:graphic>
                </wp:inline>
              </w:drawing>
            </w:r>
          </w:p>
        </w:tc>
        <w:tc>
          <w:tcPr>
            <w:tcW w:w="3795" w:type="dxa"/>
            <w:gridSpan w:val="3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81175" cy="7429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781175" cy="742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95375" cy="390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095375"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382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8382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90500" cy="228600"/>
                          </a:xfrm>
                          <a:prstGeom prst="rect">
                            <a:avLst/>
                          </a:prstGeom>
                        </pic:spPr>
                      </pic:pic>
                    </a:graphicData>
                  </a:graphic>
                </wp:inline>
              </w:drawing>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52400" cy="161925"/>
                          </a:xfrm>
                          <a:prstGeom prst="rect">
                            <a:avLst/>
                          </a:prstGeom>
                        </pic:spPr>
                      </pic:pic>
                    </a:graphicData>
                  </a:graphic>
                </wp:inline>
              </w:drawing>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52400" cy="180975"/>
                          </a:xfrm>
                          <a:prstGeom prst="rect">
                            <a:avLst/>
                          </a:prstGeom>
                        </pic:spPr>
                      </pic:pic>
                    </a:graphicData>
                  </a:graphic>
                </wp:inline>
              </w:drawing>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161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390525" cy="161925"/>
                          </a:xfrm>
                          <a:prstGeom prst="rect">
                            <a:avLst/>
                          </a:prstGeom>
                        </pic:spPr>
                      </pic:pic>
                    </a:graphicData>
                  </a:graphic>
                </wp:inline>
              </w:drawing>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61925" cy="142875"/>
                          </a:xfrm>
                          <a:prstGeom prst="rect">
                            <a:avLst/>
                          </a:prstGeom>
                        </pic:spPr>
                      </pic:pic>
                    </a:graphicData>
                  </a:graphic>
                </wp:inline>
              </w:drawing>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428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 </w:t>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90500" cy="219075"/>
                          </a:xfrm>
                          <a:prstGeom prst="rect">
                            <a:avLst/>
                          </a:prstGeom>
                        </pic:spPr>
                      </pic:pic>
                    </a:graphicData>
                  </a:graphic>
                </wp:inline>
              </w:drawing>
            </w:r>
          </w:p>
        </w:tc>
        <w:tc>
          <w:tcPr>
            <w:tcW w:w="3510"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81150" cy="876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581150" cy="876300"/>
                          </a:xfrm>
                          <a:prstGeom prst="rect">
                            <a:avLst/>
                          </a:prstGeom>
                        </pic:spPr>
                      </pic:pic>
                    </a:graphicData>
                  </a:graphic>
                </wp:inline>
              </w:drawing>
            </w:r>
          </w:p>
        </w:tc>
        <w:tc>
          <w:tcPr>
            <w:tcW w:w="3795" w:type="dxa"/>
            <w:gridSpan w:val="3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5429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828800" cy="542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723900"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52400" cy="180975"/>
                          </a:xfrm>
                          <a:prstGeom prst="rect">
                            <a:avLst/>
                          </a:prstGeom>
                        </pic:spPr>
                      </pic:pic>
                    </a:graphicData>
                  </a:graphic>
                </wp:inline>
              </w:drawing>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61925" cy="142875"/>
                          </a:xfrm>
                          <a:prstGeom prst="rect">
                            <a:avLst/>
                          </a:prstGeom>
                        </pic:spPr>
                      </pic:pic>
                    </a:graphicData>
                  </a:graphic>
                </wp:inline>
              </w:drawing>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61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33350" cy="161925"/>
                          </a:xfrm>
                          <a:prstGeom prst="rect">
                            <a:avLst/>
                          </a:prstGeom>
                        </pic:spPr>
                      </pic:pic>
                    </a:graphicData>
                  </a:graphic>
                </wp:inline>
              </w:drawing>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42875" cy="161925"/>
                          </a:xfrm>
                          <a:prstGeom prst="rect">
                            <a:avLst/>
                          </a:prstGeom>
                        </pic:spPr>
                      </pic:pic>
                    </a:graphicData>
                  </a:graphic>
                </wp:inline>
              </w:drawing>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2 </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19075" cy="219075"/>
                          </a:xfrm>
                          <a:prstGeom prst="rect">
                            <a:avLst/>
                          </a:prstGeom>
                        </pic:spPr>
                      </pic:pic>
                    </a:graphicData>
                  </a:graphic>
                </wp:inline>
              </w:drawing>
            </w:r>
          </w:p>
        </w:tc>
        <w:tc>
          <w:tcPr>
            <w:tcW w:w="3510"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24025" cy="11430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724025" cy="1143000"/>
                          </a:xfrm>
                          <a:prstGeom prst="rect">
                            <a:avLst/>
                          </a:prstGeom>
                        </pic:spPr>
                      </pic:pic>
                    </a:graphicData>
                  </a:graphic>
                </wp:inline>
              </w:drawing>
            </w:r>
          </w:p>
        </w:tc>
        <w:tc>
          <w:tcPr>
            <w:tcW w:w="3795" w:type="dxa"/>
            <w:gridSpan w:val="3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7905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714500" cy="790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723900"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81025" cy="161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581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90500" cy="219075"/>
                          </a:xfrm>
                          <a:prstGeom prst="rect">
                            <a:avLst/>
                          </a:prstGeom>
                        </pic:spPr>
                      </pic:pic>
                    </a:graphicData>
                  </a:graphic>
                </wp:inline>
              </w:drawing>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371475" cy="171450"/>
                          </a:xfrm>
                          <a:prstGeom prst="rect">
                            <a:avLst/>
                          </a:prstGeom>
                        </pic:spPr>
                      </pic:pic>
                    </a:graphicData>
                  </a:graphic>
                </wp:inline>
              </w:drawing>
            </w:r>
          </w:p>
        </w:tc>
        <w:tc>
          <w:tcPr>
            <w:tcW w:w="945" w:type="dxa"/>
            <w:gridSpan w:val="6"/>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42875" cy="161925"/>
                          </a:xfrm>
                          <a:prstGeom prst="rect">
                            <a:avLst/>
                          </a:prstGeom>
                        </pic:spPr>
                      </pic:pic>
                    </a:graphicData>
                  </a:graphic>
                </wp:inline>
              </w:drawing>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447675" cy="219075"/>
                          </a:xfrm>
                          <a:prstGeom prst="rect">
                            <a:avLst/>
                          </a:prstGeom>
                        </pic:spPr>
                      </pic:pic>
                    </a:graphicData>
                  </a:graphic>
                </wp:inline>
              </w:drawing>
            </w:r>
          </w:p>
        </w:tc>
        <w:tc>
          <w:tcPr>
            <w:tcW w:w="885" w:type="dxa"/>
            <w:gridSpan w:val="1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61925" cy="142875"/>
                          </a:xfrm>
                          <a:prstGeom prst="rect">
                            <a:avLst/>
                          </a:prstGeom>
                        </pic:spPr>
                      </pic:pic>
                    </a:graphicData>
                  </a:graphic>
                </wp:inline>
              </w:drawing>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1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2 </w:t>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23825" cy="1238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00025" cy="228600"/>
                          </a:xfrm>
                          <a:prstGeom prst="rect">
                            <a:avLst/>
                          </a:prstGeom>
                        </pic:spPr>
                      </pic:pic>
                    </a:graphicData>
                  </a:graphic>
                </wp:inline>
              </w:drawing>
            </w:r>
          </w:p>
        </w:tc>
        <w:tc>
          <w:tcPr>
            <w:tcW w:w="3525"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04975" cy="11334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704975" cy="1133475"/>
                          </a:xfrm>
                          <a:prstGeom prst="rect">
                            <a:avLst/>
                          </a:prstGeom>
                        </pic:spPr>
                      </pic:pic>
                    </a:graphicData>
                  </a:graphic>
                </wp:inline>
              </w:drawing>
            </w:r>
          </w:p>
        </w:tc>
        <w:tc>
          <w:tcPr>
            <w:tcW w:w="3780" w:type="dxa"/>
            <w:gridSpan w:val="3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85925" cy="6477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685925" cy="647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809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723900"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447675" cy="1238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4476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90500" cy="219075"/>
                          </a:xfrm>
                          <a:prstGeom prst="rect">
                            <a:avLst/>
                          </a:prstGeom>
                        </pic:spPr>
                      </pic:pic>
                    </a:graphicData>
                  </a:graphic>
                </wp:inline>
              </w:drawing>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3335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42875" cy="161925"/>
                          </a:xfrm>
                          <a:prstGeom prst="rect">
                            <a:avLst/>
                          </a:prstGeom>
                        </pic:spPr>
                      </pic:pic>
                    </a:graphicData>
                  </a:graphic>
                </wp:inline>
              </w:drawing>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52400" cy="180975"/>
                          </a:xfrm>
                          <a:prstGeom prst="rect">
                            <a:avLst/>
                          </a:prstGeom>
                        </pic:spPr>
                      </pic:pic>
                    </a:graphicData>
                  </a:graphic>
                </wp:inline>
              </w:drawing>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90500" cy="219075"/>
                          </a:xfrm>
                          <a:prstGeom prst="rect">
                            <a:avLst/>
                          </a:prstGeom>
                        </pic:spPr>
                      </pic:pic>
                    </a:graphicData>
                  </a:graphic>
                </wp:inline>
              </w:drawing>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61925" cy="142875"/>
                          </a:xfrm>
                          <a:prstGeom prst="rect">
                            <a:avLst/>
                          </a:prstGeom>
                        </pic:spPr>
                      </pic:pic>
                    </a:graphicData>
                  </a:graphic>
                </wp:inline>
              </w:drawing>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1,5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1,5 </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2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23825" cy="1238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00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88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5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61925" cy="219075"/>
                          </a:xfrm>
                          <a:prstGeom prst="rect">
                            <a:avLst/>
                          </a:prstGeom>
                        </pic:spPr>
                      </pic:pic>
                    </a:graphicData>
                  </a:graphic>
                </wp:inline>
              </w:drawing>
            </w:r>
          </w:p>
        </w:tc>
        <w:tc>
          <w:tcPr>
            <w:tcW w:w="354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8477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657350" cy="847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3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62100" cy="6762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562100" cy="676275"/>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80975" cy="219075"/>
                          </a:xfrm>
                          <a:prstGeom prst="rect">
                            <a:avLst/>
                          </a:prstGeom>
                        </pic:spPr>
                      </pic:pic>
                    </a:graphicData>
                  </a:graphic>
                </wp:inline>
              </w:drawing>
            </w:r>
          </w:p>
        </w:tc>
        <w:tc>
          <w:tcPr>
            <w:tcW w:w="1755" w:type="dxa"/>
            <w:gridSpan w:val="9"/>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905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42875" cy="180975"/>
                          </a:xfrm>
                          <a:prstGeom prst="rect">
                            <a:avLst/>
                          </a:prstGeom>
                        </pic:spPr>
                      </pic:pic>
                    </a:graphicData>
                  </a:graphic>
                </wp:inline>
              </w:drawing>
            </w:r>
          </w:p>
        </w:tc>
        <w:tc>
          <w:tcPr>
            <w:tcW w:w="1875" w:type="dxa"/>
            <w:gridSpan w:val="1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428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5"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75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89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875"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23825" cy="1238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80975" cy="219075"/>
                          </a:xfrm>
                          <a:prstGeom prst="rect">
                            <a:avLst/>
                          </a:prstGeom>
                        </pic:spPr>
                      </pic:pic>
                    </a:graphicData>
                  </a:graphic>
                </wp:inline>
              </w:drawing>
            </w:r>
          </w:p>
        </w:tc>
        <w:tc>
          <w:tcPr>
            <w:tcW w:w="354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33550" cy="10953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733550" cy="1095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3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323975" cy="7524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323975" cy="752475"/>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52400" cy="180975"/>
                          </a:xfrm>
                          <a:prstGeom prst="rect">
                            <a:avLst/>
                          </a:prstGeom>
                        </pic:spPr>
                      </pic:pic>
                    </a:graphicData>
                  </a:graphic>
                </wp:inline>
              </w:drawing>
            </w:r>
          </w:p>
        </w:tc>
        <w:tc>
          <w:tcPr>
            <w:tcW w:w="124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61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33350" cy="161925"/>
                          </a:xfrm>
                          <a:prstGeom prst="rect">
                            <a:avLst/>
                          </a:prstGeom>
                        </pic:spPr>
                      </pic:pic>
                    </a:graphicData>
                  </a:graphic>
                </wp:inline>
              </w:drawing>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42875" cy="161925"/>
                          </a:xfrm>
                          <a:prstGeom prst="rect">
                            <a:avLst/>
                          </a:prstGeom>
                        </pic:spPr>
                      </pic:pic>
                    </a:graphicData>
                  </a:graphic>
                </wp:inline>
              </w:drawing>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24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80975" cy="228600"/>
                          </a:xfrm>
                          <a:prstGeom prst="rect">
                            <a:avLst/>
                          </a:prstGeom>
                        </pic:spPr>
                      </pic:pic>
                    </a:graphicData>
                  </a:graphic>
                </wp:inline>
              </w:drawing>
            </w:r>
          </w:p>
        </w:tc>
        <w:tc>
          <w:tcPr>
            <w:tcW w:w="354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9620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619250" cy="962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3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85875" cy="7048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285875" cy="704850"/>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61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33350" cy="161925"/>
                          </a:xfrm>
                          <a:prstGeom prst="rect">
                            <a:avLst/>
                          </a:prstGeom>
                        </pic:spPr>
                      </pic:pic>
                    </a:graphicData>
                  </a:graphic>
                </wp:inline>
              </w:drawing>
            </w:r>
          </w:p>
        </w:tc>
        <w:tc>
          <w:tcPr>
            <w:tcW w:w="124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42875" cy="161925"/>
                          </a:xfrm>
                          <a:prstGeom prst="rect">
                            <a:avLst/>
                          </a:prstGeom>
                        </pic:spPr>
                      </pic:pic>
                    </a:graphicData>
                  </a:graphic>
                </wp:inline>
              </w:drawing>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52400" cy="180975"/>
                          </a:xfrm>
                          <a:prstGeom prst="rect">
                            <a:avLst/>
                          </a:prstGeom>
                        </pic:spPr>
                      </pic:pic>
                    </a:graphicData>
                  </a:graphic>
                </wp:inline>
              </w:drawing>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4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80975" cy="219075"/>
                          </a:xfrm>
                          <a:prstGeom prst="rect">
                            <a:avLst/>
                          </a:prstGeom>
                        </pic:spPr>
                      </pic:pic>
                    </a:graphicData>
                  </a:graphic>
                </wp:inline>
              </w:drawing>
            </w:r>
          </w:p>
        </w:tc>
        <w:tc>
          <w:tcPr>
            <w:tcW w:w="3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8775" cy="12096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628775" cy="1209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3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4950" cy="8667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504950" cy="866775"/>
                          </a:xfrm>
                          <a:prstGeom prst="rect">
                            <a:avLst/>
                          </a:prstGeom>
                        </pic:spPr>
                      </pic:pic>
                    </a:graphicData>
                  </a:graphic>
                </wp:inline>
              </w:drawing>
            </w:r>
          </w:p>
        </w:tc>
      </w:tr>
      <w:tr>
        <w:trPr/>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495300" cy="219075"/>
                          </a:xfrm>
                          <a:prstGeom prst="rect">
                            <a:avLst/>
                          </a:prstGeom>
                        </pic:spPr>
                      </pic:pic>
                    </a:graphicData>
                  </a:graphic>
                </wp:inline>
              </w:drawing>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619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33350" cy="161925"/>
                          </a:xfrm>
                          <a:prstGeom prst="rect">
                            <a:avLst/>
                          </a:prstGeom>
                        </pic:spPr>
                      </pic:pic>
                    </a:graphicData>
                  </a:graphic>
                </wp:inline>
              </w:drawing>
            </w:r>
          </w:p>
        </w:tc>
        <w:tc>
          <w:tcPr>
            <w:tcW w:w="124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42875" cy="161925"/>
                          </a:xfrm>
                          <a:prstGeom prst="rect">
                            <a:avLst/>
                          </a:prstGeom>
                        </pic:spPr>
                      </pic:pic>
                    </a:graphicData>
                  </a:graphic>
                </wp:inline>
              </w:drawing>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52400" cy="180975"/>
                          </a:xfrm>
                          <a:prstGeom prst="rect">
                            <a:avLst/>
                          </a:prstGeom>
                        </pic:spPr>
                      </pic:pic>
                    </a:graphicData>
                  </a:graphic>
                </wp:inline>
              </w:drawing>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42875" cy="161925"/>
                          </a:xfrm>
                          <a:prstGeom prst="rect">
                            <a:avLst/>
                          </a:prstGeom>
                        </pic:spPr>
                      </pic:pic>
                    </a:graphicData>
                  </a:graphic>
                </wp:inline>
              </w:drawing>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П </w:t>
            </w:r>
          </w:p>
        </w:tc>
        <w:tc>
          <w:tcPr>
            <w:tcW w:w="7305" w:type="dxa"/>
            <w:gridSpan w:val="4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238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 </w:t>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4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2 </w:t>
            </w:r>
          </w:p>
        </w:tc>
        <w:tc>
          <w:tcPr>
            <w:tcW w:w="1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1238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5.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3.emf"/><Relationship Id="rId19" Type="http://schemas.openxmlformats.org/officeDocument/2006/relationships/image" Target="media/image8.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3.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35.emf"/><Relationship Id="rId47" Type="http://schemas.openxmlformats.org/officeDocument/2006/relationships/image" Target="media/image36.emf"/><Relationship Id="rId48" Type="http://schemas.openxmlformats.org/officeDocument/2006/relationships/image" Target="media/image37.emf"/><Relationship Id="rId49" Type="http://schemas.openxmlformats.org/officeDocument/2006/relationships/image" Target="media/image38.emf"/><Relationship Id="rId50" Type="http://schemas.openxmlformats.org/officeDocument/2006/relationships/image" Target="media/image39.emf"/><Relationship Id="rId51" Type="http://schemas.openxmlformats.org/officeDocument/2006/relationships/image" Target="media/image36.emf"/><Relationship Id="rId52" Type="http://schemas.openxmlformats.org/officeDocument/2006/relationships/image" Target="media/image35.emf"/><Relationship Id="rId53" Type="http://schemas.openxmlformats.org/officeDocument/2006/relationships/image" Target="media/image37.emf"/><Relationship Id="rId54" Type="http://schemas.openxmlformats.org/officeDocument/2006/relationships/image" Target="media/image40.emf"/><Relationship Id="rId55" Type="http://schemas.openxmlformats.org/officeDocument/2006/relationships/image" Target="media/image41.emf"/><Relationship Id="rId56" Type="http://schemas.openxmlformats.org/officeDocument/2006/relationships/image" Target="media/image34.emf"/><Relationship Id="rId57" Type="http://schemas.openxmlformats.org/officeDocument/2006/relationships/image" Target="media/image42.emf"/><Relationship Id="rId58" Type="http://schemas.openxmlformats.org/officeDocument/2006/relationships/image" Target="media/image35.emf"/><Relationship Id="rId59" Type="http://schemas.openxmlformats.org/officeDocument/2006/relationships/image" Target="media/image43.emf"/><Relationship Id="rId60" Type="http://schemas.openxmlformats.org/officeDocument/2006/relationships/image" Target="media/image42.emf"/><Relationship Id="rId61" Type="http://schemas.openxmlformats.org/officeDocument/2006/relationships/image" Target="media/image44.emf"/><Relationship Id="rId62" Type="http://schemas.openxmlformats.org/officeDocument/2006/relationships/image" Target="media/image40.emf"/><Relationship Id="rId63" Type="http://schemas.openxmlformats.org/officeDocument/2006/relationships/image" Target="media/image45.emf"/><Relationship Id="rId64" Type="http://schemas.openxmlformats.org/officeDocument/2006/relationships/image" Target="media/image42.emf"/><Relationship Id="rId65" Type="http://schemas.openxmlformats.org/officeDocument/2006/relationships/image" Target="media/image46.emf"/><Relationship Id="rId66" Type="http://schemas.openxmlformats.org/officeDocument/2006/relationships/image" Target="media/image47.emf"/><Relationship Id="rId67" Type="http://schemas.openxmlformats.org/officeDocument/2006/relationships/image" Target="media/image42.emf"/><Relationship Id="rId68" Type="http://schemas.openxmlformats.org/officeDocument/2006/relationships/image" Target="media/image48.emf"/><Relationship Id="rId69" Type="http://schemas.openxmlformats.org/officeDocument/2006/relationships/image" Target="media/image41.emf"/><Relationship Id="rId70" Type="http://schemas.openxmlformats.org/officeDocument/2006/relationships/image" Target="media/image34.emf"/><Relationship Id="rId71" Type="http://schemas.openxmlformats.org/officeDocument/2006/relationships/image" Target="media/image42.emf"/><Relationship Id="rId72" Type="http://schemas.openxmlformats.org/officeDocument/2006/relationships/image" Target="media/image49.emf"/><Relationship Id="rId73" Type="http://schemas.openxmlformats.org/officeDocument/2006/relationships/image" Target="media/image43.emf"/><Relationship Id="rId74" Type="http://schemas.openxmlformats.org/officeDocument/2006/relationships/image" Target="media/image42.emf"/><Relationship Id="rId75" Type="http://schemas.openxmlformats.org/officeDocument/2006/relationships/image" Target="media/image44.emf"/><Relationship Id="rId76" Type="http://schemas.openxmlformats.org/officeDocument/2006/relationships/image" Target="media/image40.emf"/><Relationship Id="rId77" Type="http://schemas.openxmlformats.org/officeDocument/2006/relationships/image" Target="media/image45.emf"/><Relationship Id="rId78" Type="http://schemas.openxmlformats.org/officeDocument/2006/relationships/image" Target="media/image42.emf"/><Relationship Id="rId79" Type="http://schemas.openxmlformats.org/officeDocument/2006/relationships/image" Target="media/image46.emf"/><Relationship Id="rId80" Type="http://schemas.openxmlformats.org/officeDocument/2006/relationships/image" Target="media/image47.emf"/><Relationship Id="rId81" Type="http://schemas.openxmlformats.org/officeDocument/2006/relationships/image" Target="media/image42.emf"/><Relationship Id="rId82" Type="http://schemas.openxmlformats.org/officeDocument/2006/relationships/image" Target="media/image48.emf"/><Relationship Id="rId83" Type="http://schemas.openxmlformats.org/officeDocument/2006/relationships/image" Target="media/image45.emf"/><Relationship Id="rId84" Type="http://schemas.openxmlformats.org/officeDocument/2006/relationships/image" Target="media/image48.emf"/><Relationship Id="rId85" Type="http://schemas.openxmlformats.org/officeDocument/2006/relationships/image" Target="media/image50.emf"/><Relationship Id="rId86" Type="http://schemas.openxmlformats.org/officeDocument/2006/relationships/image" Target="media/image51.emf"/><Relationship Id="rId87" Type="http://schemas.openxmlformats.org/officeDocument/2006/relationships/image" Target="media/image52.emf"/><Relationship Id="rId88" Type="http://schemas.openxmlformats.org/officeDocument/2006/relationships/image" Target="media/image53.emf"/><Relationship Id="rId89" Type="http://schemas.openxmlformats.org/officeDocument/2006/relationships/image" Target="media/image48.emf"/><Relationship Id="rId90" Type="http://schemas.openxmlformats.org/officeDocument/2006/relationships/image" Target="media/image54.emf"/><Relationship Id="rId91" Type="http://schemas.openxmlformats.org/officeDocument/2006/relationships/image" Target="media/image55.emf"/><Relationship Id="rId92" Type="http://schemas.openxmlformats.org/officeDocument/2006/relationships/image" Target="media/image56.emf"/><Relationship Id="rId93" Type="http://schemas.openxmlformats.org/officeDocument/2006/relationships/image" Target="media/image57.emf"/><Relationship Id="rId94" Type="http://schemas.openxmlformats.org/officeDocument/2006/relationships/image" Target="media/image58.emf"/><Relationship Id="rId95" Type="http://schemas.openxmlformats.org/officeDocument/2006/relationships/image" Target="media/image59.emf"/><Relationship Id="rId96" Type="http://schemas.openxmlformats.org/officeDocument/2006/relationships/image" Target="media/image60.emf"/><Relationship Id="rId97" Type="http://schemas.openxmlformats.org/officeDocument/2006/relationships/image" Target="media/image57.emf"/><Relationship Id="rId98" Type="http://schemas.openxmlformats.org/officeDocument/2006/relationships/image" Target="media/image58.emf"/><Relationship Id="rId99" Type="http://schemas.openxmlformats.org/officeDocument/2006/relationships/image" Target="media/image59.emf"/><Relationship Id="rId100" Type="http://schemas.openxmlformats.org/officeDocument/2006/relationships/image" Target="media/image60.emf"/><Relationship Id="rId101" Type="http://schemas.openxmlformats.org/officeDocument/2006/relationships/image" Target="media/image50.emf"/><Relationship Id="rId102" Type="http://schemas.openxmlformats.org/officeDocument/2006/relationships/image" Target="media/image59.emf"/><Relationship Id="rId103" Type="http://schemas.openxmlformats.org/officeDocument/2006/relationships/image" Target="media/image60.emf"/><Relationship Id="rId104" Type="http://schemas.openxmlformats.org/officeDocument/2006/relationships/image" Target="media/image61.emf"/><Relationship Id="rId105" Type="http://schemas.openxmlformats.org/officeDocument/2006/relationships/image" Target="media/image62.emf"/><Relationship Id="rId106" Type="http://schemas.openxmlformats.org/officeDocument/2006/relationships/image" Target="media/image63.emf"/><Relationship Id="rId107" Type="http://schemas.openxmlformats.org/officeDocument/2006/relationships/image" Target="media/image64.emf"/><Relationship Id="rId108" Type="http://schemas.openxmlformats.org/officeDocument/2006/relationships/image" Target="media/image65.emf"/><Relationship Id="rId109" Type="http://schemas.openxmlformats.org/officeDocument/2006/relationships/image" Target="media/image66.emf"/><Relationship Id="rId110" Type="http://schemas.openxmlformats.org/officeDocument/2006/relationships/image" Target="media/image67.emf"/><Relationship Id="rId111" Type="http://schemas.openxmlformats.org/officeDocument/2006/relationships/image" Target="media/image65.emf"/><Relationship Id="rId112" Type="http://schemas.openxmlformats.org/officeDocument/2006/relationships/image" Target="media/image66.emf"/><Relationship Id="rId113" Type="http://schemas.openxmlformats.org/officeDocument/2006/relationships/image" Target="media/image9.emf"/><Relationship Id="rId114" Type="http://schemas.openxmlformats.org/officeDocument/2006/relationships/image" Target="media/image68.emf"/><Relationship Id="rId115" Type="http://schemas.openxmlformats.org/officeDocument/2006/relationships/image" Target="media/image4.emf"/><Relationship Id="rId116" Type="http://schemas.openxmlformats.org/officeDocument/2006/relationships/image" Target="media/image5.emf"/><Relationship Id="rId117" Type="http://schemas.openxmlformats.org/officeDocument/2006/relationships/image" Target="media/image69.emf"/><Relationship Id="rId118" Type="http://schemas.openxmlformats.org/officeDocument/2006/relationships/image" Target="media/image8.emf"/><Relationship Id="rId119" Type="http://schemas.openxmlformats.org/officeDocument/2006/relationships/image" Target="media/image70.emf"/><Relationship Id="rId120" Type="http://schemas.openxmlformats.org/officeDocument/2006/relationships/image" Target="media/image71.emf"/><Relationship Id="rId121" Type="http://schemas.openxmlformats.org/officeDocument/2006/relationships/image" Target="media/image72.emf"/><Relationship Id="rId122" Type="http://schemas.openxmlformats.org/officeDocument/2006/relationships/image" Target="media/image73.emf"/><Relationship Id="rId123" Type="http://schemas.openxmlformats.org/officeDocument/2006/relationships/image" Target="media/image2.emf"/><Relationship Id="rId124" Type="http://schemas.openxmlformats.org/officeDocument/2006/relationships/image" Target="media/image74.emf"/><Relationship Id="rId125" Type="http://schemas.openxmlformats.org/officeDocument/2006/relationships/image" Target="media/image75.emf"/><Relationship Id="rId126" Type="http://schemas.openxmlformats.org/officeDocument/2006/relationships/image" Target="media/image76.emf"/><Relationship Id="rId127" Type="http://schemas.openxmlformats.org/officeDocument/2006/relationships/image" Target="media/image77.emf"/><Relationship Id="rId128" Type="http://schemas.openxmlformats.org/officeDocument/2006/relationships/image" Target="media/image78.emf"/><Relationship Id="rId129" Type="http://schemas.openxmlformats.org/officeDocument/2006/relationships/image" Target="media/image79.emf"/><Relationship Id="rId130" Type="http://schemas.openxmlformats.org/officeDocument/2006/relationships/image" Target="media/image70.emf"/><Relationship Id="rId131" Type="http://schemas.openxmlformats.org/officeDocument/2006/relationships/image" Target="media/image80.emf"/><Relationship Id="rId132" Type="http://schemas.openxmlformats.org/officeDocument/2006/relationships/image" Target="media/image81.emf"/><Relationship Id="rId133" Type="http://schemas.openxmlformats.org/officeDocument/2006/relationships/image" Target="media/image71.emf"/><Relationship Id="rId134" Type="http://schemas.openxmlformats.org/officeDocument/2006/relationships/image" Target="media/image82.emf"/><Relationship Id="rId135" Type="http://schemas.openxmlformats.org/officeDocument/2006/relationships/image" Target="media/image83.emf"/><Relationship Id="rId136" Type="http://schemas.openxmlformats.org/officeDocument/2006/relationships/image" Target="media/image72.emf"/><Relationship Id="rId137" Type="http://schemas.openxmlformats.org/officeDocument/2006/relationships/image" Target="media/image84.emf"/><Relationship Id="rId138" Type="http://schemas.openxmlformats.org/officeDocument/2006/relationships/image" Target="media/image85.emf"/><Relationship Id="rId139" Type="http://schemas.openxmlformats.org/officeDocument/2006/relationships/image" Target="media/image86.emf"/><Relationship Id="rId140" Type="http://schemas.openxmlformats.org/officeDocument/2006/relationships/image" Target="media/image87.emf"/><Relationship Id="rId141" Type="http://schemas.openxmlformats.org/officeDocument/2006/relationships/image" Target="media/image88.emf"/><Relationship Id="rId142" Type="http://schemas.openxmlformats.org/officeDocument/2006/relationships/image" Target="media/image89.emf"/><Relationship Id="rId143" Type="http://schemas.openxmlformats.org/officeDocument/2006/relationships/image" Target="media/image90.emf"/><Relationship Id="rId144" Type="http://schemas.openxmlformats.org/officeDocument/2006/relationships/image" Target="media/image91.emf"/><Relationship Id="rId145" Type="http://schemas.openxmlformats.org/officeDocument/2006/relationships/image" Target="media/image73.emf"/><Relationship Id="rId146" Type="http://schemas.openxmlformats.org/officeDocument/2006/relationships/image" Target="media/image92.emf"/><Relationship Id="rId147" Type="http://schemas.openxmlformats.org/officeDocument/2006/relationships/image" Target="media/image93.emf"/><Relationship Id="rId148" Type="http://schemas.openxmlformats.org/officeDocument/2006/relationships/image" Target="media/image94.emf"/><Relationship Id="rId149" Type="http://schemas.openxmlformats.org/officeDocument/2006/relationships/image" Target="media/image95.emf"/><Relationship Id="rId150" Type="http://schemas.openxmlformats.org/officeDocument/2006/relationships/image" Target="media/image96.emf"/><Relationship Id="rId151" Type="http://schemas.openxmlformats.org/officeDocument/2006/relationships/image" Target="media/image97.emf"/><Relationship Id="rId152" Type="http://schemas.openxmlformats.org/officeDocument/2006/relationships/image" Target="media/image98.emf"/><Relationship Id="rId153" Type="http://schemas.openxmlformats.org/officeDocument/2006/relationships/image" Target="media/image99.emf"/><Relationship Id="rId154" Type="http://schemas.openxmlformats.org/officeDocument/2006/relationships/image" Target="media/image100.emf"/><Relationship Id="rId155" Type="http://schemas.openxmlformats.org/officeDocument/2006/relationships/image" Target="media/image101.emf"/><Relationship Id="rId156" Type="http://schemas.openxmlformats.org/officeDocument/2006/relationships/image" Target="media/image102.emf"/><Relationship Id="rId157" Type="http://schemas.openxmlformats.org/officeDocument/2006/relationships/image" Target="media/image103.emf"/><Relationship Id="rId158" Type="http://schemas.openxmlformats.org/officeDocument/2006/relationships/image" Target="media/image104.emf"/><Relationship Id="rId159" Type="http://schemas.openxmlformats.org/officeDocument/2006/relationships/image" Target="media/image105.emf"/><Relationship Id="rId160" Type="http://schemas.openxmlformats.org/officeDocument/2006/relationships/image" Target="media/image106.emf"/><Relationship Id="rId161" Type="http://schemas.openxmlformats.org/officeDocument/2006/relationships/image" Target="media/image107.emf"/><Relationship Id="rId162" Type="http://schemas.openxmlformats.org/officeDocument/2006/relationships/image" Target="media/image108.emf"/><Relationship Id="rId163" Type="http://schemas.openxmlformats.org/officeDocument/2006/relationships/image" Target="media/image109.emf"/><Relationship Id="rId164" Type="http://schemas.openxmlformats.org/officeDocument/2006/relationships/image" Target="media/image110.emf"/><Relationship Id="rId165" Type="http://schemas.openxmlformats.org/officeDocument/2006/relationships/image" Target="media/image111.emf"/><Relationship Id="rId166" Type="http://schemas.openxmlformats.org/officeDocument/2006/relationships/image" Target="media/image112.emf"/><Relationship Id="rId167" Type="http://schemas.openxmlformats.org/officeDocument/2006/relationships/image" Target="media/image113.emf"/><Relationship Id="rId168" Type="http://schemas.openxmlformats.org/officeDocument/2006/relationships/image" Target="media/image114.emf"/><Relationship Id="rId169" Type="http://schemas.openxmlformats.org/officeDocument/2006/relationships/image" Target="media/image115.emf"/><Relationship Id="rId170" Type="http://schemas.openxmlformats.org/officeDocument/2006/relationships/image" Target="media/image116.emf"/><Relationship Id="rId171" Type="http://schemas.openxmlformats.org/officeDocument/2006/relationships/image" Target="media/image117.emf"/><Relationship Id="rId172" Type="http://schemas.openxmlformats.org/officeDocument/2006/relationships/image" Target="media/image118.emf"/><Relationship Id="rId173" Type="http://schemas.openxmlformats.org/officeDocument/2006/relationships/image" Target="media/image119.emf"/><Relationship Id="rId174" Type="http://schemas.openxmlformats.org/officeDocument/2006/relationships/image" Target="media/image120.emf"/><Relationship Id="rId175" Type="http://schemas.openxmlformats.org/officeDocument/2006/relationships/image" Target="media/image121.emf"/><Relationship Id="rId176" Type="http://schemas.openxmlformats.org/officeDocument/2006/relationships/image" Target="media/image122.emf"/><Relationship Id="rId177" Type="http://schemas.openxmlformats.org/officeDocument/2006/relationships/image" Target="media/image123.emf"/><Relationship Id="rId178" Type="http://schemas.openxmlformats.org/officeDocument/2006/relationships/image" Target="media/image124.emf"/><Relationship Id="rId179" Type="http://schemas.openxmlformats.org/officeDocument/2006/relationships/image" Target="media/image125.emf"/><Relationship Id="rId180" Type="http://schemas.openxmlformats.org/officeDocument/2006/relationships/image" Target="media/image125.emf"/><Relationship Id="rId181" Type="http://schemas.openxmlformats.org/officeDocument/2006/relationships/image" Target="media/image126.emf"/><Relationship Id="rId182" Type="http://schemas.openxmlformats.org/officeDocument/2006/relationships/image" Target="media/image127.emf"/><Relationship Id="rId183" Type="http://schemas.openxmlformats.org/officeDocument/2006/relationships/image" Target="media/image128.emf"/><Relationship Id="rId184" Type="http://schemas.openxmlformats.org/officeDocument/2006/relationships/image" Target="media/image120.emf"/><Relationship Id="rId185" Type="http://schemas.openxmlformats.org/officeDocument/2006/relationships/image" Target="media/image122.emf"/><Relationship Id="rId186" Type="http://schemas.openxmlformats.org/officeDocument/2006/relationships/image" Target="media/image121.emf"/><Relationship Id="rId187" Type="http://schemas.openxmlformats.org/officeDocument/2006/relationships/image" Target="media/image129.emf"/><Relationship Id="rId188" Type="http://schemas.openxmlformats.org/officeDocument/2006/relationships/image" Target="media/image130.emf"/><Relationship Id="rId189" Type="http://schemas.openxmlformats.org/officeDocument/2006/relationships/image" Target="media/image125.emf"/><Relationship Id="rId190" Type="http://schemas.openxmlformats.org/officeDocument/2006/relationships/image" Target="media/image125.emf"/><Relationship Id="rId191" Type="http://schemas.openxmlformats.org/officeDocument/2006/relationships/image" Target="media/image125.emf"/><Relationship Id="rId192" Type="http://schemas.openxmlformats.org/officeDocument/2006/relationships/image" Target="media/image71.emf"/><Relationship Id="rId193" Type="http://schemas.openxmlformats.org/officeDocument/2006/relationships/image" Target="media/image131.emf"/><Relationship Id="rId194" Type="http://schemas.openxmlformats.org/officeDocument/2006/relationships/image" Target="media/image132.emf"/><Relationship Id="rId195" Type="http://schemas.openxmlformats.org/officeDocument/2006/relationships/image" Target="media/image133.emf"/><Relationship Id="rId196" Type="http://schemas.openxmlformats.org/officeDocument/2006/relationships/image" Target="media/image119.emf"/><Relationship Id="rId197" Type="http://schemas.openxmlformats.org/officeDocument/2006/relationships/image" Target="media/image134.emf"/><Relationship Id="rId198" Type="http://schemas.openxmlformats.org/officeDocument/2006/relationships/image" Target="media/image120.emf"/><Relationship Id="rId199" Type="http://schemas.openxmlformats.org/officeDocument/2006/relationships/image" Target="media/image135.emf"/><Relationship Id="rId200" Type="http://schemas.openxmlformats.org/officeDocument/2006/relationships/image" Target="media/image122.emf"/><Relationship Id="rId201" Type="http://schemas.openxmlformats.org/officeDocument/2006/relationships/image" Target="media/image121.emf"/><Relationship Id="rId202" Type="http://schemas.openxmlformats.org/officeDocument/2006/relationships/image" Target="media/image136.emf"/><Relationship Id="rId203" Type="http://schemas.openxmlformats.org/officeDocument/2006/relationships/image" Target="media/image137.emf"/><Relationship Id="rId204" Type="http://schemas.openxmlformats.org/officeDocument/2006/relationships/image" Target="media/image124.emf"/><Relationship Id="rId205" Type="http://schemas.openxmlformats.org/officeDocument/2006/relationships/image" Target="media/image125.emf"/><Relationship Id="rId206" Type="http://schemas.openxmlformats.org/officeDocument/2006/relationships/image" Target="media/image125.emf"/><Relationship Id="rId207" Type="http://schemas.openxmlformats.org/officeDocument/2006/relationships/image" Target="media/image125.emf"/><Relationship Id="rId208" Type="http://schemas.openxmlformats.org/officeDocument/2006/relationships/image" Target="media/image125.emf"/><Relationship Id="rId209" Type="http://schemas.openxmlformats.org/officeDocument/2006/relationships/image" Target="media/image138.emf"/><Relationship Id="rId210" Type="http://schemas.openxmlformats.org/officeDocument/2006/relationships/image" Target="media/image139.emf"/><Relationship Id="rId211" Type="http://schemas.openxmlformats.org/officeDocument/2006/relationships/image" Target="media/image140.emf"/><Relationship Id="rId212" Type="http://schemas.openxmlformats.org/officeDocument/2006/relationships/image" Target="media/image141.emf"/><Relationship Id="rId213" Type="http://schemas.openxmlformats.org/officeDocument/2006/relationships/image" Target="media/image142.emf"/><Relationship Id="rId214" Type="http://schemas.openxmlformats.org/officeDocument/2006/relationships/image" Target="media/image143.emf"/><Relationship Id="rId215" Type="http://schemas.openxmlformats.org/officeDocument/2006/relationships/image" Target="media/image144.emf"/><Relationship Id="rId216" Type="http://schemas.openxmlformats.org/officeDocument/2006/relationships/image" Target="media/image120.emf"/><Relationship Id="rId217" Type="http://schemas.openxmlformats.org/officeDocument/2006/relationships/image" Target="media/image145.emf"/><Relationship Id="rId218" Type="http://schemas.openxmlformats.org/officeDocument/2006/relationships/image" Target="media/image146.emf"/><Relationship Id="rId219" Type="http://schemas.openxmlformats.org/officeDocument/2006/relationships/image" Target="media/image147.emf"/><Relationship Id="rId220" Type="http://schemas.openxmlformats.org/officeDocument/2006/relationships/image" Target="media/image123.emf"/><Relationship Id="rId221" Type="http://schemas.openxmlformats.org/officeDocument/2006/relationships/image" Target="media/image124.emf"/><Relationship Id="rId222" Type="http://schemas.openxmlformats.org/officeDocument/2006/relationships/image" Target="media/image125.emf"/><Relationship Id="rId223" Type="http://schemas.openxmlformats.org/officeDocument/2006/relationships/image" Target="media/image125.emf"/><Relationship Id="rId224" Type="http://schemas.openxmlformats.org/officeDocument/2006/relationships/image" Target="media/image86.emf"/><Relationship Id="rId225" Type="http://schemas.openxmlformats.org/officeDocument/2006/relationships/image" Target="media/image148.emf"/><Relationship Id="rId226" Type="http://schemas.openxmlformats.org/officeDocument/2006/relationships/image" Target="media/image149.emf"/><Relationship Id="rId227" Type="http://schemas.openxmlformats.org/officeDocument/2006/relationships/image" Target="media/image150.emf"/><Relationship Id="rId228" Type="http://schemas.openxmlformats.org/officeDocument/2006/relationships/image" Target="media/image151.emf"/><Relationship Id="rId229" Type="http://schemas.openxmlformats.org/officeDocument/2006/relationships/image" Target="media/image120.emf"/><Relationship Id="rId230" Type="http://schemas.openxmlformats.org/officeDocument/2006/relationships/image" Target="media/image135.emf"/><Relationship Id="rId231" Type="http://schemas.openxmlformats.org/officeDocument/2006/relationships/image" Target="media/image121.emf"/><Relationship Id="rId232" Type="http://schemas.openxmlformats.org/officeDocument/2006/relationships/image" Target="media/image137.emf"/><Relationship Id="rId233" Type="http://schemas.openxmlformats.org/officeDocument/2006/relationships/image" Target="media/image152.emf"/><Relationship Id="rId234" Type="http://schemas.openxmlformats.org/officeDocument/2006/relationships/image" Target="media/image136.emf"/><Relationship Id="rId235" Type="http://schemas.openxmlformats.org/officeDocument/2006/relationships/image" Target="media/image123.emf"/><Relationship Id="rId236" Type="http://schemas.openxmlformats.org/officeDocument/2006/relationships/image" Target="media/image124.emf"/><Relationship Id="rId237" Type="http://schemas.openxmlformats.org/officeDocument/2006/relationships/image" Target="media/image125.emf"/><Relationship Id="rId238" Type="http://schemas.openxmlformats.org/officeDocument/2006/relationships/image" Target="media/image125.emf"/><Relationship Id="rId239" Type="http://schemas.openxmlformats.org/officeDocument/2006/relationships/image" Target="media/image125.emf"/><Relationship Id="rId240" Type="http://schemas.openxmlformats.org/officeDocument/2006/relationships/image" Target="media/image125.emf"/><Relationship Id="rId241" Type="http://schemas.openxmlformats.org/officeDocument/2006/relationships/image" Target="media/image89.emf"/><Relationship Id="rId242" Type="http://schemas.openxmlformats.org/officeDocument/2006/relationships/image" Target="media/image153.emf"/><Relationship Id="rId243" Type="http://schemas.openxmlformats.org/officeDocument/2006/relationships/image" Target="media/image149.emf"/><Relationship Id="rId244" Type="http://schemas.openxmlformats.org/officeDocument/2006/relationships/image" Target="media/image154.emf"/><Relationship Id="rId245" Type="http://schemas.openxmlformats.org/officeDocument/2006/relationships/image" Target="media/image151.emf"/><Relationship Id="rId246" Type="http://schemas.openxmlformats.org/officeDocument/2006/relationships/image" Target="media/image120.emf"/><Relationship Id="rId247" Type="http://schemas.openxmlformats.org/officeDocument/2006/relationships/image" Target="media/image135.emf"/><Relationship Id="rId248" Type="http://schemas.openxmlformats.org/officeDocument/2006/relationships/image" Target="media/image137.emf"/><Relationship Id="rId249" Type="http://schemas.openxmlformats.org/officeDocument/2006/relationships/image" Target="media/image121.emf"/><Relationship Id="rId250" Type="http://schemas.openxmlformats.org/officeDocument/2006/relationships/image" Target="media/image152.emf"/><Relationship Id="rId251" Type="http://schemas.openxmlformats.org/officeDocument/2006/relationships/image" Target="media/image136.emf"/><Relationship Id="rId252" Type="http://schemas.openxmlformats.org/officeDocument/2006/relationships/image" Target="media/image123.emf"/><Relationship Id="rId253" Type="http://schemas.openxmlformats.org/officeDocument/2006/relationships/image" Target="media/image124.emf"/><Relationship Id="rId254" Type="http://schemas.openxmlformats.org/officeDocument/2006/relationships/image" Target="media/image125.emf"/><Relationship Id="rId255" Type="http://schemas.openxmlformats.org/officeDocument/2006/relationships/image" Target="media/image125.emf"/><Relationship Id="rId256" Type="http://schemas.openxmlformats.org/officeDocument/2006/relationships/image" Target="media/image125.emf"/><Relationship Id="rId257" Type="http://schemas.openxmlformats.org/officeDocument/2006/relationships/image" Target="media/image73.emf"/><Relationship Id="rId258" Type="http://schemas.openxmlformats.org/officeDocument/2006/relationships/image" Target="media/image155.emf"/><Relationship Id="rId259" Type="http://schemas.openxmlformats.org/officeDocument/2006/relationships/image" Target="media/image156.emf"/><Relationship Id="rId260" Type="http://schemas.openxmlformats.org/officeDocument/2006/relationships/image" Target="media/image157.emf"/><Relationship Id="rId261" Type="http://schemas.openxmlformats.org/officeDocument/2006/relationships/image" Target="media/image119.emf"/><Relationship Id="rId262" Type="http://schemas.openxmlformats.org/officeDocument/2006/relationships/image" Target="media/image120.emf"/><Relationship Id="rId263" Type="http://schemas.openxmlformats.org/officeDocument/2006/relationships/image" Target="media/image121.emf"/><Relationship Id="rId264" Type="http://schemas.openxmlformats.org/officeDocument/2006/relationships/image" Target="media/image158.emf"/><Relationship Id="rId265" Type="http://schemas.openxmlformats.org/officeDocument/2006/relationships/image" Target="media/image122.emf"/><Relationship Id="rId266" Type="http://schemas.openxmlformats.org/officeDocument/2006/relationships/image" Target="media/image123.emf"/><Relationship Id="rId267" Type="http://schemas.openxmlformats.org/officeDocument/2006/relationships/image" Target="media/image124.emf"/><Relationship Id="rId268" Type="http://schemas.openxmlformats.org/officeDocument/2006/relationships/image" Target="media/image125.emf"/><Relationship Id="rId269" Type="http://schemas.openxmlformats.org/officeDocument/2006/relationships/image" Target="media/image125.emf"/><Relationship Id="rId270" Type="http://schemas.openxmlformats.org/officeDocument/2006/relationships/image" Target="media/image125.emf"/><Relationship Id="rId271" Type="http://schemas.openxmlformats.org/officeDocument/2006/relationships/image" Target="media/image94.emf"/><Relationship Id="rId272" Type="http://schemas.openxmlformats.org/officeDocument/2006/relationships/image" Target="media/image159.emf"/><Relationship Id="rId273" Type="http://schemas.openxmlformats.org/officeDocument/2006/relationships/image" Target="media/image160.emf"/><Relationship Id="rId274" Type="http://schemas.openxmlformats.org/officeDocument/2006/relationships/image" Target="media/image161.emf"/><Relationship Id="rId275" Type="http://schemas.openxmlformats.org/officeDocument/2006/relationships/image" Target="media/image162.emf"/><Relationship Id="rId276" Type="http://schemas.openxmlformats.org/officeDocument/2006/relationships/image" Target="media/image120.emf"/><Relationship Id="rId277" Type="http://schemas.openxmlformats.org/officeDocument/2006/relationships/image" Target="media/image135.emf"/><Relationship Id="rId278" Type="http://schemas.openxmlformats.org/officeDocument/2006/relationships/image" Target="media/image121.emf"/><Relationship Id="rId279" Type="http://schemas.openxmlformats.org/officeDocument/2006/relationships/image" Target="media/image137.emf"/><Relationship Id="rId280" Type="http://schemas.openxmlformats.org/officeDocument/2006/relationships/image" Target="media/image152.emf"/><Relationship Id="rId281" Type="http://schemas.openxmlformats.org/officeDocument/2006/relationships/image" Target="media/image123.emf"/><Relationship Id="rId282" Type="http://schemas.openxmlformats.org/officeDocument/2006/relationships/image" Target="media/image124.emf"/><Relationship Id="rId283" Type="http://schemas.openxmlformats.org/officeDocument/2006/relationships/image" Target="media/image125.emf"/><Relationship Id="rId284" Type="http://schemas.openxmlformats.org/officeDocument/2006/relationships/image" Target="media/image125.emf"/><Relationship Id="rId285" Type="http://schemas.openxmlformats.org/officeDocument/2006/relationships/image" Target="media/image125.emf"/><Relationship Id="rId286" Type="http://schemas.openxmlformats.org/officeDocument/2006/relationships/image" Target="media/image125.emf"/><Relationship Id="rId287" Type="http://schemas.openxmlformats.org/officeDocument/2006/relationships/image" Target="media/image97.emf"/><Relationship Id="rId288" Type="http://schemas.openxmlformats.org/officeDocument/2006/relationships/image" Target="media/image163.emf"/><Relationship Id="rId289" Type="http://schemas.openxmlformats.org/officeDocument/2006/relationships/image" Target="media/image164.emf"/><Relationship Id="rId290" Type="http://schemas.openxmlformats.org/officeDocument/2006/relationships/image" Target="media/image151.emf"/><Relationship Id="rId291" Type="http://schemas.openxmlformats.org/officeDocument/2006/relationships/image" Target="media/image120.emf"/><Relationship Id="rId292" Type="http://schemas.openxmlformats.org/officeDocument/2006/relationships/image" Target="media/image135.emf"/><Relationship Id="rId293" Type="http://schemas.openxmlformats.org/officeDocument/2006/relationships/image" Target="media/image137.emf"/><Relationship Id="rId294" Type="http://schemas.openxmlformats.org/officeDocument/2006/relationships/image" Target="media/image123.emf"/><Relationship Id="rId295" Type="http://schemas.openxmlformats.org/officeDocument/2006/relationships/image" Target="media/image165.emf"/><Relationship Id="rId296" Type="http://schemas.openxmlformats.org/officeDocument/2006/relationships/image" Target="media/image166.emf"/><Relationship Id="rId297" Type="http://schemas.openxmlformats.org/officeDocument/2006/relationships/image" Target="media/image124.emf"/><Relationship Id="rId298" Type="http://schemas.openxmlformats.org/officeDocument/2006/relationships/image" Target="media/image125.emf"/><Relationship Id="rId299" Type="http://schemas.openxmlformats.org/officeDocument/2006/relationships/image" Target="media/image125.emf"/><Relationship Id="rId300" Type="http://schemas.openxmlformats.org/officeDocument/2006/relationships/image" Target="media/image125.emf"/><Relationship Id="rId301" Type="http://schemas.openxmlformats.org/officeDocument/2006/relationships/image" Target="media/image100.emf"/><Relationship Id="rId302" Type="http://schemas.openxmlformats.org/officeDocument/2006/relationships/image" Target="media/image167.emf"/><Relationship Id="rId303" Type="http://schemas.openxmlformats.org/officeDocument/2006/relationships/image" Target="media/image168.emf"/><Relationship Id="rId304" Type="http://schemas.openxmlformats.org/officeDocument/2006/relationships/image" Target="media/image151.emf"/><Relationship Id="rId305" Type="http://schemas.openxmlformats.org/officeDocument/2006/relationships/image" Target="media/image169.emf"/><Relationship Id="rId306" Type="http://schemas.openxmlformats.org/officeDocument/2006/relationships/image" Target="media/image170.emf"/><Relationship Id="rId307" Type="http://schemas.openxmlformats.org/officeDocument/2006/relationships/image" Target="media/image171.emf"/><Relationship Id="rId308" Type="http://schemas.openxmlformats.org/officeDocument/2006/relationships/image" Target="media/image166.emf"/><Relationship Id="rId309" Type="http://schemas.openxmlformats.org/officeDocument/2006/relationships/image" Target="media/image172.emf"/><Relationship Id="rId310" Type="http://schemas.openxmlformats.org/officeDocument/2006/relationships/image" Target="media/image123.emf"/><Relationship Id="rId311" Type="http://schemas.openxmlformats.org/officeDocument/2006/relationships/image" Target="media/image124.emf"/><Relationship Id="rId312" Type="http://schemas.openxmlformats.org/officeDocument/2006/relationships/image" Target="media/image125.emf"/><Relationship Id="rId313" Type="http://schemas.openxmlformats.org/officeDocument/2006/relationships/image" Target="media/image125.emf"/><Relationship Id="rId314" Type="http://schemas.openxmlformats.org/officeDocument/2006/relationships/image" Target="media/image103.emf"/><Relationship Id="rId315" Type="http://schemas.openxmlformats.org/officeDocument/2006/relationships/image" Target="media/image173.emf"/><Relationship Id="rId316" Type="http://schemas.openxmlformats.org/officeDocument/2006/relationships/image" Target="media/image174.emf"/><Relationship Id="rId317" Type="http://schemas.openxmlformats.org/officeDocument/2006/relationships/image" Target="media/image151.emf"/><Relationship Id="rId318" Type="http://schemas.openxmlformats.org/officeDocument/2006/relationships/image" Target="media/image169.emf"/><Relationship Id="rId319" Type="http://schemas.openxmlformats.org/officeDocument/2006/relationships/image" Target="media/image170.emf"/><Relationship Id="rId320" Type="http://schemas.openxmlformats.org/officeDocument/2006/relationships/image" Target="media/image165.emf"/><Relationship Id="rId321" Type="http://schemas.openxmlformats.org/officeDocument/2006/relationships/image" Target="media/image166.emf"/><Relationship Id="rId322" Type="http://schemas.openxmlformats.org/officeDocument/2006/relationships/image" Target="media/image175.emf"/><Relationship Id="rId323" Type="http://schemas.openxmlformats.org/officeDocument/2006/relationships/image" Target="media/image176.emf"/><Relationship Id="rId324" Type="http://schemas.openxmlformats.org/officeDocument/2006/relationships/image" Target="media/image123.emf"/><Relationship Id="rId325" Type="http://schemas.openxmlformats.org/officeDocument/2006/relationships/image" Target="media/image124.emf"/><Relationship Id="rId326" Type="http://schemas.openxmlformats.org/officeDocument/2006/relationships/image" Target="media/image125.emf"/><Relationship Id="rId327" Type="http://schemas.openxmlformats.org/officeDocument/2006/relationships/image" Target="media/image125.emf"/><Relationship Id="rId328" Type="http://schemas.openxmlformats.org/officeDocument/2006/relationships/image" Target="media/image125.emf"/><Relationship Id="rId329" Type="http://schemas.openxmlformats.org/officeDocument/2006/relationships/image" Target="media/image125.emf"/><Relationship Id="rId330" Type="http://schemas.openxmlformats.org/officeDocument/2006/relationships/image" Target="media/image177.emf"/><Relationship Id="rId331" Type="http://schemas.openxmlformats.org/officeDocument/2006/relationships/image" Target="media/image178.emf"/><Relationship Id="rId332" Type="http://schemas.openxmlformats.org/officeDocument/2006/relationships/image" Target="media/image179.emf"/><Relationship Id="rId333" Type="http://schemas.openxmlformats.org/officeDocument/2006/relationships/image" Target="media/image180.emf"/><Relationship Id="rId334" Type="http://schemas.openxmlformats.org/officeDocument/2006/relationships/image" Target="media/image181.emf"/><Relationship Id="rId335" Type="http://schemas.openxmlformats.org/officeDocument/2006/relationships/image" Target="media/image122.emf"/><Relationship Id="rId336" Type="http://schemas.openxmlformats.org/officeDocument/2006/relationships/image" Target="media/image124.emf"/><Relationship Id="rId337" Type="http://schemas.openxmlformats.org/officeDocument/2006/relationships/image" Target="media/image125.emf"/><Relationship Id="rId338" Type="http://schemas.openxmlformats.org/officeDocument/2006/relationships/image" Target="media/image125.emf"/><Relationship Id="rId339" Type="http://schemas.openxmlformats.org/officeDocument/2006/relationships/image" Target="media/image125.emf"/><Relationship Id="rId340" Type="http://schemas.openxmlformats.org/officeDocument/2006/relationships/image" Target="media/image182.emf"/><Relationship Id="rId341" Type="http://schemas.openxmlformats.org/officeDocument/2006/relationships/image" Target="media/image183.emf"/><Relationship Id="rId342" Type="http://schemas.openxmlformats.org/officeDocument/2006/relationships/image" Target="media/image184.emf"/><Relationship Id="rId343" Type="http://schemas.openxmlformats.org/officeDocument/2006/relationships/image" Target="media/image120.emf"/><Relationship Id="rId344" Type="http://schemas.openxmlformats.org/officeDocument/2006/relationships/image" Target="media/image135.emf"/><Relationship Id="rId345" Type="http://schemas.openxmlformats.org/officeDocument/2006/relationships/image" Target="media/image175.emf"/><Relationship Id="rId346" Type="http://schemas.openxmlformats.org/officeDocument/2006/relationships/image" Target="media/image165.emf"/><Relationship Id="rId347" Type="http://schemas.openxmlformats.org/officeDocument/2006/relationships/image" Target="media/image166.emf"/><Relationship Id="rId348" Type="http://schemas.openxmlformats.org/officeDocument/2006/relationships/image" Target="media/image124.emf"/><Relationship Id="rId349" Type="http://schemas.openxmlformats.org/officeDocument/2006/relationships/image" Target="media/image125.emf"/><Relationship Id="rId350" Type="http://schemas.openxmlformats.org/officeDocument/2006/relationships/image" Target="media/image125.emf"/><Relationship Id="rId351" Type="http://schemas.openxmlformats.org/officeDocument/2006/relationships/image" Target="media/image125.emf"/><Relationship Id="rId352" Type="http://schemas.openxmlformats.org/officeDocument/2006/relationships/image" Target="media/image185.emf"/><Relationship Id="rId353" Type="http://schemas.openxmlformats.org/officeDocument/2006/relationships/image" Target="media/image186.emf"/><Relationship Id="rId354" Type="http://schemas.openxmlformats.org/officeDocument/2006/relationships/image" Target="media/image187.emf"/><Relationship Id="rId355" Type="http://schemas.openxmlformats.org/officeDocument/2006/relationships/image" Target="media/image120.emf"/><Relationship Id="rId356" Type="http://schemas.openxmlformats.org/officeDocument/2006/relationships/image" Target="media/image135.emf"/><Relationship Id="rId357" Type="http://schemas.openxmlformats.org/officeDocument/2006/relationships/image" Target="media/image165.emf"/><Relationship Id="rId358" Type="http://schemas.openxmlformats.org/officeDocument/2006/relationships/image" Target="media/image166.emf"/><Relationship Id="rId359" Type="http://schemas.openxmlformats.org/officeDocument/2006/relationships/image" Target="media/image175.emf"/><Relationship Id="rId360" Type="http://schemas.openxmlformats.org/officeDocument/2006/relationships/image" Target="media/image124.emf"/><Relationship Id="rId361" Type="http://schemas.openxmlformats.org/officeDocument/2006/relationships/image" Target="media/image125.emf"/><Relationship Id="rId362" Type="http://schemas.openxmlformats.org/officeDocument/2006/relationships/image" Target="media/image125.emf"/><Relationship Id="rId363" Type="http://schemas.openxmlformats.org/officeDocument/2006/relationships/image" Target="media/image125.emf"/><Relationship Id="rId364" Type="http://schemas.openxmlformats.org/officeDocument/2006/relationships/image" Target="media/image188.emf"/><Relationship Id="rId365" Type="http://schemas.openxmlformats.org/officeDocument/2006/relationships/image" Target="media/image189.emf"/><Relationship Id="rId366" Type="http://schemas.openxmlformats.org/officeDocument/2006/relationships/image" Target="media/image190.emf"/><Relationship Id="rId367" Type="http://schemas.openxmlformats.org/officeDocument/2006/relationships/image" Target="media/image120.emf"/><Relationship Id="rId368" Type="http://schemas.openxmlformats.org/officeDocument/2006/relationships/image" Target="media/image135.emf"/><Relationship Id="rId369" Type="http://schemas.openxmlformats.org/officeDocument/2006/relationships/image" Target="media/image165.emf"/><Relationship Id="rId370" Type="http://schemas.openxmlformats.org/officeDocument/2006/relationships/image" Target="media/image166.emf"/><Relationship Id="rId371" Type="http://schemas.openxmlformats.org/officeDocument/2006/relationships/image" Target="media/image175.emf"/><Relationship Id="rId372" Type="http://schemas.openxmlformats.org/officeDocument/2006/relationships/image" Target="media/image124.emf"/><Relationship Id="rId373" Type="http://schemas.openxmlformats.org/officeDocument/2006/relationships/image" Target="media/image125.emf"/><Relationship Id="rId374" Type="http://schemas.openxmlformats.org/officeDocument/2006/relationships/image" Target="media/image125.emf"/><Relationship Id="rId375" Type="http://schemas.openxmlformats.org/officeDocument/2006/relationships/image" Target="media/image125.emf"/><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4:10:00Z</dcterms:created>
  <dc:creator>Alexandre Katalov</dc:creator>
  <dc:description/>
  <dc:language>en-US</dc:language>
  <cp:lastModifiedBy>CNTI</cp:lastModifiedBy>
  <dcterms:modified xsi:type="dcterms:W3CDTF">1999-10-10T09:45:00Z</dcterms:modified>
  <cp:revision>4</cp:revision>
  <dc:subject/>
  <dc:title>ВСН 003-88</dc:title>
</cp:coreProperties>
</file>