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396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тверждены</w:t>
      </w:r>
    </w:p>
    <w:p>
      <w:pPr>
        <w:pStyle w:val="Normal"/>
        <w:ind w:left="0" w:firstLine="396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инистерством автомобильных дорог РСФСР</w:t>
      </w:r>
    </w:p>
    <w:p>
      <w:pPr>
        <w:pStyle w:val="Normal"/>
        <w:ind w:left="0" w:firstLine="3969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4 июля 1989 г.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УКАЗАНИЯ 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ПО СТРОИТЕЛЬСТВУ, РЕМОНТУ И СОДЕРЖАНИЮ ГРАВИЙНЫХ ПОКРЫТИЙ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ВСН 7-89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казания содержат основные положения по строительству, ремонту и содержанию дорожных покрытий, требования к минеральным, органическим и гигроскопическим обеспыливающим материалам, правила производства работ, а также вопросы контроля качества работ, техники безопасности и охраны природной среды. В приложениях приведены методики по контролю плотности гравийных покрытий, запыленности воздуха, оценке водостойкости технических лигносуль</w:t>
        <w:softHyphen/>
        <w:t>фонатов и другие материал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работаны взамен Указаний по строительству, ремонту и содержанию гравийных покрытий (ВСН 7-85) и с учетом Временной классификации ра</w:t>
        <w:softHyphen/>
        <w:t>бот по ремонту и содержанию автомобильных дорог общего пользования, утвержденной Минавтодором РСФСР 16.06.88, и Рекомендаций по примене</w:t>
        <w:softHyphen/>
        <w:t>нию лигнодора для повышения транспортно-эксплуатационных качеств гравийных покрытий, утвержденных Минавтодором РСФСР 08.04.86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составлении Указаний использованы материалы Московского, Ростовского-на-Дону, Свердловского и Хабаровского научно-производ</w:t>
        <w:softHyphen/>
        <w:t>ственных центров НПО Росдорнии, а также Пермского филиала НИИБ Минлеспрома СССР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5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3118"/>
        <w:gridCol w:w="171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инистерство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едомственные строительные нормы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СН 7-89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ных дорог РСФС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казания по строительству, ремонту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 содержанию гравийных покрыт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замен ВСН 7-85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. Гравийными называются дорожные покрытия из песчано-гравийных или песчано-гравийно-щебеночных материалов, зерновой состав которых обеспечивает получение плотных смесе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2. Гравийные покрытия строят на автомобильных дорогах IV и V категорий при интенсивности движения: до 300 авт./сут в районах с сухим и жарким климатом и до 500 авт./сут с умеренным. На дорогах с интенсивностью движения свыше 500 авт./сут следует применять покрытия из гравийных (щебеночных) материалов, обработанных органическими вяжущими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технико-экономической целесообразности строительство гравийных покрытий допускается на дорогах III категории, которы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 дальнейшем могут использоваться в качестве оснований при строительстве дорожных одежд облегченного тип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3. Автомобильная дорога с гравийным покрытием должна обеспечивать в пределах установленных межремонтных сроков службы бесперебойный круглогодичный, безопасный и удобный проезд автомобилей с установленными скоростями и нагрузк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4 Для обеспечения требуемой работоспособности покрытий, улучшения условий движения и снижения загрязнения окружающей среды целесообразно верхний слой (слой износа) устраивать с применением обеспыливающих материалов как при строительстве, так и в процессе эксплуатации дорог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5. Строительство автомобильных дорого с гравийными покрытиями осуществляют по утвержденным техническим проектам независимо от значения дорог и их категор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6. Конструкцию гравийных покрытий назначают на основании данных изысканий и технико-экономических расчетов с учетом состава и интенсивности движения, согласно действующим СНиПам, а также с учетом обеспеченности района местными гравийными материал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7. Прочность и долговечность гравийных покрытий обеспечивают не только правильной их конструкцией, но и надлежащим качеством земляного полотна, которое должно полностью соответствовать требования СНиПов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.8. Гравийные покрытия устраивают серповидного (рис. 1.1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ил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лукорытного (рис. 1.1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 профиля. Полукорытный профиль приме</w:t>
        <w:softHyphen/>
        <w:t>няют в хорошо дренирующих грунтах или при устройстве дополни</w:t>
        <w:softHyphen/>
        <w:t>тельных слоев из дренирующих грунтов (с коэффициентом фильтрации не менее 1 м/сут) на всю ширину земляного полотна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перечные уклоны проезжей части назначают в пределах 25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0 </w:t>
      </w:r>
      <w:r>
        <w:rPr>
          <w:rFonts w:eastAsia="Arial Cyr" w:cs="Arial Cyr" w:ascii="Arial Cyr" w:hAnsi="Arial Cyr"/>
          <w:sz w:val="20"/>
          <w:szCs w:val="20"/>
        </w:rPr>
        <w:t>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Обочины устраивают с поперечным уклоном 40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0 </w:t>
      </w:r>
      <w:r>
        <w:rPr>
          <w:rFonts w:eastAsia="Arial Cyr" w:cs="Arial Cyr" w:ascii="Arial Cyr" w:hAnsi="Arial Cyr"/>
          <w:sz w:val="20"/>
          <w:szCs w:val="20"/>
        </w:rPr>
        <w:t>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5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2461"/>
        <w:gridCol w:w="1383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сены дорожным научно-исследовательским и производственно-технологиче</w:t>
              <w:softHyphen/>
              <w:t xml:space="preserve">ским объединением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осдорнии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Утверждены Министерством автомобильных дорог РСФСР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.07.89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введения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1.01.91</w:t>
            </w:r>
          </w:p>
        </w:tc>
      </w:tr>
    </w:tbl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75793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1. Поперечные профили: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земляною полотн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а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ширина обочин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езжей части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694430" cy="240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2. Примеры конструкций дорожных одежд с гравийными покрытиями: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днослойным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б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двухслойным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двухслойным на дополнительном песчаном слое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г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рехслойным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песчано-гравийно-щебеночная смесь 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м. табл. 2.1, смесь № 3 и 5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лой из песчано-гравийно-щебеночной 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меси, обработанной обеспыливающими материалами (4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6 см); 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есчано-гравийная смесь (см. табл. 2.1, смесь № 1, 2, 4, 6, 7); 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сок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гравийная смесь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(см. табл. 2.3, смесь № 1 и 2); 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грунт земляного полотна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9. Толщину гравийного покрытия назначают по расчету в соответствии с Инструкцией по проектированию дорожных одежд нежесткого типа, а так</w:t>
        <w:softHyphen/>
        <w:t>же указаний действующих СНиПов. Примеры конструкций дорожных одежд с гравийными покрытиями показаны на рис. 1.2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0. Наименьшая толщина слоя гравийного покрытия (основания) дол</w:t>
        <w:softHyphen/>
        <w:t>жна в 1,5 раза превышать размер наиболее крупных зерен используемого материала. При этим она не должна быть менее 8 см при укладке на проч</w:t>
        <w:softHyphen/>
        <w:t>ное основание и не менее 15 см на песок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11. Работы по ремонту и содержанию гравийных покрытий преследуют цель поддержания и улучшения транспортно-эксплуатационных качеств до</w:t>
        <w:softHyphen/>
        <w:t>роги с учетом интенсивности и состава автомобильного движения. Виды и характер этих работ регламентированы действующей Инструкцией по клас</w:t>
        <w:softHyphen/>
        <w:t>сификации работ по ремонту и содержанию автомобильных дорог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монт автомобильных дорог с гравийными покрытиями осуществляют по утвержденным проектам. В исключительных случаях ремонт небольших участков дороги допускается производить по ведомостям дефектов и сметам (сметно-финансовым расчетам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по содержанию гравийных покрытий планируют в денежном вы</w:t>
        <w:softHyphen/>
        <w:t>ражении в соответствии с действующими норматив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ТРЕБОВАНИЯ К МАТЕРИАЛАМ, ПРИМЕНЯЕМЫМ ДЛЯ СТРОИТЕЛЬСТВА, РЕМОНТА И СОДЕРЖАНИЯ ГРАВИЙНЫХ ПОКРЫТИЙ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1. Минеральные материалы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1. Готовые песчано-гравийные или песчано-гравийно-щебеночные смеси характеризуют показателями качества по зерновому составу, форме зерен прочности, содержанию зерен слабых пород, содержанию дробленых зерен в смеси, содержанию пылевидных и глинистых частиц, морозостойкости, пла</w:t>
        <w:softHyphen/>
        <w:t>стичности, водостойкост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2. Зерновой состав готовых смесей должен отвечать требованиям (ГОСТ 25607—83), указанным в табл. 2.1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3. Марки по прочности и морозостойкости, водостойкости и пластич</w:t>
        <w:softHyphen/>
        <w:t>ности щебня и гравия, входящих в состав смесей, должны соответствовать требованиям, указанным в табл. 2.2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4. Песок, предназначенный для приготовления смесей для покрытий должен иметь модуль крупности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е ниже 1,7, для оснований — не ниже 22 и удовлетворять требованиям ГОСТ 8736—85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1.5. Для дополнительных слоев оснований (дренирующих, морозозащитных и т. п.) применяют песчано-гравийные или песчано-гравийно-щебеночные смеси, зерновой состав которых отвечает требованиям табл. 2.3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2.1</w:t>
      </w:r>
    </w:p>
    <w:tbl>
      <w:tblPr>
        <w:tblW w:w="625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зерен,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товой</w:t>
            </w:r>
          </w:p>
        </w:tc>
        <w:tc>
          <w:tcPr>
            <w:tcW w:w="41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ный остаток, % по массе, на ситах с размером отверстий, мм</w:t>
            </w:r>
          </w:p>
        </w:tc>
      </w:tr>
      <w:tr>
        <w:trPr/>
        <w:tc>
          <w:tcPr>
            <w:tcW w:w="10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7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—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—8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—85</w:t>
            </w:r>
          </w:p>
        </w:tc>
      </w:tr>
      <w:tr>
        <w:trPr/>
        <w:tc>
          <w:tcPr>
            <w:tcW w:w="10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7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2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—3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—5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—65</w:t>
            </w:r>
          </w:p>
        </w:tc>
      </w:tr>
      <w:tr>
        <w:trPr/>
        <w:tc>
          <w:tcPr>
            <w:tcW w:w="10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4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1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—4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0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4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1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—6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—80</w:t>
            </w:r>
          </w:p>
        </w:tc>
      </w:tr>
      <w:tr>
        <w:trPr/>
        <w:tc>
          <w:tcPr>
            <w:tcW w:w="10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2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1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—35</w:t>
            </w:r>
          </w:p>
        </w:tc>
      </w:tr>
      <w:tr>
        <w:trPr/>
        <w:tc>
          <w:tcPr>
            <w:tcW w:w="10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2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—40</w:t>
            </w:r>
          </w:p>
        </w:tc>
      </w:tr>
      <w:tr>
        <w:trPr/>
        <w:tc>
          <w:tcPr>
            <w:tcW w:w="10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20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15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—7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851"/>
        <w:gridCol w:w="850"/>
        <w:gridCol w:w="851"/>
        <w:gridCol w:w="850"/>
        <w:gridCol w:w="858"/>
        <w:gridCol w:w="2"/>
        <w:gridCol w:w="841"/>
      </w:tblGrid>
      <w:tr>
        <w:trPr/>
        <w:tc>
          <w:tcPr>
            <w:tcW w:w="11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мер зерен,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товой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ный остаток, % по массе, на ситах с размером отверстий, мм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—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—100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—1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—7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—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—9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—95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—1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—7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—9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—92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4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—8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—8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3—97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5—1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—5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—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—80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5—90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—92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2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—6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—8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9—95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—100</w:t>
            </w:r>
          </w:p>
        </w:tc>
      </w:tr>
      <w:tr>
        <w:trPr/>
        <w:tc>
          <w:tcPr>
            <w:tcW w:w="113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—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—8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—9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5—97</w:t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—97</w:t>
            </w:r>
          </w:p>
        </w:tc>
        <w:tc>
          <w:tcPr>
            <w:tcW w:w="843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я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. Смеси № 3 и 5 предназначены для верхних слоев покрытий, смеси № 1, 2, 4, 6, 7 — для нижних слоев покрытий и основан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Допускается применение песчано-гравийных смесей,  выпущенных  по ГОСТ 23735—79, отвечающих требованиям табл. 2.1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Допускается приготовление смеси из двух и более разновидностей материалов по происхождению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Для лучшего уплотнения и повышения сдвигоустойчивости покрытия в гравийный материал, содержащий более 50 % окатанных зерен, рекомендуется добавлять 20—30 % щебня (щебня из гравия) по масс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Для районов с избыточным увлажнением (I — III дорожно-климатических зон) содержание частиц менее 0,05 мм для покрытий принимают по меньшему значению, а для сухих районов (IV и V зон) — по большему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Карьерные гравийные материалы, не удовлетворяющие тре</w:t>
        <w:softHyphen/>
        <w:t>бованиям, подлежат обогащению путем грохочения, дробления крупных зерен, добавления щебня, песка и недостающих мелких частиц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2.2</w:t>
      </w:r>
    </w:p>
    <w:tbl>
      <w:tblPr>
        <w:tblW w:w="625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783"/>
        <w:gridCol w:w="783"/>
        <w:gridCol w:w="783"/>
        <w:gridCol w:w="783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рытие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снование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тегория автомобильной дороги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V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I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V и V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Марки по прочности при раздавливании в цилиндре в водонасыщенном состоянии, не ниже: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ня из изверженных и метаморфичес</w:t>
              <w:softHyphen/>
              <w:t>ких пород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щебня из осадочных пород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вия и щебня из гравия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 1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 1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 16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р 24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 по истираемости, не менее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I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IV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» морозостойкости Мрз для районов со среднемесячной темпера</w:t>
              <w:softHyphen/>
              <w:t xml:space="preserve">турой воздуха наиболее холодного месяца, °С, не ниже: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т      0  до   —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»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5   »  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—15   »  —3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же —3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и по водостойкости, не ниже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»  пластичности,   »     »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 1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 2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 1</w:t>
            </w:r>
          </w:p>
        </w:tc>
        <w:tc>
          <w:tcPr>
            <w:tcW w:w="78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 3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 xml:space="preserve">Примечание.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Характеристики показателей по маркам, приведенным в табл. 2.2, изложены в ГОСТ 25607—83, 8267—82, 10260—82, 8268—82. Определение физико-механических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войств щебня и гравия, входящих в состав готовых смесей, проводят по ГОСТ 8269—87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2.3</w:t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426"/>
        <w:gridCol w:w="567"/>
        <w:gridCol w:w="567"/>
        <w:gridCol w:w="567"/>
        <w:gridCol w:w="712"/>
        <w:gridCol w:w="712"/>
        <w:gridCol w:w="712"/>
        <w:gridCol w:w="712"/>
        <w:gridCol w:w="693"/>
        <w:gridCol w:w="2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лный остаток, % по массе, на ситах с размером отверстий, мм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меси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3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—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—6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—85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—90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—9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—10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—4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—80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—8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7—10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дорог III категории содержащийся в таких смесях щебень должен иметь марку по прочности не ниже 200, а гравий (щебень из гравия) — мар</w:t>
        <w:softHyphen/>
        <w:t>ку не ниже Др24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2. Органические материалы для обеспыливания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1. Для обеспыливания и улучшения гравийных покрытий применяют: нефтяные дорожные жидкие битумы медленно густеющие (МГ 40/70) и гу</w:t>
        <w:softHyphen/>
        <w:t>стеющие со средней скоростью (СГ 40/70), отвечающие требованиям ГОСТ 11955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2, разжиженные до вязкости не более 25 с по стандартному виско</w:t>
        <w:softHyphen/>
        <w:t>зиметру; эмульсии битумные дорожные анионные (ЭБА-3), отвечающие тре</w:t>
        <w:softHyphen/>
        <w:t>бованиям ГОСТ 18659—81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ожно применять также сырые нефти, топочный мазут, обра</w:t>
        <w:softHyphen/>
        <w:t>ботанные масла и другие подобные материалы, вязкость которых по стандартному вис</w:t>
        <w:softHyphen/>
        <w:t>козиметру составляет не более 25 с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2.2. Лигносульфонаты технические (ЛСТ марки В, лигнодор, сульфит</w:t>
        <w:softHyphen/>
        <w:t>ный щелок), применяемые для обеспыливания и улучшения гравийных по</w:t>
        <w:softHyphen/>
        <w:t>крытий, должны удовлетворять требованиям, приведен</w:t>
        <w:softHyphen/>
        <w:t>ным в табл. 2.4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2.4</w:t>
      </w:r>
    </w:p>
    <w:tbl>
      <w:tblPr>
        <w:tblW w:w="625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1140"/>
        <w:gridCol w:w="1140"/>
        <w:gridCol w:w="1140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гносульфонаты технические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а В (ЛСТ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гнодор (ЛГД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итный щелок (СЩ)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шний вид и цвет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устая жидкость темно-коричневого цве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ричневая жидкость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вая доля сухих веществ, %, не мен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—4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вая доля золы к массе сухих веществ, %, не бол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вая доля нерастворимых в воде веществ к массе сухих веществ, %, не бол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Н 20 %-ного раствора, не мен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едел прочности при растяжении высушенных образцов, МПа, не ме</w:t>
              <w:softHyphen/>
              <w:t>н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4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язкость условная на вискозиметре ВЗ-1, с, не бол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о же на стандартном вискозимет</w:t>
              <w:softHyphen/>
              <w:t>ре, с, не бол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отность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 не мен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4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0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вая доля кальция, %, не ме</w:t>
              <w:softHyphen/>
              <w:t>нее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</w:t>
            </w:r>
          </w:p>
        </w:tc>
        <w:tc>
          <w:tcPr>
            <w:tcW w:w="114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28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остойкость, см/мин, не более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6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я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. Лигносульфонаты технические (ЛСТ) изготавливают целлюлозно-бумажные предприятия (комбинаты, заводы, объединения) Минлеспрома СССР в соответствии с требованиями ТУ 13-0281036-05-89, а лигнодор  (ЛГД)  изготавливает  отгружает Сяський ЦБК Минлегпрома СССР в соответствии с ТУ 13-3900001-22-86 «Лигносульфонаты технические модифицированные «Лигнодор»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Сульфитный щелок (СЩ) является отходом предприятий Минлеспрома СССР при получении целлюлозы из древесины сульфитным способом. В связи с повышенной коррозионной активностью его применяют только в нейтрализованном виде (см. приложение 4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Можно применять лигносульфонаты и меньшей концентрации, но при этом сле</w:t>
        <w:softHyphen/>
        <w:t>дует подбирать такую норму расхода, чтобы эффективность этих веществ удовлетворяла требованиям п. 4.2.3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2.3. Гигроскопические материалы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1. Для обеспыливания гравийных покрытий применяют кальций хлористый технический (ГОСТ 450—77), кальций хлористый, ингибированный фосфатами (ТУ 6-18-173-77), техническую поварен</w:t>
        <w:softHyphen/>
        <w:t>ную соль (ГОСТ 13830—84), техническую соль сильвинитовых отвалов, а также концентрированные рассолы (в том числе природные) и пластовые солевые вод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2. Хлористый кальций должен удовлетворять требованиям, приведенным в табл. 2.5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2.5</w:t>
      </w:r>
    </w:p>
    <w:tbl>
      <w:tblPr>
        <w:tblW w:w="624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567"/>
        <w:gridCol w:w="567"/>
        <w:gridCol w:w="567"/>
        <w:gridCol w:w="567"/>
        <w:gridCol w:w="567"/>
        <w:gridCol w:w="709"/>
        <w:gridCol w:w="857"/>
        <w:gridCol w:w="2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40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Хлористый кальций технический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ьциниро</w:t>
              <w:softHyphen/>
              <w:t>ванны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влены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ий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гибиро</w:t>
              <w:softHyphen/>
              <w:t>ванный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с</w:t>
              <w:softHyphen/>
              <w:t>ший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 с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с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 с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II сорт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фосфатами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нешний ви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рошок, гранулы бе</w:t>
              <w:softHyphen/>
              <w:t>лого ц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ранулы, чешуйки от белого до серого ц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створ про</w:t>
              <w:softHyphen/>
              <w:t>зрачный или мутны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ешуйки серого цвета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вая доля хлори</w:t>
              <w:softHyphen/>
              <w:t>стого кальция, %, не ме</w:t>
              <w:softHyphen/>
              <w:t>не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6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вая доля натрия в пересчете на хлористый натрии, %, не боле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и</w:t>
              <w:softHyphen/>
              <w:t>руется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вая доля нерас</w:t>
              <w:softHyphen/>
              <w:t>творимого в воде остат</w:t>
              <w:softHyphen/>
              <w:t>ка, %, не более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.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0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15</w:t>
            </w:r>
          </w:p>
        </w:tc>
        <w:tc>
          <w:tcPr>
            <w:tcW w:w="8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нор</w:t>
              <w:softHyphen/>
              <w:t>мируется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овая доля водо</w:t>
              <w:softHyphen/>
              <w:t>растворимых фосфатов в пересчете на пятиокись фосфора (Р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), %, не менее</w:t>
            </w:r>
          </w:p>
        </w:tc>
        <w:tc>
          <w:tcPr>
            <w:tcW w:w="3544" w:type="dxa"/>
            <w:gridSpan w:val="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 нормируется</w:t>
            </w:r>
          </w:p>
        </w:tc>
        <w:tc>
          <w:tcPr>
            <w:tcW w:w="85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3. Техническая поваренная соль (ГОСТ 13830—84) представляет со</w:t>
        <w:softHyphen/>
        <w:t>бой кристаллический хлористый натрий, добываемый из природных место</w:t>
        <w:softHyphen/>
        <w:t>рождений. В зависимости от степени очистки соль может иметь цвет от ро</w:t>
        <w:softHyphen/>
        <w:t>зового до белого. Для обеспыливания дорог чаще всего ее применяют в виде 20—30 %-ного раствора, транспортируют без тары (навалом)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4. Техническая соль сильвинитовых отвалов представляет кристалли</w:t>
        <w:softHyphen/>
        <w:t>ческий отход калийных производств. Для целей обес</w:t>
        <w:softHyphen/>
        <w:t>пыливания такая техни</w:t>
        <w:softHyphen/>
        <w:t xml:space="preserve">ческая соль должна отвечать следующим требованиям: крупность частиц не должна превышать 5 мм (допускаются отдельные включения до 10 мм); влажность — не более 5 %; содержание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NaCl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е менее 90 %; содержание нерастворимого остатка — не более 7 %. Транспортируют техническую соль сильви</w:t>
        <w:softHyphen/>
        <w:t>нитовых отвалов без тар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3.5. Концентрированные рассолы и пластовые солевые воды должны со</w:t>
        <w:softHyphen/>
        <w:t>держать не менее 20 % хлористых соле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РГАНИЗАЦИЯ И ТЕХНОЛОГИЯ ПРОИЗВОДСТВА РАБОТ ПРИ СТРОИТЕЛЬСТВЕ ГРАВИЙНЫХ ПОКРЫТИЙ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1. Основные положения по организации производства работ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1. Гравийные покрытия строят поточным методом. Бригады по строи</w:t>
        <w:softHyphen/>
        <w:t>тельству должны включить специализированные звенья по видам работ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и транспортирование гравийных смесей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ительство основания и покрыт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ав бригады и их оснащение зависят от объема работ и сроков вы</w:t>
        <w:softHyphen/>
        <w:t>полнения работ, а также от принятой технологии и местных услов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 2. Длину сменных захваток назначают в соответствии с заданным темпом работ, а также с учетом оптимальной скорости потока (200— 300 м/смену), позволяющей максимально использовать средства механизаци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3. Продолжительность строительного сезона по устройству дорожных одежд с гравийными покрытиями может не ограничиваться летним периодом, а распространяться и на остальную часть года при условии принятия спе</w:t>
        <w:softHyphen/>
        <w:t>циальных мер по проведению работ в неблагоприятных погодных условиях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1.4. При использовании в качестве ведущей машины автогрейдера для обеспечения фронта работ материал разрешается вывозить на земляное по</w:t>
        <w:softHyphen/>
        <w:t>лотно дороги с заделом на одну-две сменные захватк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2. Подготовительные работы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1. К строительству гравийных покрытий приступают при полной готовности земляного полотн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грунта земляного полотна должна соответствовать требова</w:t>
        <w:softHyphen/>
        <w:t>ниям СНиПа. При этом коэффициент уплотнения грунта (т. е. отношение требуемой плотности грунта к максимальной при стандартном уплотнении) верхнего слоя насыпи должен быть не менее 0,95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2. Окончательное профилирование поверхности земляного полотна (при серповидном профиле) или устройство полукорыта (при полукорытном профиле) выполняют автогрейдер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устройстве полукорыта отвал автогрейдера устанавливают с углом захвата 45°, углом резания 35—40° и углом наклона ножа до 15°. Проверку установки отвала автогрейдера целесообразно производить угломерной ли</w:t>
        <w:softHyphen/>
        <w:t>нейкой или угломером (рис. 3.1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21430" cy="1048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ис. 3.1. Угломер и его установка при замере углов захвата </w:t>
      </w:r>
      <w:r>
        <w:rPr>
          <w:rFonts w:eastAsia="Symbol" w:cs="Symbol" w:ascii="Symbol" w:hAnsi="Symbol"/>
          <w:sz w:val="20"/>
          <w:szCs w:val="20"/>
        </w:rPr>
        <w:t>j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езанья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наклона </w:t>
      </w:r>
      <w:r>
        <w:rPr>
          <w:rFonts w:eastAsia="Symbol" w:cs="Symbol" w:ascii="Symbol" w:hAnsi="Symbol"/>
          <w:sz w:val="20"/>
          <w:szCs w:val="20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: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отвал автогрейдер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екто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3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уровень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рейк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арнир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3. Уплотнение дна полукорыта после его окончательного профилиро</w:t>
        <w:softHyphen/>
        <w:t>вания производят легкими катками с металлическими вальцами или катками на пневматических шинах. В сухую жаркую погоду дно корыта целесообраз</w:t>
        <w:softHyphen/>
        <w:t>но полить водой из расчета 1,5—2 л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выполнения указанных работ производят приемку земляного по</w:t>
        <w:softHyphen/>
        <w:t>лотна и полукорыта с составлением акта освидетельствования скрытых ра</w:t>
        <w:softHyphen/>
        <w:t>бот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4. В процессе строительства гравийных покрытий необходимо обеспечи</w:t>
        <w:softHyphen/>
        <w:t>вать своевременное выполнение разбивочных работ, цель которых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а соответствия фактических отметок земляного полотна проект</w:t>
        <w:softHyphen/>
        <w:t>ным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е в натуре проектного поперечною профиля покрыт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бивочные работы выполняют в соответствии с требованиями действующей Инструкции по разбивочным работам при строительстве, реконструк</w:t>
        <w:softHyphen/>
        <w:t>ции, ремонте автомобильных дорог и искусственных сооружений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2.5. После нанесения высотных отметок каждого слоя покрытия на разбивочных колышках, установленных за бровкой земляного полотна, отмеча</w:t>
        <w:softHyphen/>
        <w:t>ют толщину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оев в рыхлом теле. Для определения толщины слоев в рыхлом теле необходимо учитывать коэффициент запаса на уплотнение материалов, который определяют опытным путем при контрольном уплотнении. Для пред</w:t>
        <w:softHyphen/>
        <w:t>варительных расчетов этот коэффициент принимают в пределах 1,25—1,30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3. Производство работ по строительству гравийных покрытий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 1. Строительство гравийных покрытий включает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возку, распределение и планирование гравийного материала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ойное уплотнение гравийного материал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подлежащих вывозке материалов определяют с учетом коэффи</w:t>
        <w:softHyphen/>
        <w:t>циента запаса на уплотнение в соответствии с п. 3.2.5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2. Необходимое качество гравийных покрытий можно обеспечить лишь при условии применения смесей, удовлетворяющих требованиям п. 2.1. Если разрабатываемый гравийный материал в карьере по зерновому составу не отвечает установленным требованиям, то в этот материал следует добавить недостающие фракции из других карьеров. Смесь приготавливают на карьер</w:t>
        <w:softHyphen/>
        <w:t>ных грунтосмесительных установках типа ДС-50Б. На этих же машинах про</w:t>
        <w:softHyphen/>
        <w:t>изводят перемешивание гравийных смесей с обеспыливающими материал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3. Гравийную смесь, удовлетворяющую требованиям п. 2.1, достав</w:t>
        <w:softHyphen/>
        <w:t>ляют на дорогу автомобилями-самосвалами грузоподъемностью 4,5—7 т. При</w:t>
        <w:softHyphen/>
        <w:t>готовление гравийной смеси непосредственно на дороге допускается в виде исключения. При этом производят послойное распределение каждого мате</w:t>
        <w:softHyphen/>
        <w:t>риала с последующим перемешиванием автогрейдерами, грейдерами, плуж</w:t>
        <w:softHyphen/>
        <w:t>ными смесителями (рис. 3.2) и другими машинами аналогичного действ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054860" cy="810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3.2. Плужный смеситель: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передний отвал;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2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оковой отвал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ередняя   балка;   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диагональная схватк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5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оединительные болты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6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задняя 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алка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егулировочный болт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ромежуточная балка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лучае недостатка мелких фракций в вывезенном на дорогу гравийном материале его восполняют местным грунтом (супесчаным или суглинистым в зависимости от рекомендаций лаборатории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перемешивания необходимо тщательно следить за качест</w:t>
        <w:softHyphen/>
        <w:t>вом смеси, не допуская скопления крупных или мелких частиц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Контроль качества приготовления смеси осуществляет лаборатория 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4. Распределение доставленной из карьера готовой смеси производят самоходными распределителями или автогрейдерами. При использовании самоходных распределителей гравийную смесь из автомобилей-самосвалов выгружают непосредственно в бункер укладчика. Самоходные распределители обеспечивают необходимую ровность, а также предварительное уплотнение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лоя толщиной до 20 с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автогрейдеров готовую гравийную смесь завозят на подготовленное земляное полотно или в полукорыто из расчета требуемой толщины сло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Расстояние между штабелями материала выгруженного из автосамосвалов, определяют по формуле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γ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грузоподъемность автомобиля-самосвала, т;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бъемная масса, 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требное количество материала на 1 м,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валовывание штабелей и разравнивание материала автогрейдером производят за 7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1 круговых проходов в зависимости от толщины сло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беспечения наибольшей производительности автогрейдера при перемещении и разравнивании гравийного материала отвал устанавливают под углом захвата 35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5°, резания до 50° и нагона 3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4</w:t>
      </w:r>
      <w:r>
        <w:rPr>
          <w:rFonts w:eastAsia="Arial Cyr" w:cs="Arial Cyr" w:ascii="Arial Cyr" w:hAnsi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окончательное планирование производят при угле захвата 60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90</w:t>
      </w:r>
      <w:r>
        <w:rPr>
          <w:rFonts w:eastAsia="Arial Cyr" w:cs="Arial Cyr" w:ascii="Arial Cyr" w:hAnsi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резания до 60</w:t>
      </w:r>
      <w:r>
        <w:rPr>
          <w:rFonts w:eastAsia="Arial Cyr" w:cs="Arial Cyr" w:ascii="Arial Cyr" w:hAnsi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угле наклона в зависимости от проектного поперечного профил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5. Уложенный слой покрытия уплотняют самоходными катками с гладкими вальцами статического и вибрационного действия, а также катками на пневматических шинах. Наиболее целесообразны для уплотнения катки на пневматических шинах. При уплотнении верхнего слоя покрытия в качестве тягачей для прицепных катков следует применять тракторы на пневматических шинах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6. Гравийная смесь при уплотнении должна иметь оптимальную влажность. 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сухую и жаркую погоду для доведения смеси до оптимальной влажности и обеспечения лучшей ее уплотняемости за 20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30 мин до начала уплотнения поверхность слоя поливают водой из расчета 3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 л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В процессе уплотнения производят повторное увлажнение. Общий расход воды в период уплотнения достигает 6-12 л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III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12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4 л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рожно-климатических зонах. Для верхнего слоя покрытия с целью создания плотной, прочной и устойчивой коры, а также уменьшения затрат в процессе уплотнения вместо воды следует применять растворы гигроскопических солей или природные рассолы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7. Каждый слой покрытия уплотняют вначале самоходными катками с гладкими вальцами массой 5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8 т (прикатка), а затем массой 10 т и более (укатка). Максимальная толщина уплотняемого слоя не должна превышать 0,25 м при применении катков с пневматическими шинами и 0,18 м с гладкими вальцами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.3.8. Прикатка слоя выполняется проходом катков от краев к середине с перекрытием следа на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ы заднего вальца. Скорость движения катка должна быть 1,5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км/ч. Число проходов катка по одному следу определяется пробной укаткой и колеблется от 3 до 6. Прикатку следует считать законченной, если перед передними вальцами не образуется волна и отсутствует заметная на глаз осадка слоя. При использовании вибрационных катков подкатка производится с выключенным вибрационным вальцо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рикатки слоя проверяют его ровность 3-метровой или многоопор</w:t>
        <w:softHyphen/>
        <w:t>ной рейкой, а поперечные уклоны — шаблоном с целью установления и ис</w:t>
        <w:softHyphen/>
        <w:t>правления дефектных мест на поверхности покрытия или основани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9. При укатке слоя число проходов катка (массой 10 т и более) по одному следу также определяют пробной укаткой (оно колеблется от 10 до 25). Начинать уплотнение следует вдоль краев уложенного слоя при скоро</w:t>
        <w:softHyphen/>
        <w:t>сти движения 3—5 км/ч. При последующих проходах каток смещают к се</w:t>
        <w:softHyphen/>
        <w:t xml:space="preserve">редине с перекрытием предыдущего следа на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ы, а его скорость мо</w:t>
        <w:softHyphen/>
        <w:t>жет быть повышена до 12—15 км/ч. Заканчивать уплотнение рекомендуется при пониженных скоростях. Укатка выполняется по челночной схем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ешними признаками окончания укатки является прекращение осадки уплотняемого слоя от прохода катка и прекращение движения волны перед катком. Контроль уплотнения осуществляет лаборатор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3.10. Для уменьшения износа, повышения транспортно-эксплуатационного состояния покрытий и улучшения санитарно-гигиенических условий окру</w:t>
        <w:softHyphen/>
        <w:t>жающей среды при строительстве верхний слой гравийных покрытий обра</w:t>
        <w:softHyphen/>
        <w:t>батывают обеспыливающими материалами в соответствии с положениями п. 4.2 настоящих Указан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3.4. Особенности производства работ при отрицательной температуре воздуха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1. При организации работ в зимнее время особое внимание должно быть уделено подготовительным мероприятиям, проводимым до наступления морозов. К этим мероприятиям относятся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производственных предприятий (баз, карьеров и т. п.) для работы в зимних условиях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парка автомобилей и дорожных машин, утепление ремонтных пунктов и организация парков-стоянок с подогревом воды и др.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ероприятия, обеспечивающие разработку песчаных и гравийных карье</w:t>
        <w:softHyphen/>
        <w:t>ров (например, заблаговременное проведение вскрытых работ, утепление и подготовка забоев, рыхление материалов и т. д.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2. В зимний период гравийные покрытия рекомендуется устраивать только серповидного профил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д началом работ поверхность земляного полотна тщательно очищают от снега и льда. При сильных снегопадах и метелях работы по строительству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крытия прекращают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очистки поверхности земляного полотна от снега и льда рациональ</w:t>
        <w:softHyphen/>
        <w:t>но использовать автогрейдер с зубчатым ножом. При этом угол резания должен находиться в пределах 35—40°, угол захвата 35—45</w:t>
      </w:r>
      <w:r>
        <w:rPr>
          <w:rFonts w:eastAsia="Arial Cyr" w:cs="Arial Cyr" w:ascii="Arial Cyr" w:hAnsi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ледяной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рке и 50— 65° при плотном снеговом покров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3. Условием успешного и качественного выполнения работ при отри</w:t>
        <w:softHyphen/>
        <w:t>цательных температурах является ускорение процессов разработки гравий</w:t>
        <w:softHyphen/>
        <w:t>ного материала, обогащения, вывозки, укладки и уплотнения готовых смесей до их смерзания. Необходимо следить за тем, чтобы вывезенная на земляное полотно гравийная смесь не содержала снега и льда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4. При невозможности немедленной вывозки и укладки в дело при</w:t>
        <w:softHyphen/>
        <w:t>готовленной в карьере гравийной смеси, а также при заготовке материала впрок во избежание преждевременного смерзания смесь обрабатывают хло</w:t>
        <w:softHyphen/>
        <w:t>ристыми солями в количестве 20—30 к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температуре до —12</w:t>
      </w:r>
      <w:r>
        <w:rPr>
          <w:rFonts w:eastAsia="Arial Cyr" w:cs="Arial Cyr" w:ascii="Arial Cyr" w:hAnsi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 — хлористым натрием, а ниже — хлористым кальцием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лористые соли вводят в материал в твердом виде или в растворе. Су</w:t>
        <w:softHyphen/>
        <w:t>хую смесь применяют, если естественная влажность гравийного материала больше 0,4—0,5 оптимальной. При влажности ниже оптимальной применяют раствор хлористого кальция концентрацией не менее 20 %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5. Для распределения материала в зимний период наиболее целесо</w:t>
        <w:softHyphen/>
        <w:t>образно применять самоходные укладчики. При отсутствии специальных. укладчиков гравийную смесь разравнивают бульдозером или автогрейдером. Для окончательного профилирования слоя применяют автогрейдер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6. В зимних условиях особое внимание уделяют обеспечению необхо</w:t>
        <w:softHyphen/>
        <w:t>димого уплотнения гравийных смесей. Длину сменной захватки выбирают из расчета быстрого разравнивания и уплотнения материалов до их смерза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7. После уплотнения за покрытием должен быть установлен тщатель</w:t>
        <w:softHyphen/>
        <w:t>ный уход. В районах с частыми оттепелями следует очищать покрытие от снега с тем чтобы талая вода не переувлажняла основание и земляное по</w:t>
        <w:softHyphen/>
        <w:t>лотно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4.8. Весной в период максимальной влажности дорожного полотна уста</w:t>
        <w:softHyphen/>
        <w:t>навливают строгий контроль за движением автомобилей по гравийным покрытиям, построенным в зимнее врем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явившиеся деформации покрытия исправляют после полного оттаива</w:t>
        <w:softHyphen/>
        <w:t>ния и просыхания земляного полотна и слоев дорожной одежд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ОДЕРЖАНИЕ И РЕМОНТ ГРАВИЙНЫХ ПОКРЫТИЙ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1. Содержание покрытий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1. Для обеспечения надлежащих транспортно-эксплуатационных ка</w:t>
        <w:softHyphen/>
        <w:t>честв необходимо проводить систематические работы по содержанию гравий</w:t>
        <w:softHyphen/>
        <w:t>ных покрытий. С этой целью в весенний, летний и осенний периоды осуществ</w:t>
        <w:softHyphen/>
        <w:t>ляют выравнивание покрытия, устраняют отдельные ямы, колеи и просадки, очищают от «катуна», грязи, производят уход за пучинистыми участками (весной) и в сухой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ериод обеспыливание. В зимний период проводят снегоуборку и борьбу с зимней скользкостью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2. Выравнивание гравийного покрытия производят путем профилиро</w:t>
        <w:softHyphen/>
        <w:t>вания или ремонтного профилирования с добавлением небольшого количест</w:t>
        <w:softHyphen/>
        <w:t>ва материала. Профилирование преследует цель упущения ровности покры</w:t>
        <w:softHyphen/>
        <w:t>тия (после дождей, в весенний и осенний периоды) и равномерного распре</w:t>
        <w:softHyphen/>
        <w:t>деления гравийного материала по поверхност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вое профилирование проводят ранней весной (после таяния снега), в результате чего улучшается поверхностный водоотвод, ускоряется просыхание покрытия, ликвидируются колеи глубиной до 2—4 см и выравнивается поперечный профиль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торое профилирование производят в конце весеннего (влажного) перио</w:t>
        <w:softHyphen/>
        <w:t>да для ликвидации вновь образовавшихся деформаций и окончательного вы</w:t>
        <w:softHyphen/>
        <w:t>равнивания покрыт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етний период профилирование производят по мере надобности после дождей при увлажненном покрыти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сенью профилирование производят с таким расчетом, чтобы гравийное покрытие при эксплуатации зимой было ровное, без колей и поперечных волн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филирование выполняют автогрейдерами или грейдерами за один-два прохода по одному месту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равнивание гравийных покрытий и исправление поперечного профиля можно проводить прицепными металлическими или деревянными дорожными утюгами за два-три прохода по одному месту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профилировок за сезон зависит от интенсивности движения, погодных условий и состояния покрытия. Выполнять работы по профилиро</w:t>
        <w:softHyphen/>
        <w:t>ванию на сухом покрытии не рекомендуетс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3. При необходимости проводят ремонтное профилирование с кирковкой и добавлением на отдельных участках дороги небольшого количества гравийного или щебеночного материала из расчета до 1,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</w:t>
        <w:softHyphen/>
        <w:t>крыти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емонтное профилирование производят 1—2 раза в год с учетом состоя</w:t>
        <w:softHyphen/>
        <w:t>ния покрытия, интенсивности движения и в основном в весенний или осен</w:t>
        <w:softHyphen/>
        <w:t>ний период. При этом профилирование покрытия производят автогрейдером (грейдером) от бровки к середине за два-три прохода по одному месту. При первых проходах нож автогрейдера устанавливают под углом захвата 55—60</w:t>
      </w:r>
      <w:r>
        <w:rPr>
          <w:rFonts w:eastAsia="Arial Cyr" w:cs="Arial Cyr" w:ascii="Arial Cyr" w:hAnsi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сторону оси дороги, а угол наклона принимают в зависимости от про</w:t>
        <w:softHyphen/>
        <w:t>ектного поперечного профил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4. В весенний период производят очистку проезжей части от грязи и снежной или ледяной корки по мере ее тая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у покрытий от грязи весной производят в течение 3—5 дней после освобождения дороги от снега и льда, пока грязь не засохла и легко уда</w:t>
        <w:softHyphen/>
        <w:t>ляется автогрейдером или бульдозеро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5. В период сильного увлажнения земляного полотна и покрытия до</w:t>
        <w:softHyphen/>
        <w:t>рогу (при необходимости) закрывают. Движение следует открывать после просыхания проезжей части и выравнивания ее поверхности. В тех случаях, когда полностью закрыть движение не представляется возможным (уборка урожая, вывоз удобрений и т. п.), организуется патрульное содержание до</w:t>
        <w:softHyphen/>
        <w:t>роги специализированными звеньями или бригада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1.6. Для обеспечения нормальных условий движения в сухое время года на гравийных и им подобных покрытиях проводят обеспыливание в соответ</w:t>
        <w:softHyphen/>
        <w:t>ствии с п. 4.2 настоящих Указан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2. Обеспыливание гравийных покрытий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. Пыль образуется в результате износа покрытий под воздействием автомобильного транспорта и климатических условий, а также при загрязне</w:t>
        <w:softHyphen/>
        <w:t>нии покрытий автомобилями, въезжающими на проезжаю часть с грунтовых дорог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2. Наиболее эффективным способом борьбы с пылью на гравийных покрытиях является обработка их обеспыливающими материалами (см. пп. 2.2 и 2.3), обеспечивающая уменьшение износа, сохранение первоначальной ров</w:t>
        <w:softHyphen/>
        <w:t>ности, снижение загрязнения атмос</w:t>
        <w:softHyphen/>
        <w:t>феры, улучшение условий движения авто</w:t>
        <w:softHyphen/>
        <w:t>мобильного транспорта и санитарно-гигиенического состояния прилегающих к дорогам населен</w:t>
        <w:softHyphen/>
        <w:t>ных пунктов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3. Норма расхода обеспыливающих материалов в каждом конкретном случае принимается на основании опытной проверки в зависимости от интен</w:t>
        <w:softHyphen/>
        <w:t>сивности и состава движения, погодно-климатических условий и материала покрытий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иентировочные нормы расхода обеспыливающих материалов и продол</w:t>
        <w:softHyphen/>
        <w:t xml:space="preserve">жительность их действия даны в табл. 4.1 (в числителе дл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ав зна</w:t>
        <w:softHyphen/>
        <w:t>менателе — для IV и V дорожно-климатических зон). Меньшие нормы рас</w:t>
        <w:softHyphen/>
        <w:t>хода относятся к интенсивности движения до 300 авт./сут, большие — 300 авт./сут и более. Продолжительность обеспыливающего действия мате</w:t>
        <w:softHyphen/>
        <w:t>риалов дана после первой обработки покрыт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овторных обработках норму расхода обеспыливающих материалов уменьшают в 2 раза. Повторную обработку производят при появлении пер</w:t>
        <w:softHyphen/>
        <w:t>вых признаков пылеобразова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4.1</w:t>
      </w:r>
    </w:p>
    <w:tbl>
      <w:tblPr>
        <w:tblW w:w="625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18"/>
        <w:gridCol w:w="1567"/>
        <w:gridCol w:w="1567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расхода на 1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покрытия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ок обеспыливающего действия, сут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pacing w:val="2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Гигроскопические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Кальций хлористый технический: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ьцинированный, кг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6—0,7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—4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лавленый, кг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—0,9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—1,1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—4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ий, л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3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—2,2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льций хлористый, ингибированный фосфатами (ХКФ), кг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7—0,8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—1,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—4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хническая поваренная соль (в ви</w:t>
              <w:softHyphen/>
              <w:t>де раствора 30 %-ной концентрации), л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4—3,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—2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хническая соль сильвинитовых отвалов: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вердая, кг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2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4—1,8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ая, л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7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3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 морская лиманная или соле</w:t>
              <w:softHyphen/>
              <w:t>ных озер, л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,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да техническая, л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—2,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0,40—0,12 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(2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 ч)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  <w:sz w:val="20"/>
                <w:szCs w:val="20"/>
              </w:rPr>
              <w:t>Органические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гносульфонаты технические (ЛСТ) марки В 50 %-ной концентра</w:t>
              <w:softHyphen/>
              <w:t>ции, л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—2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—1,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—3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гнодор, л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1,6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2,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—1,6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итный щелок 10 %-ной кон</w:t>
              <w:softHyphen/>
              <w:t>центрации, л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4,0</w:t>
            </w:r>
            <w:r>
              <w:rPr>
                <w:rFonts w:eastAsia="Symbol" w:cs="Symbol" w:ascii="Symbol" w:hAnsi="Symbol"/>
                <w:sz w:val="20"/>
                <w:szCs w:val="20"/>
                <w:u w:val="single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u w:val="single"/>
              </w:rPr>
              <w:t>6,0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,0—5,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Жидкие битумы, л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—1,0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—9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ные эмульсии, л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2—1,5</w:t>
            </w:r>
          </w:p>
        </w:tc>
        <w:tc>
          <w:tcPr>
            <w:tcW w:w="156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—90</w:t>
            </w:r>
          </w:p>
        </w:tc>
      </w:tr>
      <w:tr>
        <w:trPr/>
        <w:tc>
          <w:tcPr>
            <w:tcW w:w="31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ые нефти, л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</w:t>
            </w:r>
          </w:p>
        </w:tc>
        <w:tc>
          <w:tcPr>
            <w:tcW w:w="156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—9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Органические материалы (битумы, сырые нефти и др.) применяют при вязкости по стандартному вискозиметру не более 25 с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4. Объем работ и количество потребных материалов определяют с уче</w:t>
        <w:softHyphen/>
        <w:t>том длины участков, подлежащих обеспыливанию, норм расхода обеспыливающих материалов и количества обработок за сезон. При этом особое вни</w:t>
        <w:softHyphen/>
        <w:t>мание следует уделять участкам, проходящим через населенные пункты, вдоль полей, засеянных сельскохозяйственными культурами, а также около больниц, санаториев, детских учреждений, остановок автобусов, на опасных участках дороги (спуск, подъем, кривые малого радиуса) и т. п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5. Необходимое количество обработок за сезон определяют с учетом продолжительности теплого периода, в течение которого наблюдается пылеобразование, и количества дождливых дней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Д</m:t>
              </m:r>
            </m:num>
            <m:den>
              <m:r>
                <w:rPr>
                  <w:rFonts w:ascii="Cambria Math" w:hAnsi="Cambria Math"/>
                </w:rPr>
                <m:t xml:space="preserve">Т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П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должительность теплого периода в году, сут (для ориенти</w:t>
        <w:softHyphen/>
        <w:t xml:space="preserve">ровочных расчетов принимают для I дорожно-климатической зоны 30—60 сут; для 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60—90; для III — 80—110; для IV — 100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130; для V дорожно-климатической зоны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20—180 сут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Д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количество дождливых дней за теп</w:t>
        <w:softHyphen/>
        <w:t xml:space="preserve">лый период года (по данным метеослужбы за предыдущие годы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Т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рок действия обеспыливаю</w:t>
        <w:softHyphen/>
        <w:t>щих материалов, сут (см. табл. 4.1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6. Потребное количество обеспыливающих материалов определяют по формуле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,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орма расхода обеспыливающих материалов на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 первич</w:t>
        <w:softHyphen/>
        <w:t xml:space="preserve">ной обработке, кг (л) (см. табл. 4.1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то же при каждой повторной обработке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п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5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), кг (л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’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количество повторных обработок за сезон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’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— 1)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ширина проезжен части, м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L —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ина дороги (участка), км; 1,1 — коэффициент запас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7. В осенне-зимний период дорожные хозяйства подготавливают хра</w:t>
        <w:softHyphen/>
        <w:t>нилища к приему обеспыливающих материалов. Важным условием хранения гигроскопических солеи является защита их от увлажнения, так как они ин</w:t>
        <w:softHyphen/>
        <w:t>тенсивно поглощают влагу, а при последующих изменениях влажности и температуры слеживаются. Поэтому барабаны и мешки с хлористым каль</w:t>
        <w:softHyphen/>
        <w:t>цием хранят в закрытых складских помещениях. Хлористый натрий хранят на специальной площадке, имеющей твердое покрытие, под навесом или водо</w:t>
        <w:softHyphen/>
        <w:t>непроницаемой пленкой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товые растворы или рассолы хранят в цистернах вместимостью 20—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в бетонных закрытых хранилищах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рганические обеспыливающие материалы хранят в закрытых хранили</w:t>
        <w:softHyphen/>
        <w:t>щах, оборудованных системой подогрев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8. Для распределения обеспыливающих материалов наряду с дорож</w:t>
        <w:softHyphen/>
        <w:t>ными машинами (КДМ-130, ПМ-8, ДС-39, ПР-130, УР-53, ЭД-404 и др.) мо</w:t>
        <w:softHyphen/>
        <w:t>гут быть использованы сельскохозяйственные машины и машины, применяе</w:t>
        <w:softHyphen/>
        <w:t>мые в горнодобывающей промышленности, при</w:t>
        <w:softHyphen/>
        <w:t>веденные в табл. 4.2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 xml:space="preserve">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Таблица</w:t>
      </w:r>
      <w:r>
        <w:rPr>
          <w:rFonts w:eastAsia="Times New Roman Cyr" w:cs="Times New Roman Cyr" w:ascii="Times New Roman Cyr" w:hAnsi="Times New Roman Cyr"/>
          <w:spacing w:val="20"/>
          <w:sz w:val="20"/>
          <w:szCs w:val="20"/>
          <w:lang w:val="en-US"/>
        </w:rPr>
        <w:t xml:space="preserve"> 4.2</w:t>
      </w:r>
    </w:p>
    <w:tbl>
      <w:tblPr>
        <w:tblW w:w="1403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027"/>
        <w:gridCol w:w="1027"/>
        <w:gridCol w:w="1027"/>
        <w:gridCol w:w="1027"/>
        <w:gridCol w:w="1027"/>
        <w:gridCol w:w="1"/>
        <w:gridCol w:w="1026"/>
        <w:gridCol w:w="1027"/>
        <w:gridCol w:w="1027"/>
        <w:gridCol w:w="1027"/>
        <w:gridCol w:w="1027"/>
        <w:gridCol w:w="107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жидких материалов</w:t>
            </w:r>
          </w:p>
        </w:tc>
        <w:tc>
          <w:tcPr>
            <w:tcW w:w="62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ля твердых материалов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ЖТ-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ЖТ-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ЖТ-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ПУ-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-1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М-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-РМГ-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СА-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У-4-1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РУ-0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ялка туковая РТТ-4,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местимость ку</w:t>
              <w:softHyphen/>
              <w:t>зова или цистер</w:t>
              <w:softHyphen/>
              <w:t>ны, 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0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32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4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7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бочая ско</w:t>
              <w:softHyphen/>
              <w:t>рость, км/ч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 xml:space="preserve"> 1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,5—11,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До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—10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7—12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Ширина распре</w:t>
              <w:softHyphen/>
              <w:t xml:space="preserve">деления, м: 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 ветрозащит</w:t>
              <w:softHyphen/>
              <w:t>ными устройст</w:t>
              <w:softHyphen/>
              <w:t>вами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ветроза</w:t>
              <w:softHyphen/>
              <w:t>щитных уст</w:t>
              <w:softHyphen/>
              <w:t>ройств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2—1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—1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—1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,5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исло форсунок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грузочная вы</w:t>
              <w:softHyphen/>
              <w:t>сота, м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,2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за</w:t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</w:t>
            </w:r>
          </w:p>
        </w:tc>
        <w:tc>
          <w:tcPr>
            <w:tcW w:w="20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биль</w:t>
            </w:r>
          </w:p>
        </w:tc>
        <w:tc>
          <w:tcPr>
            <w:tcW w:w="205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 класса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втомо</w:t>
              <w:softHyphen/>
              <w:t>биль</w:t>
            </w:r>
          </w:p>
        </w:tc>
        <w:tc>
          <w:tcPr>
            <w:tcW w:w="312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рактор класса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150К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-150К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-701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З-20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ИЛ-130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,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ЗИЛ-55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—1,4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—1,4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0,6—0,9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изводитель</w:t>
              <w:softHyphen/>
              <w:t>ность, т/ч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-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ремя самоза</w:t>
              <w:softHyphen/>
              <w:t>грузки, мин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5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сса, кг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00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680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  <w:tc>
          <w:tcPr>
            <w:tcW w:w="10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50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480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220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30</w:t>
            </w:r>
          </w:p>
        </w:tc>
        <w:tc>
          <w:tcPr>
            <w:tcW w:w="107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—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ип</w:t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пной</w:t>
            </w:r>
          </w:p>
        </w:tc>
        <w:tc>
          <w:tcPr>
            <w:tcW w:w="205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альный</w:t>
            </w:r>
          </w:p>
        </w:tc>
        <w:tc>
          <w:tcPr>
            <w:tcW w:w="205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пной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пеци</w:t>
              <w:softHyphen/>
              <w:t>альный</w:t>
            </w:r>
          </w:p>
        </w:tc>
        <w:tc>
          <w:tcPr>
            <w:tcW w:w="10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весной</w:t>
            </w:r>
          </w:p>
        </w:tc>
        <w:tc>
          <w:tcPr>
            <w:tcW w:w="209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цепной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ласть назна</w:t>
              <w:softHyphen/>
              <w:t>чения</w:t>
            </w:r>
          </w:p>
        </w:tc>
        <w:tc>
          <w:tcPr>
            <w:tcW w:w="3081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ое хозяйство</w:t>
            </w:r>
          </w:p>
        </w:tc>
        <w:tc>
          <w:tcPr>
            <w:tcW w:w="2054" w:type="dxa"/>
            <w:gridSpan w:val="2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орнодобывающая промышленность</w:t>
            </w:r>
          </w:p>
        </w:tc>
        <w:tc>
          <w:tcPr>
            <w:tcW w:w="6205" w:type="dxa"/>
            <w:gridSpan w:val="7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ельское хозяйство</w:t>
            </w:r>
          </w:p>
        </w:tc>
      </w:tr>
    </w:tbl>
    <w:p>
      <w:pPr>
        <w:sectPr>
          <w:type w:val="nextPage"/>
          <w:pgSz w:orient="landscape" w:w="16838" w:h="11906"/>
          <w:pgMar w:left="1134" w:right="1105" w:gutter="0" w:header="0" w:top="1134" w:footer="0" w:bottom="1134"/>
          <w:pgNumType w:fmt="decimal"/>
          <w:formProt w:val="false"/>
          <w:textDirection w:val="lrTb"/>
        </w:sect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9. Обеспыливание гравийных покрытий осуществляют двумя способа</w:t>
        <w:softHyphen/>
        <w:t>ми: пропиткой покрытия и смешением гравийного материала покрытия с обеспыливающими материалами на дорог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питку покрытий обеспыливающими материалами чаще всего приме</w:t>
        <w:softHyphen/>
        <w:t>няют при содержании, а смешение — при ремонте и строительств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0. Участок покрытия, предназначенный для обработки способом про</w:t>
        <w:softHyphen/>
        <w:t>питки, в зависимости от его состояния профилируют автогрей</w:t>
        <w:softHyphen/>
        <w:t>дерами (грей</w:t>
        <w:softHyphen/>
        <w:t>дерами) или выравнивают дорожными утюгами с приданием требуемой ров</w:t>
        <w:softHyphen/>
        <w:t>ности и поперечного профиля. Одновременно удаляют крупные несвязные частицы грави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4.2.11. Розлив растворов производят на покрытие, материал которого имеет влажно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равную или меньшую оптимальн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пт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норме более 1,5 л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озлив осуществляют за два-три приема. Каждый последую</w:t>
        <w:softHyphen/>
        <w:t>щий розлив производят после того, как раствор предыдущего полностью впитается в покрытие. Время между поливами определяют исходя из погод</w:t>
        <w:softHyphen/>
        <w:t>ных условий. Оно составляет, как правило, от 20 до 120 мин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корость движения распределительных средств не должна превышать 8—12 км/ч, а длина захватки — не более 1 к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2. Розлив органических обеспыливающих материалов желательно про</w:t>
        <w:softHyphen/>
        <w:t>изводить при температуре, обеспечивающей   нормаль</w:t>
        <w:softHyphen/>
        <w:t>ное   впитывание (табл. 4.3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4.3</w:t>
      </w:r>
    </w:p>
    <w:tbl>
      <w:tblPr>
        <w:tblW w:w="625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401"/>
        <w:gridCol w:w="1426"/>
        <w:gridCol w:w="1426"/>
      </w:tblGrid>
      <w:tr>
        <w:trPr/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 материал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арка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Температура розлива,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азжиженные нефтяные битумы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—7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ырая нефть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—9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игносульфонат технический, 50 %-ной концентрации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-В, ЛГД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—70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льфитный щелок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  <w:tc>
          <w:tcPr>
            <w:tcW w:w="142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ез подогрева</w:t>
            </w:r>
          </w:p>
        </w:tc>
      </w:tr>
      <w:tr>
        <w:trPr/>
        <w:tc>
          <w:tcPr>
            <w:tcW w:w="34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итумные эмульсии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нионные</w:t>
            </w:r>
          </w:p>
        </w:tc>
        <w:tc>
          <w:tcPr>
            <w:tcW w:w="14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          »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я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1. Температуру розлива корректируют в зависимости от состоя</w:t>
        <w:softHyphen/>
        <w:t>ния погодных условий: при более низкой температуре воздуха принимают более вы</w:t>
        <w:softHyphen/>
        <w:t>сокую температуру материала при розливе и наоборот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Приготовление рабочих растворов лигносульфонатов технических приведено в приложении 5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3. Распределение твердых гигроскопических солей производят в сле</w:t>
        <w:softHyphen/>
        <w:t>дующей последовательности: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зливают воду в количестве 0,5—2 л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при сухом покрытии)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яют по поверхности проезжей части твердые соли по норме, приведенной в табл. 4.1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4. Способ смешения на дороге при обработке покрытий обеспыливаю</w:t>
        <w:softHyphen/>
        <w:t>щими материалами применяют на завершающем этапе при строительстве и ремонте гравийных покрыт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ты в этом случае осуществляют в следующем порядке: вывезенную в штабеля гравийную смесь для верхнего слоя покрытия (слоя износа) разравнивают автогрейдером за четыре круговых прохода на всю ширину по</w:t>
        <w:softHyphen/>
        <w:t>крытия; разливают раствор или распределяют твердый обеспыливающий материал в количестве 80 % нормы (нормы, приведенные в табл. 4.1, увеличивают в 3—5 раз); тщательно перемешивают смесь, разравнивают и профилируют автогрейдером за 10 круговых проходов; при необходимости в гра</w:t>
        <w:softHyphen/>
        <w:t>вийный материал добавляют воду, доведя смесь до оптимальной или близкой к ней влажности; производят уплотнение самоходными катками за 8—10 про</w:t>
        <w:softHyphen/>
        <w:t>ходов по каждому следу; разливают по поверхности покрытия готовый рас</w:t>
        <w:softHyphen/>
        <w:t>твор или распределяют материал в твердом виде в количестве 20 % норм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2.15. В течение 5—7 дней после проведения мероприятий по обеспыливанию регулируют движение транспортных средств для получения равномер</w:t>
        <w:softHyphen/>
        <w:t>но накатанной поверхности и обеспечения лучшего формирования покрытия. Скорость движения автомобилей в этот период не должна превышать 40 км/ч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4.3. Ремонт покрытия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1. При ремонте восстанавливают слой износа, ровность покрытия и другие транспортно-эксплуатационные качества, предъявляемые к дороге дан</w:t>
        <w:softHyphen/>
        <w:t>ной категории. Это достигается путем проведения сплошной ремонтной про</w:t>
        <w:softHyphen/>
        <w:t>филировки с добавлением нового материала в количестве 200—8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км, обработки верхнего слоя органическими или гигроскопическими обеспыливающими материалами (методом про</w:t>
        <w:softHyphen/>
        <w:t>питки или смешения на месте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2. Технология работ при проведении сплошной ремонтной профили</w:t>
        <w:softHyphen/>
        <w:t>ровки состоит из следующих операций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стройки дорожной одежды в местах пучин, просадок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стку поверхности покрытия от грунта, грязи, мусора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ркования проезжей части и предварительного профилирования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ывозки на покрытие готовой гравийной смес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спределения смеси, профилирования и уплотне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стройке дорожных одежд в местах пучин и просадок в нижние слои укладывают крупный материал (см. табл. 2.1), а в верхний — мелкий. Материал укладывают слоями и тщательно уплотняют катками или трам</w:t>
        <w:softHyphen/>
        <w:t>бовками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иркование производят на глубину наибольших неровностей и, как пра</w:t>
        <w:softHyphen/>
        <w:t>вило, не менее 4—5 см. Перед киркованием в сухую погоду покрытие поли</w:t>
        <w:softHyphen/>
        <w:t>вают водой в количестве 6—12 л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спланированную поверхность вывозят готовую гравийную смесь и вы</w:t>
        <w:softHyphen/>
        <w:t>гружают в штабеля на обочину. Расстояние между штабелями определяют в зависимости от потребности материала на 1 м (см. п. 3.3.4). При невозможности получения из карьера гравийных смесей требуемого зернового со</w:t>
        <w:softHyphen/>
        <w:t>става их готовят на месте (на дороге) путем добавления и тщательного перемешивания отдельных фракций в соответствии с п. 3.3.3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завершении планирования слоя его уплотняют, руководствуясь тре</w:t>
        <w:softHyphen/>
        <w:t>бованиями п. 3.3 настоящих Указаний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 целью создания плотного, прочного и устойчивого покрытия материал в процессе уплотнения рекомендуется поливать водными растворами гигро</w:t>
        <w:softHyphen/>
        <w:t>скопических солей 20—30 %-ной концентрации с нормой расхода 2—3 л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процессе укатки и после окончания ее проверяют ровность, попереч</w:t>
        <w:softHyphen/>
        <w:t>ный профиль и плотность покрыт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3.3. При проведении ремонта в населенных пунктах, на опасных участ</w:t>
        <w:softHyphen/>
        <w:t>ках на участках, проходящих вдоль сельскохозяйственных угодий, детских учреждений и т. п. гравийные покрытия обеспыливают методом смешения на дороге в соответствии с рекомендациями, изложенными в п. 4.2.14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ТЕХНИЧЕСКИЙ КОНТРОЛЬ ПРИ ПРОИЗВОДСТВЕ РАБОТ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1. Общие требования к техническому контролю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1. Технический контроль при строительстве, ремонте и содержании гравийных покрытий осуществляют в целях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я выполнения всех работ с высоким качеством и в полном соответствии с проектно-сметной и нормативно-технической документацией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еспечения соответствия качества применяемых материалов требованиям проекта технических условий, стандартов и других нормативных документов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оверки объемов выполненных работ по строительству, ремонту и со</w:t>
        <w:softHyphen/>
        <w:t>держанию отдельных участков или дороги в целом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воевременного производства промежуточных приемок выполнен</w:t>
        <w:softHyphen/>
        <w:t>ных работ и правильного ведения производственно-технической документаци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2. Технический контроль, приемку и оценку качества выполненных ра</w:t>
        <w:softHyphen/>
        <w:t>бот при строительстве и ремонте гравийных покрытий осуществляют в соответствии с действующими Правилами приемки работ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ачество содержания гравийных покрытий оценивают в соответствии с действующей Инструкцией по оценке качества и содержания автомобиль</w:t>
        <w:softHyphen/>
        <w:t>ных дорог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1.3. Технический контроль при строительстве, ремонте и содержании гравийных покрытий должен охватывать все стадии работ и включать контроль за: подготовительными работами; качеством приготовления гравийных смесей, органических и гигроскопических обеспыливающих материалов; уст</w:t>
        <w:softHyphen/>
        <w:t>ройством конструктивных слоев и проведением мероприятий по профилиро</w:t>
        <w:softHyphen/>
        <w:t>ванию и обеспыливанию гравийных покрыт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2. Контроль качества подготовительных работ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1. При строительстве (ремонте — при изменении плана и про</w:t>
        <w:softHyphen/>
        <w:t>филя до</w:t>
        <w:softHyphen/>
        <w:t>роги) гравийных покрытий контроль за подготовительными работами состоит в проверке ширины, поперечных уклонов, ровности поверхности и качества уплотнения земляного полотна или дна полукорыт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2.2. При ремонте и содержании гравийных покрытий в подготовитель</w:t>
        <w:softHyphen/>
        <w:t>ный период осуществляют контроль качества подготовки поверхности существующей дорожной одежды к проведению намеченных мероприятий по повы</w:t>
        <w:softHyphen/>
        <w:t>шению транспортно-эксплуата</w:t>
        <w:softHyphen/>
        <w:t>ционных качеств дорожных покрыт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3. Контроль качества готовых смесей и материалов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1. При приготовлении гравийных смесей производят контроль каче</w:t>
        <w:softHyphen/>
        <w:t>ства исходных минеральных материалов и готовых смесе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отовые песчано-гравийные или песчано-гравийно-щебеночные смеси дол</w:t>
        <w:softHyphen/>
        <w:t>жны удовлетворять требованиям ГОСТ 25607—83, а щебень и гравий-ГОСТ 8267—82 и 10260—82 и настоящих Указан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2. Контроль качества готовых смесей производят в соответствии с тре</w:t>
        <w:softHyphen/>
        <w:t>бованиями ГОСТ 23735—79. Кроме того, производят периодическое опреде</w:t>
        <w:softHyphen/>
        <w:t>ление пластичности зерен крупности менее 0,16 (0,63) мм и водостойкости — один раз в квартал (ГОСТ 25607—83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3. При приготовлении гравийных смесей контролируют количество добавляемых минеральных и обеспыливающих материалов и качество готовой смес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3.4. Контроль качества обеспыливающих материалов осуществляют в соответствии с требованиями действующих ГОСТов и пп. 2.2 и 2.3 настоя</w:t>
        <w:softHyphen/>
        <w:t>щих Указан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5.1</w:t>
      </w:r>
    </w:p>
    <w:tbl>
      <w:tblPr>
        <w:tblW w:w="6250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267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22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казатель</w:t>
            </w:r>
          </w:p>
        </w:tc>
        <w:tc>
          <w:tcPr>
            <w:tcW w:w="398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центрация раствора, %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Плотность при 15 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, к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8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80</w:t>
            </w:r>
          </w:p>
        </w:tc>
      </w:tr>
      <w:tr>
        <w:trPr/>
        <w:tc>
          <w:tcPr>
            <w:tcW w:w="22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держание безводного хлористого кальция на 1000 л раствора, кг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1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8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5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5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4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растворов хлористого кальция контроль их концентра</w:t>
        <w:softHyphen/>
        <w:t>ции производят ареометром по плотности. Плотность и содержание хлори</w:t>
        <w:softHyphen/>
        <w:t>стого кальция в зависимости от концентрации раствора приведены в табл. 5.1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рименении лигносульфонатов технических (ЛСТ марки В, лигнодора, сульфитного щелока) их водостойкость определяют по методике, изложенной в приложении 6 настоящего документ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5.4. Контроль качества гравийных покрытий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1. При строительстве и ремонте гравийных покрытий контролируют ширину покрытия, толщину покрытия, высотные отметки по оси, поперечный уклон, ровность покрытия, качество уплотне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контроля и количество измерений на законченном строительном или ремонтном участке определены действующими Правилами приемки работ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2. Степень уплотнения гравийных покрытий проверяют баллонным плотномером КП-1120 в трех поперечниках на каждом километре (или участ</w:t>
        <w:softHyphen/>
        <w:t>ке длиной менее 1 км) дороги путем измерений фактической плотности гравийного материала по оси и в 1—1,5 м от кромки покрытия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а каждом контролируемом километре (участке) поперечники назначают в середине участка и на расстоянии, равном 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/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его длины от концов участк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определения степени уплотнения прибором КП-120 изложен в приложении 1 настоящего документ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тсутствии прибора КП-120 степень уплотнения гравийных покрытий проверяют методом замещения объема сухим песком (метод «лунки») или с помощью 10—18-тонного катка, после прохода которого на поверхно</w:t>
        <w:softHyphen/>
        <w:t>сти не должно оставаться заметного след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3. При содержании гравийных покрытий осуществляют контроль ка</w:t>
        <w:softHyphen/>
        <w:t>чества профилирования и обеспылива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4. Качество профилирования оценивают путем измерения ровности гравийного покрытия прибором ТХК-2, установленным на автомобиле типа УАЗ-452 или ПАЗ-672. Измерение ровности производят при скорости движения автомобиля 50 км/ч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ценку качества профилирования гравийных покрытий следует осуществлять по табл. 5.2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5.2</w:t>
      </w:r>
    </w:p>
    <w:tbl>
      <w:tblPr>
        <w:tblW w:w="6253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693"/>
        <w:gridCol w:w="1780"/>
        <w:gridCol w:w="1780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ценка качества</w:t>
            </w:r>
          </w:p>
        </w:tc>
        <w:tc>
          <w:tcPr>
            <w:tcW w:w="3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орма ровности покрытия, см/км, при измерении толчкомером ТХК-2, установленным на автомобиле типа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АЗ-452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АЗ-67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Отлично»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23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Хорошо»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1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0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1—32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Удовлетворительно»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81—400</w:t>
            </w:r>
          </w:p>
        </w:tc>
        <w:tc>
          <w:tcPr>
            <w:tcW w:w="17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21</w:t>
            </w: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«Неудовлетворительно»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 400</w:t>
            </w:r>
          </w:p>
        </w:tc>
        <w:tc>
          <w:tcPr>
            <w:tcW w:w="17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 46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е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ри применении других типов автомобилей следует установить корреляционную зависимость с приведенными в табл. 5.2 данным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4.5. при производстве работ по обеспыливанию гравийных покрытий следят за соблюдением нормы и равномерности распределения обеспыливающих материалов по поверхности проезжей част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ценки состояния покрытия по пылимости приведены в табл. 5.3.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5.3</w:t>
      </w:r>
    </w:p>
    <w:tbl>
      <w:tblPr>
        <w:tblW w:w="625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63"/>
        <w:gridCol w:w="1563"/>
        <w:gridCol w:w="1563"/>
        <w:gridCol w:w="1563"/>
      </w:tblGrid>
      <w:tr>
        <w:trPr/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е покрыт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ылимости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ень запыленности воздуха, м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е покрытия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ылимости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ровень запыленности воздуха, м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ылящ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</w:t>
            </w:r>
          </w:p>
        </w:tc>
        <w:tc>
          <w:tcPr>
            <w:tcW w:w="1563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реднепылящи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—60</w:t>
            </w:r>
          </w:p>
        </w:tc>
      </w:tr>
      <w:tr>
        <w:trPr/>
        <w:tc>
          <w:tcPr>
            <w:tcW w:w="156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абопылящие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—10</w:t>
            </w:r>
          </w:p>
        </w:tc>
        <w:tc>
          <w:tcPr>
            <w:tcW w:w="1563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ильнопылящие</w:t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 6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работку гравийных покрытии следует производить при пылящем состоянии покрытия, причем в населенных пунктах при уровне запыленности 1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2 м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а на остальных участках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0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60 м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Фактический уровень запыленности воздуха на отдельных участках дороги определяют с помощью аспирационного прибора по методике, изложенной в приложении 2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 ТЕХНИКА БЕЗОПАСНОСТИ И ОХРАНА ПРИРОДНОЙ СРЕДЫ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1. Техника безопасности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1. При строительстве, ремонте и содержании гравийных покрытий должны соблюдаться общие требования, предусмотренные действующими Правилами техники безопасности при строительстве, ремонте и содержании автомобильных дорог, а также требования Инструкции по организации дви</w:t>
        <w:softHyphen/>
        <w:t>жения и ограждению мест производства дорожных работ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1.2. При работе с добавками дегтей, смол и других подобных материа</w:t>
        <w:softHyphen/>
        <w:t>лов следует руководствоваться Типовой инструкцией по охране труда при работе с пеками (Минавтодор РСФСР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служивающий персонал должен быть обеспечен спецодеждой, сред</w:t>
        <w:softHyphen/>
        <w:t>ствами защиты органов дыхания, глаз и кожи рук согласно Типовым отраслевым нормам бесплатной выдачи спецодежды, спецобуви и предохранитель</w:t>
        <w:softHyphen/>
        <w:t>ных приспособлений, утвержденных постановлением Государственного Коми</w:t>
        <w:softHyphen/>
        <w:t>тета СССР по труду и социальным вопросам и Президиума ВЦСПС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6.2. Охрана природной среды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1. При строительстве, ремонте и содержании гравийных покрытий должны решаться вопросы как по повышению транспортно-эксплуатационных качеств дороги, так и по защите окружающей среды и рациональному использованию природных ресурсов. При этом возникает необходимость реше</w:t>
        <w:softHyphen/>
        <w:t>ния следующих основных задач: защиты людей от вредного воздействия транспортного шума, газов и пыли; сохранения или улучшения существую</w:t>
        <w:softHyphen/>
        <w:t>щего ландшафта, защиты окружающей местности от загрязнения; защиты поверхностных и грунтовых вод от загрязнения обеспыливающими и другими веществами, применяемыми при содержании дорог; сохранения существую</w:t>
        <w:softHyphen/>
        <w:t>щего растительного и животного мира; предотвращения или борьбы с вод</w:t>
        <w:softHyphen/>
        <w:t>ной и ветровой эрозией, обеспечения устойчивости склонов и земляного по</w:t>
        <w:softHyphen/>
        <w:t>лотна на оползневых участках; сокращения площади отводимых земель, прежде всего ценных сельскохозяйствен</w:t>
        <w:softHyphen/>
        <w:t>ных угодий; обеспечения благоприят</w:t>
        <w:softHyphen/>
        <w:t>ных условии для использования расположенных рядом с дорогой земель в сельском хозяйстве; сохранения исторических, культурных и архитектурных сооружени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2. При строительстве и ремонте гравийных покрытий следует строго соблюдать требования проектной документации по вопросу обеспечения охра</w:t>
        <w:softHyphen/>
        <w:t>ны окружающей сред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3. При использовании минеральных материалов из притрассовых карье</w:t>
        <w:softHyphen/>
        <w:t>ров для ремонтных мероприятий необходимо соблюдать технологические пра</w:t>
        <w:softHyphen/>
        <w:t>вила производства продукции и проведение технической и биологической ре</w:t>
        <w:softHyphen/>
        <w:t>культивации отработанных площадей в установленные срок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4. Твердые гигроскопические соли должны храниться только в закры</w:t>
        <w:softHyphen/>
        <w:t>тых складских помещениях, имеющих полы и дренажную систему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тся хранение солей в буртах на специальных площадях, имею</w:t>
        <w:softHyphen/>
        <w:t>щих твердое двускатное покрытие из каменных материалов, обработанных органическими вяжущими. По периметру площадки устраивают укрепленный ровик для сбора и отвода воды в водосборный колодец. Бурты соли должны покрываться специальными тентами из полиэтиленовой пленки или другого подобного материал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5. Растворы гигроскопических солей и жидкие технические лигносульфонаты хранят в стальных или бетонных резервуарах, исключающих попада</w:t>
        <w:softHyphen/>
        <w:t>ние обеспыливающих материалов в почву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6. При хранении гигроскопических материалов и технических лигносульфонатов необходимо соблюдать следующие правила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хранилища не должны располагаться в зоне защиты питьевой воды и ближе 100 м от других водоемов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ровень в хранилищах необходимо контролировать один раз в неделю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обнаружении утечек срочно их устранять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стояние хранилища проверяют один раз в год и фиксируют в специ</w:t>
        <w:softHyphen/>
        <w:t>альном журнале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7. При распределении гигроскопических и органических обеспы</w:t>
        <w:softHyphen/>
        <w:t>ли</w:t>
        <w:softHyphen/>
        <w:t>вающих материалов необходимо соблюдать следующие правила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ие органы распределительных средств должны быть отрегулирова</w:t>
        <w:softHyphen/>
        <w:t>ны таким образом, чтобы исключить попадание обеспыливающих материалов за пределы бровки земляного полотна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трого следить за нормой распределения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населенных пунктах запрещается производить обеспыливание солями в мелкодисперсном виде (порошке)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пересечении рек, ручьев или других водных преград участки дорог длиной по 100 м с каждой стороны от моста (трубы), а также участки, проходящие в зоне охраны питьевой воды и вдоль других водоемов, распо</w:t>
        <w:softHyphen/>
        <w:t>ложенных на расстоянии до 100 м, обеспыливают только органическими вя</w:t>
        <w:softHyphen/>
        <w:t>жущими материалами в виде битума или битумной эмульсии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6.2.8. В целях уменьшения или предотвращения коррозионного действия хлористых солей предпочтение следует отдавать ингиби</w:t>
        <w:softHyphen/>
        <w:t>рованным солям, на</w:t>
        <w:softHyphen/>
        <w:t>пример хлористому кальцию фосфотированному (ХКФ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ульфитный щелок применяют только в нейтрализованном виде и остыв</w:t>
        <w:softHyphen/>
        <w:t>шим до температуры наружного воздуха. Технология нейтра</w:t>
        <w:softHyphen/>
        <w:t>лизации суль</w:t>
        <w:softHyphen/>
        <w:t>фитного щелока приведена в приложении 4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окончании работ ежедневно промывают распределительные средства водо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ИЛОЖЕНИЕ 1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ПЛОТНОСТИ ГРАВИЙНЫХ ПОКРЫТИЙ ПРИБОРОМ КП-120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уплотнения с помощью прибора КП-120 основан на измерении фактической объемной массы (плотности) гравийного материала и сравне</w:t>
        <w:softHyphen/>
        <w:t>ния ее с требуемой. Требуемую плотность скелета гравийного материала по</w:t>
        <w:softHyphen/>
        <w:t>крытий устанавливают по максимальному ее значению, определяемому ме</w:t>
        <w:softHyphen/>
        <w:t>тодом стандартного уплотне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бор КП-120 (рис. 1) относится к плотномерам балонного типа и предназначен для измерения объема лунки при определении фактической плотности гравийного материала покрытий. Прибор — переносной. Его используют в полевых условиях при положительной температуре воздух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анным прибором можно контролировать уплотнение дорожных покры</w:t>
        <w:softHyphen/>
        <w:t>тий из гравийных или им подобных материалов, удовлетво</w:t>
        <w:softHyphen/>
        <w:t>ряющих требова</w:t>
        <w:softHyphen/>
        <w:t>ниям ГОСТ 25607—83 с максимальным размером зерен не более 30—40 м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Техническая характеристика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едел измерения объема, д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....................................</w:t>
        <w:tab/>
        <w:t>1,5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Цена деления измерительного цилиндра,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.............</w:t>
        <w:tab/>
        <w:t xml:space="preserve">2,5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ее давление в измерительном цилиндре, МПа ..</w:t>
        <w:tab/>
        <w:t xml:space="preserve">0,05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абочая жидкость   ........................................................</w:t>
        <w:tab/>
        <w:t>вода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Габаритные размеры (длина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ширина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ысота), мм ..</w:t>
        <w:tab/>
        <w:t>3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173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860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Масса, кг  .......................................................................</w:t>
        <w:tab/>
        <w:t>4,30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ремя измерения объема лунки, мин ..........................</w:t>
        <w:tab/>
        <w:t>2—3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34235" cy="3164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Общий вид прибора КП-120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измерении плотности гравийных покрытии прибором КП-120 уста</w:t>
        <w:softHyphen/>
        <w:t>навливают кольцо-кондуктор (входящий в комплект прибора) на выровнен</w:t>
        <w:softHyphen/>
        <w:t>ную площадку. Затем заполненный водой прибор ставят на кондуктор, ру</w:t>
        <w:softHyphen/>
        <w:t xml:space="preserve">коят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ереводят в положение «Нагнетание», открывают клапан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уко</w:t>
        <w:softHyphen/>
        <w:t xml:space="preserve">ятк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создают давление в измерительном цилиндре. По шкал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берут начальный (нулевой) отсчет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ды в цилиндре, после чего, удалив из по</w:t>
        <w:softHyphen/>
        <w:t xml:space="preserve">лости диафрагм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ду, прибор снимают с кондуктора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нутри кольца-кондуктора выкапывают лунку диаметром 10 см и глу</w:t>
        <w:softHyphen/>
        <w:t>биной 10—15 см (объемом не более 1,5 д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). Материал из лунки аккуратно вынимают и тщательно взвешивают на весах, получая массу влажного ма</w:t>
        <w:softHyphen/>
        <w:t xml:space="preserve">териал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подготовки лунки на кондуктор снова устанавливают прибор и оператор определяет объем в следующем порядке: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тановится на поднож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снования прибора;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открывает клапан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устанавливает рукоят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олотника в положение «Нагнетание» и насосом создает в измерительном цилиндре давление 0,05 МПа. Контроль давления осуществляют манометро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При этом вода перемещается под давлением из цилиндра в полость диафрагм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оторая принимает форму вырытой лунки;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 установлении рабочего давления (0,05 МПа) с помощью зеркал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4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берут отсчет установившегося уровня вод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mallCap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о шкал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ъем лунки,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ют как разность показаний прибора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 xml:space="preserve">(1) 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объема в каждой лунке производят один раз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сле каждого определения объема лунки для предотвращения обрыва диафрагмы необходимо удалить из нее воду следующим образом: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вести рукоятку золотника распределительного устройств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 поло</w:t>
        <w:softHyphen/>
        <w:t>жение «Разряжение»;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оздать разряжение в измерительном цилиндре, совершая ручкой насо</w:t>
        <w:softHyphen/>
        <w:t xml:space="preserve">с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вратно-поступательные движения, при этом вода из диафрагм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7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сасывается в цилинд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закрыть тарельчатый клапан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,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ворачивая рукоят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90</w:t>
      </w:r>
      <w:r>
        <w:rPr>
          <w:rFonts w:eastAsia="Arial Cyr" w:cs="Arial Cyr" w:ascii="Arial Cyr" w:hAnsi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круг оси и перемещая вниз до упора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нять прибор с кондуктора. 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, г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гравийного материала покрытия во влажном состоянии определяют по формуле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ab/>
        <w:t>(2)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гравийного материала, вынутого из лунки, г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объем лунки,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отность скелета, г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гравийного материала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крытия вычисля</w:t>
        <w:softHyphen/>
        <w:t>ют после определения влажности материала по формуле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ab/>
        <w:tab/>
        <w:t>(3)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плотность влажного материала, г/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лажность гравийно</w:t>
        <w:softHyphen/>
        <w:t>го материала, %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лажность гравийного материала может определяться термостатическим, термическим или карбидным методом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нтроль уплотнения гравийных покрытий осуществляют путем сравне</w:t>
        <w:softHyphen/>
        <w:t xml:space="preserve">ния фактического значения плотности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определяемой по формуле (3), с требуемой (максимальной)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тр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олученной по методу стандартного уплотне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этом должно удовлетворяться условие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  <m:sup>
              <m:r>
                <w:rPr>
                  <w:rFonts w:ascii="Cambria Math" w:hAnsi="Cambria Math"/>
                </w:rPr>
                <m:t xml:space="preserve">ф</m:t>
              </m:r>
            </m:sup>
          </m:sSubSup>
          <m:r>
            <w:rPr>
              <w:rFonts w:ascii="Cambria Math" w:hAnsi="Cambria Math"/>
            </w:rPr>
            <m:t xml:space="preserve">≥</m:t>
          </m:r>
          <m:sSubSup>
            <m:e>
              <m:r>
                <w:rPr>
                  <w:rFonts w:ascii="Cambria Math" w:hAnsi="Cambria Math"/>
                </w:rPr>
                <m:t xml:space="preserve">γ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тимая величина снижения плотности гравийного покрытия не дол</w:t>
        <w:softHyphen/>
        <w:t>жна превышать 2 % максимальной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853815" cy="2591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. Номограмма для определе</w:t>
        <w:softHyphen/>
        <w:t>ния плотности гравийного покрытия (цифры на наклонных прямых обо</w:t>
        <w:softHyphen/>
        <w:t>значают объем измеренной лунки)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Для облегчения подсчета фактической плотности гравийного покрытия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оставлена номограмма (рис. 2). Она связывает три величины: массу гравийного материала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извлеченного из лунки, объем лун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V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ен</w:t>
        <w:softHyphen/>
        <w:t xml:space="preserve">ный прибором КП-120, и влажност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W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звлеченного из лунки материала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Фактическую плотность гравийного покрытия </w:t>
      </w:r>
      <w:r>
        <w:rPr>
          <w:rFonts w:eastAsia="Symbol" w:cs="Symbol" w:ascii="Symbol" w:hAnsi="Symbol"/>
          <w:sz w:val="20"/>
          <w:szCs w:val="20"/>
        </w:rPr>
        <w:t>g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ск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пределяют следую</w:t>
        <w:softHyphen/>
        <w:t>щим образом. Зная массу извлеченного из лунки материала, отмечают ее значение на вертикальной оси (ординате, см. рис. 2) и из этой точки про</w:t>
        <w:softHyphen/>
        <w:t xml:space="preserve">водят горизонтальную прямую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о пересечения с наклонной прямой, соот</w:t>
        <w:softHyphen/>
        <w:t>ветствующей объему лунки, определенному прибором КП-120. Из получен</w:t>
        <w:softHyphen/>
        <w:t xml:space="preserve">ной точки опускают перпендикуля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горизонтальную прямую в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которая соответствует значению влажности извлеченного из лунки материала. Из точ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оводят прямую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c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параллельную наклонным прямым, которые соответствуют различным значениям плотности. Пересечение наклонной пря</w:t>
        <w:softHyphen/>
        <w:t xml:space="preserve">мой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нижней горизонталью (абсциссой) дает точку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численное значе</w:t>
        <w:softHyphen/>
        <w:t>ние которой соответствует фактическому значению плотности гравийного по</w:t>
        <w:softHyphen/>
        <w:t>крыт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ПРИЛОЖЕНИЕ 2 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ЗАПЫЛЕННОСТИ ВОЗДУХА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ылимость характеризуется уровнем запыленности воздуха, который определяют весовым методом, основанным на просасывании воздуха через фильтры типов АФА-В-10, АФА-В-20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ппаратура и реактивы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аспирационный прибор; фильтродер</w:t>
        <w:softHyphen/>
        <w:t>жатели; ре</w:t>
        <w:softHyphen/>
        <w:t>зиновый шланг, секундомер; весы аналитические; эксикатор; пинцет; комп</w:t>
        <w:softHyphen/>
        <w:t>лект фильтров АФА-В-10 (АФА-В-20); кронштейны для установки фильтродержателей на автомобиле; хлористый кальций или серная кислота; термо</w:t>
        <w:softHyphen/>
        <w:t>метр; психрометр; барометр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одготовка к испытанию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 месте отбора проб пыли устанавливают на кронштейны, укрепленные сзади автомобиля (УАЗ-450, РАФ и др.), фильтродержатели таким образом, чтобы плоскость фильтров была параллельно зад</w:t>
        <w:softHyphen/>
        <w:t>нему борту автомобиля и перпен</w:t>
        <w:softHyphen/>
        <w:t>дикулярна поверхности дороги. На крон</w:t>
        <w:softHyphen/>
        <w:t>штейны устанавливают три (предварительно взвешенных) фильтра (один по</w:t>
        <w:softHyphen/>
        <w:t>середине, два напротив задних колес) на высоте 0,5—0,7 м от поверхности покрытия и не ближе 0,8—1,0 м от заднего борта автомобиля. Фильтродержатели присоединяют резиновыми шлангами к аспирационному прибору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й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Отбор пыли производят при скорости движения автомобиля-лаборатории 40 км/ч. При этом ориентировочную продолжитель</w:t>
        <w:softHyphen/>
        <w:t>ность отбора проб в зависимости от скорости прокачивания и ожидаемой запыленности воздуха принимают по табл. 1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течение всего времени отбора проб поддерживают постоянную ско</w:t>
        <w:softHyphen/>
        <w:t>рость прокачивания воздуха через фильтр и скорость движения автомобиля-лаборатории. После окончания взятия пробы фильтры вынимают из фильтродержателей, складывают пополам лицевой стороной внутрь, помещают в па</w:t>
        <w:softHyphen/>
        <w:t>кеты, в которых они находились до взвешивания пробы, и кладут в свобод</w:t>
        <w:softHyphen/>
        <w:t>ное отделение обоймы. При отборе проб на каждый фильтр ведут отдельную запись в журнале, где указывают дату, место и условия взятия пробы, но</w:t>
        <w:softHyphen/>
        <w:t>мер фильтра, скорость и продолжительность отбора пробы (регистрируют чистое время отбора проб без времени, затраченного на развороты, вынуж</w:t>
        <w:softHyphen/>
        <w:t>денные остановки и т. п.), место установки фильтра, температуру и давле</w:t>
        <w:softHyphen/>
        <w:t>ние воздух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лаборатории перед взвешиванием фильтры помещают на 1—2 ч в эк</w:t>
        <w:softHyphen/>
        <w:t>сикатор, а затем выдерживают в течение 10—15 мин в условиях комнатной температуры и влажности. После чего фильтры вынимают из обоймы и па</w:t>
        <w:softHyphen/>
        <w:t>кетов и взвешивают на тех же весах, что и перед отбором проб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1</w:t>
      </w:r>
    </w:p>
    <w:tbl>
      <w:tblPr>
        <w:tblW w:w="624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17"/>
        <w:gridCol w:w="1356"/>
        <w:gridCol w:w="693"/>
        <w:gridCol w:w="693"/>
        <w:gridCol w:w="693"/>
        <w:gridCol w:w="693"/>
        <w:gridCol w:w="693"/>
        <w:gridCol w:w="8"/>
      </w:tblGrid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стояние покры</w:t>
              <w:softHyphen/>
              <w:t xml:space="preserve">тия 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жидаемая запыленность</w:t>
            </w:r>
          </w:p>
        </w:tc>
        <w:tc>
          <w:tcPr>
            <w:tcW w:w="34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одолжительность отбора проб, мин, при скорости прокачивания воздуха, л/мин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пылимости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здуха, мг/м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пылящ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£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¾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ылящие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—10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1—500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»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&gt; 500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2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5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5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pacing w:val="2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2</w:t>
      </w:r>
    </w:p>
    <w:tbl>
      <w:tblPr>
        <w:tblW w:w="625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992"/>
        <w:gridCol w:w="2126"/>
        <w:gridCol w:w="100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</w:t>
              <w:softHyphen/>
              <w:t>тура воз</w:t>
              <w:softHyphen/>
              <w:t>духа. °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мпера</w:t>
              <w:softHyphen/>
              <w:t>тура воз</w:t>
              <w:softHyphen/>
              <w:t>духа, °С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0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32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2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2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16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5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01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48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+35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886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/>
        <w:t>Таблица 3</w:t>
      </w:r>
    </w:p>
    <w:tbl>
      <w:tblPr>
        <w:tblW w:w="6252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26"/>
        <w:gridCol w:w="992"/>
        <w:gridCol w:w="2126"/>
        <w:gridCol w:w="1008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мосфер</w:t>
              <w:softHyphen/>
              <w:t xml:space="preserve">ное давление, 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 рт. ст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тмосфер</w:t>
              <w:softHyphen/>
              <w:t>ное давление,</w:t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мм рт. ст.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vertAlign w:val="subscript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0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3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67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6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07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74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13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4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0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75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87</w:t>
            </w:r>
          </w:p>
        </w:tc>
        <w:tc>
          <w:tcPr>
            <w:tcW w:w="2126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80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,026</w:t>
            </w:r>
          </w:p>
        </w:tc>
      </w:tr>
      <w:tr>
        <w:trPr/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5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0,993</w:t>
            </w:r>
          </w:p>
        </w:tc>
        <w:tc>
          <w:tcPr>
            <w:tcW w:w="212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Расчет концентрации пыли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Концентрацию пы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С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ф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мг/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определяют по формуле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масса фильтра до взятия пробы, мг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масса фильтра после взятия пробы мг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скорость прокачивания воздуха, л/мин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родол</w:t>
        <w:softHyphen/>
        <w:t xml:space="preserve">жительность отбора пробы, мин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К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равочные коэффициенты на тем</w:t>
        <w:softHyphen/>
        <w:t>пературу (табл. 2) и давление (табл. 3).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ИЛОЖЕНИЕ 3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СПРАВОЧНЫЕ ДАННЫЕ ОБ ИСТОЧНИКАХ ПОЛУЧЕНИЯ ЛИГНОСУЛЬФОНАТОВ ТЕХНИЧЕСКИХ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tbl>
      <w:tblPr>
        <w:tblW w:w="6251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6"/>
        <w:gridCol w:w="1985"/>
        <w:gridCol w:w="2268"/>
        <w:gridCol w:w="716"/>
        <w:gridCol w:w="716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п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тавщик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ъем выпуска продукции в год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дрес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д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ли</w:t>
              <w:softHyphen/>
              <w:t>чество, тыс. т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рхангельский ЦБ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201, Архангельская обл.,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Новодвинск, ул. Славы, 2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омбаль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3059, г. Архангельск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тлас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5651, Архангельская обл.,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. гор. типа Коряжм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ясь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7420, Ленинградская обл.,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олховский р-н, п/о Сясьстрой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ГД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риозер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760, Ленинградская обл.,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. Приозерск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ыборг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8918, Ленинградская обл.,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. Советский, ул. Заводская, 4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ондопож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200, Карельская АССР,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ондопог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яскельский ЦБК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6804, Карельская АССР, Питкярантский р-н, пос. гор. типа Ляскель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6" w:type="dxa"/>
            <w:tcBorders>
              <w:top w:val="dashed" w:sz="6" w:space="0" w:color="auto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локский ЦБК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229081, Латвийская ССР, </w:t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dashed" w:sz="6" w:space="0" w:color="auto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Юрмала, ул. Фабричная, 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еман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710, Калининградская обл., г. Неман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вет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8700, Калининградская обл., г. Советск, Заводской пер.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Калининградбумпром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6001, г. Калининград, ул. Ялтинская, 6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лайпед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5800, Литовская ССР, г. Клайпеда, ул. Немуно, 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коль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000, Вологодская обл.,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Сокол, ул. Набережная сво</w:t>
              <w:softHyphen/>
              <w:t>боды, 16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ухон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2100, Вологодская обл.,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Сокол, ул. Беднякова, 3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улов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4700, Новгородская обл., г. Окуловка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лахнин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6406, Горьковская обл.,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Правдинск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ликам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618500, Пермская обл., 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Соликамск-8, ул. Коммунис</w:t>
              <w:softHyphen/>
              <w:t>тичес</w:t>
              <w:softHyphen/>
              <w:t>кая, 21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ам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7070, Пермская обл.,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Краснокамск, ул. Шоссейная, 2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Вишер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18550, Пермская обл., г. Красновишерск, ул. Гагари</w:t>
              <w:softHyphen/>
              <w:t>на, 27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урин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23900, Свердловская обл..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ЛСТ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г. Туринск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Краснояр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60004, г. Красноярск, ул. 26 Бакинских комиссаров, 8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Амурский ЦБК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82740, Хабаровский край, пос. гор. типа Амурск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6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 Сахалинбумпром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690000, г. Южно-Сахалинск, Коммунистический пр. 49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Щ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260</w:t>
            </w:r>
          </w:p>
        </w:tc>
      </w:tr>
    </w:tbl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pacing w:val="20"/>
          <w:sz w:val="20"/>
          <w:szCs w:val="20"/>
        </w:rPr>
        <w:t>Примечания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1. Объем продукции приведен в пересчете на концентраты с со</w:t>
        <w:softHyphen/>
        <w:t>держанием сухих веществ 50 %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Лигносульфонаты технические типа В отпускают целлюлозно-бумажные комби</w:t>
        <w:softHyphen/>
        <w:t>наты с требованиями ТУ 13-0281036-05-89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Лигнодор изготавливает и отгружает Сясьский ЦБК в соответствии с ТУ 13-390001-22-86 «Лигносульфонаты технические модифицированные «Лигнодор»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Сульфитный щелок (СЩ) следует использовать как местный материал в обла</w:t>
        <w:softHyphen/>
        <w:t>стях (АССР, краях) его производства с соблюдением требований, изложенных в на</w:t>
        <w:softHyphen/>
        <w:t>стоящих Указаниях по его нейтрализации (см. приложение 4).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ПРИЛОЖЕНИЕ 4 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АЛИЗАЦИЯ СУЛЬФИТНОГО ЩЕЛОКА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дготовка сульфитного щелока к розливу должна производиться на целлюлозно-бумажных комбинатах и включать следующие операции: нейтра</w:t>
        <w:softHyphen/>
        <w:t>лизацию содержащихся в щелоке кислот, очистку щелока от продуктов цен</w:t>
        <w:softHyphen/>
        <w:t>трализации и других взвешенных веществ, охлаждение щелока до температуры 25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30 </w:t>
      </w:r>
      <w:r>
        <w:rPr>
          <w:rFonts w:eastAsia="Arial Cyr" w:cs="Arial Cyr" w:ascii="Arial Cyr" w:hAnsi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ля уменьшения расхода нейтрализующего агента можно перед нейтра</w:t>
        <w:softHyphen/>
        <w:t>лизацией проводить продувку щелока воздухом. В результате продувки из щелока удаляется значительная часть летучих примесей, в том числе и сво</w:t>
        <w:softHyphen/>
        <w:t>бодная сернистая кислот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ализация кислот необходима для уменьшения коррозионной актив</w:t>
        <w:softHyphen/>
        <w:t>ности щелока на металл транспортных средств и технологического оборудовани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ализация щелока может производиться различными материа</w:t>
        <w:softHyphen/>
        <w:t>лами: известью, аммиачной водой и др. Чаще всего нейтрализация сульфитных ще</w:t>
        <w:softHyphen/>
        <w:t>локов производится известковым молоком, содержащим 100—150 г/л активной гидроокиси кальция (в пересчете на СаО). Известковое молоко готовят из негашеной извести (ГОСТ 9179-77 и 22688-77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готовление известкового молока включает следующие операции: гаше</w:t>
        <w:softHyphen/>
        <w:t>ние извести, разбавление полученного теста водой, очистку известкового молок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Измельченную известь (куски 15—20 мм) гасят в типовом гасительном аппарате небольшим объемом теплой вод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чищают известковое молоко в грязеловушках и направляют в запасные мешалки, где концентрация его доводится до установленных пределов (100—150 г/л СаО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2183130" cy="2987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омограмма для определения коли</w:t>
        <w:softHyphen/>
        <w:t xml:space="preserve">чества известкового молока 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 ней</w:t>
        <w:softHyphen/>
        <w:t xml:space="preserve">трализации сульфитного щелока (цифры на прямых 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бозначают кон</w:t>
        <w:softHyphen/>
        <w:t>центрацию известкового молока в г/л)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известкового молока, необходимого для нейтрализации суль</w:t>
        <w:softHyphen/>
        <w:t>фитною щелока, зависит от его концентрации и рН щелока и определяется в процентах к весу щелока по номограмме, представлен</w:t>
        <w:softHyphen/>
        <w:t>ной на рисунке. На</w:t>
        <w:softHyphen/>
        <w:t>пример, для нейтрализации сульфитного щелока, имеющего рН-2, требуется 3,1 % известкового молока концентрацией 120 г/л от веса сульфитного ще</w:t>
        <w:softHyphen/>
        <w:t>лока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ейтрализацию сульфитного щелока известковым молоком можно осу</w:t>
        <w:softHyphen/>
        <w:t>ществить на базе по приготовлению раствора (см. рис. 1 приложения 5)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исключительных случаях при рН более 3,5 сульфитный щелок можно применять без нейтрализации, но с обязательным его охлажде</w:t>
        <w:softHyphen/>
        <w:t>нием перед загрузкой в транспортные средства до температуры 20 °С.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>ПРИЛОЖЕНИЕ 5</w:t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РАБОЧИХ РАСТВОРОВ ЛИГНОСУЛЬФОНАТОВ ТЕХНИЧЕСКИХ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растворов с заданным содержанием сухих веществ про</w:t>
        <w:softHyphen/>
        <w:t>изводят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на установках по приготовлению растворов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истернах распределительных средств, имеющих систему для циркуля</w:t>
        <w:softHyphen/>
        <w:t>ции жидкости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Установка для приготовления растворов (рис. 1) состоит из: смесите</w:t>
        <w:softHyphen/>
        <w:t xml:space="preserve">л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цистерны объемом 1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насосной установ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; склада готовой про</w:t>
        <w:softHyphen/>
        <w:t xml:space="preserve">дукц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цистерны объемом 50—100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парообразователя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эстакад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2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и системы трубопроводов. Смеситель и цистерна для хранения должны быть, оборудованы паровой системой для разогрева растворов до температуры 60—80 </w:t>
      </w:r>
      <w:r>
        <w:rPr>
          <w:rFonts w:eastAsia="Arial Cyr" w:cs="Arial Cyr" w:ascii="Arial Cyr" w:hAnsi="Arial Cyr"/>
          <w:sz w:val="20"/>
          <w:szCs w:val="20"/>
        </w:rPr>
        <w:t>°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.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3573145" cy="2219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Схема установки для при</w:t>
        <w:softHyphen/>
        <w:t>готовления обеспыливающих раство</w:t>
        <w:softHyphen/>
        <w:t>ров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рядок приготовления растворов следующий: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лигносульфонат сливают из транспортных средств в смесител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разо</w:t>
        <w:softHyphen/>
        <w:t>гревают до температуры 60—80 °С. Затем в смеситель закачивают необхо</w:t>
        <w:softHyphen/>
        <w:t xml:space="preserve">димое количество воды, которая подается из скважин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9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 трубопроводам;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еремешивают воду и ЛСТ в течение 10—15 мин насосо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 счет циркуляции раствора в системе смеситель—насос—смеситель. При этом от</w:t>
        <w:softHyphen/>
        <w:t xml:space="preserve">крывают задвиж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закрывают задвиж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 Перемешива</w:t>
        <w:softHyphen/>
        <w:t>ние раствора производится одновременно с подачей в смеситель пара, кото</w:t>
        <w:softHyphen/>
        <w:t xml:space="preserve">рый через открытый вентиль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падает в специальный распределитель, установленный внутри смесителя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мпературу раствора поддерживают в пределах 60—80 °С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Приготовленный раствор при открытых задвижка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, 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0, 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за</w:t>
        <w:softHyphen/>
        <w:t xml:space="preserve">крытых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11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и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7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насосом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8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одается на склад готовой продукци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ли в ци</w:t>
        <w:softHyphen/>
        <w:t>стерны распределительной машин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ие раствора в распределительных средствах производят в сле</w:t>
        <w:softHyphen/>
        <w:t>дующей последовательности: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в цистерну машины заливают необходимое количество воды для полу</w:t>
        <w:softHyphen/>
        <w:t>чения раствора заданной концентрации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гружают в цистерну ЛСТ при включенной циркуляционной системе;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еремешивают ЛСТ с водой в течение 10—15 мин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требный расход ЛСТ и воды для получения необходимого количества раствора с заданным содержанием сухих веществ определяют по номограм</w:t>
        <w:softHyphen/>
        <w:t>ме, представленной на рис. 2. Например, для приготовления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твора с 30 %-ным содержанием сухих веществ из ЛСТ с 50 %-ным содержанием сухого вещества требуется 0,5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ЛСТ и 0,45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ды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555115" cy="231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. Номограмма для определе</w:t>
        <w:softHyphen/>
        <w:t>ния количества ЛСТ при приготовле</w:t>
        <w:softHyphen/>
        <w:t>нии 1 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раствора (цифры на пря</w:t>
        <w:softHyphen/>
        <w:t>мых обозначают содержание сухих веществ в ЛСТ)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left="0" w:firstLine="284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  <w:t xml:space="preserve">ПРИЛОЖЕНИЕ 6 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ПРЕДЕЛЕНИЕ ВОДОСТОЙКОСТИ ЛИГНОСУЛЬФОНАТОВ ТЕХНИЧЕСКИХ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водостойкости лигносульфонатов (ЛСТ) судят по скорости фильтра</w:t>
        <w:softHyphen/>
        <w:t>ции воды через образец песка, обработанного испытуемым материалом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Аппаратура и материалы: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бор для определения водостойкости лигносульфатов технических (рис. 1); уплотнитель (рис. 2); весы технические типа ВТУ, ГОСТ 23711—79; воронка стеклянная В-100-150</w:t>
      </w:r>
      <w:r>
        <w:rPr>
          <w:rFonts w:eastAsia="Symbol" w:cs="Symbol" w:ascii="Symbol" w:hAnsi="Symbol"/>
          <w:sz w:val="20"/>
          <w:szCs w:val="20"/>
        </w:rPr>
        <w:t>´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, ГОСТ 23932—78; мерный цилиндр вместимостью 250 мл, ГОСТ 23932—79; стакан мерный вместимостью 500 мл, ГОСТ 23932—79; фильтровальная бумага или обеззоленные фильтры, белая лента, ТУ 6-09-1678-77; секундомер; миска алюми</w:t>
        <w:softHyphen/>
        <w:t>ниевая; ложка, нитки; песок, ГОСТ 8736—85*; вода водопроводная, ГОСТ 2874—82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701165" cy="298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1. Прибор для определения во</w:t>
        <w:softHyphen/>
        <w:t>достойкости лигносульфонатов техни</w:t>
        <w:softHyphen/>
        <w:t>ческих</w:t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drawing>
          <wp:inline distT="0" distB="0" distL="0" distR="0">
            <wp:extent cx="1316990" cy="3006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. Уплотнитель: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ручка-фиксатор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направляющий стержень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 ударник; </w:t>
      </w:r>
    </w:p>
    <w:p>
      <w:pPr>
        <w:pStyle w:val="Normal"/>
        <w:ind w:left="0"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 —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уплотняющая плита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писание прибора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Прибор представляет собой рабочий цилинд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рис. 1) из оргстекла с внутренним диаметром 5 см и высотой 20 см. Цилиндр имеет сетчатое дно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т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0,25 мм), которое закрыт кружком фильтровальной бумаги. На наружной стороне рабочего цилиндра от нижнего его конца сделана градуировка через 5 мм на всю высоту цилиндра. Рабочий цилиндр закреплен на штатив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и установлен на металлической сетк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4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12 см,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d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bscript"/>
        </w:rPr>
        <w:t>отв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=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2 мм), расположенной сверху воронк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5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которая также закреплена на штативе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В рабочий цилиндр вверх дном погружен мерный цилинд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 закреплен</w:t>
        <w:softHyphen/>
        <w:t xml:space="preserve">ный на штатив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1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. Мерный цилиндр выполняет роль Мариоттовского сосуда и установлен так, что его открытый край находится на расстоянии 17 см от дна рабочего цилиндра. Под воронкой расположен стакан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6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для сбора и учета фильтрата. Для приготовления (уплотнения) образца в состав при</w:t>
        <w:softHyphen/>
        <w:t>бора входит направляющий стержень с цилиндрической гирей массой 0,5 кг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Проведение испытаний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Воздушно-сухой песок в количестве 600 г помещают в алюминиевую миску. К нему добавляют 2 % воды и тщательно пе</w:t>
        <w:softHyphen/>
        <w:t>ремешивают в течение 1—2 мни до получения однородной смеси. В увлаж</w:t>
        <w:softHyphen/>
        <w:t>ненный песок вводят ЛСТ в количестве 6 % (в пересчете на 50 % содержа</w:t>
        <w:softHyphen/>
        <w:t>ние сухих веществ от массы сухого песка) и снова тщательно перемешивают в течение 5 мин до получения однородной смеси. Полученную смесь в коли</w:t>
        <w:softHyphen/>
        <w:t xml:space="preserve">честве 500 г загружают в рабочий цилинд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с сетчатым дном, покрытым кружком фильтровальной бумаги. Смесь загружают в три слоя с уплотне</w:t>
        <w:softHyphen/>
        <w:t>нием каждого 25 ударами цилиндрической гири массой 0,5 кг, падающей по направляющему стержню с высоты 300 мм (см. рис. 2). Общее количество ударов 75. Высота столба должна быть около 15 см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риготовленный образец выдерживают при комнатной температуре (10—20 °С) в течение 3 ч, при этом относительная влажность воздуха должна быть в пределах 40—70 %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 истечении 3 ч над исследуемым образцом в рабочем цилиндре соз</w:t>
        <w:softHyphen/>
        <w:t xml:space="preserve">дают постоянный напор воды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= 2 см. Для этого мерный цилиндр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(см. рис. 1) на 250 мм наполняют до краев водой (340 мл) с температурой 20°С ± 1°С и закрывают кружком фильтровальной бумаги с прикрепленной к нему ниткой. Затем переворачивают мерный цилиндр вверх дном и за</w:t>
        <w:softHyphen/>
        <w:t>крепляют на штативе так, чтобы края были на 2 см выше поверхности ис</w:t>
        <w:softHyphen/>
        <w:t>следуемой массы в рабочем цилиндре. После закрепления мерного цилиндра кружок фильтровальной бумаги быстро выдергивают за нитку, одновремен</w:t>
        <w:softHyphen/>
        <w:t>но включая секундомер. Момент появления фильтрата в виде капли на сет</w:t>
        <w:softHyphen/>
        <w:t>ке воронки означает конец процесса впитывания и начало процесса филь</w:t>
        <w:softHyphen/>
        <w:t>трации. Конец процесса фильтрации определяют по появлению последней капли на сетке воронки, одновременно фиксируя это остановкой секундоме</w:t>
        <w:softHyphen/>
        <w:t>ра. По окончании фильтрации замеряют объем собранного раствора в ста</w:t>
        <w:softHyphen/>
        <w:t>кане для сбора и учета фильтрата, определяют время впитывания и филь</w:t>
        <w:softHyphen/>
        <w:t>трации воды через образец.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Обработка результатов.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За величину показателя водостойкости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X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см/мин, принимают среднее арифметическое значение трех парал</w:t>
        <w:softHyphen/>
        <w:t>лельных из</w:t>
        <w:softHyphen/>
        <w:t>мерений скорости впитывания и фильтрации воды через обработанный обра</w:t>
        <w:softHyphen/>
        <w:t>зец песка и рассчитывают по формуле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Q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количество собранного фильтрата,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 xml:space="preserve">t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время впитыва</w:t>
      </w: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  <w:softHyphen/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ния и фильтрации воды, мин;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— площадь поперечного сечения рабочего цилин</w:t>
        <w:softHyphen/>
        <w:t>дра, см</w:t>
      </w:r>
      <w:r>
        <w:rPr>
          <w:rFonts w:eastAsia="Times New Roman Cyr" w:cs="Times New Roman Cyr" w:ascii="Times New Roman Cyr" w:hAnsi="Times New Roman Cyr"/>
          <w:sz w:val="20"/>
          <w:szCs w:val="20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Допускаемое расхождение между тремя параллельными опреде</w:t>
        <w:softHyphen/>
        <w:t>лениями не должно превышать 5,0 %.</w:t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left="0"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_____________</w:t>
      </w:r>
    </w:p>
    <w:p>
      <w:pPr>
        <w:pStyle w:val="Normal"/>
        <w:ind w:left="0" w:firstLine="284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5. Гранулометрический состав частиц: 2—0,5 мм — 0,4 %; 9,5—9,25 мм — 41,5 %; 0,25—0,1 мм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55,6 %; 0,1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0,05 мм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0,3 %; пыль, глина </w:t>
      </w:r>
      <w:r>
        <w:rPr>
          <w:rFonts w:eastAsia="Symbol" w:cs="Symbol" w:ascii="Symbol" w:hAnsi="Symbol"/>
          <w:sz w:val="20"/>
          <w:szCs w:val="20"/>
        </w:rPr>
        <w:t>¾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2,2 %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0" w:firstLine="3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center"/>
      <w:outlineLvl w:val="0"/>
    </w:pPr>
    <w:rPr>
      <w:rFonts w:ascii="Times New Roman Cyr" w:hAnsi="Times New Roman Cyr" w:eastAsia="Times New Roman Cyr" w:cs="Times New Roman Cyr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hanging="0"/>
      <w:jc w:val="center"/>
      <w:outlineLvl w:val="1"/>
    </w:pPr>
    <w:rPr>
      <w:rFonts w:ascii="Times New Roman Cyr" w:hAnsi="Times New Roman Cyr" w:eastAsia="Times New Roman Cyr" w:cs="Times New Roman Cyr"/>
      <w:b/>
      <w:bCs/>
      <w:sz w:val="20"/>
      <w:szCs w:val="20"/>
    </w:rPr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2">
    <w:name w:val="FR2"/>
    <w:qFormat/>
    <w:pPr>
      <w:widowControl w:val="false"/>
      <w:bidi w:val="0"/>
      <w:spacing w:before="1880" w:after="0"/>
      <w:ind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FR3">
    <w:name w:val="FR3"/>
    <w:qFormat/>
    <w:pPr>
      <w:widowControl w:val="false"/>
      <w:bidi w:val="0"/>
      <w:ind w:left="120" w:hanging="0"/>
      <w:jc w:val="right"/>
    </w:pPr>
    <w:rPr>
      <w:rFonts w:ascii="Arial" w:hAnsi="Arial" w:eastAsia="Arial" w:cs="Arial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4:56:00Z</dcterms:created>
  <dc:creator>Благий Андрей Владимирович</dc:creator>
  <dc:description/>
  <dc:language>en-US</dc:language>
  <cp:lastModifiedBy>CNTI</cp:lastModifiedBy>
  <dcterms:modified xsi:type="dcterms:W3CDTF">1999-04-02T05:07:00Z</dcterms:modified>
  <cp:revision>4</cp:revision>
  <dc:subject/>
  <dc:title>ВСН 7-89</dc:title>
</cp:coreProperties>
</file>