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8.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57.emf" ContentType="image/x-emf"/>
  <Override PartName="/word/media/image20.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СП 103-97</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Банк Росси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документы по строительству объектов Банка Росс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Й СВОД ПРАВИ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ЕФИБРОБЕТОННЫЕ ОГРАЖДЕНИЯ ЗАЩИЩАЕМЫХ ПОМЕЩ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Й ЦЕНТРАЛЬНОГО БАНКА РОССИЙСКОЙ ФЕДЕРАЦ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РОИЗВОДСТВА РАБОТ, КОНТРОЛЯ КАЧЕСТВА И ПРИЕМ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97-11-0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 Центральным научно-исследовательским и проектно-экспериментальным институтом промышленных зданий и сооружений (кандидаты техн. наук Рабинович Ф.Н., Лемыш Л.Л.), Управлением экспертно-правовой работы в сфере капитального строительства и материально-технического обеспечения Административного департамента ЦБ РФ (инж. Котов С.Б.) с участием НИИЖБ (канд. техн. наук Волков И.В.) под общим руководством Первого заместителя ЦБ РФ Войлукова А.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Управлением экспертно-правовой работы в сфере капитального строительства и материально-технического обеспечения Административного департамента и Департаментом эмиссионно-кассовых операций Центрального Банка Российской Федер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ЛЕН К УТВЕРЖДЕНИЮ Отделом экспертизы проектно-сметной документации и изучения рынка (Толов А.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ОБРЕН Госстроем России (письмо № 13-604 от 15. 11.96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 И ВВЕДЕН В ДЕЙСТВИЕ Приказом Центрального Банка Российской Федерации от 30.10.1997 г. № 02-47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ОВАН ЦНИИОМТП Госстроя России; АПСФ "Спецжелезобетонстрой"; Департаментом эмиссионно-кассовых операций ЦБ РФ; Управлением строительства и МТС ЦБ РФ.</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ОДИТСЯ ВПЕРВ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Ведомственными нормами проектирования ВНП 001-95*/Банк России "Здания учреждений Центрального банка Российской Федерации" строительные конструкции (стены, пол, потолок) защищаемых помещений должны выполняться в виде устойчивых к взлому ограждений из сталефибробетона с дополнительным стержневым армированием из двух сеток (комбинированное армирова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вод правил устанавливает требования, относящиеся к производству работ, которые должны быть выполнены при возведении указанных сталефибробетонных ограждений при их монолитном исполнении, а также цели, которые должны быть достигнуты в процессе строительства рассматриваемых объек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разработки свода правил обобщены требования, относящиеся к решению поставленных задач с учетом действующих нормативных документов, при этом сформулированы также положения, имеющие самостоятельное значение и относящиеся к специальным вопросам возведения монолитных конструкций сталефибробетонных ограждений, контролю их качества и прием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настоящего свода правил основывается на отечественном и зарубежном опыте проектирования и применения сталефибробетонных конструкций в практике строитель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ий свод правил распространяется на производство, контроль качества и приемку работ, осуществляемых при возведении в процессе строительства или реконструкции монолитных сталефибробетонных ограждений, защищаемых помещений в зданиях учреждений Банка России. Положения настоящего свода правил могут применяться также при возведении объектов аналогичного назначения, входящих в структуру коммерческих бан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Свод правил содержит требования, относящиеся к применению и контролю качества исходных материалов и технологических методов получения сталефибробетона на основе тяжелого бетона, к условиям и порядку производства работ (п. 1.1.) при регламентируемой толщине сталефибробетонных ограждений с учетом размещения в них стальных арматурных сеток (комбинированное армирование) согласно техническим параметрам - табл.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воде правил использованы ссылки на следующие нормативные докумен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10-01-94 "Система нормативных документов в строительстве. Основные поло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П-001-95*/Банк России "Здания учреждений Центрального банка Российской Федер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1.01-85* "Организация строительного производ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3.01-87 "Несущие и ограждающие констру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III-4-80* "Техника безопасности в строительстве" (издание 1993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1.04-87 "Приемка в эксплуатацию законченных строительных объектов. Основные поло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1778-81 "Система обеспечения точности геометрических параметров в строительстве. Основные поло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1779-82 "Система обеспечения точности геометрических параметров в строительстве. Технические допус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464-79 "Цементы. Классификац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78-85 "Портландцемент и шлакопортландцемент. Техническ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10.1-76 "Цементы. Методы испытаний. Общие поло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10.3-76 "Цементы. Методы определения нормальной густо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2236-85 "Цементы. Правила прием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 22237-85 "Цементы. Упаковка, маркировка, транспортирование и хране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736-93 "Песок для строительных работ. Техническ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735-88 "Песок для строительных работ. Методы испыт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267-93 "Щебень и гравий из плотных горных пород для строительных работ. Техническ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269-87 "Щебень из природного камня, гравий и щебень из гравия для строительных работ. Методы испыт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732-79 "Вода для бетонов и растворов. Техническ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4211-91 "Добавки для бетонов. Классификац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7473-94 "Смеси бетонные. Техническ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81.0-81 "Смеси бетонные. Общие требования к методам испыт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81.1-81 "Смеси бетонные. Методы определения удобоукладываем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81.2-81 "Смеси бетонные. Методы определения плот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81.4-81 "Смеси бетонные. Методы определения расслаиваем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633-91 "Бетоны тяжелые и мелкозернистые. Техническ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8105-86 "Бетоны. Правила контроля проч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80-90 "Бетоны. Методы определения прочности по контрольным образц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0060-87 "Бетоны. Методы контроля морозостойк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730.5-84* "Бетоны. Методы определения водонепроницаем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730.1-78 "Бетоны. Метод определения плот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2690-88 "Бетоны. Определение прочности механическими методами неразрушающего контро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624-87 "Бетоны. Ультразвуковой метод определения проч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633-91 "Бетоны тяжелые и мелкозернистые. Техническ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7006-86 "Бетоны. Правила подбора соста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477-79 "Опалубка разборно-переставная мелкощитовая инвентарная для возведения монолитных бетонных и железобетонных конструкций. Техническ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478-79 "Опалубка для возведения монолитных бетонных и железобетонных конструкций. Классификация и общие технические треб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50862-96 "Сейфы и хранилища ценностей. Требования и методы испытаний на устойчивость к взлому и огнестойк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воде правил применены термины в соответствии с приложением А (обязательным) "Термины системы нормативных документов в строительстве и их определения" СНиП 10-01-94 и приложением А к настоящему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ПОЛО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ри организации производства строительных работ по возведению сталефибробетонных ограждений (СФБ-ограждений) защищаемых помещений должны соблюдаться требования СНиП 3.01.01-85* и настоящего свода правил (Приложение Б).</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Состав и содержание мероприятий по производству работ должны быть отражены в общем журнале работ (Приложение 1* СНиП 3.01.01-85*) и увязаны с проектом организации строительства и проектом производства работ (являться их составной частью) для объекта строительства в целом (вновь возводимого здания или комплекса зданий), либо получить отражение в самостоятельном документе аналогичного назначения при организации работ в реконструируемом объекте. В последнем случае проект производства работ разрабатывается организацией, выполняющей данные работы, и согласовывается с заказчиком до начала выполнения эти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При производстве и приемке работ ограждения защищаемых помещений следует относить к ответственным конструкциям с распространением на них требований в соответствии с п. 7.8 СНиП 3.01.01-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До начала выполнения указанных в п. 4.1 работ строительная организация обязана иметь в установленном порядке лицензию на выполнение эти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Обеспечение качества производства работ по п. 4.1 осуществляет строительная организация, выполняющая эти рабо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Производственный контроль качества работ по п. 4.1 включае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ной контроль качества получаемых и используемых исходных материалов - компонентов сталефибробетонной смеси (предприятие-изготовитель смеси) и качества смеси, готовой к употреблению (строительная организация, получающая смесь на объекте и осуществляющая производство монолитных работ при возведении огражд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ерационный контроль качества приготовления сталефибробетонной смеси (предприятие-изготовитель смеси) и возведения монолитных конструкций сталефибробетонных ограждений (строительная организация, осуществляющая производство эти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ый контроль указанных выше работ и их освидетельствование (согласно положениям разделов 5-7, 10 и приложения Б настоящего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Если работы по приготовлению сталефибробетонной смеси и возведению монолитных конструкций ограждений с применением этой смеси на объекте производит одна и та же строительная организация - в этом случае она осуществляет производственный контроль по п. 4.6 в полном объем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В процессе возведения сталефибробетонных конструкций производственный контроль сопровождается инспекционным контролем с участием представителей авторского надзора и заказчи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Результаты контроля качества работ регистрируют в специальных журналах (Приложение Д), в каждом из которых должно быть указа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нумерованных и прошнурованных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 и подписи руководителя организации, выдавшего журнал, и лица, ответственного за ведение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ы начала и окончания ведения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Исходными данными для организации производства работ при строительстве объекта являются проектная документация на этот объек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Технические параметры сталефибробетонных ограждений, устанавливаемые в зависимости от классов их устойчивости к взлому по ГОСТ Р 50862-96, приведены в таблице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Нормируемые значения прочности сталефибробетона на сжатие и растяжение при изгибе, соответствующие показателям прочности Прф (табл. 1), приведены в разделе 7 (табл. 2).</w:t>
      </w:r>
    </w:p>
    <w:p>
      <w:pPr>
        <w:pStyle w:val="Normal"/>
        <w:widowControl/>
        <w:ind w:firstLine="284"/>
        <w:jc w:val="both"/>
        <w:rPr/>
      </w:pPr>
      <w:r>
        <w:rPr>
          <w:rFonts w:eastAsia="Times New Roman Cyr" w:cs="Times New Roman Cyr" w:ascii="Times New Roman Cyr" w:hAnsi="Times New Roman Cyr"/>
        </w:rPr>
        <w:t>4.12. Коэффициент фибрового армирования по табл. 1 (расход фибр) при других (отличающихся от приведенных в табл. 1) значениях гарантированного временного сопротивления фибр (</w:t>
      </w:r>
      <w:r>
        <w:rPr>
          <w:rFonts w:eastAsia="Times New Roman Cyr" w:cs="Times New Roman Cyr" w:ascii="Times New Roman Cyr" w:hAnsi="Times New Roman Cyr"/>
        </w:rPr>
        <w:drawing>
          <wp:inline distT="0" distB="0" distL="0" distR="0">
            <wp:extent cx="342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 cy="238125"/>
                    </a:xfrm>
                    <a:prstGeom prst="rect">
                      <a:avLst/>
                    </a:prstGeom>
                  </pic:spPr>
                </pic:pic>
              </a:graphicData>
            </a:graphic>
          </wp:inline>
        </w:drawing>
      </w:r>
      <w:r>
        <w:rPr>
          <w:rFonts w:eastAsia="Times New Roman Cyr" w:cs="Times New Roman Cyr" w:ascii="Times New Roman Cyr" w:hAnsi="Times New Roman Cyr"/>
        </w:rPr>
        <w:t>) для группы ограждений одной толщины определяют по интерполя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При производстве указанных в п. 4.1 работ должны соблюдаться требования по технике безопасности в строительстве - СНиП III-4-8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При контроле точности геометрических параметров и регламентируемых значений технологических допусков при возведении СФБ-ограждений, указанных в п. 4.1, следует руководствоваться указаниями проекта и нормативных документов СНиП 3.03.01-87 (табл. 9-11) и ГОСТ 21778-81, ГОСТ 21779-8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При приемке объектов, указанных в п. 4.1, в эксплуатацию следует руководствоваться действующим законодательством и правилами приемки по СНиП 3.01.04-87, а также соблюдать порядок и требования, установленные настоящим сводом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 При производстве работ правила подбора состава сталефибробетона для монолитных ограждений принимают в соответствии с требованиями настоящего свода правил и ГОСТ 27006-86. При этом в начале определяют состав исходного тяжелого бетона, затем корректируют его с учетом влияния дисперсного армирования на соотношение компонентов.</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параметры сталефибробетонных огражд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77" w:type="dxa"/>
        <w:jc w:val="left"/>
        <w:tblInd w:w="-7" w:type="dxa"/>
        <w:tblLayout w:type="fixed"/>
        <w:tblCellMar>
          <w:top w:w="0" w:type="dxa"/>
          <w:left w:w="105" w:type="dxa"/>
          <w:bottom w:w="0" w:type="dxa"/>
          <w:right w:w="105" w:type="dxa"/>
        </w:tblCellMar>
      </w:tblPr>
      <w:tblGrid>
        <w:gridCol w:w="1843"/>
        <w:gridCol w:w="1276"/>
        <w:gridCol w:w="1417"/>
        <w:gridCol w:w="1418"/>
        <w:gridCol w:w="1276"/>
        <w:gridCol w:w="1647"/>
        <w:gridCol w:w="1755"/>
        <w:gridCol w:w="1338"/>
        <w:gridCol w:w="916"/>
        <w:gridCol w:w="1788"/>
        <w:gridCol w:w="3"/>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устойчивости к взлому по ГОСТ Р 50862-96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бетона по прочности на сжатие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защитного слоя до поверхности арматуры,</w:t>
            </w:r>
          </w:p>
        </w:tc>
        <w:tc>
          <w:tcPr>
            <w:tcW w:w="141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Расстояние в свету между арматурными сетками,</w:t>
            </w:r>
            <w:r>
              <w:rPr>
                <w:lang w:val="en-US"/>
              </w:rPr>
              <w:t xml:space="preserve"> </w:t>
            </w:r>
            <w:r>
              <w:rPr>
                <w:rFonts w:eastAsia="Times New Roman Cyr" w:cs="Times New Roman Cyr" w:ascii="Times New Roman Cyr" w:hAnsi="Times New Roman Cyr"/>
              </w:rPr>
              <w:t xml:space="preserve">мм </w:t>
            </w:r>
          </w:p>
        </w:tc>
        <w:tc>
          <w:tcPr>
            <w:tcW w:w="1276"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Диаметр стержней арматурных сеток,</w:t>
            </w:r>
            <w:r>
              <w:rPr>
                <w:lang w:val="en-US"/>
              </w:rPr>
              <w:t xml:space="preserve"> </w:t>
            </w:r>
            <w:r>
              <w:rPr>
                <w:rFonts w:eastAsia="Times New Roman Cyr" w:cs="Times New Roman Cyr" w:ascii="Times New Roman Cyr" w:hAnsi="Times New Roman Cyr"/>
              </w:rPr>
              <w:t xml:space="preserve">мм </w:t>
            </w:r>
          </w:p>
        </w:tc>
        <w:tc>
          <w:tcPr>
            <w:tcW w:w="164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Размер ячеек арматурных сеток,</w:t>
            </w:r>
            <w:r>
              <w:rPr>
                <w:lang w:val="en-US"/>
              </w:rPr>
              <w:t xml:space="preserve"> </w:t>
            </w:r>
            <w:r>
              <w:rPr>
                <w:rFonts w:eastAsia="Times New Roman Cyr" w:cs="Times New Roman Cyr" w:ascii="Times New Roman Cyr" w:hAnsi="Times New Roman Cyr"/>
              </w:rPr>
              <w:t xml:space="preserve">мм </w:t>
            </w:r>
          </w:p>
        </w:tc>
        <w:tc>
          <w:tcPr>
            <w:tcW w:w="5797"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дисперсного армирования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м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 xml:space="preserve">Гарантированное временное сопротивление фибр, </w:t>
            </w:r>
            <w:r>
              <w:rPr>
                <w:rFonts w:eastAsia="Times New Roman Cyr" w:cs="Times New Roman Cyr" w:ascii="Times New Roman Cyr" w:hAnsi="Times New Roman Cyr"/>
              </w:rPr>
              <w:drawing>
                <wp:inline distT="0" distB="0" distL="0" distR="0">
                  <wp:extent cx="390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525" cy="238125"/>
                          </a:xfrm>
                          <a:prstGeom prst="rect">
                            <a:avLst/>
                          </a:prstGeom>
                        </pic:spPr>
                      </pic:pic>
                    </a:graphicData>
                  </a:graphic>
                </wp:inline>
              </w:drawing>
            </w:r>
            <w:r>
              <w:rPr>
                <w:rFonts w:eastAsia="Times New Roman Cyr" w:cs="Times New Roman Cyr" w:ascii="Times New Roman Cyr" w:hAnsi="Times New Roman Cyr"/>
              </w:rPr>
              <w:t xml:space="preserve"> МПа</w:t>
            </w:r>
          </w:p>
        </w:tc>
        <w:tc>
          <w:tcPr>
            <w:tcW w:w="133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 xml:space="preserve">Коэффициент фибрового армирования по объему, </w:t>
            </w:r>
            <w:r>
              <w:rPr>
                <w:rFonts w:eastAsia="Times New Roman Cyr" w:cs="Times New Roman Cyr" w:ascii="Times New Roman Cyr" w:hAnsi="Times New Roman Cyr"/>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rPr>
              <w:t>,%</w:t>
            </w:r>
          </w:p>
        </w:tc>
        <w:tc>
          <w:tcPr>
            <w:tcW w:w="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фибр,</w:t>
            </w:r>
            <w:r>
              <w:rPr>
                <w:lang w:val="en-US"/>
              </w:rPr>
              <w:t xml:space="preserve"> </w:t>
            </w:r>
            <w:r>
              <w:rPr>
                <w:rFonts w:eastAsia="Times New Roman Cyr" w:cs="Times New Roman Cyr" w:ascii="Times New Roman Cyr" w:hAnsi="Times New Roman Cyr"/>
              </w:rPr>
              <w:t>кг/м</w:t>
            </w:r>
            <w:r>
              <w:rPr>
                <w:rFonts w:eastAsia="Times New Roman Cyr" w:cs="Times New Roman Cyr" w:ascii="Times New Roman Cyr" w:hAnsi="Times New Roman Cy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p>
        </w:tc>
        <w:tc>
          <w:tcPr>
            <w:tcW w:w="17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ь прочности сталефибробетона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2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100</w:t>
            </w:r>
            <w:r>
              <w:rPr>
                <w:rFonts w:eastAsia="Times New Roman Cyr" w:cs="Times New Roman Cyr" w:ascii="Times New Roman Cyr" w:hAnsi="Times New Roman Cyr"/>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100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1 </w:t>
            </w:r>
          </w:p>
        </w:tc>
      </w:tr>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I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20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64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100</w:t>
            </w:r>
            <w:r>
              <w:rPr>
                <w:rFonts w:eastAsia="Times New Roman Cyr" w:cs="Times New Roman Cyr" w:ascii="Times New Roman Cyr" w:hAnsi="Times New Roman Cyr"/>
              </w:rPr>
              <w:drawing>
                <wp:inline distT="0" distB="0" distL="0" distR="0">
                  <wp:extent cx="114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100 </w:t>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3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17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2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3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179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2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64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100</w:t>
            </w:r>
            <w:r>
              <w:rPr>
                <w:rFonts w:eastAsia="Times New Roman Cyr" w:cs="Times New Roman Cyr" w:ascii="Times New Roman Cyr" w:hAnsi="Times New Roman Cyr"/>
              </w:rPr>
              <w:drawing>
                <wp:inline distT="0" distB="0" distL="0" distR="0">
                  <wp:extent cx="1143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100 </w:t>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17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3 </w:t>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179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III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30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64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100</w:t>
            </w:r>
            <w:r>
              <w:rPr>
                <w:rFonts w:eastAsia="Times New Roman Cyr" w:cs="Times New Roman Cyr" w:ascii="Times New Roman Cyr" w:hAnsi="Times New Roman Cyr"/>
              </w:rPr>
              <w:drawing>
                <wp:inline distT="0" distB="0" distL="0" distR="0">
                  <wp:extent cx="114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100 </w:t>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3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17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4 </w:t>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179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X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30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64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100</w:t>
            </w:r>
            <w:r>
              <w:rPr>
                <w:rFonts w:eastAsia="Times New Roman Cyr" w:cs="Times New Roman Cyr" w:ascii="Times New Roman Cyr" w:hAnsi="Times New Roman Cyr"/>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100 </w:t>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3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17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4 </w:t>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179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3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179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X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3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64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100</w:t>
            </w:r>
            <w:r>
              <w:rPr>
                <w:rFonts w:eastAsia="Times New Roman Cyr" w:cs="Times New Roman Cyr" w:ascii="Times New Roman Cyr" w:hAnsi="Times New Roman Cyr"/>
              </w:rPr>
              <w:drawing>
                <wp:inline distT="0" distB="0" distL="0" distR="0">
                  <wp:extent cx="1143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100 </w:t>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17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5 </w:t>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179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3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179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X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4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64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100</w:t>
            </w:r>
            <w:r>
              <w:rPr>
                <w:rFonts w:eastAsia="Times New Roman Cyr" w:cs="Times New Roman Cyr" w:ascii="Times New Roman Cyr" w:hAnsi="Times New Roman Cyr"/>
              </w:rPr>
              <w:drawing>
                <wp:inline distT="0" distB="0" distL="0" distR="0">
                  <wp:extent cx="1143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100 </w:t>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17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6 </w:t>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179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3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179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X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4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64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100</w:t>
            </w:r>
            <w:r>
              <w:rPr>
                <w:rFonts w:eastAsia="Times New Roman Cyr" w:cs="Times New Roman Cyr" w:ascii="Times New Roman Cyr" w:hAnsi="Times New Roman Cyr"/>
              </w:rPr>
              <w:drawing>
                <wp:inline distT="0" distB="0" distL="0" distR="0">
                  <wp:extent cx="1143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100 </w:t>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17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7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3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179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XIII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60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6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64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100</w:t>
            </w:r>
            <w:r>
              <w:rPr>
                <w:rFonts w:eastAsia="Times New Roman Cyr" w:cs="Times New Roman Cyr" w:ascii="Times New Roman Cyr" w:hAnsi="Times New Roman Cyr"/>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100 </w:t>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3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9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17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8 </w:t>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3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9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179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Сетки выполняют из арматуры класса не ниже А-III.</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злы ячеек сеток смещены относительно друг друга на 50 мм в обоих направлениях в плоскости констру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Химический состав стали фибр не регламентируется.</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оказатели расхода фибр в таблице округлены до целого числ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ТАЛЕФИБРОБЕТОННАЯ СМЕСЬ И МАТЕРИАЛЫ ДЛЯ ЕЕ ПРИГОТОВЛЕ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Технически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Качество сталефибробетонной смеси и материалов для ее приготовления должно удовлетворять требованиям настоящего свода правил и проектной документации на строительство объекта, утвержденной в установленном поряд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Для получения сталефибробетонной смеси, готовой к употреблению, должны использоваться следующие компоненты: цемент, заполнители, добавки, затворитель - вода, стальные фибры, удовлетворяющие требованиям их оптимального сочетания, обеспечения проектных показателей сталефибробетона и технологических регламентов возведения ограждающих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 Условное обозначение сталефибробетонной смеси должно быть принято в соответствии (по аналогии) с ГОСТ 7473-94 для смеси бетонной с добавлением к ее обозначению дополнительных букв "СФ", с указанием в числителе (до наклонной черты) гарантированного значения временного сопротивления разрыву фибр (в МПа) и в знаменателе (после черты) - значения объемного содержания фибр в единице объема смеси (коэффициента фибрового армирования по объему в %).</w:t>
      </w:r>
    </w:p>
    <w:p>
      <w:pPr>
        <w:pStyle w:val="Normal"/>
        <w:widowControl/>
        <w:ind w:firstLine="284"/>
        <w:jc w:val="both"/>
        <w:rPr>
          <w:lang w:val="en-US"/>
        </w:rPr>
      </w:pPr>
      <w:r>
        <w:rPr>
          <w:rFonts w:eastAsia="Times New Roman Cyr" w:cs="Times New Roman Cyr" w:ascii="Times New Roman Cyr" w:hAnsi="Times New Roman Cyr"/>
        </w:rPr>
        <w:t>Пример условного обозначения сталефибробетонной смеси готовой к употреблению, тяжелой, из бетона класса по прочности на сжатие В35, с гарантированным временным сопротивлением фибр разрыву 500 МПа, коэффициентом фибрового армирования по объему (%) - 1,5, марки по удобоукладываемости (подвижности) П2, морозостойкости F75, водонепроницаемости W4:</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ind w:firstLine="284"/>
        <w:jc w:val="center"/>
        <w:rPr>
          <w:i/>
          <w:i/>
          <w:iCs/>
          <w:lang w:val="en-US"/>
        </w:rPr>
      </w:pPr>
      <w:r>
        <w:rPr>
          <w:rFonts w:eastAsia="Times New Roman Cyr" w:cs="Times New Roman Cyr" w:ascii="Times New Roman Cyr" w:hAnsi="Times New Roman Cyr"/>
          <w:i/>
          <w:iCs/>
        </w:rPr>
        <w:t xml:space="preserve">СФБС ГТ В35-500/1,5 П2 F75 W4 </w:t>
      </w:r>
    </w:p>
    <w:p>
      <w:pPr>
        <w:pStyle w:val="Normal"/>
        <w:widowContro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4. Основными показателями качества сталефибробетонной смеси, готовой к употреблению, являю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вида, технических характеристик и дозировки исходных материалов (компонентов смеси) требованиям, предъявляемым к регламентируемому составу эт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обоукладываемость (подвижн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родность и расслаиваемость состава смеси в ее объем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прочности получаемого бетона (без фибр) проектному классу по прочности на сжат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прочности на сжатие и растяжение при изгибе сталефибробетона, получаемого из сталефибробетонной смеси, показателям прочности Прф (Таблицы 1 и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5. К контролируемым показателям качества сталефибробетона могут быть отнесены его морозостойкость и водонепроницаемость. Эти показатели должны контролироваться при наличии указаний в проектной документации на возводимый объект, а также по требованию заказчи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6. Цемент для приготовления сталефибробетонной смеси должен соответствовать ГОСТ 23464-79 и удовлетворять требованиям ГОСТ 10178-85, песок - ГОСТ 8736-93, щебень - ГОСТ 8267-93, вода - ГОСТ 23732-79, добавки - ГОСТ 24211-91, стальные фибры - требованиям настоящего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7. В качестве вяжущего в сталефибробетонной смеси следует применять портландцемент маро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ниже 400 - для ограждений V-VII классов устойчивости к взлом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500-600 - для ограждений VIII-X класс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600 - для ограждений XI-XIII класс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8. В качестве мелкого заполнителя для приготовления сталефибробетонной смеси следует применять песок для строительных работ с модулем крупности выше 2. Содержание пылевидных и глинистых частиц в песке не должно превышать 5% по массе, в том числе содержание глины в комках не более 0,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9. В качестве крупного заполнителя для приготовления сталефибробетонной смеси следует применять щебень из природного камня (гранит, базальт, диабаз) фракций от 5 до 10 мм и от 5 до 20 мм в соответствии с указаниями п. 5.1.21, с содержанием пылевидных и глинистых частиц не более 2% по массе, при этом полные остатки на контрольных ситах при рассеве щебня должны соответствовать значениям, указанным в таблице 1 и 2 ГОСТ 8267-93; по форме зерен щебень должен соответствовать улучшенной группе с содержанием зерен пластинчатой (лещадной) и игловатой формы от 15 до 25% по масс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0. Заполнители перед приготовлением сталефибробетонной смеси должны быть фракционированными и мыты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1. Номинальный состав сталефибробетонной смеси следует корректировать с учетом фактической влажности заполнителей. Влажность заполнителей определяют не реже одного раза в смену: для песка по п. 10 ГОСТ 8735-88, для щебня по п. 19 ГОСТ 8269-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2. Для регулирования и улучшения свойств сталефибробетонной смеси, повышения ее пластичности, рекомендуется применение химических добавок, в том числе суперпластификатора С-3, удовлетворяющих требованиям ГОСТ 24211-91 и ГОСТ 26633-91. Количество вводимых добавок должно устанавливаться опытным (лабораторным) путем с учетом технических характеристик компонентов сталефибробетонной смеси, используемых в процессе производства работ.</w:t>
      </w:r>
    </w:p>
    <w:p>
      <w:pPr>
        <w:pStyle w:val="Normal"/>
        <w:widowControl/>
        <w:ind w:firstLine="284"/>
        <w:jc w:val="both"/>
        <w:rPr/>
      </w:pPr>
      <w:r>
        <w:rPr>
          <w:rFonts w:eastAsia="Times New Roman Cyr" w:cs="Times New Roman Cyr" w:ascii="Times New Roman Cyr" w:hAnsi="Times New Roman Cyr"/>
        </w:rPr>
        <w:t xml:space="preserve">5.1.13. В качестве армирующих компонентов сталефибробетонной смеси следует применять стальные фибры, получаемые из проволоки, листа, сляба, расплава. Стальные фибры могут иметь круглую форму или другую конфигурацию поперечного сечения с приведенным диаметром </w:t>
      </w:r>
      <w:r>
        <w:rPr>
          <w:rFonts w:eastAsia="Times New Roman Cyr" w:cs="Times New Roman Cyr" w:ascii="Times New Roman Cyr" w:hAnsi="Times New Roman Cyr"/>
        </w:rPr>
        <w:drawing>
          <wp:inline distT="0" distB="0" distL="0" distR="0">
            <wp:extent cx="2286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rPr>
        <w:t xml:space="preserve"> в пределах 0,4-0,8 мм и профилем (периодическим, волнистым, деформированным по концам или иным) по их длине, улучшающим анкеровку в бетон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фибр из непрофилированной проволоки, как правило, не допускается.</w:t>
      </w:r>
    </w:p>
    <w:p>
      <w:pPr>
        <w:pStyle w:val="Normal"/>
        <w:widowControl/>
        <w:ind w:firstLine="284"/>
        <w:jc w:val="both"/>
        <w:rPr/>
      </w:pPr>
      <w:r>
        <w:rPr>
          <w:rFonts w:eastAsia="Times New Roman Cyr" w:cs="Times New Roman Cyr" w:ascii="Times New Roman Cyr" w:hAnsi="Times New Roman Cyr"/>
        </w:rPr>
        <w:t xml:space="preserve">Приведенный диаметр фибры </w:t>
      </w:r>
      <w:r>
        <w:rPr>
          <w:rFonts w:eastAsia="Times New Roman Cyr" w:cs="Times New Roman Cyr" w:ascii="Times New Roman Cyr" w:hAnsi="Times New Roman Cyr"/>
        </w:rPr>
        <w:drawing>
          <wp:inline distT="0" distB="0" distL="0" distR="0">
            <wp:extent cx="92392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23925" cy="276225"/>
                    </a:xfrm>
                    <a:prstGeom prst="rect">
                      <a:avLst/>
                    </a:prstGeom>
                  </pic:spPr>
                </pic:pic>
              </a:graphicData>
            </a:graphic>
          </wp:inline>
        </w:drawing>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drawing>
          <wp:inline distT="0" distB="0" distL="0" distR="0">
            <wp:extent cx="2190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 площадь поперечного сечения фиб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4. Стальные фибры должны иметь гарантированное временное сопротивление разрыву не мене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00 МПа - для ограждений V-VII классов устойчивости к взлому по табл.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0 МПа - то же, для ограждений VIII-X класс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00 МПа - то же, для ограждений XI-XIII класс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относительное удлинение используемой для фибры исходной стали (заготовки) при разрыве должно быть не ниже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5. Временное сопротивление фибры разрыву, указанное в документе о качестве (пп. 5.3.4, 5.3.5), должно быть не менее гарантированного значения по заявке потребителя в соответствии с табл. 1.</w:t>
      </w:r>
    </w:p>
    <w:p>
      <w:pPr>
        <w:pStyle w:val="Normal"/>
        <w:widowControl/>
        <w:ind w:firstLine="284"/>
        <w:jc w:val="both"/>
        <w:rPr/>
      </w:pPr>
      <w:r>
        <w:rPr>
          <w:rFonts w:eastAsia="Times New Roman Cyr" w:cs="Times New Roman Cyr" w:ascii="Times New Roman Cyr" w:hAnsi="Times New Roman Cyr"/>
        </w:rPr>
        <w:t xml:space="preserve">5.1.16. Относительная длина фибры </w:t>
      </w:r>
      <w:r>
        <w:rPr>
          <w:rFonts w:eastAsia="Times New Roman Cyr" w:cs="Times New Roman Cyr" w:ascii="Times New Roman Cyr" w:hAnsi="Times New Roman Cyr"/>
        </w:rPr>
        <w:drawing>
          <wp:inline distT="0" distB="0" distL="0" distR="0">
            <wp:extent cx="4572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7200" cy="238125"/>
                    </a:xfrm>
                    <a:prstGeom prst="rect">
                      <a:avLst/>
                    </a:prstGeom>
                  </pic:spPr>
                </pic:pic>
              </a:graphicData>
            </a:graphic>
          </wp:inline>
        </w:drawing>
      </w:r>
      <w:r>
        <w:rPr>
          <w:rFonts w:eastAsia="Times New Roman Cyr" w:cs="Times New Roman Cyr" w:ascii="Times New Roman Cyr" w:hAnsi="Times New Roman Cyr"/>
        </w:rPr>
        <w:t xml:space="preserve"> должна, как правило, составлять 90-100; допускается изменять эту длину в пределах от 50 до 105 при условии соблюдения требований по п. 5.1.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7. Отклонения от номинальной величины диаметра и длины фибр не должны превышать ± 0,05 мм и ± 1 мм соответствен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8. На поверхности фибры не должно быть смазки, кроме следов технологической смазки. Поверхностные дефекты фибры (риски, царапины), а также налет ржавчины не являются браковочными признак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9. Упаковка для фибр должна обеспечивать предохранение их от воздействия влаги при транспортировании и хранении. Масса фибр в одной упаковке должна быть 15-50 к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0. Соотношения между геометрическими параметрами используемых компонентов сталефибробетонной смеси должны удовлетворять условиям:</w:t>
      </w:r>
    </w:p>
    <w:p>
      <w:pPr>
        <w:pStyle w:val="Normal"/>
        <w:widowControl/>
        <w:ind w:firstLine="284"/>
        <w:jc w:val="both"/>
        <w:rPr/>
      </w:pPr>
      <w:r>
        <w:rPr>
          <w:rFonts w:eastAsia="Times New Roman Cyr" w:cs="Times New Roman Cyr" w:ascii="Times New Roman Cyr" w:hAnsi="Times New Roman Cyr"/>
        </w:rPr>
        <w:t xml:space="preserve">Максимальный размер </w:t>
      </w:r>
      <w:r>
        <w:rPr>
          <w:rFonts w:eastAsia="Times New Roman Cyr" w:cs="Times New Roman Cyr" w:ascii="Times New Roman Cyr" w:hAnsi="Times New Roman Cyr"/>
        </w:rPr>
        <w:drawing>
          <wp:inline distT="0" distB="0" distL="0" distR="0">
            <wp:extent cx="3524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2425" cy="228600"/>
                    </a:xfrm>
                    <a:prstGeom prst="rect">
                      <a:avLst/>
                    </a:prstGeom>
                  </pic:spPr>
                </pic:pic>
              </a:graphicData>
            </a:graphic>
          </wp:inline>
        </w:drawing>
      </w:r>
      <w:r>
        <w:rPr>
          <w:rFonts w:eastAsia="Times New Roman Cyr" w:cs="Times New Roman Cyr" w:ascii="Times New Roman Cyr" w:hAnsi="Times New Roman Cyr"/>
        </w:rPr>
        <w:t xml:space="preserve"> зерен крупного заполнителя для сталефибробетона в конструкции ограждения определяется из выра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4118" w:type="dxa"/>
        <w:jc w:val="left"/>
        <w:tblInd w:w="2970" w:type="dxa"/>
        <w:tblLayout w:type="fixed"/>
        <w:tblCellMar>
          <w:top w:w="0" w:type="dxa"/>
          <w:left w:w="105" w:type="dxa"/>
          <w:bottom w:w="0" w:type="dxa"/>
          <w:right w:w="105" w:type="dxa"/>
        </w:tblCellMar>
      </w:tblPr>
      <w:tblGrid>
        <w:gridCol w:w="3255"/>
        <w:gridCol w:w="863"/>
      </w:tblGrid>
      <w:tr>
        <w:trPr/>
        <w:tc>
          <w:tcPr>
            <w:tcW w:w="3255" w:type="dxa"/>
            <w:tcBorders/>
          </w:tcPr>
          <w:p>
            <w:pPr>
              <w:pStyle w:val="Normal"/>
              <w:widowControl/>
              <w:rPr/>
            </w:pPr>
            <w:r>
              <w:rPr>
                <w:rFonts w:eastAsia="Times New Roman Cyr" w:cs="Times New Roman Cyr" w:ascii="Times New Roman Cyr" w:hAnsi="Times New Roman Cyr"/>
              </w:rPr>
              <w:drawing>
                <wp:inline distT="0" distB="0" distL="0" distR="0">
                  <wp:extent cx="1209675"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09675" cy="571500"/>
                          </a:xfrm>
                          <a:prstGeom prst="rect">
                            <a:avLst/>
                          </a:prstGeom>
                        </pic:spPr>
                      </pic:pic>
                    </a:graphicData>
                  </a:graphic>
                </wp:inline>
              </w:drawing>
            </w:r>
            <w:r>
              <w:rPr>
                <w:rFonts w:eastAsia="Times New Roman Cyr" w:cs="Times New Roman Cyr" w:ascii="Times New Roman Cyr" w:hAnsi="Times New Roman Cyr"/>
              </w:rPr>
              <w:t>,</w:t>
            </w:r>
          </w:p>
        </w:tc>
        <w:tc>
          <w:tcPr>
            <w:tcW w:w="863" w:type="dxa"/>
            <w:tcBorders/>
          </w:tcPr>
          <w:p>
            <w:pPr>
              <w:pStyle w:val="Normal"/>
              <w:widowContro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но не более 20 мм, где</w:t>
      </w:r>
      <w:r>
        <w:rPr>
          <w:rFonts w:eastAsia="Times New Roman Cyr" w:cs="Times New Roman Cyr" w:ascii="Times New Roman Cyr" w:hAnsi="Times New Roman Cyr"/>
        </w:rPr>
        <w:drawing>
          <wp:inline distT="0" distB="0" distL="0" distR="0">
            <wp:extent cx="219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rPr>
        <w:t xml:space="preserve"> - диаметр и длина, соответственно, используемых фибр; </w:t>
      </w:r>
      <w:r>
        <w:rPr>
          <w:rFonts w:eastAsia="Times New Roman Cyr" w:cs="Times New Roman Cyr" w:ascii="Times New Roman Cyr" w:hAnsi="Times New Roman Cyr"/>
        </w:rPr>
        <w:drawing>
          <wp:inline distT="0" distB="0" distL="0" distR="0">
            <wp:extent cx="3333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rPr>
        <w:t xml:space="preserve"> - коэффициент фибрового армирования по объему (в %).</w:t>
      </w:r>
    </w:p>
    <w:p>
      <w:pPr>
        <w:pStyle w:val="Normal"/>
        <w:widowControl/>
        <w:ind w:firstLine="284"/>
        <w:jc w:val="both"/>
        <w:rPr/>
      </w:pPr>
      <w:r>
        <w:rPr>
          <w:rFonts w:eastAsia="Times New Roman Cyr" w:cs="Times New Roman Cyr" w:ascii="Times New Roman Cyr" w:hAnsi="Times New Roman Cyr"/>
        </w:rPr>
        <w:t xml:space="preserve">Длина </w:t>
      </w:r>
      <w:r>
        <w:rPr>
          <w:rFonts w:eastAsia="Times New Roman Cyr" w:cs="Times New Roman Cyr" w:ascii="Times New Roman Cyr" w:hAnsi="Times New Roman Cy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0975" cy="238125"/>
                    </a:xfrm>
                    <a:prstGeom prst="rect">
                      <a:avLst/>
                    </a:prstGeom>
                  </pic:spPr>
                </pic:pic>
              </a:graphicData>
            </a:graphic>
          </wp:inline>
        </w:drawing>
      </w:r>
      <w:r>
        <w:rPr/>
        <w:t xml:space="preserve"> используемых фибр должна соответствовать следующим пределам:</w:t>
      </w:r>
    </w:p>
    <w:tbl>
      <w:tblPr>
        <w:tblW w:w="4111" w:type="dxa"/>
        <w:jc w:val="left"/>
        <w:tblInd w:w="2977" w:type="dxa"/>
        <w:tblLayout w:type="fixed"/>
        <w:tblCellMar>
          <w:top w:w="0" w:type="dxa"/>
          <w:left w:w="105" w:type="dxa"/>
          <w:bottom w:w="0" w:type="dxa"/>
          <w:right w:w="105" w:type="dxa"/>
        </w:tblCellMar>
      </w:tblPr>
      <w:tblGrid>
        <w:gridCol w:w="3260"/>
        <w:gridCol w:w="851"/>
      </w:tblGrid>
      <w:tr>
        <w:trPr/>
        <w:tc>
          <w:tcPr>
            <w:tcW w:w="3260" w:type="dxa"/>
            <w:tcBorders/>
          </w:tcPr>
          <w:p>
            <w:pPr>
              <w:pStyle w:val="Normal"/>
              <w:widowControl/>
              <w:rPr/>
            </w:pPr>
            <w:r>
              <w:rPr>
                <w:rFonts w:eastAsia="Times New Roman Cyr" w:cs="Times New Roman Cyr" w:ascii="Times New Roman Cyr" w:hAnsi="Times New Roman Cyr"/>
              </w:rPr>
              <w:drawing>
                <wp:inline distT="0" distB="0" distL="0" distR="0">
                  <wp:extent cx="11906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90625" cy="238125"/>
                          </a:xfrm>
                          <a:prstGeom prst="rect">
                            <a:avLst/>
                          </a:prstGeom>
                        </pic:spPr>
                      </pic:pic>
                    </a:graphicData>
                  </a:graphic>
                </wp:inline>
              </w:drawing>
            </w:r>
            <w:r>
              <w:rPr>
                <w:rFonts w:eastAsia="Times New Roman Cyr" w:cs="Times New Roman Cyr" w:ascii="Times New Roman Cyr" w:hAnsi="Times New Roman Cyr"/>
              </w:rPr>
              <w:t>,</w:t>
            </w:r>
          </w:p>
        </w:tc>
        <w:tc>
          <w:tcPr>
            <w:tcW w:w="851" w:type="dxa"/>
            <w:tcBorders/>
          </w:tcPr>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 S - размер ячейки в свету (равный 84-88 мм) арматурной сетки конструкции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1. Область применения фракций крупного заполнителя - щебня (п. 5.1.9) в зависимости от величины диаметров используемых фибр и коэффициента фибрового армирования определяют по графику (черт. 1). Содержание щебня должно составлять 20+25% от общей массы заполнителей в СФБ-смеси. Окончательно зерновой состав и расход щебня устанавливают опытным путем с учетом технологических методов приготовления СФБ-смеси, ее транспортирования и уклад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762500" cy="386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762500" cy="3867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 Области применения фракций крупного заполн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3 - граничные линии между областями при использовании фибр с относительной </w:t>
      </w:r>
    </w:p>
    <w:p>
      <w:pPr>
        <w:pStyle w:val="Normal"/>
        <w:widowControl/>
        <w:ind w:firstLine="284"/>
        <w:jc w:val="both"/>
        <w:rPr/>
      </w:pPr>
      <w:r>
        <w:rPr>
          <w:rFonts w:eastAsia="Times New Roman Cyr" w:cs="Times New Roman Cyr" w:ascii="Times New Roman Cyr" w:hAnsi="Times New Roman Cyr"/>
        </w:rPr>
        <w:t xml:space="preserve">длиной </w:t>
      </w:r>
      <w:r>
        <w:rPr>
          <w:rFonts w:eastAsia="Times New Roman Cyr" w:cs="Times New Roman Cyr" w:ascii="Times New Roman Cyr" w:hAnsi="Times New Roman Cyr"/>
        </w:rPr>
        <w:drawing>
          <wp:inline distT="0" distB="0" distL="0" distR="0">
            <wp:extent cx="4572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57200" cy="238125"/>
                    </a:xfrm>
                    <a:prstGeom prst="rect">
                      <a:avLst/>
                    </a:prstGeom>
                  </pic:spPr>
                </pic:pic>
              </a:graphicData>
            </a:graphic>
          </wp:inline>
        </w:drawing>
      </w:r>
      <w:r>
        <w:rPr>
          <w:rFonts w:eastAsia="Times New Roman Cyr" w:cs="Times New Roman Cyr" w:ascii="Times New Roman Cyr" w:hAnsi="Times New Roman Cyr"/>
        </w:rPr>
        <w:t xml:space="preserve">=50-75-100 соответственно; область над граничной линией - щебень фракц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5 до 15 мм и от 5 до 20 мм для ограждений с толщиной защитного слоя 25-30 мм и 40-50 м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область ниже граничной линии - то же для фракций от 5 до 10 мм; заштрихованны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на чертеже - не рекомендуемые обла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Примечание. Для промежуточных значений отношения </w:t>
      </w:r>
      <w:r>
        <w:rPr>
          <w:rFonts w:eastAsia="Times New Roman Cyr" w:cs="Times New Roman Cyr" w:ascii="Times New Roman Cyr" w:hAnsi="Times New Roman Cyr"/>
        </w:rPr>
        <w:drawing>
          <wp:inline distT="0" distB="0" distL="0" distR="0">
            <wp:extent cx="4572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57200" cy="238125"/>
                    </a:xfrm>
                    <a:prstGeom prst="rect">
                      <a:avLst/>
                    </a:prstGeom>
                  </pic:spPr>
                </pic:pic>
              </a:graphicData>
            </a:graphic>
          </wp:inline>
        </w:drawing>
      </w:r>
      <w:r>
        <w:rPr>
          <w:rFonts w:eastAsia="Times New Roman Cyr" w:cs="Times New Roman Cyr" w:ascii="Times New Roman Cyr" w:hAnsi="Times New Roman Cyr"/>
        </w:rPr>
        <w:t xml:space="preserve"> области применения фракций крупного заполнителя устанавливают по интерполя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2. Помимо требований, предъявляемых к стальным фибрам настоящим ВСП, фибры должны отвечать также положениям технических условий на их производство, утвержденных в установленном поряд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3. Запрещается применение в качестве армирующих компонентов заполнителей в виде гвоздей, металлического скрапа, стружки, скрепок и им подобны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4. Готовая к употреблению сталефибробетонная смесь не должна содержать в своем объеме сцепившихся друг с другом фибр ("ежей") и других неоднородност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5. При приготовлении сталефибробетонной смеси погрешность дозирования компонентов смеси по массе не должна превышать: ±1% - для вяжущих, воды, добавок; ±2% - для заполнителей; ±1% - для фиб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6. Показатели подвижности сталефибробетонной смеси готовой к употреблению следует принимать соответствующими марками по удобоукладываемости П1 и П2 (ГОСТ 7473-94, табл. 1) и окончательно устанавливать путем опытного (лабораторного) анализа этой смеси. Анализ следует производить с учетом обеспечения требований по удобоукладываемости (удобоперекачиваемости) при подаче смеси к месту ее укладки бетононасосом в конкретных условиях технологических режимов производства работ на объекте.</w:t>
      </w:r>
    </w:p>
    <w:p>
      <w:pPr>
        <w:pStyle w:val="Normal"/>
        <w:widowControl/>
        <w:ind w:firstLine="284"/>
        <w:jc w:val="both"/>
        <w:rPr/>
      </w:pPr>
      <w:r>
        <w:rPr>
          <w:rFonts w:eastAsia="Times New Roman Cyr" w:cs="Times New Roman Cyr" w:ascii="Times New Roman Cyr" w:hAnsi="Times New Roman Cyr"/>
        </w:rPr>
        <w:t xml:space="preserve">5.1.27. На стадии отработки технологических режимов и в процессе производства работ следует определять показатели однородности (равномерности) распределения фибр (п. 5.4.6) в объеме смеси (коэффициент однородности - </w:t>
      </w:r>
      <w:r>
        <w:rPr>
          <w:rFonts w:eastAsia="Times New Roman Cyr" w:cs="Times New Roman Cyr" w:ascii="Times New Roman Cyr" w:hAnsi="Times New Roman Cyr"/>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xml:space="preserve">) и коэффициент расслаиваемости смеси компонентов бетона с фибрами </w:t>
      </w:r>
      <w:r>
        <w:rPr>
          <w:rFonts w:eastAsia="Times New Roman Cyr" w:cs="Times New Roman Cyr" w:ascii="Times New Roman Cyr" w:hAnsi="Times New Roman Cyr"/>
        </w:rPr>
        <w:drawing>
          <wp:inline distT="0" distB="0" distL="0" distR="0">
            <wp:extent cx="238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rPr>
        <w:t xml:space="preserve"> (п. 5.4.8).</w:t>
      </w:r>
    </w:p>
    <w:p>
      <w:pPr>
        <w:pStyle w:val="Normal"/>
        <w:widowControl/>
        <w:ind w:firstLine="284"/>
        <w:jc w:val="both"/>
        <w:rPr/>
      </w:pPr>
      <w:r>
        <w:rPr>
          <w:rFonts w:eastAsia="Times New Roman Cyr" w:cs="Times New Roman Cyr" w:ascii="Times New Roman Cyr" w:hAnsi="Times New Roman Cyr"/>
        </w:rPr>
        <w:t xml:space="preserve">Коэффициент </w:t>
      </w:r>
      <w:r>
        <w:rPr>
          <w:rFonts w:eastAsia="Times New Roman Cyr" w:cs="Times New Roman Cyr" w:ascii="Times New Roman Cyr" w:hAnsi="Times New Roman Cyr"/>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xml:space="preserve"> в каждой пробе не должен выходить за пределы: 1,1</w:t>
      </w:r>
      <w:r>
        <w:rPr>
          <w:rFonts w:eastAsia="Times New Roman Cyr" w:cs="Times New Roman Cyr" w:ascii="Times New Roman Cyr" w:hAnsi="Times New Roman Cyr"/>
        </w:rPr>
        <w:drawing>
          <wp:inline distT="0" distB="0" distL="0" distR="0">
            <wp:extent cx="495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95300" cy="228600"/>
                    </a:xfrm>
                    <a:prstGeom prst="rect">
                      <a:avLst/>
                    </a:prstGeom>
                  </pic:spPr>
                </pic:pic>
              </a:graphicData>
            </a:graphic>
          </wp:inline>
        </w:drawing>
      </w:r>
      <w:r>
        <w:rPr>
          <w:rFonts w:eastAsia="Times New Roman Cyr" w:cs="Times New Roman Cyr" w:ascii="Times New Roman Cyr" w:hAnsi="Times New Roman Cyr"/>
        </w:rPr>
        <w:t>0,9.</w:t>
      </w:r>
    </w:p>
    <w:p>
      <w:pPr>
        <w:pStyle w:val="Normal"/>
        <w:widowControl/>
        <w:ind w:firstLine="284"/>
        <w:jc w:val="both"/>
        <w:rPr/>
      </w:pPr>
      <w:r>
        <w:rPr>
          <w:rFonts w:eastAsia="Times New Roman Cyr" w:cs="Times New Roman Cyr" w:ascii="Times New Roman Cyr" w:hAnsi="Times New Roman Cyr"/>
        </w:rPr>
        <w:t xml:space="preserve">Значение коэффициента </w:t>
      </w:r>
      <w:r>
        <w:rPr>
          <w:rFonts w:eastAsia="Times New Roman Cyr" w:cs="Times New Roman Cyr" w:ascii="Times New Roman Cyr" w:hAnsi="Times New Roman Cyr"/>
        </w:rPr>
        <w:drawing>
          <wp:inline distT="0" distB="0" distL="0" distR="0">
            <wp:extent cx="2381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rPr>
        <w:t xml:space="preserve"> должно быть не менее 0,85.</w:t>
      </w:r>
    </w:p>
    <w:p>
      <w:pPr>
        <w:pStyle w:val="Normal"/>
        <w:widowControl/>
        <w:ind w:firstLine="284"/>
        <w:jc w:val="both"/>
        <w:rPr/>
      </w:pPr>
      <w:r>
        <w:rPr>
          <w:rFonts w:eastAsia="Times New Roman Cyr" w:cs="Times New Roman Cyr" w:ascii="Times New Roman Cyr" w:hAnsi="Times New Roman Cyr"/>
        </w:rPr>
        <w:t>5.1.28. Средняя плотность сталефибробетонной смеси готовой к употреблению должна быть не ниже 2400 кг/м</w:t>
      </w:r>
      <w:r>
        <w:rPr>
          <w:rFonts w:eastAsia="Times New Roman Cyr" w:cs="Times New Roman Cyr" w:ascii="Times New Roman Cyr" w:hAnsi="Times New Roman Cy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9. Транспортирование сталефибробетонной смеси следует осуществлять используемыми на практике специализированными средствами, обеспечивающими сохранение свойств этой смеси. Максимальная продолжительность транспортирования смеси готовой к употреблению не должна превышать уменьшенных на 30% интервалов времени, регламентируемых для транспортирования бетонной смеси марок по удобоукладываемости П2 и П3 (ГОСТ 7473-94, Приложение 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ехнология пригото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Сталефибробетонные смеси должны приготавливаться в стационарных условиях производства (на действующих БСУ или специально оборудованных постах), либо на специализированных передвижных установках (в том числе с использованием автобетоносмесите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Работы по приготовлению сталефибробетонной смеси необходимо производить при положительных температурах наружного воздуха (не ниже плюс 5-6°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При приготовлении сталефибробетонной смеси следует руководствоваться требованиями настоящего свода правил, обеспечивающими качество ее основных показателей по п. 5.1.4 и картой производства и контроля качества (Приложение 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4. Установление соответствия вида и марки компонентов смеси, их качества предъявляемым требованиям осуществляют в следующих ситуац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учении компонентов потребителем - при их входном контроле (согласно Приложению В настоящего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дозированием компонентов для получения рабочих замесов смеси (в соответствии с технологическим регламент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5. Хранение компонентов (исходных материалов) сталефибробетонной смеси должно осуществляться раздельно на специализированном складе, оснащенном технологическим оборудованием для приема и выдачи компонентов и не допускающим к ним доступа влаг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6. Дозирование компонентов сталефибробетонной смеси производят по массе. Погрешности при дозировании не должны превышать значений, регламентируемых п. 5.1.25. Качество дозировки компонентов смеси контролируют постоянно при производстве работ. Результаты контроля отмечают в журнале контроля качества (журнал Ж З, приложение 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7. Для дозирования компонентов бетона (цемент, мелкий и крупный заполнитель, вода для затворения, добавки) применяют серийные дозаторы. Дозирование стальных фибр осуществляют на оборудованном для этих целей технологическом посту с учетом установленного их содержания, приходящегося на рабочие замесы приготавливаемой сталефибробетонной смеси. Отдозированное по массе для каждого рабочего замеса смеси количество фибр размещают в дозировочные емкости (контейнеры), которые подают (транспортируют) к смесительному оборудован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осуществлять дозирование фибр в одном технологическом цикле при приготовлении сухой сталефибробетонной смеси по освоенному технологическому регламенту, предусматривающему совмещение (смешивание) получаемых фибр с сухими компонентами (мелким и крупным ) 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ача равномерным и непрерывным потоком отдозированной на замес порции фибр в работающий смеситель во время перемешивания в нем компонентов 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шивание компонентов бетонной смеси и фибр до получения однородного состава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грузка готовой к употреблению смеси из смес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о второму способ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сухой смеси компонентов бетона (инертных заполнителей без цемента) с фибр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 в бетоносмеситель отдозированной на замес порции сухой смеси с последующей подачей цемента, воды и добаво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шивание смеси до получения однородного соста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грузка готовой к употреблению смеси из бетоносмес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4. Операцию подачи стальных фибр в работающий смеситель осуществляют с помощью специальных устройств, например, в виде вращающегося цилиндрического барабана с продольными отверстиями в его стенке ("беличьего колеса") или вибросита с направляющим лотком, устанавливаемых над бетоносмесителем. Фибры (навеску на замес) помещают в барабан или на вибросито, с помощью которых обеспечивают за счет действия центробежных (или вибрационных) сил непрерывную и равномерную подачу фибр в бетоносмеситель. Работу указанных устройств синхронизируют с работой бетоносмесителя и осуществляют с одного пульта управл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5. При использовании автобетоносмесителя допускают две схемы получения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ервой схеме автобетоносмеситель загружают отдельными сыпучими составляющими смеси при вращающемся барабане, а смесь приготавливают во время движения или на объекте (на строительной площадке) с введением регламентируемого количества воды и химических добавок из бака автобетоносмесителя, снабженного водомером. Приготовление смеси готовой к употреблению производят не ранее, чем за 5 минут до ее выгруз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грузку сыпучих компонентов смеси в автобетоносмеситель осуществляют в следующей последовательности: щебень, песок, цемент, фибра. Загрузку фибры производят равномерным и непрерывным потоком в 3-4 приема через промежутки времени 1-1,5 минуты (при вращающемся барабане смес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второй схеме автобетоносмеситель загружают готовой бетонной смесью (либо бетонную смесь приготавливают непосредственно в автобетоносмесителе) и перед выгрузкой во вращающийся барабан с готовой бетонной смесью подают равномерным потоком отдозированную порцию фибр с соблюдением условий подачи по п. 5.2.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6. Допустимое время от начала затворения фибробетонной смеси до ее укладки, как правило, не должно превышать 1,5-2 час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7. Правила загрузки компонентов смеси в смесительные агрегаты и ее перемешивания контролируются постоянно на каждом замесе оператором смесителя. При этом лаборатория производит проверку этого качества не реже одного раза в смен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8. Выгрузку сталефибробетонной смеси из транспортных средств необходимо производить равномерно небольшими порци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авила контроля и прием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 Сталефибробетонные смеси должны быть приняты техническим контролем предприятия-изготовителя по показателям их качества, указанным в пп. 5.1.4-5.1.5 настоящего свода правил. Приемку смеси производят партиями. Состав (объем) партии устанавливают согласно положениям п. 2.1 ГОСТ 18105-8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2. Входной контроль качества исходных компонентов (цемента, заполнителей, фибр) для приготовления сталефибробетонной смеси, выявление соответствия их вида и технических характеристик предъявляемым требованиям осуществляют в порядке, предусматриваемом картой производства и контроля - Приложение В настоящего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3. Фибры, предназначенные для приготовления сталефибробетонной смеси, принимают партиями. Каждая партия должна состоять из фибр одной марки, изготовленных из исходного материала одного класса прочности. Объем партии устанавливает предприятие-изготовитель по согласованию с заказчик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4. Партия фибр должна сопровождаться документом о качестве, удостоверяющем соответствие фибр требованиям настоящего свода правил и технических условий на эти фибры, утвержденных в установленном порядке. В документе о качестве, оформляемом предприятием-изготовителем фибр, указываю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ли товарный знак предприятия-изготов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у (условное обозначение) фиб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партии и массу фибр (нетт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всех видов контро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шифр) технических условий, в соответствии с которыми осуществлялось производство фиб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5. Условное обозначение марки фибр устанавливает предприятие-изготовитель в соответствии с техническими условиями на фибры, утвержденными в установленном порядке. Помимо специальных данных, касающихся технических характеристик фибр, включаемых изготовителем (при необходимости) в обозначение марки (например, химический состав стали, коррозионная устойчивость и др.), в ней (марке) должны быть отражены вид исходного материала, использованного для изготовления фибр (проволока, лист, сляб или расплав), геометрические параметры (диаметр и длина фибр), очертание профиля (волнистый, периодические вмятины, с отгибами на концах или др.), гарантированное значение временного сопротивления фибр разрыв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6. Сведения, представленные в документе о качестве фибр, должны быть занесены в журнал входного контроля и хранения (Ж 1) с отражением в нем даты поступления фибр и данных, указанных в п. 5.3.4. В журнале отмечают также условия хранения фибр после их поступления и прием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7. Форму регистрации результатов испытаний фибр в журнале (Ж 1) при входном контроле потребителем их качества и геометрических параметров принимают согласно данным, получаемым при этих испытаниях по методике настоящего ВСП (пп. 5.4.1, 5.4.2, 5.4.3) и соответствующих технических условий на производство фиб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8. Периодичность проверки соответствия и дозировки исходных материалов регламентируемым требованиям устанавливают не реже одного раза в смен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9. Среднюю плотность и отсутствие расслоения (п. 5.1.27) сталефибробетонной смеси определяют для каждой партии, однородность распределения фибр в объеме бетона определяют - не реже одного раза в сутки, а наибольшую крупность заполнителя - не реже одного раза в недел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0. Приемку партии сталефибробетонной смеси по прочности получаемого бетона (классу бетона по прочности на сжатие) без фибр, а также прочности сталефибробетона с регистрацией результатов приемки в соответствующих журналах производят согласно требованиям ГОСТ 18105-86 и настоящего свода правил (раздел 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1. Периодичность определения изготовителем морозостойкости и водонепроницаемости сталефибробетона устанавливают в соответствии с требованиями стандартов и технических условий для тяжелых бетонов (ГОСТ 26633-91, ГОСТ 7473-94, ГОСТ 10060-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2. Каждая партия сталефибробетонной смеси, принятая техническим контролем изготовителя, должна сопровождаться документом о качестве этой смеси, при этом содержание и форма документа должны соответствовать обязательному Приложению И настоящего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Методы контро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 Соответствие вида, качества и дозировки исходных материалов предъявляемым требованиям и регламентируемому составу следует определять согласно требованиям настоящего свода правил и карты производства и контроля качества (Приложение 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 При приемочном контроле на предприятии-изготовителе фибр для их технического осмотра, обмера и проверки механических свойств от каждых 10 упаковок должно быть отобрано не менее чем по 10 фибр. При получении неудовлетворительных результатов испытаний фибр хотя бы по одному из показателей проводят повторное испытание по этому показателю на удвоенное количество фибр, взятых из числа не проходивших испытание. Результаты повторных испытаний являются окончательны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3. При входном контроле качества фибр на предприятии-изготовителе сталефибробетонной смеси для осмотра и обмера от партии отбирают не менее 30 фибр. Объем и периодичность проверки механических свойств фибр определяет потребител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4. Поперечные размеры фибры измеряют микрометром, ее длину - масштабной линейкой. Временное сопротивление фибр разрыву определяют на разрывной машине, обеспечивающей точность измерения до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5. Отбор проб сталефибробетонной смеси производят в соответствии с требованиями ГОСТ 10180-90, ГОСТ 10181.0-81, ГОСТ 18105-86.</w:t>
      </w:r>
    </w:p>
    <w:p>
      <w:pPr>
        <w:pStyle w:val="Normal"/>
        <w:widowControl/>
        <w:ind w:firstLine="284"/>
        <w:jc w:val="both"/>
        <w:rPr/>
      </w:pPr>
      <w:r>
        <w:rPr>
          <w:rFonts w:eastAsia="Times New Roman Cyr" w:cs="Times New Roman Cyr" w:ascii="Times New Roman Cyr" w:hAnsi="Times New Roman Cyr"/>
        </w:rPr>
        <w:t xml:space="preserve">При этом минимальный объем пробы </w:t>
      </w:r>
      <w:r>
        <w:rPr>
          <w:rFonts w:eastAsia="Times New Roman Cyr" w:cs="Times New Roman Cyr" w:ascii="Times New Roman Cyr" w:hAnsi="Times New Roman Cyr"/>
        </w:rPr>
        <w:drawing>
          <wp:inline distT="0" distB="0" distL="0" distR="0">
            <wp:extent cx="238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rPr>
        <w:t xml:space="preserve"> для контрольных испытаний сталефибробетонной смеси с целью определения однородности распределения фибр в ее объеме и показателя расслаиваемости (п. 5.4.8) устанавливают в зависимости от геометрических параметров используемых фибр и объемного их содержания по формулам (3) и (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3686" w:type="dxa"/>
        <w:jc w:val="left"/>
        <w:tblInd w:w="1843" w:type="dxa"/>
        <w:tblLayout w:type="fixed"/>
        <w:tblCellMar>
          <w:top w:w="0" w:type="dxa"/>
          <w:left w:w="105" w:type="dxa"/>
          <w:bottom w:w="0" w:type="dxa"/>
          <w:right w:w="105" w:type="dxa"/>
        </w:tblCellMar>
      </w:tblPr>
      <w:tblGrid>
        <w:gridCol w:w="2741"/>
        <w:gridCol w:w="945"/>
      </w:tblGrid>
      <w:tr>
        <w:trPr/>
        <w:tc>
          <w:tcPr>
            <w:tcW w:w="2741" w:type="dxa"/>
            <w:tcBorders/>
          </w:tcPr>
          <w:p>
            <w:pPr>
              <w:pStyle w:val="Normal"/>
              <w:widowControl/>
              <w:rPr/>
            </w:pPr>
            <w:r>
              <w:rPr>
                <w:rFonts w:eastAsia="Times New Roman Cyr" w:cs="Times New Roman Cyr" w:ascii="Times New Roman Cyr" w:hAnsi="Times New Roman Cyr"/>
              </w:rPr>
              <w:drawing>
                <wp:inline distT="0" distB="0" distL="0" distR="0">
                  <wp:extent cx="1181100"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81100" cy="5334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945" w:type="dxa"/>
            <w:tcBorders/>
          </w:tcPr>
          <w:p>
            <w:pPr>
              <w:pStyle w:val="Normal"/>
              <w:widowContro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1809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2190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2667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rPr>
        <w:t xml:space="preserve"> - длина, диаметр фибр и коэффициент фибрового армирования по объему в %, соответственно.</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3686" w:type="dxa"/>
        <w:jc w:val="left"/>
        <w:tblInd w:w="1843" w:type="dxa"/>
        <w:tblLayout w:type="fixed"/>
        <w:tblCellMar>
          <w:top w:w="0" w:type="dxa"/>
          <w:left w:w="105" w:type="dxa"/>
          <w:bottom w:w="0" w:type="dxa"/>
          <w:right w:w="105" w:type="dxa"/>
        </w:tblCellMar>
      </w:tblPr>
      <w:tblGrid>
        <w:gridCol w:w="2693"/>
        <w:gridCol w:w="993"/>
      </w:tblGrid>
      <w:tr>
        <w:trPr/>
        <w:tc>
          <w:tcPr>
            <w:tcW w:w="2693" w:type="dxa"/>
            <w:tcBorders/>
          </w:tcPr>
          <w:p>
            <w:pPr>
              <w:pStyle w:val="Normal"/>
              <w:widowControl/>
              <w:rPr/>
            </w:pPr>
            <w:r>
              <w:rPr>
                <w:rFonts w:eastAsia="Times New Roman Cyr" w:cs="Times New Roman Cyr" w:ascii="Times New Roman Cyr" w:hAnsi="Times New Roman Cyr"/>
              </w:rPr>
              <w:drawing>
                <wp:inline distT="0" distB="0" distL="0" distR="0">
                  <wp:extent cx="87630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76300" cy="276225"/>
                          </a:xfrm>
                          <a:prstGeom prst="rect">
                            <a:avLst/>
                          </a:prstGeom>
                        </pic:spPr>
                      </pic:pic>
                    </a:graphicData>
                  </a:graphic>
                </wp:inline>
              </w:drawing>
            </w:r>
            <w:r>
              <w:rPr>
                <w:rFonts w:eastAsia="Times New Roman Cyr" w:cs="Times New Roman Cyr" w:ascii="Times New Roman Cyr" w:hAnsi="Times New Roman Cyr"/>
              </w:rPr>
              <w:t>.</w:t>
            </w:r>
          </w:p>
        </w:tc>
        <w:tc>
          <w:tcPr>
            <w:tcW w:w="993" w:type="dxa"/>
            <w:tcBorders/>
          </w:tcPr>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6. Для контроля однородности состава смеси (равномерности распределения фибр в ее объеме) на стадии подбора состава смеси и отработки режимов ее приготовления из различных частей замеса этой смеси на месте ее приготовления отбирают не менее 10 проб с последующей их отмывкой и определением количества фибр в каждой проб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ывку фибр, их высушивание и взвешивание принимают по аналогии с требованиями ГОСТ 10181.4-81 (п. 3.1.5).</w:t>
      </w:r>
    </w:p>
    <w:p>
      <w:pPr>
        <w:pStyle w:val="Normal"/>
        <w:widowControl/>
        <w:ind w:firstLine="284"/>
        <w:jc w:val="both"/>
        <w:rPr/>
      </w:pPr>
      <w:r>
        <w:rPr>
          <w:rFonts w:eastAsia="Times New Roman Cyr" w:cs="Times New Roman Cyr" w:ascii="Times New Roman Cyr" w:hAnsi="Times New Roman Cyr"/>
        </w:rPr>
        <w:t xml:space="preserve">После отмывания проб водой, извлечения из них фибр, их высушивания и взвешивания следует определить значение коэффициента однородности </w:t>
      </w:r>
      <w:r>
        <w:rPr>
          <w:rFonts w:eastAsia="Times New Roman Cyr" w:cs="Times New Roman Cyr" w:ascii="Times New Roman Cyr" w:hAnsi="Times New Roman Cy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xml:space="preserve"> для эт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4253" w:type="dxa"/>
        <w:jc w:val="left"/>
        <w:tblInd w:w="1843" w:type="dxa"/>
        <w:tblLayout w:type="fixed"/>
        <w:tblCellMar>
          <w:top w:w="0" w:type="dxa"/>
          <w:left w:w="105" w:type="dxa"/>
          <w:bottom w:w="0" w:type="dxa"/>
          <w:right w:w="105" w:type="dxa"/>
        </w:tblCellMar>
      </w:tblPr>
      <w:tblGrid>
        <w:gridCol w:w="3024"/>
        <w:gridCol w:w="1229"/>
      </w:tblGrid>
      <w:tr>
        <w:trPr/>
        <w:tc>
          <w:tcPr>
            <w:tcW w:w="3024" w:type="dxa"/>
            <w:tcBorders/>
          </w:tcPr>
          <w:p>
            <w:pPr>
              <w:pStyle w:val="Normal"/>
              <w:widowControl/>
              <w:rPr/>
            </w:pPr>
            <w:r>
              <w:rPr>
                <w:rFonts w:eastAsia="Times New Roman Cyr" w:cs="Times New Roman Cyr" w:ascii="Times New Roman Cyr" w:hAnsi="Times New Roman Cyr"/>
              </w:rPr>
              <w:drawing>
                <wp:inline distT="0" distB="0" distL="0" distR="0">
                  <wp:extent cx="1600200" cy="485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00200" cy="485775"/>
                          </a:xfrm>
                          <a:prstGeom prst="rect">
                            <a:avLst/>
                          </a:prstGeom>
                        </pic:spPr>
                      </pic:pic>
                    </a:graphicData>
                  </a:graphic>
                </wp:inline>
              </w:drawing>
            </w:r>
            <w:r>
              <w:rPr>
                <w:rFonts w:eastAsia="Times New Roman Cyr" w:cs="Times New Roman Cyr" w:ascii="Times New Roman Cyr" w:hAnsi="Times New Roman Cyr"/>
              </w:rPr>
              <w:t>,</w:t>
            </w:r>
          </w:p>
        </w:tc>
        <w:tc>
          <w:tcPr>
            <w:tcW w:w="1229" w:type="dxa"/>
            <w:tcBorders/>
          </w:tcPr>
          <w:p>
            <w:pPr>
              <w:pStyle w:val="Normal"/>
              <w:widowContro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5)</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2381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rPr>
        <w:t xml:space="preserve"> - объем сталефибробетонной смеси в каждой пробе; </w:t>
      </w:r>
      <w:r>
        <w:rPr>
          <w:rFonts w:eastAsia="Times New Roman Cyr" w:cs="Times New Roman Cyr" w:ascii="Times New Roman Cyr" w:hAnsi="Times New Roman Cyr"/>
        </w:rPr>
        <w:drawing>
          <wp:inline distT="0" distB="0" distL="0" distR="0">
            <wp:extent cx="2667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rPr>
        <w:t xml:space="preserve"> - заданное (проектное) значение коэффициента фибрового армирования по объему в %; </w:t>
      </w:r>
      <w:r>
        <w:rPr>
          <w:rFonts w:eastAsia="Times New Roman Cyr" w:cs="Times New Roman Cyr" w:ascii="Times New Roman Cyr" w:hAnsi="Times New Roman Cyr"/>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rPr>
        <w:t xml:space="preserve"> - плотность стали; </w:t>
      </w:r>
      <w:r>
        <w:rPr>
          <w:rFonts w:eastAsia="Times New Roman Cyr" w:cs="Times New Roman Cyr" w:ascii="Times New Roman Cyr" w:hAnsi="Times New Roman Cyr"/>
        </w:rPr>
        <w:drawing>
          <wp:inline distT="0" distB="0" distL="0" distR="0">
            <wp:extent cx="3429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42900" cy="23812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2381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rPr>
        <w:t xml:space="preserve"> - регламентируемая и выявленная масса фибр в объеме смеси каждой из проб соответствен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7. Контролируемые режимы уплотнения опытных проб сталефибробетонной смеси, исключающие расслаиваемость смеси и осаждение фибр, определяют в соответствии с назначаемыми режимами уплотнения монолитных ограждений на объекте при производстве работ (последние задаются строительной организацией, осуществляющей эти работы, и затем уточняются совместно изготовителем смеси и ее потребителем в соответствии с данными по пп. 6.1.4-6.1.5).</w:t>
      </w:r>
    </w:p>
    <w:p>
      <w:pPr>
        <w:pStyle w:val="Normal"/>
        <w:widowControl/>
        <w:ind w:firstLine="284"/>
        <w:jc w:val="both"/>
        <w:rPr/>
      </w:pPr>
      <w:r>
        <w:rPr>
          <w:rFonts w:eastAsia="Times New Roman Cyr" w:cs="Times New Roman Cyr" w:ascii="Times New Roman Cyr" w:hAnsi="Times New Roman Cyr"/>
        </w:rPr>
        <w:t xml:space="preserve">5.4.8. Для определения коэффициента расслаиваемости </w:t>
      </w:r>
      <w:r>
        <w:rPr>
          <w:rFonts w:eastAsia="Times New Roman Cyr" w:cs="Times New Roman Cyr" w:ascii="Times New Roman Cyr" w:hAnsi="Times New Roman Cyr"/>
        </w:rPr>
        <w:drawing>
          <wp:inline distT="0" distB="0" distL="0" distR="0">
            <wp:extent cx="2381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38125" cy="238125"/>
                    </a:xfrm>
                    <a:prstGeom prst="rect">
                      <a:avLst/>
                    </a:prstGeom>
                  </pic:spPr>
                </pic:pic>
              </a:graphicData>
            </a:graphic>
          </wp:inline>
        </w:drawing>
      </w:r>
      <w:r>
        <w:rPr/>
        <w:t xml:space="preserve"> из смеси изготавливают куб со стороной ребра, удовлетворяющей условию (4). Уплотнение смеси осуществляют с учетом п. 3.1.2. ГОСТ 10181.4-81. До момента схватывания уплотненного бетона (п. 5.4.7) форма куба раскрывается. С помощью "вилки" шириной равной стороне ребра куба он разделяется на две равные части - верхнюю и нижнюю. Каждая из частей отмывается, из них (например, с помощью магнита) извлекаются фибры и взвешиваются. Коэффициент расслаиваемости определяют по формуле:</w:t>
      </w:r>
    </w:p>
    <w:tbl>
      <w:tblPr>
        <w:tblW w:w="3828" w:type="dxa"/>
        <w:jc w:val="left"/>
        <w:tblInd w:w="2268" w:type="dxa"/>
        <w:tblLayout w:type="fixed"/>
        <w:tblCellMar>
          <w:top w:w="0" w:type="dxa"/>
          <w:left w:w="105" w:type="dxa"/>
          <w:bottom w:w="0" w:type="dxa"/>
          <w:right w:w="105" w:type="dxa"/>
        </w:tblCellMar>
      </w:tblPr>
      <w:tblGrid>
        <w:gridCol w:w="2734"/>
        <w:gridCol w:w="1094"/>
      </w:tblGrid>
      <w:tr>
        <w:trPr/>
        <w:tc>
          <w:tcPr>
            <w:tcW w:w="2734" w:type="dxa"/>
            <w:tcBorders/>
          </w:tcPr>
          <w:p>
            <w:pPr>
              <w:pStyle w:val="Normal"/>
              <w:widowControl/>
              <w:jc w:val="both"/>
              <w:rPr/>
            </w:pPr>
            <w:r>
              <w:rPr>
                <w:rFonts w:eastAsia="Times New Roman Cyr" w:cs="Times New Roman Cyr" w:ascii="Times New Roman Cyr" w:hAnsi="Times New Roman Cyr"/>
              </w:rPr>
              <w:drawing>
                <wp:inline distT="0" distB="0" distL="0" distR="0">
                  <wp:extent cx="12954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95400" cy="238125"/>
                          </a:xfrm>
                          <a:prstGeom prst="rect">
                            <a:avLst/>
                          </a:prstGeom>
                        </pic:spPr>
                      </pic:pic>
                    </a:graphicData>
                  </a:graphic>
                </wp:inline>
              </w:drawing>
            </w:r>
            <w:r>
              <w:rPr>
                <w:rFonts w:eastAsia="Times New Roman Cyr" w:cs="Times New Roman Cyr" w:ascii="Times New Roman Cyr" w:hAnsi="Times New Roman Cyr"/>
              </w:rPr>
              <w:t>,</w:t>
            </w:r>
          </w:p>
        </w:tc>
        <w:tc>
          <w:tcPr>
            <w:tcW w:w="1094" w:type="dxa"/>
            <w:tcBorders/>
          </w:tcPr>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6)</w:t>
            </w:r>
          </w:p>
        </w:tc>
      </w:tr>
    </w:tbl>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3714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71475" cy="238125"/>
                    </a:xfrm>
                    <a:prstGeom prst="rect">
                      <a:avLst/>
                    </a:prstGeom>
                  </pic:spPr>
                </pic:pic>
              </a:graphicData>
            </a:graphic>
          </wp:inline>
        </w:drawing>
      </w:r>
      <w:r>
        <w:rPr>
          <w:rFonts w:eastAsia="Times New Roman Cyr" w:cs="Times New Roman Cyr" w:ascii="Times New Roman Cyr" w:hAnsi="Times New Roman Cyr"/>
        </w:rPr>
        <w:t xml:space="preserve"> - общая масса фибр в образце; </w:t>
      </w:r>
      <w:r>
        <w:rPr>
          <w:rFonts w:eastAsia="Times New Roman Cyr" w:cs="Times New Roman Cyr" w:ascii="Times New Roman Cyr" w:hAnsi="Times New Roman Cyr"/>
        </w:rPr>
        <w:drawing>
          <wp:inline distT="0" distB="0" distL="0" distR="0">
            <wp:extent cx="3905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90525" cy="228600"/>
                    </a:xfrm>
                    <a:prstGeom prst="rect">
                      <a:avLst/>
                    </a:prstGeom>
                  </pic:spPr>
                </pic:pic>
              </a:graphicData>
            </a:graphic>
          </wp:inline>
        </w:drawing>
      </w:r>
      <w:r>
        <w:rPr>
          <w:rFonts w:eastAsia="Times New Roman Cyr" w:cs="Times New Roman Cyr" w:ascii="Times New Roman Cyr" w:hAnsi="Times New Roman Cyr"/>
        </w:rPr>
        <w:t xml:space="preserve"> - масса фибр в нижней половине образц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9. Удобоукладываемость сталефибробетонной смеси устанавливают по показателям ее подвижности в соответствии с положениями пп. 5.1.26 и 6.2.4 настоящего ВСП и ГОСТ 10181.1-81, плотность смеси - ГОСТ 10181.2-8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0. Для определения соответствия прочности получаемого бетона (без фибр) проектному классу по прочности на сжатие из замесов бетонной смеси без фибр, приготовленных в соответствии с режимами приготовления сталефибробетона, отбирают пробы для проведения испытаний. Оценку прочности получаемого бетона производят согласно требованиям ГОСТ 18105-86 и ГОСТ 10180-9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1. Соответствие предъявляемым требованиям прочности сталефибробетона, получаемого из сталефибробетонной смеси, следует определять согласно положениям, изложенным в разделе 7 настоящего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2. Показатели морозостойкости и водонепроницаемости сталефибробетона, получаемого из сталефибробетонной смеси, устанавливают в соответствии с требованиями ГОСТ 10060-87 и ГОСТ 12730.5-84* соответствен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ОИЗВОДСТВО И КОНТРОЛЬ КАЧЕСТВА РАБОТ ПО ВОЗВЕДЕНИЮ МОНОЛИТНЫХ СТАЛЕФИБРОБЕТОННЫХ ОГРАЖДЕНИ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сновные положения и требова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Производство работ при возведении монолитных сталефибробетонных конструкций ограждений защищаемых помещений включает следующие технологические этапы и опер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е и опалубочные рабо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ача сталефибробетонной смеси к месту ее уклад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а сталефибробетонной смеси в конструкцию ограждения, включая ее уплотнение и устройство (при необходимости) рабочих швов бетонир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ход за уложенной сталефибробетонной смесь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й контроль качества выполняем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Производство работ по п. 6.1.1 и контроль их качества осуществляют в порядке, предусматриваемом настоящим разделом ВСП, системой документов к нему (Приложение Б), картой производства и контроля качества (Приложение Г) с отражением получаемых результатов в соответствующих журналах (раздел Б Приложения 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3. Основными контролируемыми показателями качества укладываемой в конструкцию ограждения сталефибробетонной смеси и сталефибробетонных ограждений являю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обоукладываемость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родность и расслаиваемость получаемой смеси и смеси, уложенной в конструкцию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ламентируемые параметры прочности сталефибро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розостойкость и водонепроницаемость сталефибробетона (в соответствии с проект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конструктивных параметров ограждения (опалубочных размеров, системы армирования) проектной документ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4. Отработку технологических операций по возведению монолитных сталефибробетонных ограждений следует производить до начала основного цикла производства работ на строительном объекте с контролем качества этих операций путем формования и уплотнения (п. 6.3.20) фрагментов указанных ограждений при их толщине, стержневом армировании и прочности сталефибробетона, соответствующим проектным параметрам. Размеры фрагментов должны быть: по высоте (ширине) - не менее 1 м, по длине - не менее 2 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ование и уплотнение смеси в указанных фрагментах следует производить аналогично планируемым методам возведения вертикальных и горизонтальных ограждений на строительном объек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работы следует осуществлять с целью предварительной проверки соответствия и, при необходимости, уточнения параметров получаемой сталефибробетонной смеси и технологических методов возведения ограждений предъявляемым требованиям по показателям п. 6.1.3. Результаты проверки оформляются в установленном порядке и учитываются предприятием-изготовителем сталефибробетонной смеси и строительной организацией, осуществляющей производство работ.</w:t>
      </w:r>
    </w:p>
    <w:p>
      <w:pPr>
        <w:pStyle w:val="Normal"/>
        <w:widowControl/>
        <w:ind w:firstLine="284"/>
        <w:jc w:val="both"/>
        <w:rPr/>
      </w:pPr>
      <w:r>
        <w:rPr>
          <w:rFonts w:eastAsia="Times New Roman Cyr" w:cs="Times New Roman Cyr" w:ascii="Times New Roman Cyr" w:hAnsi="Times New Roman Cyr"/>
        </w:rPr>
        <w:t xml:space="preserve">6.1.5. При проверке однородности распределения фибр в смеси до завершения сроков ее схватывания из различных частей фрагментов: в верхней, средней и нижней зонах (с обеих сторон по торцам и сверху) между арматурными сетками и в защитном слое следует отобрать с помощью "вилки" контрольные пробы смеси (п. 5.4.5) с последующим определением массы фибр в каждой из них согласно методике п. 5.4.6. При этом коэффициент однородности (равномерности распределения фибр) в фрагменте для каждой из проб не должен выходить за пределы </w:t>
      </w:r>
      <w:r>
        <w:rPr>
          <w:rFonts w:eastAsia="Times New Roman Cyr" w:cs="Times New Roman Cyr" w:ascii="Times New Roman Cyr" w:hAnsi="Times New Roman Cyr"/>
        </w:rPr>
        <w:drawing>
          <wp:inline distT="0" distB="0" distL="0" distR="0">
            <wp:extent cx="10382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38225" cy="228600"/>
                    </a:xfrm>
                    <a:prstGeom prst="rect">
                      <a:avLst/>
                    </a:prstGeom>
                  </pic:spPr>
                </pic:pic>
              </a:graphicData>
            </a:graphic>
          </wp:inline>
        </w:drawing>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6. Арматурные работы (установка и закрепление арматурных сеток в рабочем положении) следует производить в соответствии с проектной документацией, указаниями пп. 2.95-2.104 СНиП 3.03.01-87 и настоящего свода правил (п. 1 Приложение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7. Опалубочные работы (монтаж и закрепление опалубочных элементов) следует производить согласно проектной документации, указаниям пп. 2.105-2.110 СНиП 3.03.01-87, ГОСТ 23478-79, ГОСТ 23477-79 и п. 2 Приложения Г настоящего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8. Контроль качества арматурных и опалубочных работ осуществляют путем технического осмотра и выборочных измерений. Результаты контроля заносят в журнал работ с отражением в нем данных - таблицы 9 и 10 СНиП 3.03.01-87 и пп. 1 и 2 Приложения Г настоящего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9. Значения минимальной прочности бетона при распалубке вертикальных ограждений из условия сохранения их формы должны составлять не менее 0,5 МПа. Для горизонтальных ограждений и загруженных конструкций, в том числе от вышележащего сталефибробетона, значения минимальной прочности при распалубке устанавливают на основании требований п. 2.110 СНиП 3.03.01-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ходной контроль качества сталефибробетонной сме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 Входной контроль качества сталефибробетонной смеси, поступающей на строительную площадку, производит потребитель-организация, осуществляющая работы по возведению монолитных огражд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осуществляют по сопроводительным документам (Приложение И), составленным предприятием-изготовителем этой смеси, визуальным осмотром, а также путем контрольных испытаний смеси в соответствии с требованиями настоящего свода правил (п. 3 Приложения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 Сталефибробетонные смеси на месте укладки принимают по объему с учетом коэффициента уплотнения этой смеси при ее транспортировании. Значения коэффициента уплотнения принимают, основываясь на показателях п. 3.7 ГОСТ 7473-94 по согласованию изготовителя с потребител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3. Потребитель при приемке сталефибробетонной смеси осуществляет проверку ее удобоукладываемости, согласно требованиям пп 5.1.26, 5.4.9 и равномерности распределения фибр в объеме смеси, согласно требованиям пп. 5.1.27, 5.4.6-5.4.8. При этом контрольные пробы смеси отбирают из различных частей объема этой смеси, доставленной на строительную площадк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4. Удобоукладываемость сталефибробетонной смеси определяют для каждой партии, но не реже одного раза в смену и не позже чем, через 20 минут после доставки смеси на строительную площадку или после ее приготовления на стационарном узле непосредственно на строительной площад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Укладка сталефибробетонной смеси, операционный контроль качеств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 Технология производства работ должна обеспечить качественную укладку сталефибробетонной смеси в вертикальные (стены, перегородки) и горизонтальные (пол, перекрытия) конструкции огражд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 Укладку сталефибробетонной смеси следует производить в соответствии с требованиями п. 2.8-2.14 СНиП 3.03.01-87 и настоящего раздела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3. При организации производства работ на строительной площадке выделяют специализированный технологический пост, обеспечиваемый технологическим оборудованием, устройствами и механизмами для подачи сталефибробетонной смеси к месту ее уклад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4. Технологический пост должен быть защищен от воздействия атмосферных осадков, отвечать общим производственным нормам и санитарно-гигиеническим требования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5. Виды и марки оборудования и механизмов, их производительность и режимы работы в процессе производства монолитных работ устанавливают при разработке ППР (с учетом требований настоящего ВСП) в зависимости от объемов и продолжительности укладки сталефибробетонной смеси при соответствующей их увязке со сроками возведения (или реконструкции) конструктивных элементов здания в цел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6. Перед подачей и укладкой сталефибробетонной смеси проверяют качество выполнения арматурных и опалубочных работ (пп. 6.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7. Подачу сталефибробетонной смеси следует осуществлять техническими средствами, обеспечивающими сохранность свойств эт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8. Для подачи сталефибробетонной смеси к месту ее укладки следует применять, как правило, бетононасос с подающим трубопроводом. Допускается осуществлять подачу сталефибробетонной смеси к месту ее укладки бункерами, снабженными устройствами для вибропобуждения смеси, бадьями с нулевым уклоном стенок и другими средствами, обеспечивающими сохранение качества смеси и требования технологического регламента в процессе укладки этой смеси в конструкции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9. Запрещается добавлять воду в сталефибробетонную смесь с целью увеличения ее подвижности на месте подачи и укладки в конструкц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0. При использовании бетононасоса стыки трубопроводов, обеспечивающих подачу сталефибробетонной смеси к месту ее укладки, должны быть качественно уплотнены и исключать возможность зацепления в них фибр с последующим образованием (как следствие при неуплотненном стыке) пробок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1. При подаче сталефибробетонной смеси нельзя пережимать трубопровод и перегибать его до состояния, сдерживающего свободное транспортирование смеси в трубопровод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2. Внутренний диаметр подающих трубопроводов должен быть больше не менее, чем в 2 раза, в сравнении с длиной фибр, используемых при приготовлении смеси, и не более 2/3 расстояния в свету между арматурными сетками в конструкции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3. Подачу сталефибробетонной смеси к месту ее укладки осуществляют с постоянной скоростью равномерно в направлении фронта уклад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4. При укладке и уплотнении сталефибробетонной смеси следует обеспечить сохранение однородности  распределения компонентов смеси в конструкции путем соблю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ений высоты сбрасывания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ных пределов времени уплот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ы уплотняемых слое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5. Поверхности бетонного основания, арматуры и опалубки, соприкасающиеся с укладываемой сталефибробетонной смесью, должны быть очищены от грязи, мусора, масел, снега, льда и цементной пленки. Непосредственно перед укладкой сталефибробетонной смеси очищенные поверхности должны быть промыты и просушены струей воздуха. Элементы опалубки, соприкасающиеся со сталефибробетоном, должны быть покрыты тонким слоем смазки, не загрязняющей поверхность возводимого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6. Сталефибробетонную смесь укладывают горизонтальными слоями одной толщины без разрывов с последовательным направлением укладки в одну сторону во всех сло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7. Высота свободного сбрасывания сталефибробетонной смеси в опалубку конструкций должна быть не более: для горизонтальных ограждений (пол, перекрытия) - 0,3 м, для вертикальных (стены) - 0,45 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8. Толщина укладываемых слоев сталефибробетонной смеси должна быть: для горизонтальных ограждений - на всю высоту сечения конструкций; для вертикальных - не более, чем толщина возводимого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9. Для разравнивания и уплотнения уложенной сталефибробетонной смеси следует использовать стандартные виброрейки, виброкатки, поверхностные (площадочные) и глубинные вибрато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0. Время вибрирования устанавливают при отработке технологии производства работ с учетом конкретизированных параметров подвижности сталефибробетонной смеси (в зависимости от вида и качества используемых исходных материалов - компонентов смеси), исходя из положений п. 6.1.4 отдельно для горизонтальных и вертикальных конструкций. Во всех случаях вибрирование не должно превышать интервала времени (периода), при котором возможно расслаивание смеси и осаждение фибр в нижнюю зону укладываемого сло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1. При уплотнении сталефибробетонной смеси глубинным вибратором (вибробулавой, виброиглой диаметром, обеспечивающим их проход между арматурой) необходимо обеспечить его погружение в ранее уложенный слой (до момента начала схватывания смеси в этом слое) на глубину 3-5 с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2. Шаг перестановки глубинного вибратора не должен превышать полуторного радиуса его действия. При использовании поверхностного вибратора шаг его перестановки должен обеспечивать перекрытие его площадкой на 100 мм уже провибрированного участ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3. При укладке сталефибробетонной смеси в горизонтальные ограждения (перекрытия) карта рабочего бетонирования должна ограничиваться несущими балками перекрытия (на участке между осями колонн). В пределах указанной карты укладку сталефибробетонной смеси следует осуществлять непрерывно без рабочих швов бетонир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4. При укладке сталефибробетонной смеси в вертикальные конструкции ограждений (стены) рабочие швы бетонирования должны выполняться по осям колонн (в случае примыкания ограждения к колоннам) и на уровне перекрытия помещения. В этом случае бетонирование следует осуществлять с учетом пп. 6.3.16 и 6.3.18 непрерывно в пределах рабочих карт бетонирования, ограниченных осями колонн и перекрытием (на всю высоту этажа помещения). Места расположения рабочих швов должны согласовываться с проектной организ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5. В случаях, не предусмотренных пп. 6.3.23 и 6.3.24 (при отсутствии колонн и балок), места расположения рабочих швов бетонирования (карт бетонирования) устанавливаются ППР и согласовываются с проектной организ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6. Поверхности рабочих швов, выполняемых при укладке сталефибробетонной смеси с перерывами при бетонировании, должны располагаться под углом 45° к поверхности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7. Возобновление работ по укладке сталефибробетонной смеси в местах расположения рабочих швов допускается осуществлять при достижении сталефибробетоном в месте шва бетонирования прочности не менее 1,5 МПа. При этом поверхность шва должна быть очищена от цементной пленки металлическими щетками или струей воды (воздух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8. Операционный контроль качества монолитных работ (подача сталефибробетонной смеси к месту ее укладки, укладка и уплотнение смеси, устройство швов бетонирования) следует производить согласно указаниям пп. 2.8-2.14 СНиП 3.03.01-87 с учетом требований пп. 6.3.17, 6.3.21 и пп 4-5 Приложения Г настоящего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заносят ежемесячно в журнал производства работ Ж6 (Приложение Д и 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9. Контроль прочности сталефибробетона осуществляют согласно требованиям раздела 7 и п. 7 Приложения Г настоящего ВСП. Результаты контроля заносят в журнал Ж5 (Приложения Д и 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ыдерживание и уход за уложенным сталефибробето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6.4.1. Выдерживание и уход за уложенным сталефибробетоном следует осуществлять согласно требованиям </w:t>
      </w:r>
      <w:r>
        <w:rPr>
          <w:rFonts w:eastAsia="Times New Roman Cyr" w:cs="Times New Roman Cyr" w:ascii="Times New Roman Cyr" w:hAnsi="Times New Roman Cyr"/>
          <w:vanish/>
        </w:rPr>
        <w:t>2</w:t>
      </w:r>
      <w:r>
        <w:rPr>
          <w:rFonts w:eastAsia="Times New Roman Cyr" w:cs="Times New Roman Cyr" w:ascii="Times New Roman Cyr" w:hAnsi="Times New Roman Cyr"/>
        </w:rPr>
        <w:t>пп. 2.15-2.17 СНиП 3.03.01-87 и настоящего раздела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2. Уложенную в конструкции ограждений сталефибробетонную смесь в начальный период (в течение, как правило, первых семи дней после укладки) следует поддерживать в условиях, предохраняющих ее от сотрясений, ударов, резких изменений температур, попадания атмосферных осадков и быстрого высыхания и в последующее время - с обеспечением температурно-влажностных режимов, соответствующих возможностям оптимального роста прочности сталефибро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3. Мероприятия по уходу за сталефибробетоном, порядок и сроки их проведения должны устанавливаться ППР и отвечать требованиям производственного контроля качества этих мероприятий (п. 6 Приложения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4. Для обеспечения мероприятий по п. 6.4.1 не позднее, чем  через 10-12 часов после окончания работ по укладке сталефибробетонной смеси, а при температуре 15°С и выше (особенно в солнечную и ветреную погоду) не позже, чем через 2-3 часа горизонтальные поверхности сталефибробетонных ограждений следует укрывать влагоемкими материалами и осуществлять их периодическую поливку, поддерживая сталефибробетон во влажном состоя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5. При температуре 15°С и выше поливку следует проводить первые 3 суток днем не реже, чем через каждые 3 ч, и не менее 1 раза ночью, а в последующие дни - не реже 3 раз в сутки (утром, днем и вечер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6. Поливку необходимо производить так, чтобы вода попадала на поверхности ограждений в виде дождя (запрещается поливку осуществлять струей воды под напор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7. При температуре выше 15°С следует производить поливку опалубки вертикальных ограждений. При снятии опалубки до истечения срока ухода за сталефибробетоном поливают распалубленные поверхности вертикальных сталефибробетонных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8. Уход за сталефибробетоном осуществляют до приобретения им 70% проектной прочности (как правило, 7-15 дн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9. При температуре 5°С и ниже поливку не производя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10. В зависимости от конкретных условий производства по согласованию с проектной организацией допускаются также мероприятия по уходу за твердеющим сталефибробетоном, позволяющие сократить объем работ по поливке поверхностей ограждений, например, путем применения защитных пленок с использованием покровных составов и материалов светлой окраски, снижающих влияние интенсивного прогрева поверхностей ограждений солнечными лучами и обеспечивающих при этом регламентируемые режимы для роста прочности сталефибробетона в возведенных конструкц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11. Движение людей по уложенному сталефибробетону и установка на нем опалубки вышележащих конструкций допускается после достижения им прочности не менее 2,5 МП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12. Данные по контролю качества выдерживания сталефибробетона, уложенного в конструкции ограждений, и уходу за ним до набора проектного уровня прочности регистрируют в журнале производства работ (п. 6, Приложение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ОНТРОЛЬ ПРОЧНОСТИ СТАЛЕФИБРОБЕТОН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сновные поло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 Производственный контроль прочности сталефибробетона следует осуществлять на предприятии-изготовителе сталефибробетонной смеси и на строительной площадке при возведении сталефибробетонных огражд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 Производственный контроль прочности сталефибробетона должен осуществляться, как правило, на основании результатов испытаний контрольных образцов, изготавливаемых из сталефибробетонной смеси, готовой к употреблению. Для определения показателей прочности по контрольным образцам следует руководствоваться правилами и методами контроля, устанавливаемыми ГОСТ 10180-90, ГОСТ 18105-86 и разделом 7.2. настоящего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 Инспекционный контроль прочности сталефибробетона в возведенных, эксплуатируемых и реконструируемых конструкциях ограждений, в том числе в изготовленных опытных фрагментах конструкций, следует производить, как правило, с использованием механических методов неразрушающего контроля или/и ультразвукового метода согласно требованиям ГОСТ 22690-88, ГОСТ 17624-87, ГОСТ 18105-86 и настоящего свода правил (раздел 7.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 При производственном контроле следует производить статистический контроль и приемку сталефибробетона по прочности с учетом показателей ее статистической однородности в соответствии с требованиями ГОСТ 18105-86, ГОСТ 10180-90 и настоящего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 По согласованию с проектной организацией, как правило, при возведении ограждений V-VII классов устойчивости к взлому (п. 4.11), пробы сталефибробетонной смеси на месте ее укладки в монолитные конструкции для контроля прочности допускается не отбирать, а оценивать прочность сталефибробетона по данным контроля предприятия-изготовителя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 Контролю подлежат следующие показател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сталефибробетона на сжатие в проектном возрас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сталефибробетона на растяжение при изгибе в проектном возрас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исходного тяжелого бетона (без фибр) на сжатие в проектном и промежуточном возрасте - при снятии несущей опалуб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 Контроль прочности исходного бетона (без фибр) и сталефибробетона осуществляют на предприятии-изготовителе сталефибробетонной смеси; на строительной площадке при возведении монолитных конструкций ограждений контролируют прочность только сталефибро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pPr>
      <w:r>
        <w:rPr>
          <w:rFonts w:eastAsia="Times New Roman Cyr" w:cs="Times New Roman Cyr" w:ascii="Times New Roman Cyr" w:hAnsi="Times New Roman Cyr"/>
          <w:sz w:val="20"/>
          <w:szCs w:val="20"/>
        </w:rPr>
        <w:t>7.2. Правила контроля и методы определения прочност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 контрольным образц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 При производственном контроле прочности сталефибробетона на предприятии-изготовителе сталефибробетонной смеси формование образцов для проведения испытаний осуществляют согласно указаниям ГОСТ 10180-90. При производственном контроле прочности сталефибробетона на строительной площадке формование образцов следует производить, как правило, в соответствии с теми же параметрами технологии укладки и уплотнения сталефибробетонной смеси, которые реализуются при возведении монолитных конструкций ограждений. Если эти требования на строительной площадке не могут быть удовлетворены, формование контрольных образцов следует производить согласно ГОСТ 10180-9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2. Контрольные образцы сталефибробетона на предприятии-изготовителе сталефибробетонной смеси должны твердеть в нормальных условиях в соответствии с требованиями ГОСТ 10180-90, а на строительной площадке - в условиях, идентичных условиям твердения монолитных сталефибробетонных ограждений.</w:t>
      </w:r>
    </w:p>
    <w:p>
      <w:pPr>
        <w:pStyle w:val="Normal"/>
        <w:widowControl/>
        <w:ind w:firstLine="284"/>
        <w:jc w:val="both"/>
        <w:rPr/>
      </w:pPr>
      <w:r>
        <w:rPr>
          <w:rFonts w:eastAsia="Times New Roman Cyr" w:cs="Times New Roman Cyr" w:ascii="Times New Roman Cyr" w:hAnsi="Times New Roman Cyr"/>
        </w:rPr>
        <w:t>7.2.3. Прочность исходного тяжелого бетона и сталефибробетона на сжатие определяют путем испытаний стандартных кубов с длиной ребра 150 мм, прочность сталефибробетона на растяжение при изгибе устанавливают в результате испытаний призм квадратного сечения размером 150</w:t>
      </w:r>
      <w:r>
        <w:rPr>
          <w:rFonts w:eastAsia="Times New Roman Cyr" w:cs="Times New Roman Cyr" w:ascii="Times New Roman Cyr" w:hAnsi="Times New Roman Cyr"/>
        </w:rPr>
        <w:drawing>
          <wp:inline distT="0" distB="0" distL="0" distR="0">
            <wp:extent cx="11430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150</w:t>
      </w:r>
      <w:r>
        <w:rPr>
          <w:rFonts w:eastAsia="Times New Roman Cyr" w:cs="Times New Roman Cyr" w:ascii="Times New Roman Cyr" w:hAnsi="Times New Roman Cyr"/>
        </w:rPr>
        <w:drawing>
          <wp:inline distT="0" distB="0" distL="0" distR="0">
            <wp:extent cx="11430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60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4. Испытание призм на растяжение при изгибе производят по балочной схеме с пролетом между опорами 450 мм двумя грузами по схеме - черт.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762500" cy="2409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762500" cy="24098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2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5. Прочность сталефибробетона определяют путем измерения при испытаниях минимальных усилий, разрушающих контрольные образцы в процессе их статического нагружения с постоянной скоростью роста нагрузки по ГОСТ 10180-90 и последующего вычисления напряжений при этих усилиях в предположении упругой работы материала.</w:t>
      </w:r>
    </w:p>
    <w:p>
      <w:pPr>
        <w:pStyle w:val="Normal"/>
        <w:widowControl/>
        <w:ind w:firstLine="284"/>
        <w:jc w:val="both"/>
        <w:rPr/>
      </w:pPr>
      <w:r>
        <w:rPr>
          <w:rFonts w:eastAsia="Times New Roman Cyr" w:cs="Times New Roman Cyr" w:ascii="Times New Roman Cyr" w:hAnsi="Times New Roman Cyr"/>
        </w:rPr>
        <w:t>7.2.6. Прочность сталефибробетона в МПа (кгс/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следует вычислять с точностью до 0,1 МПа (1 кгс/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при испытаниях на сжатие и до 0,01 МПа (0,1 кгс/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при испытаниях на растяжение при изгибе для каждого образца по следующим формул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на сжатие          </w:t>
      </w:r>
      <w:r>
        <w:rPr>
          <w:rFonts w:eastAsia="Times New Roman Cyr" w:cs="Times New Roman Cyr" w:ascii="Times New Roman Cyr" w:hAnsi="Times New Roman Cyr"/>
        </w:rPr>
        <w:drawing>
          <wp:inline distT="0" distB="0" distL="0" distR="0">
            <wp:extent cx="5619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61975" cy="390525"/>
                    </a:xfrm>
                    <a:prstGeom prst="rect">
                      <a:avLst/>
                    </a:prstGeom>
                  </pic:spPr>
                </pic:pic>
              </a:graphicData>
            </a:graphic>
          </wp:inline>
        </w:drawing>
      </w:r>
      <w:r>
        <w:rPr>
          <w:rFonts w:eastAsia="Times New Roman Cyr" w:cs="Times New Roman Cyr" w:ascii="Times New Roman Cyr" w:hAnsi="Times New Roman Cyr"/>
        </w:rPr>
        <w:t>,                                                          (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rPr/>
      </w:pPr>
      <w:r>
        <w:rPr>
          <w:rFonts w:eastAsia="Times New Roman Cyr" w:cs="Times New Roman Cyr" w:ascii="Times New Roman Cyr" w:hAnsi="Times New Roman Cyr"/>
        </w:rPr>
        <w:t xml:space="preserve">на растяжение при изгибе     </w:t>
      </w:r>
      <w:r>
        <w:rPr>
          <w:rFonts w:eastAsia="Times New Roman Cyr" w:cs="Times New Roman Cyr" w:ascii="Times New Roman Cyr" w:hAnsi="Times New Roman Cyr"/>
        </w:rPr>
        <w:drawing>
          <wp:inline distT="0" distB="0" distL="0" distR="0">
            <wp:extent cx="73342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33425" cy="419100"/>
                    </a:xfrm>
                    <a:prstGeom prst="rect">
                      <a:avLst/>
                    </a:prstGeom>
                  </pic:spPr>
                </pic:pic>
              </a:graphicData>
            </a:graphic>
          </wp:inline>
        </w:drawing>
      </w:r>
      <w:r>
        <w:rPr>
          <w:rFonts w:eastAsia="Times New Roman Cyr" w:cs="Times New Roman Cyr" w:ascii="Times New Roman Cyr" w:hAnsi="Times New Roman Cyr"/>
        </w:rPr>
        <w:t>,                                          (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1619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rPr>
        <w:t xml:space="preserve"> - разрушающая нагрузка, Н (кгс); </w:t>
      </w:r>
      <w:r>
        <w:rPr>
          <w:rFonts w:eastAsia="Times New Roman Cyr" w:cs="Times New Roman Cyr" w:ascii="Times New Roman Cyr" w:hAnsi="Times New Roman Cyr"/>
        </w:rPr>
        <w:drawing>
          <wp:inline distT="0" distB="0" distL="0" distR="0">
            <wp:extent cx="15240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rPr>
        <w:t xml:space="preserve"> - площадь рабочего сечения образца, м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2762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rPr>
        <w:t xml:space="preserve"> - соответственно, ширина и высота поперечного сечения образца, мм (см); </w:t>
      </w:r>
      <w:r>
        <w:rPr>
          <w:rFonts w:eastAsia="Times New Roman Cyr" w:cs="Times New Roman Cyr" w:ascii="Times New Roman Cyr" w:hAnsi="Times New Roman Cyr"/>
        </w:rPr>
        <w:drawing>
          <wp:inline distT="0" distB="0" distL="0" distR="0">
            <wp:extent cx="857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rPr>
        <w:t xml:space="preserve"> - расстояние между опорами образца при испытании на растяжение при изгибе, мм (с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7. Образцы испытывают сериями. Число образцов в серии принимают в зависимости от среднего значения внутрисерийного коэффициента вариации прочности сталефибробетона в соответствии с ГОСТ 10180-9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накопления необходимого для ведения статистического контроля числа результатов испытаний принимают по шесть образцов в сер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8. Приемку партий сталефибробетона производят по его прочности в проектном возрасте. В состав партии включают сталефибробетон, изготавливаемый из одного номинального состава по одной технологии в течение не менее одной смены и не более одной недели. Число серий опытных образцов в партии, коэффициент вариации прочности сталефибробетона в партии и среднее значение партионного коэффициента вариации прочности определяют в соответствии с положениями ГОСТ 18105-86.</w:t>
      </w:r>
    </w:p>
    <w:p>
      <w:pPr>
        <w:pStyle w:val="Normal"/>
        <w:widowControl/>
        <w:ind w:firstLine="284"/>
        <w:jc w:val="both"/>
        <w:rPr/>
      </w:pPr>
      <w:r>
        <w:rPr>
          <w:rFonts w:eastAsia="Times New Roman Cyr" w:cs="Times New Roman Cyr" w:ascii="Times New Roman Cyr" w:hAnsi="Times New Roman Cyr"/>
        </w:rPr>
        <w:t xml:space="preserve">7.2.9. Прочность сталефибробетона в партии </w:t>
      </w:r>
      <w:r>
        <w:rPr>
          <w:rFonts w:eastAsia="Times New Roman Cyr" w:cs="Times New Roman Cyr" w:ascii="Times New Roman Cyr" w:hAnsi="Times New Roman Cyr"/>
        </w:rPr>
        <w:drawing>
          <wp:inline distT="0" distB="0" distL="0" distR="0">
            <wp:extent cx="2381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38125" cy="266700"/>
                    </a:xfrm>
                    <a:prstGeom prst="rect">
                      <a:avLst/>
                    </a:prstGeom>
                  </pic:spPr>
                </pic:pic>
              </a:graphicData>
            </a:graphic>
          </wp:inline>
        </w:drawing>
      </w:r>
      <w:r>
        <w:rPr>
          <w:rFonts w:eastAsia="Times New Roman Cyr" w:cs="Times New Roman Cyr" w:ascii="Times New Roman Cyr" w:hAnsi="Times New Roman Cyr"/>
        </w:rPr>
        <w:t>, МПа (кгс/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определяется по формул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3544" w:type="dxa"/>
        <w:jc w:val="left"/>
        <w:tblInd w:w="2268" w:type="dxa"/>
        <w:tblLayout w:type="fixed"/>
        <w:tblCellMar>
          <w:top w:w="0" w:type="dxa"/>
          <w:left w:w="105" w:type="dxa"/>
          <w:bottom w:w="0" w:type="dxa"/>
          <w:right w:w="105" w:type="dxa"/>
        </w:tblCellMar>
      </w:tblPr>
      <w:tblGrid>
        <w:gridCol w:w="2410"/>
        <w:gridCol w:w="1134"/>
      </w:tblGrid>
      <w:tr>
        <w:trPr/>
        <w:tc>
          <w:tcPr>
            <w:tcW w:w="2410" w:type="dxa"/>
            <w:tcBorders/>
          </w:tcPr>
          <w:p>
            <w:pPr>
              <w:pStyle w:val="Normal"/>
              <w:widowControl/>
              <w:rPr/>
            </w:pPr>
            <w:r>
              <w:rPr>
                <w:rFonts w:eastAsia="Times New Roman Cyr" w:cs="Times New Roman Cyr" w:ascii="Times New Roman Cyr" w:hAnsi="Times New Roman Cyr"/>
              </w:rPr>
              <w:drawing>
                <wp:inline distT="0" distB="0" distL="0" distR="0">
                  <wp:extent cx="809625" cy="619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09625" cy="619125"/>
                          </a:xfrm>
                          <a:prstGeom prst="rect">
                            <a:avLst/>
                          </a:prstGeom>
                        </pic:spPr>
                      </pic:pic>
                    </a:graphicData>
                  </a:graphic>
                </wp:inline>
              </w:drawing>
            </w:r>
            <w:r>
              <w:rPr>
                <w:rFonts w:eastAsia="Times New Roman Cyr" w:cs="Times New Roman Cyr" w:ascii="Times New Roman Cyr" w:hAnsi="Times New Roman Cyr"/>
              </w:rPr>
              <w:t>,</w:t>
            </w:r>
          </w:p>
        </w:tc>
        <w:tc>
          <w:tcPr>
            <w:tcW w:w="1134" w:type="dxa"/>
            <w:tcBorders/>
          </w:tcPr>
          <w:p>
            <w:pPr>
              <w:pStyle w:val="Normal"/>
              <w:widowContro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9)</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23812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38125" cy="266700"/>
                    </a:xfrm>
                    <a:prstGeom prst="rect">
                      <a:avLst/>
                    </a:prstGeom>
                  </pic:spPr>
                </pic:pic>
              </a:graphicData>
            </a:graphic>
          </wp:inline>
        </w:drawing>
      </w:r>
      <w:r>
        <w:rPr>
          <w:rFonts w:eastAsia="Times New Roman Cyr" w:cs="Times New Roman Cyr" w:ascii="Times New Roman Cyr" w:hAnsi="Times New Roman Cyr"/>
        </w:rPr>
        <w:t xml:space="preserve"> - среднее значение прочности сталефибробетона на сжатие или растяжение при изгибе в </w:t>
      </w:r>
      <w:r>
        <w:rPr>
          <w:rFonts w:eastAsia="Times New Roman Cyr" w:cs="Times New Roman Cyr" w:ascii="Times New Roman Cyr" w:hAnsi="Times New Roman Cyr"/>
        </w:rPr>
        <w:drawing>
          <wp:inline distT="0" distB="0" distL="0" distR="0">
            <wp:extent cx="857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rPr>
        <w:t xml:space="preserve">-ой серии образцов, определяемое по ГОСТ 10180-90; </w:t>
      </w:r>
      <w:r>
        <w:rPr>
          <w:rFonts w:eastAsia="Times New Roman Cyr" w:cs="Times New Roman Cyr" w:ascii="Times New Roman Cyr" w:hAnsi="Times New Roman Cyr"/>
        </w:rPr>
        <w:drawing>
          <wp:inline distT="0" distB="0" distL="0" distR="0">
            <wp:extent cx="12382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rPr>
        <w:t xml:space="preserve"> - число серий образцов в парт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0. Характеристики однородности прочности сталефибробетона определяют по ГОСТ 18105-8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нтроле прочности сталефибробетона на строительной площадке коэффициент вариации его прочности допускается принимать по данным документа о качестве сталефибробетонной смеси, оформляемым предприятием-изготовителем этой смеси (Приложение 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1. Значение прочности сталефибробетона, удовлетворяющее предъявляемым требованиям (требуемой прочности) вычисляют по формул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3544" w:type="dxa"/>
        <w:jc w:val="left"/>
        <w:tblInd w:w="2268" w:type="dxa"/>
        <w:tblLayout w:type="fixed"/>
        <w:tblCellMar>
          <w:top w:w="0" w:type="dxa"/>
          <w:left w:w="105" w:type="dxa"/>
          <w:bottom w:w="0" w:type="dxa"/>
          <w:right w:w="105" w:type="dxa"/>
        </w:tblCellMar>
      </w:tblPr>
      <w:tblGrid>
        <w:gridCol w:w="2410"/>
        <w:gridCol w:w="1134"/>
      </w:tblGrid>
      <w:tr>
        <w:trPr/>
        <w:tc>
          <w:tcPr>
            <w:tcW w:w="2410" w:type="dxa"/>
            <w:tcBorders/>
          </w:tcPr>
          <w:p>
            <w:pPr>
              <w:pStyle w:val="Normal"/>
              <w:widowControl/>
              <w:jc w:val="both"/>
              <w:rPr/>
            </w:pPr>
            <w:r>
              <w:rPr>
                <w:rFonts w:eastAsia="Times New Roman Cyr" w:cs="Times New Roman Cyr" w:ascii="Times New Roman Cyr" w:hAnsi="Times New Roman Cyr"/>
              </w:rPr>
              <w:drawing>
                <wp:inline distT="0" distB="0" distL="0" distR="0">
                  <wp:extent cx="102870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28700" cy="276225"/>
                          </a:xfrm>
                          <a:prstGeom prst="rect">
                            <a:avLst/>
                          </a:prstGeom>
                        </pic:spPr>
                      </pic:pic>
                    </a:graphicData>
                  </a:graphic>
                </wp:inline>
              </w:drawing>
            </w:r>
            <w:r>
              <w:rPr>
                <w:rFonts w:eastAsia="Times New Roman Cyr" w:cs="Times New Roman Cyr" w:ascii="Times New Roman Cyr" w:hAnsi="Times New Roman Cyr"/>
              </w:rPr>
              <w:t>,</w:t>
            </w:r>
          </w:p>
        </w:tc>
        <w:tc>
          <w:tcPr>
            <w:tcW w:w="1134" w:type="dxa"/>
            <w:tcBorders/>
          </w:tcPr>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39052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90525" cy="276225"/>
                    </a:xfrm>
                    <a:prstGeom prst="rect">
                      <a:avLst/>
                    </a:prstGeom>
                  </pic:spPr>
                </pic:pic>
              </a:graphicData>
            </a:graphic>
          </wp:inline>
        </w:drawing>
      </w:r>
      <w:r>
        <w:rPr>
          <w:rFonts w:eastAsia="Times New Roman Cyr" w:cs="Times New Roman Cyr" w:ascii="Times New Roman Cyr" w:hAnsi="Times New Roman Cyr"/>
        </w:rPr>
        <w:t xml:space="preserve"> - нормируемое значение прочности сталефибробетона в МПа (кгс/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в том числе на сжатие (</w:t>
      </w:r>
      <w:r>
        <w:rPr>
          <w:rFonts w:eastAsia="Times New Roman Cyr" w:cs="Times New Roman Cyr" w:ascii="Times New Roman Cyr" w:hAnsi="Times New Roman Cyr"/>
        </w:rPr>
        <w:drawing>
          <wp:inline distT="0" distB="0" distL="0" distR="0">
            <wp:extent cx="3333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rPr>
        <w:t>), на растяжение при изгибе (</w:t>
      </w:r>
      <w:r>
        <w:rPr>
          <w:rFonts w:eastAsia="Times New Roman Cyr" w:cs="Times New Roman Cyr" w:ascii="Times New Roman Cyr" w:hAnsi="Times New Roman Cyr"/>
        </w:rPr>
        <w:drawing>
          <wp:inline distT="0" distB="0" distL="0" distR="0">
            <wp:extent cx="352425"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52425" cy="266700"/>
                    </a:xfrm>
                    <a:prstGeom prst="rect">
                      <a:avLst/>
                    </a:prstGeom>
                  </pic:spPr>
                </pic:pic>
              </a:graphicData>
            </a:graphic>
          </wp:inline>
        </w:drawing>
      </w:r>
      <w:r>
        <w:rPr>
          <w:rFonts w:eastAsia="Times New Roman Cyr" w:cs="Times New Roman Cyr" w:ascii="Times New Roman Cyr" w:hAnsi="Times New Roman Cyr"/>
        </w:rPr>
        <w:t xml:space="preserve">). Указанные значения </w:t>
      </w:r>
      <w:r>
        <w:rPr>
          <w:rFonts w:eastAsia="Times New Roman Cyr" w:cs="Times New Roman Cyr" w:ascii="Times New Roman Cyr" w:hAnsi="Times New Roman Cyr"/>
        </w:rPr>
        <w:drawing>
          <wp:inline distT="0" distB="0" distL="0" distR="0">
            <wp:extent cx="3333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3524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52425" cy="266700"/>
                    </a:xfrm>
                    <a:prstGeom prst="rect">
                      <a:avLst/>
                    </a:prstGeom>
                  </pic:spPr>
                </pic:pic>
              </a:graphicData>
            </a:graphic>
          </wp:inline>
        </w:drawing>
      </w:r>
      <w:r>
        <w:rPr>
          <w:rFonts w:eastAsia="Times New Roman Cyr" w:cs="Times New Roman Cyr" w:ascii="Times New Roman Cyr" w:hAnsi="Times New Roman Cyr"/>
        </w:rPr>
        <w:t xml:space="preserve">, а также приращение прочности на сжатие </w:t>
      </w:r>
      <w:r>
        <w:rPr>
          <w:rFonts w:eastAsia="Times New Roman Cyr" w:cs="Times New Roman Cyr" w:ascii="Times New Roman Cyr" w:hAnsi="Times New Roman Cyr"/>
        </w:rPr>
        <w:drawing>
          <wp:inline distT="0" distB="0" distL="0" distR="0">
            <wp:extent cx="3333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rPr>
        <w:t xml:space="preserve"> вследствие влияния фибрового армирования, отвечающее гарантированной прочности с обеспеченностью 0,95, принимают по табл. 2.</w:t>
      </w:r>
    </w:p>
    <w:p>
      <w:pPr>
        <w:pStyle w:val="Normal"/>
        <w:widowControl/>
        <w:ind w:firstLine="284"/>
        <w:jc w:val="both"/>
        <w:rPr/>
      </w:pPr>
      <w:r>
        <w:rPr>
          <w:rFonts w:eastAsia="Times New Roman Cyr" w:cs="Times New Roman Cyr" w:ascii="Times New Roman Cyr" w:hAnsi="Times New Roman Cyr"/>
        </w:rPr>
        <w:drawing>
          <wp:inline distT="0" distB="0" distL="0" distR="0">
            <wp:extent cx="2667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эффициент требуемой прочности, принимаемый в зависимости от среднего значения партионного коэффициента вариации прочности сталефибробетона на сжатие (</w:t>
      </w:r>
      <w:r>
        <w:rPr>
          <w:rFonts w:eastAsia="Times New Roman Cyr" w:cs="Times New Roman Cyr" w:ascii="Times New Roman Cyr" w:hAnsi="Times New Roman Cyr"/>
        </w:rPr>
        <w:drawing>
          <wp:inline distT="0" distB="0" distL="0" distR="0">
            <wp:extent cx="314325"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14325" cy="266700"/>
                    </a:xfrm>
                    <a:prstGeom prst="rect">
                      <a:avLst/>
                    </a:prstGeom>
                  </pic:spPr>
                </pic:pic>
              </a:graphicData>
            </a:graphic>
          </wp:inline>
        </w:drawing>
      </w:r>
      <w:r>
        <w:rPr>
          <w:rFonts w:eastAsia="Times New Roman Cyr" w:cs="Times New Roman Cyr" w:ascii="Times New Roman Cyr" w:hAnsi="Times New Roman Cyr"/>
        </w:rPr>
        <w:t>), прочности на растяжение при изгибе (</w:t>
      </w:r>
      <w:r>
        <w:rPr>
          <w:rFonts w:eastAsia="Times New Roman Cyr" w:cs="Times New Roman Cyr" w:ascii="Times New Roman Cyr" w:hAnsi="Times New Roman Cyr"/>
        </w:rPr>
        <w:drawing>
          <wp:inline distT="0" distB="0" distL="0" distR="0">
            <wp:extent cx="33337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33375" cy="266700"/>
                    </a:xfrm>
                    <a:prstGeom prst="rect">
                      <a:avLst/>
                    </a:prstGeom>
                  </pic:spPr>
                </pic:pic>
              </a:graphicData>
            </a:graphic>
          </wp:inline>
        </w:drawing>
      </w:r>
      <w:r>
        <w:rPr>
          <w:rFonts w:eastAsia="Times New Roman Cyr" w:cs="Times New Roman Cyr" w:ascii="Times New Roman Cyr" w:hAnsi="Times New Roman Cyr"/>
        </w:rPr>
        <w:t xml:space="preserve">) аналогично коэффициенту </w:t>
      </w:r>
      <w:r>
        <w:rPr>
          <w:rFonts w:eastAsia="Times New Roman Cyr" w:cs="Times New Roman Cyr" w:ascii="Times New Roman Cyr" w:hAnsi="Times New Roman Cyr"/>
        </w:rPr>
        <w:drawing>
          <wp:inline distT="0" distB="0" distL="0" distR="0">
            <wp:extent cx="2286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rPr>
        <w:t xml:space="preserve"> по п. 4.1, табл. 2 ГОСТ 18105-8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7" w:type="dxa"/>
        <w:jc w:val="left"/>
        <w:tblInd w:w="-7" w:type="dxa"/>
        <w:tblLayout w:type="fixed"/>
        <w:tblCellMar>
          <w:top w:w="0" w:type="dxa"/>
          <w:left w:w="105" w:type="dxa"/>
          <w:bottom w:w="0" w:type="dxa"/>
          <w:right w:w="105" w:type="dxa"/>
        </w:tblCellMar>
      </w:tblPr>
      <w:tblGrid>
        <w:gridCol w:w="1560"/>
        <w:gridCol w:w="833"/>
        <w:gridCol w:w="834"/>
        <w:gridCol w:w="833"/>
        <w:gridCol w:w="834"/>
        <w:gridCol w:w="833"/>
        <w:gridCol w:w="834"/>
        <w:gridCol w:w="972"/>
        <w:gridCol w:w="831"/>
        <w:gridCol w:w="3"/>
      </w:tblGrid>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араметров </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Нормируемые значения прочности сталефибробетона (</w:t>
            </w:r>
            <w:r>
              <w:rPr>
                <w:rFonts w:eastAsia="Times New Roman Cyr" w:cs="Times New Roman Cyr" w:ascii="Times New Roman Cyr" w:hAnsi="Times New Roman Cyr"/>
              </w:rPr>
              <w:drawing>
                <wp:inline distT="0" distB="0" distL="0" distR="0">
                  <wp:extent cx="390525"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90525" cy="276225"/>
                          </a:xfrm>
                          <a:prstGeom prst="rect">
                            <a:avLst/>
                          </a:prstGeom>
                        </pic:spPr>
                      </pic:pic>
                    </a:graphicData>
                  </a:graphic>
                </wp:inline>
              </w:drawing>
            </w:r>
            <w:r>
              <w:rPr>
                <w:rFonts w:eastAsia="Times New Roman Cyr" w:cs="Times New Roman Cyr" w:ascii="Times New Roman Cyr" w:hAnsi="Times New Roman Cyr"/>
              </w:rPr>
              <w:t>) при показателях прочности (табл. 1)</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1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2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3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4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5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6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7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ф-8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rPr>
              <w:t xml:space="preserve">Прочность на сжатие </w:t>
            </w:r>
            <w:r>
              <w:rPr>
                <w:rFonts w:eastAsia="Times New Roman Cyr" w:cs="Times New Roman Cyr" w:ascii="Times New Roman Cyr" w:hAnsi="Times New Roman Cyr"/>
              </w:rPr>
              <w:drawing>
                <wp:inline distT="0" distB="0" distL="0" distR="0">
                  <wp:extent cx="3333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rPr>
              <w:t>, МПа (кгс/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3,5 (23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 (250)</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2 (302)</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6,5 (365)</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8 (448)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2,1 (521)</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7,2 (572)</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1 (8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rPr>
              <w:t xml:space="preserve">Приращение прочности на сжатие, </w:t>
            </w:r>
            <w:r>
              <w:rPr>
                <w:rFonts w:eastAsia="Times New Roman Cyr" w:cs="Times New Roman Cyr" w:ascii="Times New Roman Cyr" w:hAnsi="Times New Roman Cyr"/>
              </w:rPr>
              <w:drawing>
                <wp:inline distT="0" distB="0" distL="0" distR="0">
                  <wp:extent cx="3333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rPr>
              <w:t>, МПа (кгс/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rFonts w:eastAsia="Times New Roman Cyr" w:cs="Times New Roman Cyr" w:ascii="Times New Roman Cyr" w:hAnsi="Times New Roman Cyr"/>
              </w:rPr>
              <w:t xml:space="preserve">3,5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rFonts w:eastAsia="Times New Roman Cyr" w:cs="Times New Roman Cyr" w:ascii="Times New Roman Cyr" w:hAnsi="Times New Roman Cyr"/>
              </w:rPr>
              <w:t>5,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rFonts w:eastAsia="Times New Roman Cyr" w:cs="Times New Roman Cyr" w:ascii="Times New Roman Cyr" w:hAnsi="Times New Roman Cyr"/>
              </w:rPr>
              <w:t xml:space="preserve">5,2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rFonts w:eastAsia="Times New Roman Cyr" w:cs="Times New Roman Cyr" w:ascii="Times New Roman Cyr" w:hAnsi="Times New Roman Cyr"/>
              </w:rPr>
              <w:t xml:space="preserve">6,5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rFonts w:eastAsia="Times New Roman Cyr" w:cs="Times New Roman Cyr" w:ascii="Times New Roman Cyr" w:hAnsi="Times New Roman Cyr"/>
              </w:rPr>
              <w:t>9,8</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98)</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1 (121)</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2 (122)</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1 (2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rPr>
              <w:t xml:space="preserve">Прочность на растяжение при изгибе, </w:t>
            </w:r>
            <w:r>
              <w:rPr>
                <w:rFonts w:eastAsia="Times New Roman Cyr" w:cs="Times New Roman Cyr" w:ascii="Times New Roman Cyr" w:hAnsi="Times New Roman Cyr"/>
              </w:rPr>
              <w:drawing>
                <wp:inline distT="0" distB="0" distL="0" distR="0">
                  <wp:extent cx="35242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52425" cy="266700"/>
                          </a:xfrm>
                          <a:prstGeom prst="rect">
                            <a:avLst/>
                          </a:prstGeom>
                        </pic:spPr>
                      </pic:pic>
                    </a:graphicData>
                  </a:graphic>
                </wp:inline>
              </w:drawing>
            </w:r>
            <w:r>
              <w:rPr>
                <w:rFonts w:eastAsia="Times New Roman Cyr" w:cs="Times New Roman Cyr" w:ascii="Times New Roman Cyr" w:hAnsi="Times New Roman Cyr"/>
              </w:rPr>
              <w:t>, МПа (кгс/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5 (3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6 (36)</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85 (48,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95 (49,5)</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6 (66)</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8 (8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rFonts w:eastAsia="Times New Roman Cyr" w:cs="Times New Roman Cyr" w:ascii="Times New Roman Cyr" w:hAnsi="Times New Roman Cyr"/>
              </w:rPr>
              <w:t xml:space="preserve">9,2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9 (129)</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Для приращения </w:t>
      </w:r>
      <w:r>
        <w:rPr>
          <w:rFonts w:eastAsia="Times New Roman Cyr" w:cs="Times New Roman Cyr" w:ascii="Times New Roman Cyr" w:hAnsi="Times New Roman Cyr"/>
        </w:rPr>
        <w:drawing>
          <wp:inline distT="0" distB="0" distL="0" distR="0">
            <wp:extent cx="3333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rPr>
        <w:t xml:space="preserve"> коэффициент </w:t>
      </w:r>
      <w:r>
        <w:rPr>
          <w:rFonts w:eastAsia="Times New Roman Cyr" w:cs="Times New Roman Cyr" w:ascii="Times New Roman Cyr" w:hAnsi="Times New Roman Cyr"/>
        </w:rPr>
        <w:drawing>
          <wp:inline distT="0" distB="0" distL="0" distR="0">
            <wp:extent cx="26670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rPr>
        <w:t xml:space="preserve"> принимается равным 1,1.</w:t>
      </w:r>
    </w:p>
    <w:p>
      <w:pPr>
        <w:pStyle w:val="Normal"/>
        <w:widowControl/>
        <w:ind w:firstLine="284"/>
        <w:jc w:val="both"/>
        <w:rPr/>
      </w:pPr>
      <w:r>
        <w:rPr>
          <w:rFonts w:eastAsia="Times New Roman Cyr" w:cs="Times New Roman Cyr" w:ascii="Times New Roman Cyr" w:hAnsi="Times New Roman Cyr"/>
        </w:rPr>
        <w:t xml:space="preserve">7.2.12. В начальный период до накопления необходимого для ведения статистического контроля числа результатов испытаний значения коэффициентов </w:t>
      </w:r>
      <w:r>
        <w:rPr>
          <w:rFonts w:eastAsia="Times New Roman Cyr" w:cs="Times New Roman Cyr" w:ascii="Times New Roman Cyr" w:hAnsi="Times New Roman Cyr"/>
        </w:rPr>
        <w:drawing>
          <wp:inline distT="0" distB="0" distL="0" distR="0">
            <wp:extent cx="314325" cy="266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14325" cy="266700"/>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33337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33375" cy="266700"/>
                    </a:xfrm>
                    <a:prstGeom prst="rect">
                      <a:avLst/>
                    </a:prstGeom>
                  </pic:spPr>
                </pic:pic>
              </a:graphicData>
            </a:graphic>
          </wp:inline>
        </w:drawing>
      </w:r>
      <w:r>
        <w:rPr>
          <w:rFonts w:eastAsia="Times New Roman Cyr" w:cs="Times New Roman Cyr" w:ascii="Times New Roman Cyr" w:hAnsi="Times New Roman Cyr"/>
        </w:rPr>
        <w:t xml:space="preserve"> следует принимать равными 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3. Партия сталефибробетона подлежит приемке, если выполняются следующ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едприятии-изготовителе сталефибробетонной смеси</w:t>
      </w:r>
    </w:p>
    <w:p>
      <w:pPr>
        <w:pStyle w:val="Normal"/>
        <w:widowControl/>
        <w:ind w:firstLine="284"/>
        <w:jc w:val="both"/>
        <w:rPr/>
      </w:pPr>
      <w:r>
        <w:rPr>
          <w:rFonts w:eastAsia="Times New Roman Cyr" w:cs="Times New Roman Cyr" w:ascii="Times New Roman Cyr" w:hAnsi="Times New Roman Cyr"/>
        </w:rPr>
        <w:drawing>
          <wp:inline distT="0" distB="0" distL="0" distR="0">
            <wp:extent cx="1533525"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533525" cy="266700"/>
                    </a:xfrm>
                    <a:prstGeom prst="rect">
                      <a:avLst/>
                    </a:prstGeom>
                  </pic:spPr>
                </pic:pic>
              </a:graphicData>
            </a:graphic>
          </wp:inline>
        </w:drawing>
      </w:r>
      <w:r>
        <w:rPr>
          <w:rFonts w:eastAsia="Times New Roman Cyr" w:cs="Times New Roman Cyr" w:ascii="Times New Roman Cyr" w:hAnsi="Times New Roman Cyr"/>
        </w:rPr>
        <w:t>, при контроле прочности сталефибробетона на сжатие;</w:t>
      </w:r>
    </w:p>
    <w:p>
      <w:pPr>
        <w:pStyle w:val="Normal"/>
        <w:widowControl/>
        <w:ind w:firstLine="284"/>
        <w:jc w:val="both"/>
        <w:rPr/>
      </w:pPr>
      <w:r>
        <w:rPr>
          <w:rFonts w:eastAsia="Times New Roman Cyr" w:cs="Times New Roman Cyr" w:ascii="Times New Roman Cyr" w:hAnsi="Times New Roman Cyr"/>
        </w:rPr>
        <w:drawing>
          <wp:inline distT="0" distB="0" distL="0" distR="0">
            <wp:extent cx="159067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590675" cy="266700"/>
                    </a:xfrm>
                    <a:prstGeom prst="rect">
                      <a:avLst/>
                    </a:prstGeom>
                  </pic:spPr>
                </pic:pic>
              </a:graphicData>
            </a:graphic>
          </wp:inline>
        </w:drawing>
      </w:r>
      <w:r>
        <w:rPr>
          <w:rFonts w:eastAsia="Times New Roman Cyr" w:cs="Times New Roman Cyr" w:ascii="Times New Roman Cyr" w:hAnsi="Times New Roman Cyr"/>
        </w:rPr>
        <w:t>, то же - на растяжение при изгибе;</w:t>
      </w:r>
    </w:p>
    <w:p>
      <w:pPr>
        <w:pStyle w:val="Normal"/>
        <w:widowControl/>
        <w:ind w:firstLine="284"/>
        <w:jc w:val="both"/>
        <w:rPr/>
      </w:pPr>
      <w:r>
        <w:rPr>
          <w:rFonts w:eastAsia="Times New Roman Cyr" w:cs="Times New Roman Cyr" w:ascii="Times New Roman Cyr" w:hAnsi="Times New Roman Cyr"/>
        </w:rPr>
        <w:drawing>
          <wp:inline distT="0" distB="0" distL="0" distR="0">
            <wp:extent cx="15240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524000" cy="257175"/>
                    </a:xfrm>
                    <a:prstGeom prst="rect">
                      <a:avLst/>
                    </a:prstGeom>
                  </pic:spPr>
                </pic:pic>
              </a:graphicData>
            </a:graphic>
          </wp:inline>
        </w:drawing>
      </w:r>
      <w:r>
        <w:rPr>
          <w:rFonts w:eastAsia="Times New Roman Cyr" w:cs="Times New Roman Cyr" w:ascii="Times New Roman Cyr" w:hAnsi="Times New Roman Cyr"/>
        </w:rPr>
        <w:t>, то же - при контроле прочности бетона (без фибр) на сжатие;</w:t>
      </w:r>
    </w:p>
    <w:p>
      <w:pPr>
        <w:pStyle w:val="Normal"/>
        <w:widowControl/>
        <w:ind w:firstLine="284"/>
        <w:jc w:val="both"/>
        <w:rPr/>
      </w:pPr>
      <w:r>
        <w:rPr>
          <w:rFonts w:eastAsia="Times New Roman Cyr" w:cs="Times New Roman Cyr" w:ascii="Times New Roman Cyr" w:hAnsi="Times New Roman Cyr"/>
        </w:rPr>
        <w:drawing>
          <wp:inline distT="0" distB="0" distL="0" distR="0">
            <wp:extent cx="17430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743075" cy="2571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же - при контроле приращения прочности на сжат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роительной площадке</w:t>
      </w:r>
    </w:p>
    <w:p>
      <w:pPr>
        <w:pStyle w:val="Normal"/>
        <w:widowControl/>
        <w:ind w:firstLine="284"/>
        <w:jc w:val="both"/>
        <w:rPr/>
      </w:pPr>
      <w:r>
        <w:rPr>
          <w:rFonts w:eastAsia="Times New Roman Cyr" w:cs="Times New Roman Cyr" w:ascii="Times New Roman Cyr" w:hAnsi="Times New Roman Cyr"/>
        </w:rPr>
        <w:drawing>
          <wp:inline distT="0" distB="0" distL="0" distR="0">
            <wp:extent cx="153352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533525" cy="266700"/>
                    </a:xfrm>
                    <a:prstGeom prst="rect">
                      <a:avLst/>
                    </a:prstGeom>
                  </pic:spPr>
                </pic:pic>
              </a:graphicData>
            </a:graphic>
          </wp:inline>
        </w:drawing>
      </w:r>
      <w:r>
        <w:rPr>
          <w:rFonts w:eastAsia="Times New Roman Cyr" w:cs="Times New Roman Cyr" w:ascii="Times New Roman Cyr" w:hAnsi="Times New Roman Cyr"/>
        </w:rPr>
        <w:t>, при контроле прочности сталефибробетона на сжатие;</w:t>
      </w:r>
    </w:p>
    <w:p>
      <w:pPr>
        <w:pStyle w:val="Normal"/>
        <w:widowControl/>
        <w:ind w:firstLine="284"/>
        <w:jc w:val="both"/>
        <w:rPr/>
      </w:pPr>
      <w:r>
        <w:rPr>
          <w:rFonts w:eastAsia="Times New Roman Cyr" w:cs="Times New Roman Cyr" w:ascii="Times New Roman Cyr" w:hAnsi="Times New Roman Cyr"/>
        </w:rPr>
        <w:drawing>
          <wp:inline distT="0" distB="0" distL="0" distR="0">
            <wp:extent cx="1590675"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590675" cy="266700"/>
                    </a:xfrm>
                    <a:prstGeom prst="rect">
                      <a:avLst/>
                    </a:prstGeom>
                  </pic:spPr>
                </pic:pic>
              </a:graphicData>
            </a:graphic>
          </wp:inline>
        </w:drawing>
      </w:r>
      <w:r>
        <w:rPr>
          <w:rFonts w:eastAsia="Times New Roman Cyr" w:cs="Times New Roman Cyr" w:ascii="Times New Roman Cyr" w:hAnsi="Times New Roman Cyr"/>
        </w:rPr>
        <w:t>, то же - на растяжение при изгибе,</w:t>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304800"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04800" cy="2667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33337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33375" cy="266700"/>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314325"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14325" cy="2667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342900"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42900" cy="266700"/>
                    </a:xfrm>
                    <a:prstGeom prst="rect">
                      <a:avLst/>
                    </a:prstGeom>
                  </pic:spPr>
                </pic:pic>
              </a:graphicData>
            </a:graphic>
          </wp:inline>
        </w:drawing>
      </w:r>
      <w:r>
        <w:rPr>
          <w:rFonts w:eastAsia="Times New Roman Cyr" w:cs="Times New Roman Cyr" w:ascii="Times New Roman Cyr" w:hAnsi="Times New Roman Cyr"/>
        </w:rPr>
        <w:t xml:space="preserve"> - требуемые фактические значения прочности сталефибробетона в партии, соответственно, на сжатие и растяжение при изгибе;</w:t>
      </w:r>
    </w:p>
    <w:p>
      <w:pPr>
        <w:pStyle w:val="Normal"/>
        <w:widowControl/>
        <w:ind w:firstLine="284"/>
        <w:jc w:val="both"/>
        <w:rPr/>
      </w:pPr>
      <w:r>
        <w:rPr>
          <w:rFonts w:eastAsia="Times New Roman Cyr" w:cs="Times New Roman Cyr" w:ascii="Times New Roman Cyr" w:hAnsi="Times New Roman Cyr"/>
        </w:rPr>
        <w:drawing>
          <wp:inline distT="0" distB="0" distL="0" distR="0">
            <wp:extent cx="333375"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33375" cy="2667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30480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04800" cy="266700"/>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314325"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14325" cy="266700"/>
                    </a:xfrm>
                    <a:prstGeom prst="rect">
                      <a:avLst/>
                    </a:prstGeom>
                  </pic:spPr>
                </pic:pic>
              </a:graphicData>
            </a:graphic>
          </wp:inline>
        </w:drawing>
      </w:r>
      <w:r>
        <w:rPr>
          <w:rFonts w:eastAsia="Times New Roman Cyr" w:cs="Times New Roman Cyr" w:ascii="Times New Roman Cyr" w:hAnsi="Times New Roman Cyr"/>
        </w:rPr>
        <w:t xml:space="preserve"> - фактические и требуемые значения прочности на сжатие исходного тяжелого бетона (без фибр) в партии и коэффициент требуемой прочности бетона, соответственно, определяемые по ГОСТ 18105-86;</w:t>
      </w:r>
    </w:p>
    <w:p>
      <w:pPr>
        <w:pStyle w:val="Normal"/>
        <w:widowControl/>
        <w:ind w:firstLine="284"/>
        <w:jc w:val="both"/>
        <w:rPr/>
      </w:pPr>
      <w:r>
        <w:rPr>
          <w:rFonts w:eastAsia="Times New Roman Cyr" w:cs="Times New Roman Cyr" w:ascii="Times New Roman Cyr" w:hAnsi="Times New Roman Cyr"/>
        </w:rPr>
        <w:drawing>
          <wp:inline distT="0" distB="0" distL="0" distR="0">
            <wp:extent cx="238125"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38125" cy="2667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актическое приращение прочности на сжатие вследствие влияния фибрового армир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о согласованию с проектной организацией и заказчиком контроль прочности сталефибробетона на растяжение при изгибе для ограждений V-VII классов устойчивости к взлому (п. 4.11) допускается не производи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4. Результаты испытаний контрольных образцов, изготовленных на предприятии-изготовителе сталефибробетонной смеси и на строительной площадке, заносят в журналы, оформляемые в соответствии с Приложением Е настоящего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фактической и требуемой прочности сталефибробетона и исходного тяжелого бетона должны быть указаны в документе о качестве на сталефибробетонную смесь (Приложение И) и в журнале производства работ по возведению монолитных сталефибробетонных ограждений (Приложение 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Правила контроля и определения прочности сталефибробетона метод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зрушающего контро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1. Методы неразрушающего контроля следует применять в соответствии с п. 7.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 Методы неразрушающего контроля применяют для определения прочности сталефибробетона на сжат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3. При определении прочности сталефибробетона монолитных конструкций ограждений неразрушающими методами рекомендуется применять ультразвуковой метод по ГОСТ 17624-87 при сквозном прозвучивании или/и метод отрыва со скалыванием по ГОСТ 22690-8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4. Прочность сталефибробетона определяют по предварительно устанавливаемым градуировочным зависимостям между прочностью сталефибробетонных образцов по ГОСТ 10180-90 и настоящему своду правил (раздел 7.2) и косвенными характеристиками проч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5. Косвенными характеристиками прочности являю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прочности сталефибробетона ультразвуковым методом способом сквозного прозвучивания - скорость распространения ультразву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прочности сталефибробетона методом отрыва со скалыванием - значение усилия местного разрушения бетона (сталефибробетона) при вырыве из него анкерного устрой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6. Число и места расположения контролируемых участков на конструкции ограждений устанавливают программой обследования, согласованной с проектной организ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7. Аппаратура и инструменты, мероприятия по подготовке к испытаниям, проведение испытаний и определение прочности сталефибробетона на сжатие в конструкциях ограждений должны отвечать требованиям ГОСТ 17624-87 и ГОСТ 22690-8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8. Результаты испытаний прочности сталефибробетона заносят в журнал испытаний. Формы журналов принимают по аналогии с приведенными в ГОСТ 17624-87 и ГОСТ 22690-8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ОИЗВОДСТВО И КОНТРОЛЬ КАЧЕСТВА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РИЦАТЕЛЬНЫХ ТЕМПЕРАТУРАХ ВОЗДУХ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Настоящие правила следует соблюдать при производстве работ по возведению монолитных сталефибробетонных ограждений (п. 6.1.1) при ожидаемой среднесуточной температуре наружного воздуха ниже 5°С и минимальной суточной температуре ниже 0°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Производство работ по п. 8.1 следует осуществлять в соответствии с требованиями пп. 2.53-2.62 СНиП 3.03.01-87 и настоящего раздела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 Приготовление сталефибробетонной смеси следует производить в обогреваемых бетоносмесительных установках, применяя подогретую воду, оттаянные или подогретые заполнители и стальные фибры, обеспечивающие получение сталефибробетонной смеси с температурой не ниже требуемой по расче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 Расчет требуемой температуры сталефибробетонной смеси для производства работ проверяется опытным путем с учетом принятых условий (методов) производства и фактических перепадов температуры наружного воздух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 При приготовлении сталефибробетонной смеси ее температура по выходе из бетоносмесителя и температура компонентов смеси при их загрузке в смеситель не должна превышать: для воды - 60°С, для заполнителей - 40°С, для стальных фибр - 25°С, для сталефибробетонной смеси - 35°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 Порядок загрузки компонентов сталефибробетонной смеси в смеситель и время их перемешивания с учетом температур по п. 8.5 следует устанавливать опытным путем с учетом предотвращения возможности ускорения сроков загустевания смеси и снижения ее подвижности и однород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 Способы и средства транспортирования сталефибробетонной смеси должны обеспечивать предотвращение снижения ее температуры ниже требуемой по расче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 Сталефибробетонная смесь при укладке в конструкцию и выдерживании должна сохранять положительную температуру (не ниже 5°С) до тех пор, пока прочность сталефибробетона не достигнет уровня - не ниже 40% от проектных показате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 При подаче сталефибробетонной смеси к месту ее укладки бетононасосом необходимо тщательное утепление бетоновода (например, шлаковойлоком) и установка бетононасоса в утепленном помеще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 Выбор способа выдерживания сталефибробетона при зимнем бетонировании следует производить в соответствии с п. 2.62 СНиП 3.03.01-87 и мероприятиями табл.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 Выдерживание сталефибробетона следует осуществлять с предварительным разогревом укладываемой сталефибробетонной смеси и предотвращением потерь тепла этой смеси после ее уклад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105" w:type="dxa"/>
          <w:bottom w:w="0" w:type="dxa"/>
          <w:right w:w="105" w:type="dxa"/>
        </w:tblCellMar>
      </w:tblPr>
      <w:tblGrid>
        <w:gridCol w:w="2127"/>
        <w:gridCol w:w="1701"/>
        <w:gridCol w:w="4536"/>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конструкций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ая температура воздуха, °С: до </w:t>
            </w:r>
          </w:p>
        </w:tc>
        <w:tc>
          <w:tcPr>
            <w:tcW w:w="45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выдерживания сталефибробетона после укладки </w:t>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5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рмос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нолитные сталефибробетонные ограждения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рмос с применением противоморозных добавок*, обогрев в греющей опалубке нагревательными проводами</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щищаемых помещений</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огрев в греющей опалубке нагревательными проводами и термореактивными гибкими покрытиями (ТАГП) с применением противоморозных добавок*</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453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lang w:val="en-US"/>
        </w:rPr>
        <w:t>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тивоморозные добавки, как правило, следует применять в комплексе с пластифицирующи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применение противоморозных добавок на основе хлористых соединений (со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 Распалубку конструкций ограждений в условиях производства работ при отрицательных температурах следует производить после достижения сталефибробетоном в вертикальных конструкциях не ниже 30%, а в горизонтальных - не ниже 70% проектной проч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 Нельзя допускать примерзания опалубки к твердеющему сталефибробетон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 После распалубки поверхности сталефибробетона до достижения им проектного уровня прочности следует укрывать (брезентом, матами и др.) в случаях, когда разность температур поверхности ограждения и наружного воздуха превышает 15°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 Контроль качества сталефибробетона при производстве работ в зимних условиях предопределяет необходимость соблюдения, помимо требований, изложенных в разделах 6 и 7 настоящего ВСП, выполнения дополнительных мероприятий и их регистрации, в том числ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ение за температурой подогрева компонентов (воды, заполнителей, стальных фибр)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температурного режима твердения сталефибро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прочности контрольных образцов сталефибробетона, выдерживаемых в условиях твердения конструкций ограждений (п. 8.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и проверки прочности контрольных образцов заносят в журнал работ и ведомость контроля температур (Приложение 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6. Для измерения температуры в сталефибробетоне оставляют специальные скважины, закрываемые плотными утепленными пробками. В скважины целесообразно вставлять металлические трубки, в конце которых расположено дно, с заполнением их небольшими порциями минерального масла. Температуру измеряют техническими термометрами, опускаемыми в масло, принимающее температуру сталефибробетона. Во время измерения температуры сталефибробетона термометры должны быть изолированы от влияния температуры наружного воздуха и находиться в скважине не менее 3 минут. Глубина скважин в ограждениях толщиной до 300 мм должна составлять 50 мм, в ограждениях толщиной 300 мм и более - 100 мм.</w:t>
      </w:r>
    </w:p>
    <w:p>
      <w:pPr>
        <w:pStyle w:val="Normal"/>
        <w:widowControl/>
        <w:ind w:firstLine="284"/>
        <w:jc w:val="both"/>
        <w:rPr>
          <w:lang w:val="en-US"/>
        </w:rPr>
      </w:pPr>
      <w:r>
        <w:rPr>
          <w:rFonts w:eastAsia="Times New Roman Cyr" w:cs="Times New Roman Cyr" w:ascii="Times New Roman Cyr" w:hAnsi="Times New Roman Cyr"/>
        </w:rPr>
        <w:t>8.17. Все скважины наносят на схему конструкции ограждений и нумерую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температуры уложенного сталефибробетона следует производи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етонировании по методу термоса - 2 раза в сутки до окончания выдержи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лектропрогреве в первые 3 часа - через каждый час, в остальное время прогрева - через каждые 2-3 час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аропрогреве в первые 8 часов - через 2 часа, в последующие 16 часов - через 4 часа, в остальное время прогрева и остывания - не реже 3 раз в сут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наружного воздуха измеряется не реже 3 раз в сут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8. При контроле прочности сталефибробетона на сжатие помимо требований, изложенных в разделе 7 настоящего ВСП, при зимнем бетонировании следует дополнительно изготавливать по шесть контрольных образцов (для каждой серии), испытываемых в сроки, устанавливаемые в зависимости от условий производства работ, три из шести дополнительных образцов следует испытать в день, когда температура сталефибробетона в ограждении упадет до 1-2°С. Остальные три образца являются запасными и служат для получения дополнительных контрольных данны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контрольные образцы должны выдерживаться при температурном режиме, аналогичном режиму выдерживания сталефибробетона в конструкции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ОИЗВОДСТВО И КОНТРОЛЬ КАЧЕСТВА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ЕМПЕРАТУРЕ ВОЗДУХА ВЫШЕ 25°С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9.1. Производство работ при температуре воздуха выше 25°С следует осуществлять согласно требованиям пп. 2.63</w:t>
      </w:r>
      <w:r>
        <w:rPr>
          <w:rFonts w:eastAsia="Times New Roman Cyr" w:cs="Times New Roman Cyr" w:ascii="Times New Roman Cyr" w:hAnsi="Times New Roman Cyr"/>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rPr>
        <w:t>2.68 СНиП 3.03.01-87 и настоящего раздела свода прави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При производстве работ в качестве вяжущего для сталефибробетонной смеси следует применять портландцемент марки не ниже 600 с пластифицирующими добавками. Температура используемого цемента не должна превышать 40°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 В период производства работ при приготовлении сталефибробетонной смеси рекомендуется использовать "комплексные" добавки с целью регулирования процессов подачи смеси, ее укладки, уплотнения и последующего твердения. Вид и количество вводимых добавок устанавливают опытным (лабораторным) путем в зависимости от конкретных условий производства работ на строительном объек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 Температура сталефибробетонной смеси при ее укладке в конструкции не должна превышать 25°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5. Крупный заполнитель до введения его в бункера смесительного отделения целесообразно охлаждать поливкой холодной вод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6. Транспортирование сталефибробетонной смеси следует производить в закрытой таре. Для транспортирования целесообразно использовать автобетоносмесители, загружаемые компонентами смеси (без воды). Затворение смеси следует осуществлять непосредственно перед ее употреблением "в деле" на строительной площад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7. Уход за уложенной сталефибробетонной смесью следует начинать сразу после окончания процесса ее укладки и осуществлять до достижения сталефибробетоном 70% его проектной проч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8. Свежеуложенная сталефибробетонная смесь в начальный период ухода должна быть защищена от обезвоживания, например, путем устройства влагоемкого покрытия, непрерывного распыления влаги над поверхностью конструкций и д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9. Контроль качества сталефибробетона во время производства работ, осуществляемых при температуре воздуха выше 25°С, требует, наряду с соблюдением требований, изложенных в разделах 6 и 7 настоящего ВСП, выполнения также дополнительных мероприятий и их регистрации, в том числ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ение за температурой используемых компонентов (воды, цемента, заполнителей) и сталефибробетонной смеси с учетом обеспечения требований по  п. 9.4 настоящего разде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температурного режима твердения сталефибро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и проверки качества прочности контрольных образцов заносят в журнал работ и ведомость контроля температур, составляемую по аналогии с формой, приведенной в Приложении М настоящего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РАВИЛА ПРИЕМКИ РАБОТ И СТАЛЕФИБРОБЕТОН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Й ОГРАЖДЕНИЙ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Приемку законченных работ и монолитных сталефибробетонных конструкций ограждений защищаемых помещений осуществляют в соответствии с правилами действующих нормативных документов и настоящего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При приемке сталефибробетонных конструкций проверке подлежи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конструкций ограждений рабочим чертеж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применяемых в конструкциях ограждений материалов и изделий (использованного цемента, заполнителей, стальных фибр, арматурных сето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бетона и сталефибробетона по прочности, а в необходимых случаях - по морозостойкости, водонепроницаемости и другим показателям, указанным в проек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Приемку сталефибробетонных конструкций ограждений защищаемых помещений до приемки объекта в целом осуществляет комиссия, назначаемая Центральным банком РФ, а по объектам Центрального хранилища (ЦХ БР) - комиссия, назначаемая Генеральным директором ЦХ или директором межрегионального хранилища (МРХ) с привлечением представителей Департамента эмиссионно-кассовых операций ЦБ РФ. В состав комиссии, кроме представителей Центрального банка РФ, входят представители подрядной строительной организации, осуществлявшей производство работ, технического надзора заказчика, проектной организации, органов вневедомственной охраны МВД РФ и др. по усмотрению Центрального банка РФ.</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 Осуществляемая комиссией приемка сталефибробетонных конструкций ограждений является одновременно промежуточной приемкой ответственных конструкций защищаемых помещений согласно СНиП 3.01.01-85* и п. 4.3 настоящего ВСП, при этом следует также руководствоваться положениями СНиП 3.01.04-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 Комиссия в необходимых случаях принимает решение о проведении контрольных измерений, испытаний и проверки готовности конструкций ограждений к эксплуатации в соответствии с указаниями СНиП 3.01.04-87, ГОСТ Р 50862-96 и настоящего ВСП. Для объектов ЦХ БР следует предусматривать обязательный контроль ограждающих конструкций на их соответствие заданному классу устойчивости к взлому по ГОСТ 50862-9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 Строительная организация (генеральный подрядчик), осуществляющая производство работ, представляет комиссии следующую документац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еречень организаций, принимавших участие в работах по возведению сталефибробетонных ограждений, включая предприятие-изготовитель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омплект рабочих чертежей сталефибробетонных ограждений, разработанных проектной организацией, с надписями о соответствии выполненных в натуре работ этим чертежам или внесенным в них изменениям, сделанными лицами, ответственными за производство работ. Указанный комплект рабочих чертежей является исполнительной документ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кументы о качестве на сталефибробетонную смесь (Приложение 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акты освидетельствования скрытых работ (арматурные рабо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акт по отработке технологических режимов производства работ по результатам формования фрагментов сталефибробетонных ограждений (п. 6.1.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журнал производства работ (Приложение 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журнал испытаний сталефибробетона на прочность по контрольным образцам, оформляемый строительной организацией (Приложение 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 Комиссия по приемке сталефибробетонных конструкций ограждений в случае выявления непригодности их к эксплуатации представляет мотивированное заключение об этом в соответствующее Управление Центрального банка РФ, назначившее комиссию, и копии направляет заказчику (застройщику) и генеральному подрядчик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 При положительном решении вопроса о пригодности сталефибробетонных конструкций ограждений к эксплуатации, установленном в результате приемочного контроля, комиссия составляет акт промежуточной приемки этих конструкций по форме, приведенной в Приложении 7 СНиП 3.01.01-85* с выводами о возможности производства последующих работ по обустройству защищаемых помещ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 Последующие мероприятия по приемке защищаемых помещений и объекта в целом (здания банковского учреждения, комплекса зданий) осуществляется в установленном порядке в соответствии с действующими правилами - СНиП 3.01.04-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А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ПРИМЕНЯЕМЫЕ В НАСТОЯЩЕМ СВОДЕ ПРАВИ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ИХ ОПРЕДЕЛ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27"/>
        <w:gridCol w:w="4172"/>
        <w:gridCol w:w="206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рмин </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 на основе которого дано определение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Защищаемое помещение </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е (блок помещений), предназначенное для хранения ценностей, документов и носителей информации, защищенное от взлома</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ий свод правил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Сталефибробетонная смесь </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месь вяжущего (цемента), мелкого и крупного заполнителя, стальных фибр, воды для затворения и добавок, тщательно перемешанных, готовая к употреблению</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Сталефибробетон </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кусственный камневидный (композиционный) материал, представляющий собой затвердевшую смесь вяжущего, мелкого и крупного заполнителя, затворителя, добавок и стальных фибр</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Стальная фибра </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резки тонкой стальной проволоки, тонкого стального листа или стальных волокон, получаемых разбрызгиванием расплава, фрезерованием сляба или иными способами</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Коэффициент фибрового армирования по объему</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ое содержание объема фибр в единице объема сталефибробетона </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Показатель прочности сталефибробетона (Прф)</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определяющая значения гарантированной прочности сталефибробетона на сжатие, растяжение при изгибе и приращение прочности на сжатие за счет работы стальных фибр (табл. 2) с обеспеченностью 0,95</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Б </w:t>
      </w:r>
    </w:p>
    <w:p>
      <w:pPr>
        <w:pStyle w:val="Heading"/>
        <w:widowContro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ДОКУМЕНТОВ ПО ОРГАНИЗАЦИИ ПРОИЗВОДСТВА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Ю ИХ КАЧЕСТВА И ПРИЕМ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озведению монолитных сталефибробетонных огражд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щаемых помещени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0" w:type="dxa"/>
        <w:tblLayout w:type="fixed"/>
        <w:tblCellMar>
          <w:top w:w="0" w:type="dxa"/>
          <w:left w:w="107" w:type="dxa"/>
          <w:bottom w:w="0" w:type="dxa"/>
          <w:right w:w="107" w:type="dxa"/>
        </w:tblCellMar>
      </w:tblPr>
      <w:tblGrid>
        <w:gridCol w:w="851"/>
        <w:gridCol w:w="283"/>
        <w:gridCol w:w="426"/>
        <w:gridCol w:w="119"/>
        <w:gridCol w:w="164"/>
        <w:gridCol w:w="851"/>
        <w:gridCol w:w="283"/>
        <w:gridCol w:w="142"/>
        <w:gridCol w:w="425"/>
        <w:gridCol w:w="284"/>
        <w:gridCol w:w="423"/>
        <w:gridCol w:w="1"/>
        <w:gridCol w:w="1"/>
        <w:gridCol w:w="425"/>
        <w:gridCol w:w="284"/>
        <w:gridCol w:w="425"/>
        <w:gridCol w:w="70"/>
        <w:gridCol w:w="213"/>
        <w:gridCol w:w="284"/>
        <w:gridCol w:w="142"/>
        <w:gridCol w:w="283"/>
        <w:gridCol w:w="61"/>
        <w:gridCol w:w="2"/>
        <w:gridCol w:w="33"/>
        <w:gridCol w:w="188"/>
        <w:gridCol w:w="425"/>
        <w:gridCol w:w="281"/>
        <w:gridCol w:w="1"/>
        <w:gridCol w:w="1"/>
        <w:gridCol w:w="494"/>
        <w:gridCol w:w="494"/>
        <w:gridCol w:w="2"/>
        <w:gridCol w:w="1"/>
        <w:gridCol w:w="1"/>
        <w:gridCol w:w="1"/>
        <w:gridCol w:w="1"/>
      </w:tblGrid>
      <w:tr>
        <w:trPr/>
        <w:tc>
          <w:tcPr>
            <w:tcW w:w="1679" w:type="dxa"/>
            <w:gridSpan w:val="4"/>
            <w:tcBorders/>
          </w:tcPr>
          <w:p>
            <w:pPr>
              <w:pStyle w:val="Normal"/>
              <w:widowControl/>
              <w:snapToGrid w:val="false"/>
              <w:jc w:val="center"/>
              <w:rPr>
                <w:lang w:val="en-US"/>
              </w:rPr>
            </w:pPr>
            <w:r>
              <w:rPr>
                <w:lang w:val="en-US"/>
              </w:rPr>
            </w:r>
          </w:p>
        </w:tc>
        <w:tc>
          <w:tcPr>
            <w:tcW w:w="4761" w:type="dxa"/>
            <w:gridSpan w:val="18"/>
            <w:tcBorders>
              <w:top w:val="single" w:sz="6" w:space="0" w:color="000000"/>
              <w:left w:val="single" w:sz="6" w:space="0" w:color="000000"/>
              <w:bottom w:val="single" w:sz="6" w:space="0" w:color="000000"/>
              <w:right w:val="single" w:sz="6" w:space="0" w:color="000000"/>
            </w:tcBorders>
          </w:tcPr>
          <w:p>
            <w:pPr>
              <w:pStyle w:val="Normal"/>
              <w:widowControl/>
              <w:jc w:val="both"/>
              <w:rPr>
                <w:lang w:val="en-US"/>
              </w:rPr>
            </w:pPr>
            <w:r>
              <w:rPr>
                <w:rFonts w:eastAsia="Times New Roman Cyr" w:cs="Times New Roman Cyr" w:ascii="Times New Roman Cyr" w:hAnsi="Times New Roman Cyr"/>
              </w:rPr>
              <w:t>Базовые документы: нормативные источники (ВНП-001-95*, действующие СНиПы и ГОСТы - перечень раздела 2), настоящий ВСП, строительно-техническая документация (проект объекта, ППР, общий журнал работ), устанавливающие правила производства и исходные требования к контролю качества и приемке монолитных конструкций из сталефибробетона, получающие отражение (развитие) в нижеследующих документах</w:t>
            </w:r>
          </w:p>
        </w:tc>
        <w:tc>
          <w:tcPr>
            <w:tcW w:w="1924" w:type="dxa"/>
            <w:gridSpan w:val="9"/>
            <w:tcBorders>
              <w:left w:val="dashed" w:sz="6" w:space="0" w:color="auto"/>
            </w:tcBorders>
          </w:tcPr>
          <w:p>
            <w:pPr>
              <w:pStyle w:val="Normal"/>
              <w:widowControl/>
              <w:snapToGrid w:val="false"/>
              <w:jc w:val="center"/>
              <w:rPr>
                <w:lang w:val="en-US"/>
              </w:rPr>
            </w:pPr>
            <w:r>
              <w:rPr>
                <w:lang w:val="en-US"/>
              </w:rPr>
            </w:r>
          </w:p>
        </w:tc>
      </w:tr>
      <w:tr>
        <w:trPr/>
        <w:tc>
          <w:tcPr>
            <w:tcW w:w="1679" w:type="dxa"/>
            <w:gridSpan w:val="4"/>
            <w:tcBorders/>
          </w:tcPr>
          <w:p>
            <w:pPr>
              <w:pStyle w:val="Normal"/>
              <w:widowControl/>
              <w:snapToGrid w:val="false"/>
              <w:jc w:val="center"/>
              <w:rPr>
                <w:lang w:val="en-US"/>
              </w:rPr>
            </w:pPr>
            <w:r>
              <w:rPr>
                <w:lang w:val="en-US"/>
              </w:rPr>
            </w:r>
          </w:p>
        </w:tc>
        <w:tc>
          <w:tcPr>
            <w:tcW w:w="2574" w:type="dxa"/>
            <w:gridSpan w:val="9"/>
            <w:tcBorders/>
          </w:tcPr>
          <w:p>
            <w:pPr>
              <w:pStyle w:val="Normal"/>
              <w:widowControl/>
              <w:snapToGrid w:val="false"/>
              <w:jc w:val="center"/>
              <w:rPr>
                <w:lang w:val="en-US"/>
              </w:rPr>
            </w:pPr>
            <w:r>
              <w:rPr>
                <w:lang w:val="en-US"/>
              </w:rPr>
            </w:r>
          </w:p>
        </w:tc>
        <w:tc>
          <w:tcPr>
            <w:tcW w:w="2189" w:type="dxa"/>
            <w:gridSpan w:val="10"/>
            <w:tcBorders>
              <w:left w:val="single" w:sz="6" w:space="0" w:color="000000"/>
            </w:tcBorders>
          </w:tcPr>
          <w:p>
            <w:pPr>
              <w:pStyle w:val="Normal"/>
              <w:widowControl/>
              <w:snapToGrid w:val="false"/>
              <w:jc w:val="center"/>
              <w:rPr>
                <w:lang w:val="en-US"/>
              </w:rPr>
            </w:pPr>
            <w:r>
              <w:rPr>
                <w:lang w:val="en-US"/>
              </w:rPr>
            </w:r>
          </w:p>
        </w:tc>
        <w:tc>
          <w:tcPr>
            <w:tcW w:w="1922" w:type="dxa"/>
            <w:gridSpan w:val="8"/>
            <w:tcBorders/>
          </w:tcPr>
          <w:p>
            <w:pPr>
              <w:pStyle w:val="Normal"/>
              <w:widowControl/>
              <w:snapToGrid w:val="false"/>
              <w:jc w:val="center"/>
              <w:rPr>
                <w:lang w:val="en-US"/>
              </w:rPr>
            </w:pPr>
            <w:r>
              <w:rPr>
                <w:lang w:val="en-US"/>
              </w:rPr>
            </w:r>
          </w:p>
        </w:tc>
      </w:tr>
      <w:tr>
        <w:trPr/>
        <w:tc>
          <w:tcPr>
            <w:tcW w:w="1679" w:type="dxa"/>
            <w:gridSpan w:val="4"/>
            <w:tcBorders/>
          </w:tcPr>
          <w:p>
            <w:pPr>
              <w:pStyle w:val="Normal"/>
              <w:widowControl/>
              <w:snapToGrid w:val="false"/>
              <w:jc w:val="center"/>
              <w:rPr>
                <w:lang w:val="en-US"/>
              </w:rPr>
            </w:pPr>
            <w:r>
              <w:rPr>
                <w:lang w:val="en-US"/>
              </w:rPr>
            </w:r>
          </w:p>
        </w:tc>
        <w:tc>
          <w:tcPr>
            <w:tcW w:w="2574" w:type="dxa"/>
            <w:gridSpan w:val="9"/>
            <w:tcBorders>
              <w:top w:val="single" w:sz="6" w:space="0" w:color="000000"/>
              <w:left w:val="single" w:sz="6" w:space="0" w:color="000000"/>
            </w:tcBorders>
          </w:tcPr>
          <w:p>
            <w:pPr>
              <w:pStyle w:val="Normal"/>
              <w:widowControl/>
              <w:snapToGrid w:val="false"/>
              <w:jc w:val="center"/>
              <w:rPr>
                <w:lang w:val="en-US"/>
              </w:rPr>
            </w:pPr>
            <w:r>
              <w:rPr>
                <w:lang w:val="en-US"/>
              </w:rPr>
            </w:r>
          </w:p>
        </w:tc>
        <w:tc>
          <w:tcPr>
            <w:tcW w:w="2187" w:type="dxa"/>
            <w:gridSpan w:val="9"/>
            <w:tcBorders>
              <w:top w:val="single" w:sz="6" w:space="0" w:color="000000"/>
              <w:left w:val="dashed" w:sz="6" w:space="0" w:color="000000"/>
              <w:right w:val="single" w:sz="6" w:space="0" w:color="000000"/>
            </w:tcBorders>
          </w:tcPr>
          <w:p>
            <w:pPr>
              <w:pStyle w:val="Normal"/>
              <w:widowControl/>
              <w:snapToGrid w:val="false"/>
              <w:jc w:val="center"/>
              <w:rPr>
                <w:lang w:val="en-US"/>
              </w:rPr>
            </w:pPr>
            <w:r>
              <w:rPr>
                <w:lang w:val="en-US"/>
              </w:rPr>
            </w:r>
          </w:p>
        </w:tc>
        <w:tc>
          <w:tcPr>
            <w:tcW w:w="1924" w:type="dxa"/>
            <w:gridSpan w:val="9"/>
            <w:tcBorders>
              <w:left w:val="dashed" w:sz="6" w:space="0" w:color="auto"/>
            </w:tcBorders>
          </w:tcPr>
          <w:p>
            <w:pPr>
              <w:pStyle w:val="Normal"/>
              <w:widowControl/>
              <w:snapToGrid w:val="false"/>
              <w:jc w:val="center"/>
              <w:rPr>
                <w:lang w:val="en-US"/>
              </w:rPr>
            </w:pPr>
            <w:r>
              <w:rPr>
                <w:lang w:val="en-US"/>
              </w:rPr>
            </w:r>
          </w:p>
        </w:tc>
      </w:tr>
      <w:tr>
        <w:trPr/>
        <w:tc>
          <w:tcPr>
            <w:tcW w:w="3544" w:type="dxa"/>
            <w:gridSpan w:val="9"/>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арта производства и контроля качества исходных компонентов и приготовления СФБ-смес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lang w:val="en-US"/>
              </w:rPr>
            </w:pPr>
            <w:r>
              <w:rPr>
                <w:rFonts w:eastAsia="Times New Roman Cyr" w:cs="Times New Roman Cyr" w:ascii="Times New Roman Cyr" w:hAnsi="Times New Roman Cyr"/>
              </w:rPr>
              <w:t>Приложение 8</w:t>
            </w:r>
          </w:p>
        </w:tc>
        <w:tc>
          <w:tcPr>
            <w:tcW w:w="709" w:type="dxa"/>
            <w:gridSpan w:val="4"/>
            <w:tcBorders>
              <w:left w:val="dashed" w:sz="6" w:space="0" w:color="auto"/>
            </w:tcBorders>
          </w:tcPr>
          <w:p>
            <w:pPr>
              <w:pStyle w:val="Normal"/>
              <w:widowControl/>
              <w:snapToGrid w:val="false"/>
              <w:jc w:val="center"/>
              <w:rPr>
                <w:lang w:val="en-US"/>
              </w:rPr>
            </w:pPr>
            <w:r>
              <w:rPr>
                <w:lang w:val="en-US"/>
              </w:rPr>
            </w:r>
          </w:p>
        </w:tc>
        <w:tc>
          <w:tcPr>
            <w:tcW w:w="709" w:type="dxa"/>
            <w:gridSpan w:val="2"/>
            <w:tcBorders>
              <w:left w:val="dashed" w:sz="6" w:space="0" w:color="000000"/>
            </w:tcBorders>
          </w:tcPr>
          <w:p>
            <w:pPr>
              <w:pStyle w:val="Normal"/>
              <w:widowControl/>
              <w:snapToGrid w:val="false"/>
              <w:jc w:val="center"/>
              <w:rPr>
                <w:lang w:val="en-US"/>
              </w:rPr>
            </w:pPr>
            <w:r>
              <w:rPr>
                <w:lang w:val="en-US"/>
              </w:rPr>
            </w:r>
          </w:p>
        </w:tc>
        <w:tc>
          <w:tcPr>
            <w:tcW w:w="3403" w:type="dxa"/>
            <w:gridSpan w:val="1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арта производства и контроля качества работ по возведению монолитных СФБ-огражден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lang w:val="en-US"/>
              </w:rPr>
            </w:pPr>
            <w:r>
              <w:rPr>
                <w:rFonts w:eastAsia="Times New Roman Cyr" w:cs="Times New Roman Cyr" w:ascii="Times New Roman Cyr" w:hAnsi="Times New Roman Cyr"/>
              </w:rPr>
              <w:t>Приложение Г</w:t>
            </w:r>
          </w:p>
        </w:tc>
      </w:tr>
      <w:tr>
        <w:trPr/>
        <w:tc>
          <w:tcPr>
            <w:tcW w:w="1843" w:type="dxa"/>
            <w:gridSpan w:val="5"/>
            <w:tcBorders/>
          </w:tcPr>
          <w:p>
            <w:pPr>
              <w:pStyle w:val="Normal"/>
              <w:widowControl/>
              <w:snapToGrid w:val="false"/>
              <w:jc w:val="center"/>
              <w:rPr>
                <w:lang w:val="en-US"/>
              </w:rPr>
            </w:pPr>
            <w:r>
              <w:rPr>
                <w:lang w:val="en-US"/>
              </w:rPr>
            </w:r>
          </w:p>
        </w:tc>
        <w:tc>
          <w:tcPr>
            <w:tcW w:w="2410" w:type="dxa"/>
            <w:gridSpan w:val="8"/>
            <w:tcBorders>
              <w:left w:val="single" w:sz="6" w:space="0" w:color="000000"/>
            </w:tcBorders>
          </w:tcPr>
          <w:p>
            <w:pPr>
              <w:pStyle w:val="Normal"/>
              <w:widowControl/>
              <w:snapToGrid w:val="false"/>
              <w:jc w:val="center"/>
              <w:rPr>
                <w:lang w:val="en-US"/>
              </w:rPr>
            </w:pPr>
            <w:r>
              <w:rPr>
                <w:lang w:val="en-US"/>
              </w:rPr>
            </w:r>
          </w:p>
        </w:tc>
        <w:tc>
          <w:tcPr>
            <w:tcW w:w="2222" w:type="dxa"/>
            <w:gridSpan w:val="11"/>
            <w:tcBorders>
              <w:left w:val="dashed" w:sz="6" w:space="0" w:color="000000"/>
            </w:tcBorders>
          </w:tcPr>
          <w:p>
            <w:pPr>
              <w:pStyle w:val="Normal"/>
              <w:widowControl/>
              <w:snapToGrid w:val="false"/>
              <w:jc w:val="center"/>
              <w:rPr>
                <w:lang w:val="en-US"/>
              </w:rPr>
            </w:pPr>
            <w:r>
              <w:rPr>
                <w:lang w:val="en-US"/>
              </w:rPr>
            </w:r>
          </w:p>
        </w:tc>
        <w:tc>
          <w:tcPr>
            <w:tcW w:w="1888" w:type="dxa"/>
            <w:gridSpan w:val="7"/>
            <w:tcBorders>
              <w:left w:val="single" w:sz="6" w:space="0" w:color="000000"/>
            </w:tcBorders>
          </w:tcPr>
          <w:p>
            <w:pPr>
              <w:pStyle w:val="Normal"/>
              <w:widowControl/>
              <w:snapToGrid w:val="false"/>
              <w:jc w:val="center"/>
              <w:rPr>
                <w:lang w:val="en-US"/>
              </w:rPr>
            </w:pPr>
            <w:r>
              <w:rPr>
                <w:lang w:val="en-US"/>
              </w:rPr>
            </w:r>
          </w:p>
        </w:tc>
      </w:tr>
      <w:tr>
        <w:trPr/>
        <w:tc>
          <w:tcPr>
            <w:tcW w:w="851" w:type="dxa"/>
            <w:tcBorders/>
          </w:tcPr>
          <w:p>
            <w:pPr>
              <w:pStyle w:val="Normal"/>
              <w:widowControl/>
              <w:snapToGrid w:val="false"/>
              <w:jc w:val="center"/>
              <w:rPr>
                <w:lang w:val="en-US"/>
              </w:rPr>
            </w:pPr>
            <w:r>
              <w:rPr>
                <w:lang w:val="en-US"/>
              </w:rPr>
            </w:r>
          </w:p>
        </w:tc>
        <w:tc>
          <w:tcPr>
            <w:tcW w:w="1843" w:type="dxa"/>
            <w:gridSpan w:val="5"/>
            <w:tcBorders>
              <w:top w:val="single" w:sz="6" w:space="0" w:color="000000"/>
              <w:left w:val="single" w:sz="6" w:space="0" w:color="000000"/>
              <w:right w:val="single" w:sz="6" w:space="0" w:color="000000"/>
            </w:tcBorders>
          </w:tcPr>
          <w:p>
            <w:pPr>
              <w:pStyle w:val="Normal"/>
              <w:widowControl/>
              <w:snapToGrid w:val="false"/>
              <w:jc w:val="center"/>
              <w:rPr>
                <w:lang w:val="en-US"/>
              </w:rPr>
            </w:pPr>
            <w:r>
              <w:rPr>
                <w:lang w:val="en-US"/>
              </w:rPr>
            </w:r>
          </w:p>
        </w:tc>
        <w:tc>
          <w:tcPr>
            <w:tcW w:w="1134" w:type="dxa"/>
            <w:gridSpan w:val="4"/>
            <w:tcBorders>
              <w:top w:val="single" w:sz="6" w:space="0" w:color="000000"/>
              <w:left w:val="dashed" w:sz="6" w:space="0" w:color="auto"/>
              <w:right w:val="single" w:sz="6" w:space="0" w:color="000000"/>
            </w:tcBorders>
          </w:tcPr>
          <w:p>
            <w:pPr>
              <w:pStyle w:val="Normal"/>
              <w:widowControl/>
              <w:snapToGrid w:val="false"/>
              <w:jc w:val="center"/>
              <w:rPr>
                <w:lang w:val="en-US"/>
              </w:rPr>
            </w:pPr>
            <w:r>
              <w:rPr>
                <w:lang w:val="en-US"/>
              </w:rPr>
            </w:r>
          </w:p>
        </w:tc>
        <w:tc>
          <w:tcPr>
            <w:tcW w:w="425" w:type="dxa"/>
            <w:gridSpan w:val="3"/>
            <w:tcBorders>
              <w:left w:val="dashed" w:sz="6" w:space="0" w:color="auto"/>
            </w:tcBorders>
          </w:tcPr>
          <w:p>
            <w:pPr>
              <w:pStyle w:val="Normal"/>
              <w:widowControl/>
              <w:snapToGrid w:val="false"/>
              <w:jc w:val="center"/>
              <w:rPr>
                <w:lang w:val="en-US"/>
              </w:rPr>
            </w:pPr>
            <w:r>
              <w:rPr>
                <w:lang w:val="en-US"/>
              </w:rPr>
            </w:r>
          </w:p>
        </w:tc>
        <w:tc>
          <w:tcPr>
            <w:tcW w:w="1417" w:type="dxa"/>
            <w:gridSpan w:val="5"/>
            <w:tcBorders>
              <w:left w:val="dashed" w:sz="6" w:space="0" w:color="000000"/>
            </w:tcBorders>
          </w:tcPr>
          <w:p>
            <w:pPr>
              <w:pStyle w:val="Normal"/>
              <w:widowControl/>
              <w:snapToGrid w:val="false"/>
              <w:jc w:val="center"/>
              <w:rPr>
                <w:lang w:val="en-US"/>
              </w:rPr>
            </w:pPr>
            <w:r>
              <w:rPr>
                <w:lang w:val="en-US"/>
              </w:rPr>
            </w:r>
          </w:p>
        </w:tc>
        <w:tc>
          <w:tcPr>
            <w:tcW w:w="1418" w:type="dxa"/>
            <w:gridSpan w:val="8"/>
            <w:tcBorders>
              <w:top w:val="single" w:sz="6" w:space="0" w:color="000000"/>
              <w:left w:val="single" w:sz="6" w:space="0" w:color="000000"/>
              <w:right w:val="single" w:sz="6" w:space="0" w:color="000000"/>
            </w:tcBorders>
          </w:tcPr>
          <w:p>
            <w:pPr>
              <w:pStyle w:val="Normal"/>
              <w:widowControl/>
              <w:snapToGrid w:val="false"/>
              <w:jc w:val="center"/>
              <w:rPr>
                <w:lang w:val="en-US"/>
              </w:rPr>
            </w:pPr>
            <w:r>
              <w:rPr>
                <w:lang w:val="en-US"/>
              </w:rPr>
            </w:r>
          </w:p>
        </w:tc>
        <w:tc>
          <w:tcPr>
            <w:tcW w:w="1273" w:type="dxa"/>
            <w:gridSpan w:val="5"/>
            <w:tcBorders>
              <w:left w:val="dashed" w:sz="6" w:space="0" w:color="auto"/>
            </w:tcBorders>
          </w:tcPr>
          <w:p>
            <w:pPr>
              <w:pStyle w:val="Normal"/>
              <w:widowControl/>
              <w:snapToGrid w:val="false"/>
              <w:jc w:val="center"/>
              <w:rPr>
                <w:lang w:val="en-US"/>
              </w:rPr>
            </w:pPr>
            <w:r>
              <w:rPr>
                <w:lang w:val="en-US"/>
              </w:rPr>
            </w:r>
          </w:p>
        </w:tc>
      </w:tr>
      <w:tr>
        <w:trPr/>
        <w:tc>
          <w:tcPr>
            <w:tcW w:w="1560"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Ж1) входного контроля и хранения компонентов СФБ-смеси</w:t>
            </w:r>
          </w:p>
          <w:p>
            <w:pPr>
              <w:pStyle w:val="Normal"/>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3" w:type="dxa"/>
            <w:gridSpan w:val="2"/>
            <w:tcBorders>
              <w:left w:val="dashed" w:sz="6" w:space="0" w:color="auto"/>
            </w:tcBorders>
          </w:tcPr>
          <w:p>
            <w:pPr>
              <w:pStyle w:val="Normal"/>
              <w:widowControl/>
              <w:snapToGrid w:val="false"/>
              <w:jc w:val="center"/>
              <w:rPr>
                <w:lang w:val="en-US"/>
              </w:rPr>
            </w:pPr>
            <w:r>
              <w:rPr>
                <w:lang w:val="en-US"/>
              </w:rPr>
            </w:r>
          </w:p>
        </w:tc>
        <w:tc>
          <w:tcPr>
            <w:tcW w:w="1701" w:type="dxa"/>
            <w:gridSpan w:val="4"/>
            <w:tcBorders>
              <w:top w:val="single" w:sz="6" w:space="0" w:color="000000"/>
              <w:left w:val="single" w:sz="6" w:space="0" w:color="000000"/>
              <w:right w:val="single" w:sz="6" w:space="0" w:color="000000"/>
            </w:tcBorders>
          </w:tcPr>
          <w:p>
            <w:pPr>
              <w:pStyle w:val="Normal"/>
              <w:widowControl/>
              <w:jc w:val="both"/>
              <w:rPr>
                <w:lang w:val="en-US"/>
              </w:rPr>
            </w:pPr>
            <w:r>
              <w:rPr>
                <w:rFonts w:eastAsia="Times New Roman Cyr" w:cs="Times New Roman Cyr" w:ascii="Times New Roman Cyr" w:hAnsi="Times New Roman Cyr"/>
              </w:rPr>
              <w:t>Журнал (Ж3) приготовления СФБ-смеси и операционного контроля качества работ</w:t>
            </w:r>
          </w:p>
        </w:tc>
        <w:tc>
          <w:tcPr>
            <w:tcW w:w="284" w:type="dxa"/>
            <w:tcBorders>
              <w:left w:val="dashed" w:sz="6" w:space="0" w:color="auto"/>
            </w:tcBorders>
          </w:tcPr>
          <w:p>
            <w:pPr>
              <w:pStyle w:val="Normal"/>
              <w:widowControl/>
              <w:snapToGrid w:val="false"/>
              <w:jc w:val="center"/>
              <w:rPr>
                <w:lang w:val="en-US"/>
              </w:rPr>
            </w:pPr>
            <w:r>
              <w:rPr>
                <w:lang w:val="en-US"/>
              </w:rPr>
            </w:r>
          </w:p>
        </w:tc>
        <w:tc>
          <w:tcPr>
            <w:tcW w:w="425" w:type="dxa"/>
            <w:gridSpan w:val="3"/>
            <w:tcBorders>
              <w:left w:val="single" w:sz="6" w:space="0" w:color="000000"/>
            </w:tcBorders>
          </w:tcPr>
          <w:p>
            <w:pPr>
              <w:pStyle w:val="Normal"/>
              <w:widowControl/>
              <w:snapToGrid w:val="false"/>
              <w:jc w:val="center"/>
              <w:rPr>
                <w:lang w:val="en-US"/>
              </w:rPr>
            </w:pPr>
            <w:r>
              <w:rPr>
                <w:lang w:val="en-US"/>
              </w:rPr>
            </w:r>
          </w:p>
        </w:tc>
        <w:tc>
          <w:tcPr>
            <w:tcW w:w="425" w:type="dxa"/>
            <w:tcBorders>
              <w:left w:val="dashed" w:sz="6" w:space="0" w:color="000000"/>
            </w:tcBorders>
          </w:tcPr>
          <w:p>
            <w:pPr>
              <w:pStyle w:val="Normal"/>
              <w:widowControl/>
              <w:snapToGrid w:val="false"/>
              <w:jc w:val="center"/>
              <w:rPr>
                <w:lang w:val="en-US"/>
              </w:rPr>
            </w:pPr>
            <w:r>
              <w:rPr>
                <w:lang w:val="en-US"/>
              </w:rPr>
            </w:r>
          </w:p>
        </w:tc>
        <w:tc>
          <w:tcPr>
            <w:tcW w:w="1418" w:type="dxa"/>
            <w:gridSpan w:val="6"/>
            <w:tcBorders>
              <w:top w:val="single" w:sz="6" w:space="0" w:color="000000"/>
              <w:left w:val="single" w:sz="6" w:space="0" w:color="000000"/>
              <w:right w:val="single" w:sz="6" w:space="0" w:color="000000"/>
            </w:tcBorders>
          </w:tcPr>
          <w:p>
            <w:pPr>
              <w:pStyle w:val="Normal"/>
              <w:widowControl/>
              <w:jc w:val="both"/>
              <w:rPr>
                <w:lang w:val="en-US"/>
              </w:rPr>
            </w:pPr>
            <w:r>
              <w:rPr>
                <w:rFonts w:eastAsia="Times New Roman Cyr" w:cs="Times New Roman Cyr" w:ascii="Times New Roman Cyr" w:hAnsi="Times New Roman Cyr"/>
              </w:rPr>
              <w:t>Журнал (Ж5) испытаний СФБ на прочность по контрольным образцам</w:t>
            </w:r>
          </w:p>
        </w:tc>
        <w:tc>
          <w:tcPr>
            <w:tcW w:w="283" w:type="dxa"/>
            <w:tcBorders>
              <w:left w:val="dashed" w:sz="6" w:space="0" w:color="auto"/>
            </w:tcBorders>
          </w:tcPr>
          <w:p>
            <w:pPr>
              <w:pStyle w:val="Normal"/>
              <w:widowControl/>
              <w:snapToGrid w:val="false"/>
              <w:jc w:val="center"/>
              <w:rPr>
                <w:lang w:val="en-US"/>
              </w:rPr>
            </w:pPr>
            <w:r>
              <w:rPr>
                <w:lang w:val="en-US"/>
              </w:rPr>
            </w:r>
          </w:p>
        </w:tc>
        <w:tc>
          <w:tcPr>
            <w:tcW w:w="284" w:type="dxa"/>
            <w:gridSpan w:val="4"/>
            <w:tcBorders>
              <w:left w:val="dashed" w:sz="6" w:space="0" w:color="auto"/>
            </w:tcBorders>
          </w:tcPr>
          <w:p>
            <w:pPr>
              <w:pStyle w:val="Normal"/>
              <w:widowControl/>
              <w:snapToGrid w:val="false"/>
              <w:jc w:val="center"/>
              <w:rPr>
                <w:lang w:val="en-US"/>
              </w:rPr>
            </w:pPr>
            <w:r>
              <w:rPr>
                <w:lang w:val="en-US"/>
              </w:rPr>
            </w:r>
          </w:p>
        </w:tc>
        <w:tc>
          <w:tcPr>
            <w:tcW w:w="1700" w:type="dxa"/>
            <w:gridSpan w:val="6"/>
            <w:tcBorders>
              <w:top w:val="single" w:sz="6" w:space="0" w:color="000000"/>
              <w:left w:val="single" w:sz="6" w:space="0" w:color="000000"/>
              <w:right w:val="single" w:sz="6" w:space="0" w:color="000000"/>
            </w:tcBorders>
          </w:tcPr>
          <w:p>
            <w:pPr>
              <w:pStyle w:val="Normal"/>
              <w:widowControl/>
              <w:jc w:val="both"/>
              <w:rPr>
                <w:lang w:val="en-US"/>
              </w:rPr>
            </w:pPr>
            <w:r>
              <w:rPr>
                <w:rFonts w:eastAsia="Times New Roman Cyr" w:cs="Times New Roman Cyr" w:ascii="Times New Roman Cyr" w:hAnsi="Times New Roman Cyr"/>
              </w:rPr>
              <w:t>Журнал (Ж6) производства работ по возведению монолитных СФБ-ограждений (входной</w:t>
            </w:r>
          </w:p>
        </w:tc>
      </w:tr>
      <w:tr>
        <w:trPr/>
        <w:tc>
          <w:tcPr>
            <w:tcW w:w="1560"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3" w:type="dxa"/>
            <w:gridSpan w:val="2"/>
            <w:tcBorders>
              <w:left w:val="dashed" w:sz="6" w:space="0" w:color="auto"/>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701" w:type="dxa"/>
            <w:gridSpan w:val="4"/>
            <w:tcBorders>
              <w:left w:val="single" w:sz="6" w:space="0" w:color="000000"/>
              <w:right w:val="single" w:sz="6" w:space="0" w:color="000000"/>
            </w:tcBorders>
          </w:tcPr>
          <w:p>
            <w:pPr>
              <w:pStyle w:val="Normal"/>
              <w:widowControl/>
              <w:snapToGrid w:val="false"/>
              <w:jc w:val="both"/>
              <w:rPr>
                <w:lang w:val="en-US"/>
              </w:rPr>
            </w:pPr>
            <w:r>
              <w:rPr>
                <w:lang w:val="en-US"/>
              </w:rPr>
            </w:r>
          </w:p>
        </w:tc>
        <w:tc>
          <w:tcPr>
            <w:tcW w:w="284" w:type="dxa"/>
            <w:tcBorders>
              <w:left w:val="dashed" w:sz="6" w:space="0" w:color="auto"/>
            </w:tcBorders>
          </w:tcPr>
          <w:p>
            <w:pPr>
              <w:pStyle w:val="Normal"/>
              <w:widowControl/>
              <w:snapToGrid w:val="false"/>
              <w:jc w:val="center"/>
              <w:rPr>
                <w:lang w:val="en-US"/>
              </w:rPr>
            </w:pPr>
            <w:r>
              <w:rPr>
                <w:lang w:val="en-US"/>
              </w:rPr>
            </w:r>
          </w:p>
        </w:tc>
        <w:tc>
          <w:tcPr>
            <w:tcW w:w="425" w:type="dxa"/>
            <w:gridSpan w:val="3"/>
            <w:tcBorders>
              <w:left w:val="single" w:sz="6" w:space="0" w:color="000000"/>
            </w:tcBorders>
          </w:tcPr>
          <w:p>
            <w:pPr>
              <w:pStyle w:val="Normal"/>
              <w:widowControl/>
              <w:snapToGrid w:val="false"/>
              <w:jc w:val="center"/>
              <w:rPr>
                <w:lang w:val="en-US"/>
              </w:rPr>
            </w:pPr>
            <w:r>
              <w:rPr>
                <w:lang w:val="en-US"/>
              </w:rPr>
            </w:r>
          </w:p>
        </w:tc>
        <w:tc>
          <w:tcPr>
            <w:tcW w:w="425" w:type="dxa"/>
            <w:tcBorders>
              <w:left w:val="dashed" w:sz="6" w:space="0" w:color="000000"/>
            </w:tcBorders>
          </w:tcPr>
          <w:p>
            <w:pPr>
              <w:pStyle w:val="Normal"/>
              <w:widowControl/>
              <w:snapToGrid w:val="false"/>
              <w:jc w:val="center"/>
              <w:rPr>
                <w:lang w:val="en-US"/>
              </w:rPr>
            </w:pPr>
            <w:r>
              <w:rPr>
                <w:lang w:val="en-US"/>
              </w:rPr>
            </w:r>
          </w:p>
        </w:tc>
        <w:tc>
          <w:tcPr>
            <w:tcW w:w="1418" w:type="dxa"/>
            <w:gridSpan w:val="6"/>
            <w:tcBorders>
              <w:left w:val="single" w:sz="6" w:space="0" w:color="000000"/>
              <w:bottom w:val="single" w:sz="6" w:space="0" w:color="000000"/>
              <w:right w:val="single" w:sz="6" w:space="0" w:color="000000"/>
            </w:tcBorders>
          </w:tcPr>
          <w:p>
            <w:pPr>
              <w:pStyle w:val="Normal"/>
              <w:widowControl/>
              <w:snapToGrid w:val="false"/>
              <w:jc w:val="center"/>
              <w:rPr>
                <w:lang w:val="en-US"/>
              </w:rPr>
            </w:pPr>
            <w:r>
              <w:rPr>
                <w:lang w:val="en-US"/>
              </w:rPr>
            </w:r>
          </w:p>
        </w:tc>
        <w:tc>
          <w:tcPr>
            <w:tcW w:w="283" w:type="dxa"/>
            <w:tcBorders>
              <w:top w:val="single" w:sz="6" w:space="0" w:color="000000"/>
              <w:left w:val="dashed" w:sz="6" w:space="0" w:color="auto"/>
              <w:right w:val="single" w:sz="6" w:space="0" w:color="000000"/>
            </w:tcBorders>
          </w:tcPr>
          <w:p>
            <w:pPr>
              <w:pStyle w:val="Normal"/>
              <w:widowControl/>
              <w:snapToGrid w:val="false"/>
              <w:jc w:val="center"/>
              <w:rPr>
                <w:lang w:val="en-US"/>
              </w:rPr>
            </w:pPr>
            <w:r>
              <w:rPr>
                <w:lang w:val="en-US"/>
              </w:rPr>
            </w:r>
          </w:p>
        </w:tc>
        <w:tc>
          <w:tcPr>
            <w:tcW w:w="284" w:type="dxa"/>
            <w:gridSpan w:val="4"/>
            <w:tcBorders>
              <w:left w:val="dashed" w:sz="6" w:space="0" w:color="auto"/>
            </w:tcBorders>
          </w:tcPr>
          <w:p>
            <w:pPr>
              <w:pStyle w:val="Normal"/>
              <w:widowControl/>
              <w:snapToGrid w:val="false"/>
              <w:jc w:val="center"/>
              <w:rPr>
                <w:lang w:val="en-US"/>
              </w:rPr>
            </w:pPr>
            <w:r>
              <w:rPr>
                <w:lang w:val="en-US"/>
              </w:rPr>
            </w:r>
          </w:p>
        </w:tc>
        <w:tc>
          <w:tcPr>
            <w:tcW w:w="1700" w:type="dxa"/>
            <w:gridSpan w:val="6"/>
            <w:tcBorders>
              <w:left w:val="single" w:sz="6" w:space="0" w:color="000000"/>
              <w:right w:val="single" w:sz="6" w:space="0" w:color="000000"/>
            </w:tcBorders>
          </w:tcPr>
          <w:p>
            <w:pPr>
              <w:pStyle w:val="Normal"/>
              <w:widowControl/>
              <w:jc w:val="both"/>
              <w:rPr>
                <w:lang w:val="en-US"/>
              </w:rPr>
            </w:pPr>
            <w:r>
              <w:rPr>
                <w:rFonts w:eastAsia="Times New Roman Cyr" w:cs="Times New Roman Cyr" w:ascii="Times New Roman Cyr" w:hAnsi="Times New Roman Cyr"/>
              </w:rPr>
              <w:t>контроль)</w:t>
            </w:r>
          </w:p>
        </w:tc>
      </w:tr>
      <w:tr>
        <w:trPr/>
        <w:tc>
          <w:tcPr>
            <w:tcW w:w="1560"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Ж2) испытаний компонентов СФБ-смеси (при входном контроле качества)</w:t>
            </w:r>
          </w:p>
        </w:tc>
        <w:tc>
          <w:tcPr>
            <w:tcW w:w="283" w:type="dxa"/>
            <w:gridSpan w:val="2"/>
            <w:tcBorders>
              <w:left w:val="dashed" w:sz="6" w:space="0" w:color="auto"/>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701"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Ж4) испытаний СФБ-смеси (операционный контроль качества приготовления смеси)</w:t>
            </w:r>
          </w:p>
          <w:p>
            <w:pPr>
              <w:pStyle w:val="Normal"/>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4" w:type="dxa"/>
            <w:tcBorders>
              <w:left w:val="dashed" w:sz="6" w:space="0" w:color="auto"/>
            </w:tcBorders>
          </w:tcPr>
          <w:p>
            <w:pPr>
              <w:pStyle w:val="Normal"/>
              <w:widowControl/>
              <w:snapToGrid w:val="false"/>
              <w:jc w:val="center"/>
              <w:rPr>
                <w:lang w:val="en-US"/>
              </w:rPr>
            </w:pPr>
            <w:r>
              <w:rPr>
                <w:lang w:val="en-US"/>
              </w:rPr>
            </w:r>
          </w:p>
        </w:tc>
        <w:tc>
          <w:tcPr>
            <w:tcW w:w="425" w:type="dxa"/>
            <w:gridSpan w:val="3"/>
            <w:tcBorders>
              <w:left w:val="single" w:sz="6" w:space="0" w:color="000000"/>
            </w:tcBorders>
          </w:tcPr>
          <w:p>
            <w:pPr>
              <w:pStyle w:val="Normal"/>
              <w:widowControl/>
              <w:snapToGrid w:val="false"/>
              <w:jc w:val="center"/>
              <w:rPr>
                <w:lang w:val="en-US"/>
              </w:rPr>
            </w:pPr>
            <w:r>
              <w:rPr>
                <w:lang w:val="en-US"/>
              </w:rPr>
            </w:r>
          </w:p>
        </w:tc>
        <w:tc>
          <w:tcPr>
            <w:tcW w:w="425" w:type="dxa"/>
            <w:tcBorders>
              <w:left w:val="dashed" w:sz="6" w:space="0" w:color="000000"/>
            </w:tcBorders>
          </w:tcPr>
          <w:p>
            <w:pPr>
              <w:pStyle w:val="Normal"/>
              <w:widowControl/>
              <w:snapToGrid w:val="false"/>
              <w:jc w:val="center"/>
              <w:rPr>
                <w:lang w:val="en-US"/>
              </w:rPr>
            </w:pPr>
            <w:r>
              <w:rPr>
                <w:lang w:val="en-US"/>
              </w:rPr>
            </w:r>
          </w:p>
        </w:tc>
        <w:tc>
          <w:tcPr>
            <w:tcW w:w="1418" w:type="dxa"/>
            <w:gridSpan w:val="6"/>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Ж5*) - то же, что в (Ж5) и испытаний на прочность бетона (без фибр), СФБ на плотность, водонепроницаемость, морозостойкость</w:t>
            </w:r>
          </w:p>
          <w:p>
            <w:pPr>
              <w:pStyle w:val="Normal"/>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3" w:type="dxa"/>
            <w:tcBorders>
              <w:left w:val="dashed" w:sz="6" w:space="0" w:color="auto"/>
              <w:right w:val="single" w:sz="6" w:space="0" w:color="000000"/>
            </w:tcBorders>
          </w:tcPr>
          <w:p>
            <w:pPr>
              <w:pStyle w:val="Normal"/>
              <w:widowControl/>
              <w:snapToGrid w:val="false"/>
              <w:jc w:val="center"/>
              <w:rPr>
                <w:lang w:val="en-US"/>
              </w:rPr>
            </w:pPr>
            <w:r>
              <w:rPr>
                <w:lang w:val="en-US"/>
              </w:rPr>
            </w:r>
          </w:p>
        </w:tc>
        <w:tc>
          <w:tcPr>
            <w:tcW w:w="284" w:type="dxa"/>
            <w:gridSpan w:val="4"/>
            <w:tcBorders>
              <w:left w:val="dashed" w:sz="6" w:space="0" w:color="auto"/>
            </w:tcBorders>
          </w:tcPr>
          <w:p>
            <w:pPr>
              <w:pStyle w:val="Normal"/>
              <w:widowControl/>
              <w:snapToGrid w:val="false"/>
              <w:jc w:val="center"/>
              <w:rPr>
                <w:lang w:val="en-US"/>
              </w:rPr>
            </w:pPr>
            <w:r>
              <w:rPr>
                <w:lang w:val="en-US"/>
              </w:rPr>
            </w:r>
          </w:p>
        </w:tc>
        <w:tc>
          <w:tcPr>
            <w:tcW w:w="1700" w:type="dxa"/>
            <w:gridSpan w:val="6"/>
            <w:tcBorders>
              <w:left w:val="single" w:sz="6" w:space="0" w:color="000000"/>
              <w:right w:val="single" w:sz="6" w:space="0" w:color="000000"/>
            </w:tcBorders>
          </w:tcPr>
          <w:p>
            <w:pPr>
              <w:pStyle w:val="Normal"/>
              <w:widowControl/>
              <w:jc w:val="both"/>
              <w:rPr>
                <w:lang w:val="en-US"/>
              </w:rPr>
            </w:pPr>
            <w:r>
              <w:rPr>
                <w:rFonts w:eastAsia="Times New Roman Cyr" w:cs="Times New Roman Cyr" w:ascii="Times New Roman Cyr" w:hAnsi="Times New Roman Cyr"/>
              </w:rPr>
              <w:t>качества СФБ-смеси, операционный контроль производства работ, их приемка</w:t>
            </w:r>
          </w:p>
        </w:tc>
      </w:tr>
      <w:tr>
        <w:trPr/>
        <w:tc>
          <w:tcPr>
            <w:tcW w:w="156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Д</w:t>
            </w:r>
          </w:p>
        </w:tc>
        <w:tc>
          <w:tcPr>
            <w:tcW w:w="283" w:type="dxa"/>
            <w:gridSpan w:val="2"/>
            <w:tcBorders>
              <w:left w:val="dashed" w:sz="6" w:space="0" w:color="auto"/>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701" w:type="dxa"/>
            <w:gridSpan w:val="4"/>
            <w:tcBorders>
              <w:left w:val="single" w:sz="6" w:space="0" w:color="000000"/>
              <w:bottom w:val="single" w:sz="6" w:space="0" w:color="000000"/>
              <w:right w:val="single" w:sz="6" w:space="0" w:color="000000"/>
            </w:tcBorders>
          </w:tcPr>
          <w:p>
            <w:pPr>
              <w:pStyle w:val="Normal"/>
              <w:widowControl/>
              <w:jc w:val="center"/>
              <w:rPr>
                <w:lang w:val="en-US"/>
              </w:rPr>
            </w:pPr>
            <w:r>
              <w:rPr>
                <w:rFonts w:eastAsia="Times New Roman Cyr" w:cs="Times New Roman Cyr" w:ascii="Times New Roman Cyr" w:hAnsi="Times New Roman Cyr"/>
              </w:rPr>
              <w:t>Приложение Д</w:t>
            </w:r>
          </w:p>
        </w:tc>
        <w:tc>
          <w:tcPr>
            <w:tcW w:w="284" w:type="dxa"/>
            <w:tcBorders>
              <w:left w:val="dashed" w:sz="6" w:space="0" w:color="auto"/>
            </w:tcBorders>
          </w:tcPr>
          <w:p>
            <w:pPr>
              <w:pStyle w:val="Normal"/>
              <w:widowControl/>
              <w:snapToGrid w:val="false"/>
              <w:jc w:val="center"/>
              <w:rPr>
                <w:lang w:val="en-US"/>
              </w:rPr>
            </w:pPr>
            <w:r>
              <w:rPr>
                <w:lang w:val="en-US"/>
              </w:rPr>
            </w:r>
          </w:p>
        </w:tc>
        <w:tc>
          <w:tcPr>
            <w:tcW w:w="425" w:type="dxa"/>
            <w:gridSpan w:val="3"/>
            <w:tcBorders>
              <w:top w:val="single" w:sz="6" w:space="0" w:color="000000"/>
            </w:tcBorders>
          </w:tcPr>
          <w:p>
            <w:pPr>
              <w:pStyle w:val="Normal"/>
              <w:widowControl/>
              <w:snapToGrid w:val="false"/>
              <w:jc w:val="center"/>
              <w:rPr>
                <w:lang w:val="en-US"/>
              </w:rPr>
            </w:pPr>
            <w:r>
              <w:rPr>
                <w:lang w:val="en-US"/>
              </w:rPr>
            </w:r>
          </w:p>
        </w:tc>
        <w:tc>
          <w:tcPr>
            <w:tcW w:w="425" w:type="dxa"/>
            <w:tcBorders>
              <w:left w:val="dashed" w:sz="6" w:space="0" w:color="000000"/>
            </w:tcBorders>
          </w:tcPr>
          <w:p>
            <w:pPr>
              <w:pStyle w:val="Normal"/>
              <w:widowControl/>
              <w:snapToGrid w:val="false"/>
              <w:jc w:val="center"/>
              <w:rPr>
                <w:lang w:val="en-US"/>
              </w:rPr>
            </w:pPr>
            <w:r>
              <w:rPr>
                <w:lang w:val="en-US"/>
              </w:rPr>
            </w:r>
          </w:p>
        </w:tc>
        <w:tc>
          <w:tcPr>
            <w:tcW w:w="1418" w:type="dxa"/>
            <w:gridSpan w:val="6"/>
            <w:tcBorders>
              <w:left w:val="single" w:sz="6" w:space="0" w:color="000000"/>
              <w:bottom w:val="single" w:sz="6" w:space="0" w:color="000000"/>
              <w:right w:val="single" w:sz="6" w:space="0" w:color="000000"/>
            </w:tcBorders>
          </w:tcPr>
          <w:p>
            <w:pPr>
              <w:pStyle w:val="Normal"/>
              <w:widowControl/>
              <w:jc w:val="center"/>
              <w:rPr>
                <w:lang w:val="en-US"/>
              </w:rPr>
            </w:pPr>
            <w:r>
              <w:rPr>
                <w:rFonts w:eastAsia="Times New Roman Cyr" w:cs="Times New Roman Cyr" w:ascii="Times New Roman Cyr" w:hAnsi="Times New Roman Cyr"/>
              </w:rPr>
              <w:t>Приложение Д и Е</w:t>
            </w:r>
          </w:p>
        </w:tc>
        <w:tc>
          <w:tcPr>
            <w:tcW w:w="283" w:type="dxa"/>
            <w:tcBorders>
              <w:left w:val="dashed" w:sz="6" w:space="0" w:color="auto"/>
              <w:right w:val="single" w:sz="6" w:space="0" w:color="000000"/>
            </w:tcBorders>
          </w:tcPr>
          <w:p>
            <w:pPr>
              <w:pStyle w:val="Normal"/>
              <w:widowControl/>
              <w:snapToGrid w:val="false"/>
              <w:jc w:val="center"/>
              <w:rPr>
                <w:lang w:val="en-US"/>
              </w:rPr>
            </w:pPr>
            <w:r>
              <w:rPr>
                <w:lang w:val="en-US"/>
              </w:rPr>
            </w:r>
          </w:p>
        </w:tc>
        <w:tc>
          <w:tcPr>
            <w:tcW w:w="284" w:type="dxa"/>
            <w:gridSpan w:val="4"/>
            <w:tcBorders>
              <w:left w:val="dashed" w:sz="6" w:space="0" w:color="auto"/>
            </w:tcBorders>
          </w:tcPr>
          <w:p>
            <w:pPr>
              <w:pStyle w:val="Normal"/>
              <w:widowControl/>
              <w:snapToGrid w:val="false"/>
              <w:jc w:val="center"/>
              <w:rPr>
                <w:lang w:val="en-US"/>
              </w:rPr>
            </w:pPr>
            <w:r>
              <w:rPr>
                <w:lang w:val="en-US"/>
              </w:rPr>
            </w:r>
          </w:p>
        </w:tc>
        <w:tc>
          <w:tcPr>
            <w:tcW w:w="1700"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p>
          <w:p>
            <w:pPr>
              <w:pStyle w:val="Normal"/>
              <w:widowControl/>
              <w:jc w:val="center"/>
              <w:rPr>
                <w:lang w:val="en-US"/>
              </w:rPr>
            </w:pPr>
            <w:r>
              <w:rPr>
                <w:rFonts w:eastAsia="Times New Roman Cyr" w:cs="Times New Roman Cyr" w:ascii="Times New Roman Cyr" w:hAnsi="Times New Roman Cyr"/>
              </w:rPr>
              <w:t>Д и К</w:t>
            </w:r>
          </w:p>
        </w:tc>
      </w:tr>
      <w:tr>
        <w:trPr/>
        <w:tc>
          <w:tcPr>
            <w:tcW w:w="851" w:type="dxa"/>
            <w:tcBorders/>
          </w:tcPr>
          <w:p>
            <w:pPr>
              <w:pStyle w:val="Normal"/>
              <w:widowControl/>
              <w:snapToGrid w:val="false"/>
              <w:jc w:val="center"/>
              <w:rPr>
                <w:lang w:val="en-US"/>
              </w:rPr>
            </w:pPr>
            <w:r>
              <w:rPr>
                <w:lang w:val="en-US"/>
              </w:rPr>
            </w:r>
          </w:p>
        </w:tc>
        <w:tc>
          <w:tcPr>
            <w:tcW w:w="1843" w:type="dxa"/>
            <w:gridSpan w:val="5"/>
            <w:tcBorders>
              <w:left w:val="single" w:sz="6" w:space="0" w:color="000000"/>
              <w:bottom w:val="single" w:sz="6" w:space="0" w:color="000000"/>
              <w:right w:val="single" w:sz="6" w:space="0" w:color="000000"/>
            </w:tcBorders>
          </w:tcPr>
          <w:p>
            <w:pPr>
              <w:pStyle w:val="Normal"/>
              <w:widowControl/>
              <w:snapToGrid w:val="false"/>
              <w:jc w:val="center"/>
              <w:rPr>
                <w:lang w:val="en-US"/>
              </w:rPr>
            </w:pPr>
            <w:r>
              <w:rPr>
                <w:lang w:val="en-US"/>
              </w:rPr>
            </w:r>
          </w:p>
        </w:tc>
        <w:tc>
          <w:tcPr>
            <w:tcW w:w="1557" w:type="dxa"/>
            <w:gridSpan w:val="5"/>
            <w:tcBorders>
              <w:left w:val="dashed" w:sz="6" w:space="0" w:color="auto"/>
              <w:bottom w:val="single" w:sz="6" w:space="0" w:color="000000"/>
            </w:tcBorders>
          </w:tcPr>
          <w:p>
            <w:pPr>
              <w:pStyle w:val="Normal"/>
              <w:widowControl/>
              <w:snapToGrid w:val="false"/>
              <w:jc w:val="center"/>
              <w:rPr>
                <w:lang w:val="en-US"/>
              </w:rPr>
            </w:pPr>
            <w:r>
              <w:rPr>
                <w:lang w:val="en-US"/>
              </w:rPr>
            </w:r>
          </w:p>
        </w:tc>
        <w:tc>
          <w:tcPr>
            <w:tcW w:w="1136" w:type="dxa"/>
            <w:gridSpan w:val="5"/>
            <w:tcBorders>
              <w:left w:val="dashed" w:sz="6" w:space="0" w:color="000000"/>
              <w:bottom w:val="single" w:sz="6" w:space="0" w:color="000000"/>
              <w:right w:val="single" w:sz="6" w:space="0" w:color="000000"/>
            </w:tcBorders>
          </w:tcPr>
          <w:p>
            <w:pPr>
              <w:pStyle w:val="Normal"/>
              <w:widowControl/>
              <w:snapToGrid w:val="false"/>
              <w:jc w:val="center"/>
              <w:rPr>
                <w:lang w:val="en-US"/>
              </w:rPr>
            </w:pPr>
            <w:r>
              <w:rPr>
                <w:lang w:val="en-US"/>
              </w:rPr>
            </w:r>
          </w:p>
        </w:tc>
        <w:tc>
          <w:tcPr>
            <w:tcW w:w="992" w:type="dxa"/>
            <w:gridSpan w:val="5"/>
            <w:tcBorders>
              <w:left w:val="dashed" w:sz="6" w:space="0" w:color="auto"/>
            </w:tcBorders>
          </w:tcPr>
          <w:p>
            <w:pPr>
              <w:pStyle w:val="Normal"/>
              <w:widowControl/>
              <w:snapToGrid w:val="false"/>
              <w:jc w:val="center"/>
              <w:rPr>
                <w:lang w:val="en-US"/>
              </w:rPr>
            </w:pPr>
            <w:r>
              <w:rPr>
                <w:lang w:val="en-US"/>
              </w:rPr>
            </w:r>
          </w:p>
        </w:tc>
        <w:tc>
          <w:tcPr>
            <w:tcW w:w="990" w:type="dxa"/>
            <w:gridSpan w:val="6"/>
            <w:tcBorders>
              <w:left w:val="single" w:sz="6" w:space="0" w:color="000000"/>
              <w:bottom w:val="single" w:sz="6" w:space="0" w:color="000000"/>
              <w:right w:val="single" w:sz="6" w:space="0" w:color="000000"/>
            </w:tcBorders>
          </w:tcPr>
          <w:p>
            <w:pPr>
              <w:pStyle w:val="Normal"/>
              <w:widowControl/>
              <w:snapToGrid w:val="false"/>
              <w:jc w:val="center"/>
              <w:rPr>
                <w:lang w:val="en-US"/>
              </w:rPr>
            </w:pPr>
            <w:r>
              <w:rPr>
                <w:lang w:val="en-US"/>
              </w:rPr>
            </w:r>
          </w:p>
        </w:tc>
        <w:tc>
          <w:tcPr>
            <w:tcW w:w="990" w:type="dxa"/>
            <w:gridSpan w:val="4"/>
            <w:tcBorders>
              <w:left w:val="dashed" w:sz="6" w:space="0" w:color="auto"/>
            </w:tcBorders>
          </w:tcPr>
          <w:p>
            <w:pPr>
              <w:pStyle w:val="Normal"/>
              <w:widowControl/>
              <w:snapToGrid w:val="false"/>
              <w:jc w:val="center"/>
              <w:rPr>
                <w:lang w:val="en-US"/>
              </w:rPr>
            </w:pPr>
            <w:r>
              <w:rPr>
                <w:lang w:val="en-US"/>
              </w:rPr>
            </w:r>
          </w:p>
        </w:tc>
      </w:tr>
      <w:tr>
        <w:trPr/>
        <w:tc>
          <w:tcPr>
            <w:tcW w:w="1843" w:type="dxa"/>
            <w:gridSpan w:val="5"/>
            <w:tcBorders/>
          </w:tcPr>
          <w:p>
            <w:pPr>
              <w:pStyle w:val="Normal"/>
              <w:widowControl/>
              <w:snapToGrid w:val="false"/>
              <w:jc w:val="center"/>
              <w:rPr>
                <w:lang w:val="en-US"/>
              </w:rPr>
            </w:pPr>
            <w:r>
              <w:rPr>
                <w:lang w:val="en-US"/>
              </w:rPr>
            </w:r>
          </w:p>
        </w:tc>
        <w:tc>
          <w:tcPr>
            <w:tcW w:w="2409" w:type="dxa"/>
            <w:gridSpan w:val="7"/>
            <w:tcBorders>
              <w:left w:val="single" w:sz="6" w:space="0" w:color="000000"/>
            </w:tcBorders>
          </w:tcPr>
          <w:p>
            <w:pPr>
              <w:pStyle w:val="Normal"/>
              <w:widowControl/>
              <w:snapToGrid w:val="false"/>
              <w:jc w:val="center"/>
              <w:rPr>
                <w:lang w:val="en-US"/>
              </w:rPr>
            </w:pPr>
            <w:r>
              <w:rPr>
                <w:lang w:val="en-US"/>
              </w:rPr>
            </w:r>
          </w:p>
        </w:tc>
        <w:tc>
          <w:tcPr>
            <w:tcW w:w="3119" w:type="dxa"/>
            <w:gridSpan w:val="17"/>
            <w:tcBorders>
              <w:left w:val="dashed" w:sz="6" w:space="0" w:color="000000"/>
              <w:right w:val="single" w:sz="6" w:space="0" w:color="000000"/>
            </w:tcBorders>
          </w:tcPr>
          <w:p>
            <w:pPr>
              <w:pStyle w:val="Normal"/>
              <w:widowControl/>
              <w:snapToGrid w:val="false"/>
              <w:jc w:val="center"/>
              <w:rPr>
                <w:lang w:val="en-US"/>
              </w:rPr>
            </w:pPr>
            <w:r>
              <w:rPr>
                <w:lang w:val="en-US"/>
              </w:rPr>
            </w:r>
          </w:p>
        </w:tc>
        <w:tc>
          <w:tcPr>
            <w:tcW w:w="991" w:type="dxa"/>
            <w:gridSpan w:val="2"/>
            <w:tcBorders>
              <w:left w:val="dashed" w:sz="6" w:space="0" w:color="auto"/>
            </w:tcBorders>
          </w:tcPr>
          <w:p>
            <w:pPr>
              <w:pStyle w:val="Normal"/>
              <w:widowControl/>
              <w:snapToGrid w:val="false"/>
              <w:jc w:val="center"/>
              <w:rPr>
                <w:lang w:val="en-US"/>
              </w:rPr>
            </w:pPr>
            <w:r>
              <w:rPr>
                <w:lang w:val="en-US"/>
              </w:rPr>
            </w:r>
          </w:p>
        </w:tc>
      </w:tr>
      <w:tr>
        <w:trPr/>
        <w:tc>
          <w:tcPr>
            <w:tcW w:w="1843" w:type="dxa"/>
            <w:gridSpan w:val="5"/>
            <w:tcBorders/>
          </w:tcPr>
          <w:p>
            <w:pPr>
              <w:pStyle w:val="Normal"/>
              <w:widowControl/>
              <w:snapToGrid w:val="false"/>
              <w:jc w:val="center"/>
              <w:rPr>
                <w:lang w:val="en-US"/>
              </w:rPr>
            </w:pPr>
            <w:r>
              <w:rPr>
                <w:lang w:val="en-US"/>
              </w:rPr>
            </w:r>
          </w:p>
        </w:tc>
        <w:tc>
          <w:tcPr>
            <w:tcW w:w="1276" w:type="dxa"/>
            <w:gridSpan w:val="3"/>
            <w:tcBorders>
              <w:left w:val="single" w:sz="6" w:space="0" w:color="000000"/>
            </w:tcBorders>
          </w:tcPr>
          <w:p>
            <w:pPr>
              <w:pStyle w:val="Normal"/>
              <w:widowControl/>
              <w:snapToGrid w:val="false"/>
              <w:jc w:val="center"/>
              <w:rPr>
                <w:lang w:val="en-US"/>
              </w:rPr>
            </w:pPr>
            <w:r>
              <w:rPr>
                <w:lang w:val="en-US"/>
              </w:rPr>
            </w:r>
          </w:p>
        </w:tc>
        <w:tc>
          <w:tcPr>
            <w:tcW w:w="2338" w:type="dxa"/>
            <w:gridSpan w:val="9"/>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 (Ж7) инспекционного контроля прочности сталефибробетона</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lang w:val="en-US"/>
              </w:rPr>
            </w:pPr>
            <w:r>
              <w:rPr>
                <w:rFonts w:eastAsia="Times New Roman Cyr" w:cs="Times New Roman Cyr" w:ascii="Times New Roman Cyr" w:hAnsi="Times New Roman Cyr"/>
              </w:rPr>
              <w:t>Приложение Д</w:t>
            </w:r>
          </w:p>
        </w:tc>
        <w:tc>
          <w:tcPr>
            <w:tcW w:w="1913" w:type="dxa"/>
            <w:gridSpan w:val="11"/>
            <w:tcBorders>
              <w:left w:val="single" w:sz="6" w:space="0" w:color="000000"/>
              <w:right w:val="single" w:sz="6" w:space="0" w:color="000000"/>
            </w:tcBorders>
          </w:tcPr>
          <w:p>
            <w:pPr>
              <w:pStyle w:val="Normal"/>
              <w:widowControl/>
              <w:snapToGrid w:val="false"/>
              <w:jc w:val="center"/>
              <w:rPr>
                <w:lang w:val="en-US"/>
              </w:rPr>
            </w:pPr>
            <w:r>
              <w:rPr>
                <w:lang w:val="en-US"/>
              </w:rPr>
            </w:r>
          </w:p>
        </w:tc>
        <w:tc>
          <w:tcPr>
            <w:tcW w:w="991" w:type="dxa"/>
            <w:gridSpan w:val="3"/>
            <w:tcBorders>
              <w:left w:val="dashed" w:sz="6" w:space="0" w:color="auto"/>
            </w:tcBorders>
          </w:tcPr>
          <w:p>
            <w:pPr>
              <w:pStyle w:val="Normal"/>
              <w:widowControl/>
              <w:snapToGrid w:val="false"/>
              <w:jc w:val="center"/>
              <w:rPr>
                <w:lang w:val="en-US"/>
              </w:rPr>
            </w:pPr>
            <w:r>
              <w:rPr>
                <w:lang w:val="en-US"/>
              </w:rPr>
            </w:r>
          </w:p>
        </w:tc>
      </w:tr>
      <w:tr>
        <w:trPr/>
        <w:tc>
          <w:tcPr>
            <w:tcW w:w="1843" w:type="dxa"/>
            <w:gridSpan w:val="5"/>
            <w:tcBorders/>
          </w:tcPr>
          <w:p>
            <w:pPr>
              <w:pStyle w:val="Normal"/>
              <w:widowControl/>
              <w:snapToGrid w:val="false"/>
              <w:jc w:val="center"/>
              <w:rPr>
                <w:lang w:val="en-US"/>
              </w:rPr>
            </w:pPr>
            <w:r>
              <w:rPr>
                <w:lang w:val="en-US"/>
              </w:rPr>
            </w:r>
          </w:p>
        </w:tc>
        <w:tc>
          <w:tcPr>
            <w:tcW w:w="2409" w:type="dxa"/>
            <w:gridSpan w:val="7"/>
            <w:tcBorders>
              <w:left w:val="single" w:sz="6" w:space="0" w:color="000000"/>
            </w:tcBorders>
          </w:tcPr>
          <w:p>
            <w:pPr>
              <w:pStyle w:val="Normal"/>
              <w:widowControl/>
              <w:snapToGrid w:val="false"/>
              <w:jc w:val="center"/>
              <w:rPr>
                <w:lang w:val="en-US"/>
              </w:rPr>
            </w:pPr>
            <w:r>
              <w:rPr>
                <w:lang w:val="en-US"/>
              </w:rPr>
            </w:r>
          </w:p>
        </w:tc>
        <w:tc>
          <w:tcPr>
            <w:tcW w:w="3119" w:type="dxa"/>
            <w:gridSpan w:val="17"/>
            <w:tcBorders>
              <w:left w:val="dashed" w:sz="6" w:space="0" w:color="000000"/>
              <w:right w:val="single" w:sz="6" w:space="0" w:color="000000"/>
            </w:tcBorders>
          </w:tcPr>
          <w:p>
            <w:pPr>
              <w:pStyle w:val="Normal"/>
              <w:widowControl/>
              <w:snapToGrid w:val="false"/>
              <w:jc w:val="center"/>
              <w:rPr>
                <w:lang w:val="en-US"/>
              </w:rPr>
            </w:pPr>
            <w:r>
              <w:rPr>
                <w:lang w:val="en-US"/>
              </w:rPr>
            </w:r>
          </w:p>
        </w:tc>
        <w:tc>
          <w:tcPr>
            <w:tcW w:w="991" w:type="dxa"/>
            <w:gridSpan w:val="2"/>
            <w:tcBorders>
              <w:left w:val="dashed" w:sz="6" w:space="0" w:color="auto"/>
            </w:tcBorders>
          </w:tcPr>
          <w:p>
            <w:pPr>
              <w:pStyle w:val="Normal"/>
              <w:widowControl/>
              <w:snapToGrid w:val="false"/>
              <w:jc w:val="center"/>
              <w:rPr>
                <w:lang w:val="en-US"/>
              </w:rPr>
            </w:pPr>
            <w:r>
              <w:rPr>
                <w:lang w:val="en-US"/>
              </w:rPr>
            </w:r>
          </w:p>
        </w:tc>
      </w:tr>
      <w:tr>
        <w:trPr/>
        <w:tc>
          <w:tcPr>
            <w:tcW w:w="1134" w:type="dxa"/>
            <w:gridSpan w:val="2"/>
            <w:tcBorders/>
          </w:tcPr>
          <w:p>
            <w:pPr>
              <w:pStyle w:val="Normal"/>
              <w:widowControl/>
              <w:snapToGrid w:val="false"/>
              <w:jc w:val="center"/>
              <w:rPr>
                <w:lang w:val="en-US"/>
              </w:rPr>
            </w:pPr>
            <w:r>
              <w:rPr>
                <w:lang w:val="en-US"/>
              </w:rPr>
            </w:r>
          </w:p>
        </w:tc>
        <w:tc>
          <w:tcPr>
            <w:tcW w:w="1843"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 о качестве на</w:t>
            </w:r>
          </w:p>
          <w:p>
            <w:pPr>
              <w:pStyle w:val="Normal"/>
              <w:widowControl/>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ФБ-смесь</w:t>
            </w:r>
          </w:p>
        </w:tc>
        <w:tc>
          <w:tcPr>
            <w:tcW w:w="1275" w:type="dxa"/>
            <w:gridSpan w:val="5"/>
            <w:tcBorders>
              <w:left w:val="dashed" w:sz="6" w:space="0" w:color="auto"/>
            </w:tcBorders>
          </w:tcPr>
          <w:p>
            <w:pPr>
              <w:pStyle w:val="Normal"/>
              <w:widowControl/>
              <w:snapToGrid w:val="false"/>
              <w:jc w:val="center"/>
              <w:rPr>
                <w:lang w:val="en-US"/>
              </w:rPr>
            </w:pPr>
            <w:r>
              <w:rPr>
                <w:lang w:val="en-US"/>
              </w:rPr>
            </w:r>
          </w:p>
        </w:tc>
        <w:tc>
          <w:tcPr>
            <w:tcW w:w="1702" w:type="dxa"/>
            <w:gridSpan w:val="7"/>
            <w:tcBorders>
              <w:left w:val="dashed" w:sz="6" w:space="0" w:color="000000"/>
              <w:bottom w:val="dashed" w:sz="6" w:space="0" w:color="000000"/>
              <w:right w:val="dashed" w:sz="6" w:space="0" w:color="000000"/>
            </w:tcBorders>
          </w:tcPr>
          <w:p>
            <w:pPr>
              <w:pStyle w:val="Normal"/>
              <w:widowControl/>
              <w:snapToGrid w:val="false"/>
              <w:jc w:val="center"/>
              <w:rPr>
                <w:lang w:val="en-US"/>
              </w:rPr>
            </w:pPr>
            <w:r>
              <w:rPr>
                <w:lang w:val="en-US"/>
              </w:rPr>
            </w:r>
          </w:p>
        </w:tc>
        <w:tc>
          <w:tcPr>
            <w:tcW w:w="1911" w:type="dxa"/>
            <w:gridSpan w:val="11"/>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 (акт) приемки монолитных конструкций </w:t>
            </w:r>
          </w:p>
          <w:p>
            <w:pPr>
              <w:pStyle w:val="Normal"/>
              <w:widowControl/>
              <w:jc w:val="center"/>
              <w:rPr>
                <w:lang w:val="en-US"/>
              </w:rPr>
            </w:pPr>
            <w:r>
              <w:rPr>
                <w:rFonts w:eastAsia="Times New Roman Cyr" w:cs="Times New Roman Cyr" w:ascii="Times New Roman Cyr" w:hAnsi="Times New Roman Cyr"/>
              </w:rPr>
              <w:t>СФБ-ограждений</w:t>
            </w:r>
          </w:p>
        </w:tc>
        <w:tc>
          <w:tcPr>
            <w:tcW w:w="497" w:type="dxa"/>
            <w:tcBorders>
              <w:left w:val="dashed" w:sz="6" w:space="0" w:color="auto"/>
            </w:tcBorders>
          </w:tcPr>
          <w:p>
            <w:pPr>
              <w:pStyle w:val="Normal"/>
              <w:widowControl/>
              <w:snapToGrid w:val="false"/>
              <w:jc w:val="center"/>
              <w:rPr>
                <w:lang w:val="en-US"/>
              </w:rPr>
            </w:pPr>
            <w:r>
              <w:rPr>
                <w:lang w:val="en-US"/>
              </w:rPr>
            </w:r>
          </w:p>
        </w:tc>
      </w:tr>
      <w:tr>
        <w:trPr/>
        <w:tc>
          <w:tcPr>
            <w:tcW w:w="1134" w:type="dxa"/>
            <w:gridSpan w:val="2"/>
            <w:tcBorders/>
          </w:tcPr>
          <w:p>
            <w:pPr>
              <w:pStyle w:val="Normal"/>
              <w:widowControl/>
              <w:snapToGrid w:val="false"/>
              <w:jc w:val="center"/>
              <w:rPr>
                <w:lang w:val="en-US"/>
              </w:rPr>
            </w:pPr>
            <w:r>
              <w:rPr>
                <w:lang w:val="en-US"/>
              </w:rPr>
            </w:r>
          </w:p>
        </w:tc>
        <w:tc>
          <w:tcPr>
            <w:tcW w:w="1843" w:type="dxa"/>
            <w:gridSpan w:val="5"/>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lang w:val="en-US"/>
              </w:rPr>
            </w:pPr>
            <w:r>
              <w:rPr>
                <w:rFonts w:eastAsia="Times New Roman Cyr" w:cs="Times New Roman Cyr" w:ascii="Times New Roman Cyr" w:hAnsi="Times New Roman Cyr"/>
              </w:rPr>
              <w:t>Приложение И</w:t>
            </w:r>
          </w:p>
        </w:tc>
        <w:tc>
          <w:tcPr>
            <w:tcW w:w="1275" w:type="dxa"/>
            <w:gridSpan w:val="5"/>
            <w:tcBorders>
              <w:left w:val="dashed" w:sz="6" w:space="0" w:color="auto"/>
            </w:tcBorders>
          </w:tcPr>
          <w:p>
            <w:pPr>
              <w:pStyle w:val="Normal"/>
              <w:widowControl/>
              <w:snapToGrid w:val="false"/>
              <w:jc w:val="center"/>
              <w:rPr>
                <w:lang w:val="en-US"/>
              </w:rPr>
            </w:pPr>
            <w:r>
              <w:rPr>
                <w:lang w:val="en-US"/>
              </w:rPr>
            </w:r>
          </w:p>
        </w:tc>
        <w:tc>
          <w:tcPr>
            <w:tcW w:w="1702" w:type="dxa"/>
            <w:gridSpan w:val="7"/>
            <w:tcBorders/>
          </w:tcPr>
          <w:p>
            <w:pPr>
              <w:pStyle w:val="Normal"/>
              <w:widowControl/>
              <w:snapToGrid w:val="false"/>
              <w:jc w:val="center"/>
              <w:rPr>
                <w:lang w:val="en-US"/>
              </w:rPr>
            </w:pPr>
            <w:r>
              <w:rPr>
                <w:lang w:val="en-US"/>
              </w:rPr>
            </w:r>
          </w:p>
        </w:tc>
        <w:tc>
          <w:tcPr>
            <w:tcW w:w="1911" w:type="dxa"/>
            <w:gridSpan w:val="11"/>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widowControl/>
              <w:jc w:val="center"/>
              <w:rPr>
                <w:lang w:val="en-US"/>
              </w:rPr>
            </w:pPr>
            <w:r>
              <w:rPr>
                <w:rFonts w:eastAsia="Times New Roman Cyr" w:cs="Times New Roman Cyr" w:ascii="Times New Roman Cyr" w:hAnsi="Times New Roman Cyr"/>
              </w:rPr>
              <w:t>СНиП 3.01.01-85*</w:t>
            </w:r>
          </w:p>
        </w:tc>
        <w:tc>
          <w:tcPr>
            <w:tcW w:w="497" w:type="dxa"/>
            <w:tcBorders>
              <w:left w:val="dashed" w:sz="6" w:space="0" w:color="auto"/>
            </w:tcBorders>
          </w:tcPr>
          <w:p>
            <w:pPr>
              <w:pStyle w:val="Normal"/>
              <w:widowControl/>
              <w:snapToGrid w:val="false"/>
              <w:jc w:val="center"/>
              <w:rPr>
                <w:lang w:val="en-US"/>
              </w:rPr>
            </w:pPr>
            <w:r>
              <w:rPr>
                <w:lang w:val="en-US"/>
              </w:rPr>
            </w:r>
          </w:p>
        </w:tc>
      </w:tr>
    </w:tbl>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В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ТА ПРОИЗВОДСТВА И КОНТРОЛЯ КАЧЕСТВА ИСХОДНЫХ КОМПОНЕН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ИГОТОВЛЕНИЯ СТАЛЕФИБРОБЕТОННОЙ СМЕС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02" w:type="dxa"/>
        <w:jc w:val="left"/>
        <w:tblInd w:w="-7" w:type="dxa"/>
        <w:tblLayout w:type="fixed"/>
        <w:tblCellMar>
          <w:top w:w="0" w:type="dxa"/>
          <w:left w:w="105" w:type="dxa"/>
          <w:bottom w:w="0" w:type="dxa"/>
          <w:right w:w="105" w:type="dxa"/>
        </w:tblCellMar>
      </w:tblPr>
      <w:tblGrid>
        <w:gridCol w:w="426"/>
        <w:gridCol w:w="1546"/>
        <w:gridCol w:w="2139"/>
        <w:gridCol w:w="1593"/>
        <w:gridCol w:w="13"/>
        <w:gridCol w:w="14"/>
        <w:gridCol w:w="1478"/>
        <w:gridCol w:w="13"/>
        <w:gridCol w:w="11"/>
        <w:gridCol w:w="15"/>
        <w:gridCol w:w="14"/>
        <w:gridCol w:w="1520"/>
        <w:gridCol w:w="2"/>
        <w:gridCol w:w="8"/>
        <w:gridCol w:w="6"/>
        <w:gridCol w:w="1829"/>
        <w:gridCol w:w="2"/>
        <w:gridCol w:w="5"/>
        <w:gridCol w:w="4"/>
        <w:gridCol w:w="1833"/>
        <w:gridCol w:w="2"/>
        <w:gridCol w:w="2"/>
        <w:gridCol w:w="2"/>
        <w:gridCol w:w="2121"/>
        <w:gridCol w:w="1"/>
        <w:gridCol w:w="1"/>
        <w:gridCol w:w="1"/>
        <w:gridCol w:w="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перация, процесс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мет контроля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ль контроля </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отбора (наблюдения)</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ичность </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контроль </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 контроля </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регистрации </w:t>
            </w:r>
          </w:p>
        </w:tc>
      </w:tr>
      <w:tr>
        <w:trPr/>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1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5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518"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560"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845"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844"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2129"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4601" w:type="dxa"/>
            <w:gridSpan w:val="24"/>
            <w:tcBorders>
              <w:top w:val="single" w:sz="6" w:space="0" w:color="000000"/>
              <w:left w:val="single" w:sz="6" w:space="0" w:color="000000"/>
              <w:right w:val="single" w:sz="6" w:space="0" w:color="000000"/>
            </w:tcBorders>
          </w:tcPr>
          <w:p>
            <w:pPr>
              <w:pStyle w:val="Normal"/>
              <w:widowControl/>
              <w:jc w:val="center"/>
              <w:rPr/>
            </w:pPr>
            <w:r>
              <w:rPr>
                <w:lang w:val="en-US"/>
              </w:rPr>
              <w:t>I</w:t>
            </w:r>
            <w:r>
              <w:rPr>
                <w:rFonts w:eastAsia="Times New Roman Cyr" w:cs="Times New Roman Cyr" w:ascii="Times New Roman Cyr" w:hAnsi="Times New Roman Cyr"/>
              </w:rPr>
              <w:t>. Входной контроль качества компонентов СФБ-смеси.</w:t>
            </w:r>
          </w:p>
        </w:tc>
      </w:tr>
      <w:tr>
        <w:trPr/>
        <w:tc>
          <w:tcPr>
            <w:tcW w:w="14601" w:type="dxa"/>
            <w:gridSpan w:val="2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яжущие (цемен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ая проверка качества цемента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документа о качестве на цемент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ие вида и марки цемента </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ая партия </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ступлении потребителю (на объект)</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емщик (мастер)</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 сопроводительным документам (ГОСТ 10178-85, ГОСТ 22236-85)</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входного контроля и хранения (Ж1)</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ложение Д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ие вида, марки цемента паспортным данным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качества цемента (прочность, сроки схватывания)</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ия </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по ГОСТ 310.1-76, ГОСТ 310.3-76, ГОСТ 27006-86 </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испытаний (Ж2)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Д </w:t>
            </w:r>
          </w:p>
        </w:tc>
      </w:tr>
      <w:tr>
        <w:trPr/>
        <w:tc>
          <w:tcPr>
            <w:tcW w:w="14601" w:type="dxa"/>
            <w:gridSpan w:val="2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заполнители (песок, щебен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ая проверка качества заполнителей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документа о качестве заполнителей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ие вида и качества заполнителей </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ая партия </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ступлении потребителю (на объект)</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емщик (мастер)</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 сопроводительным документам (ГОСТ 8736-93, ГОСТ 8267-93)</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входного контроля и хранения (Ж1)</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ложение Д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ие качества заполнителей паспортным данным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ка качества зернового состава заполнителей </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ия </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по ГОСТ 8735-88, ГОСТ 8269-87 </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испытаний (Ж2)</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Д </w:t>
            </w:r>
          </w:p>
        </w:tc>
      </w:tr>
      <w:tr>
        <w:trPr/>
        <w:tc>
          <w:tcPr>
            <w:tcW w:w="14601" w:type="dxa"/>
            <w:gridSpan w:val="2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ные фибры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ая проверка качества фибр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документа о качестве на фибры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ие вида и качества фибр </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ая партия </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ступлении потребителю (на объект)</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емщик (мастер)</w:t>
            </w:r>
          </w:p>
        </w:tc>
        <w:tc>
          <w:tcPr>
            <w:tcW w:w="1841"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 сопроводительным документам (п. 5.3.4. настоящего ВСП)</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входного контроля и хранения (Ж1)</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ложение Д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ие вида, качества, геометрических параметров фибр паспортным данным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ка качества геометрических параметров фибр </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ия </w:t>
            </w:r>
          </w:p>
        </w:tc>
        <w:tc>
          <w:tcPr>
            <w:tcW w:w="1841"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но п. 5.4.3, 5.4.4 настоящего ВСП и техническим условиям поставщика, утвержденным в установленном порядке </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испытаний (Ж2)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Д </w:t>
            </w:r>
          </w:p>
        </w:tc>
      </w:tr>
      <w:tr>
        <w:trPr/>
        <w:tc>
          <w:tcPr>
            <w:tcW w:w="14601" w:type="dxa"/>
            <w:gridSpan w:val="2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 качества хранения компонентов сталефибробетонной смес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ранение компонентов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чество хранения, надежность укрытия склада, тары, температуры хранения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 допускать увлажнения, смерзания, загрязнения, обеспечить раздельное хранение по видам, маркам, фракциям </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она складирования </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о (ежедневно)</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 бригадир </w:t>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зуальное наблюдение </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входного контроля и хранения (Ж1)</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Д </w:t>
            </w:r>
          </w:p>
        </w:tc>
      </w:tr>
      <w:tr>
        <w:trPr/>
        <w:tc>
          <w:tcPr>
            <w:tcW w:w="14601" w:type="dxa"/>
            <w:gridSpan w:val="2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Операционный контроль качества приготовления сталефибробетонной смес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грузка компонентов смеси в бетоносмеситель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рядок загрузки, дозировка компонентов смеси заданного состава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еспечение порядка загрузки и качества дозирования в соответствии с заданным составом смеси и требованиями настоящего ВСП </w:t>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зел приготовления смеси, бетоносмеситель </w:t>
            </w:r>
          </w:p>
        </w:tc>
        <w:tc>
          <w:tcPr>
            <w:tcW w:w="1550"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ый замес </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 лаборатория </w:t>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ассе загружаемых компонентов согласно рабочим дозировкам и технологическому регламенту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работ и операционного контроля качества (Ж3)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Д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мешивание компонентов смеси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ельность и качество перемешивания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учение однородного состава смеси </w:t>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550"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блюдение в соответствии с технологическим регламентом и требованиями настоящего ВСП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 качества смеси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качества п. 5.1.4 настоящего свода правил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ие показателей качества смеси требованиям настоящего свода правил </w:t>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ая партия </w:t>
            </w:r>
          </w:p>
        </w:tc>
        <w:tc>
          <w:tcPr>
            <w:tcW w:w="1550"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но пп. 5.3 настоящего свода правил </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ия </w:t>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требованиями настоящего свода правил (разделы 5 и 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работ и операционного контроля качества, журнал испытаний (Ж3-Ж5)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Д </w:t>
            </w:r>
          </w:p>
        </w:tc>
      </w:tr>
      <w:tr>
        <w:trPr/>
        <w:tc>
          <w:tcPr>
            <w:tcW w:w="14601" w:type="dxa"/>
            <w:gridSpan w:val="2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Приемочный контроль качества сталефибробетонной смеси, готовой к употреблению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емка смеси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ефибробетонная смесь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показателей качества смеси требованиям настоящего свода правил (разделы 5 и 7)</w:t>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ая партия </w:t>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но пп. 5.3 настоящего свода правил </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зел приготовления, лаборатория предприятия-изготовителя </w:t>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требованиями настоящего свода правил (разделы 5 и 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о качестве на СФБ-смес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И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Г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ТА ПРОИЗВОДСТВА И КОНТРОЛЯ КАЧЕСТВА РАБОТ ПО ВОЗВЕДЕНИ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Х СТАЛЕФИБРОБЕТОННЫХ ОГРАЖД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3" w:type="dxa"/>
        <w:jc w:val="left"/>
        <w:tblInd w:w="-7" w:type="dxa"/>
        <w:tblLayout w:type="fixed"/>
        <w:tblCellMar>
          <w:top w:w="0" w:type="dxa"/>
          <w:left w:w="105" w:type="dxa"/>
          <w:bottom w:w="0" w:type="dxa"/>
          <w:right w:w="105" w:type="dxa"/>
        </w:tblCellMar>
      </w:tblPr>
      <w:tblGrid>
        <w:gridCol w:w="426"/>
        <w:gridCol w:w="1559"/>
        <w:gridCol w:w="2126"/>
        <w:gridCol w:w="1559"/>
        <w:gridCol w:w="1388"/>
        <w:gridCol w:w="172"/>
        <w:gridCol w:w="1559"/>
        <w:gridCol w:w="1843"/>
        <w:gridCol w:w="1842"/>
        <w:gridCol w:w="2123"/>
        <w:gridCol w:w="1"/>
        <w:gridCol w:w="2"/>
        <w:gridCol w:w="1"/>
        <w:gridCol w:w="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перация, процесс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мет контрол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ль контроля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участок наблюд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ичность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контроль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 контроля </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регистрации </w:t>
            </w:r>
          </w:p>
        </w:tc>
      </w:tr>
      <w:tr>
        <w:trPr/>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56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21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4601" w:type="dxa"/>
            <w:gridSpan w:val="10"/>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А. Арматурные и опалубочные работы (до производства монолитных рабо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ные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сеток, диаметры стержней, размеры ячеек, величина нахлестки стержней сеток, защитного сло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ие соответствия армирования проектному решению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ок армирования, подлежащий укладке СФБ-смес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установки арматуры на захватк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 начальник участка, представитель авторского надзора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й осмотр (п. 6.1.6 ВСП) с замерами и сверкой по чертежам </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кт на скрытые работы, Журнал производства работ, п. 6.1.6 ВСП (Ж6)</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я Д и К </w:t>
            </w:r>
          </w:p>
        </w:tc>
      </w:tr>
      <w:tr>
        <w:trPr/>
        <w:tc>
          <w:tcPr>
            <w:tcW w:w="4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алубочные работы </w:t>
            </w:r>
          </w:p>
        </w:tc>
        <w:tc>
          <w:tcPr>
            <w:tcW w:w="21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оложение опалубки в вертикальной и горизонтальной плоскостях, надежность закрепления, смазка </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чность и надежность установки опалубки, соблюдение толщины элементов ограждений </w:t>
            </w:r>
          </w:p>
        </w:tc>
        <w:tc>
          <w:tcPr>
            <w:tcW w:w="156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ок, подлежащий укладке СФБ-смеси </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ре установки каждого яруса опалубки один раз на захватку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 начальник участка </w:t>
            </w:r>
          </w:p>
        </w:tc>
        <w:tc>
          <w:tcPr>
            <w:tcW w:w="18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й осмотр, поверочные измерения </w:t>
            </w:r>
          </w:p>
        </w:tc>
        <w:tc>
          <w:tcPr>
            <w:tcW w:w="212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производства работ, ВСП (Ж6)</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я Д и К </w:t>
            </w:r>
          </w:p>
        </w:tc>
      </w:tr>
      <w:tr>
        <w:trPr/>
        <w:tc>
          <w:tcPr>
            <w:tcW w:w="14601" w:type="dxa"/>
            <w:gridSpan w:val="10"/>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оизводство монолитных работ </w:t>
            </w:r>
          </w:p>
        </w:tc>
      </w:tr>
      <w:tr>
        <w:trPr/>
        <w:tc>
          <w:tcPr>
            <w:tcW w:w="14601" w:type="dxa"/>
            <w:gridSpan w:val="10"/>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 Входной контроль качества сталефибробетонной смес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сталефибр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ой смес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документа о качестве смес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ие соответствия качества смеси заявке потребителя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ая парти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ступлении на объект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 начальник участка, служба технического контроля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сопроводительным документам </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производства работ (Ж6)</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я Д и К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ие качества смеси технологическим требования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ка удобоукладываемости и однородности состава смеси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ия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6.2.2, п.6.2.3, п.6.2.4 настоящего ВСП </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производства работ (Ж6)</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я Д и К </w:t>
            </w:r>
          </w:p>
        </w:tc>
      </w:tr>
      <w:tr>
        <w:trPr/>
        <w:tc>
          <w:tcPr>
            <w:tcW w:w="14601"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Операционный контроль качества производства рабо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ача СФБ-смеси к месту ее укладк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ежимы подачи (скорость, равномерность подачи, высота сбрасывания смес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ка соответствия режимов подачи требованиям настоящего ВСП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ок подачи СФБ-смеси на объект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оянно во время подачи смес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 бригадир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очные измерения при подаче смес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производства работ (Ж6)</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я Д и К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а СФБ-смеси (с учетом п.6.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формуемых слоев; уплотнение смеси; места расположения рабочих швов бетонирования; качество уложенной  смес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соответствия режимов укладки и уплотнения смеси, качества уложенной смеси требованиям (ВСП)</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ок укладки СФБ-смеси на объект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оянно во время укладки смес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 бригадир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при укладке смес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ход за уложенной СФБ-смесью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новлажностные режимы выдержки уложенной СФБ-смеси, мероприятия по уходу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блюдение требований настоящего ВСП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оянно во время выдержки до набора проектного уровня прочности сталефибробетон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й осмотр и проверка согласно предъявляемым требования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 качества сталефибробетон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качества сталефибробетона (п.6.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ка соответствия показателей качества требованиям настоящего ВСП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площадк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каждой партии полученной и уложенной СФБ-смес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ия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но требованиям настоящего ВСП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ы испытаний СФБ-смеси и контрольных образцов СФБ на прочность (Ж5, Ж6)</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я Д, Е, К </w:t>
            </w:r>
          </w:p>
        </w:tc>
      </w:tr>
      <w:tr>
        <w:trPr/>
        <w:tc>
          <w:tcPr>
            <w:tcW w:w="14601"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Приемочный контроль качества конструкций сталефибробетонных ограждений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конструкций, проверка качества выполненных работ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и СФБ-огражд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ие соответствия качества возведения конструкций требованиям, регламентируемым настоящим ВСП и проектом </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ый объект </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редъявления завершенных работ заказчику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 представителей строительной и проектной организаций и заказчика (п.10.3 ВСП)</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конструкций, технической документации (п.10.6 ВСП)</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кт приемки конструкций СФБ-ограждений (п.10.8 ВСП)</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Д</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чень и содержание журнал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яемых предприятием-изготовителем сталефибробетонной смес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1. Журнал входного контроля и хранения компонен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ефибробетонной смес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держании журнала должно быть указа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изготовителя (поставщика) компонентов смеси и его адре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и дата выдачи сопроводительного документа (паспо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паспорта и дата отгруз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компонента (цемент, либо заполнители, либо стальные фибры) и его количеств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е компонента (его маркировка) по действующей нормативно-технической документ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по сопроводительным документам (для цемента - марка; для песка и щебня - зерновой состав, содержание пылевидных и глинистых частиц, плотность; для стальных фибр - гарантированное временное сопротивление разрыву, геометрические параметры, профиль по сечению и длин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 - по данным журнала Ж2 (для цемента - прочности и сроков схватывания; для заполнителей - зернового состава; для стальных фибр - геометрических размеров и временного сопротивления разрыв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хранения (соответствие требованиям стандартов и настоящего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одержание журналов может быть дополнено по усмотрению предприятия-изготовителя (поставщика)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2. Журнал испытаний компонентов сталефибробетонной смес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ходном контроле качест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держании журнала должно быть указа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дразделения предприятия, осуществляющего испыт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и время проведения испыт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маркировка компонента, подвергаемого испытания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испытаний (ссылка на ГОСТ или настоящий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обработке полученных данны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испытаний (сведения о результатах испытаний включают также в журнал Ж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3. Журнал приготовления сталефибробетонной смес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операционного контроля качества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держании журнала должно быть указа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приготовления сталефибробетонной смеси и номер см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ировка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парт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потребитель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прочности сталефибробетона, получаемого из смеси (в соответствии с заявкой заказчика-потреб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прочности (класса) исходного тяжелого бетона (в соответствии с заявкой заказчика);</w:t>
      </w:r>
    </w:p>
    <w:p>
      <w:pPr>
        <w:pStyle w:val="Normal"/>
        <w:widowControl/>
        <w:ind w:firstLine="284"/>
        <w:jc w:val="both"/>
        <w:rPr/>
      </w:pPr>
      <w:r>
        <w:rPr>
          <w:rFonts w:eastAsia="Times New Roman Cyr" w:cs="Times New Roman Cyr" w:ascii="Times New Roman Cyr" w:hAnsi="Times New Roman Cyr"/>
        </w:rPr>
        <w:t>объем приготавливаемой смес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я (маркировка) используемых компонентов и состав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чность дозировки компоненто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еремешивания (се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а об отсутствии клубков фибр ("ежей") при перемешивании компонентов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оператора, мастера (бригадира), лаборанта, начальника БСУ.</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4. Журнал испытаний сталефибробетонной смес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онный контроль качества приготовления сме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держании журнала должно быть указа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и время испыт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 испыт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отбора проб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а сталефибробетонной смеси, подвергаемой испытания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испытаний (ссылка на ГОСТ или настоящий ВС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частных испыт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арифметический результат (испытания СФБ-смеси на удобоукладываемость - подвижность, однородность - равномерность распределения фибр в объеме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воды по результатам испыт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нач. лаборатории и лаборанта, осуществлявших испытания.</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5*. Журнал испытаний сталефибробетона на прочность по контрольным образца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водонепроницаемость и морозостойко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журнале должны быть представлены раздельно результаты испытаний на прочность контрольных образцов бетона (без фибр) и получаемых с его применением образцов сталефибро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и пример заполнения журнала приведены в Приложении 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данных по испытаниям на прочность контрольных образцов бетона и сталефибробетона предприятие-изготовитель сталефибробетонной смеси включает в отдельные разделы журнала (Ж5*) данные по определению средней плотности сталефибробетона и в случаях, предусматриваемых п. 5.1.5 ВСП - результаты проведенных испытаний сталефибробетона на водонепроницаемость и морозостойк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у раздела журнала (Ж5*) по данным определения средней плотности сталефибробетона следует принимать по ГОСТ 12730.1-78, соответственно, по результатам испытаний сталефибробетона на водонепроницаемость  по ГОСТ 12730.5-84*, на морозостойкость - по ГОСТ 10060-87. В последнем случае при заполнении журнала вместо "класс (марка) бетона по прочности на сжатие" следует записать "нормируемое значение прочности сталефибробетона на сжатие". Во всех указанных выше случаях при заполнении соответствующих разделов журнала слово "бетон" следует заменить словом "сталефибробето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еречень и содержание журнал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яемых строительной организацией при производстве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озведению монолитных сталефибробетонных огражд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5. Журнал испытаний сталефибробетона на прочность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онтрольным образца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заносимые в журнал строительной организацией, относятся к результатам испытаний контрольных образцов сталефибробетона, изготавливаемых из сталефибробетонной смеси, поступившей на строительную площадку, и выдерживаемых в условиях твердения сталефибробетона в монолитных конструкциях огражд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и примеры заполнения журнала приведены в Приложении 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ю о показателях прочности получаемого бетона (без фибр), плотности сталефибробетона, его водонепроницаемости и морозостойкости строительная организация получает от предприятия-изготовителя сталефибробетонной смеси в соответствии с данными журнала Ж5* по документу о качестве на указанную смесь (Приложение 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6. Журнал производства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озведению монолитных сталефибробетонных огражд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заносимые в журнал, относятся ко всему комплексу производства работ (входной контроль качества получаемой сталефибробетонной смеси, операционный контроль качества арматурных и опалубочных работ, бетонирования сталефибробетонных ограждений, уход за уложенным сталефибробетоном) с описанием этих работ и условий производ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заполнения журнала приведена в Приложении 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7. Журнал инспекционного контроля прочности сталефибробето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журнале отражают результаты испытаний сталефибробетона на прочность методом неразрушающего контроля (методом отрыва со скалыванием) по ГОСТ 22690-88 или/и ультразвуковым методом по ГОСТ 17624-87. Во всех рассматриваемых случаях при заполнении журнала в соответствии с указанными ГОСТами вместо слов "бетон" следует записывать "сталефибробетон". В последнем случае при заполнении журнала в соответствии с ГОСТ 17624-87 вместо слов "класс (марка) бетона по прочности на сжатие" следует записать "нормируемое значение прочности сталефибробетона на сжатие и растяжение при изгибе".</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Е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ЖУРНАЛА ИСПЫТАНИЙ КОНТРОЛЬНЫХ ОБРАЗОВ НА ПРОЧНОСТЬ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заполн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742" w:type="dxa"/>
        <w:jc w:val="left"/>
        <w:tblInd w:w="-7" w:type="dxa"/>
        <w:tblLayout w:type="fixed"/>
        <w:tblCellMar>
          <w:top w:w="0" w:type="dxa"/>
          <w:left w:w="105" w:type="dxa"/>
          <w:bottom w:w="0" w:type="dxa"/>
          <w:right w:w="105" w:type="dxa"/>
        </w:tblCellMar>
      </w:tblPr>
      <w:tblGrid>
        <w:gridCol w:w="851"/>
        <w:gridCol w:w="850"/>
        <w:gridCol w:w="1216"/>
        <w:gridCol w:w="1052"/>
        <w:gridCol w:w="1134"/>
        <w:gridCol w:w="709"/>
        <w:gridCol w:w="851"/>
        <w:gridCol w:w="916"/>
        <w:gridCol w:w="643"/>
        <w:gridCol w:w="1038"/>
        <w:gridCol w:w="746"/>
        <w:gridCol w:w="1"/>
        <w:gridCol w:w="766"/>
        <w:gridCol w:w="851"/>
        <w:gridCol w:w="709"/>
        <w:gridCol w:w="850"/>
        <w:gridCol w:w="709"/>
        <w:gridCol w:w="850"/>
      </w:tblGrid>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та изготовления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ркировка серии </w:t>
            </w:r>
          </w:p>
        </w:tc>
        <w:tc>
          <w:tcPr>
            <w:tcW w:w="12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участка укладываемой </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рмируемые характеристики прочности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вижность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И.О. лица, </w:t>
            </w:r>
          </w:p>
        </w:tc>
        <w:tc>
          <w:tcPr>
            <w:tcW w:w="9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та испытания </w:t>
            </w:r>
          </w:p>
        </w:tc>
        <w:tc>
          <w:tcPr>
            <w:tcW w:w="6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сса образца </w:t>
            </w:r>
          </w:p>
        </w:tc>
        <w:tc>
          <w:tcPr>
            <w:tcW w:w="10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змеры образца </w:t>
            </w:r>
          </w:p>
        </w:tc>
        <w:tc>
          <w:tcPr>
            <w:tcW w:w="74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едняя </w:t>
            </w:r>
          </w:p>
        </w:tc>
        <w:tc>
          <w:tcPr>
            <w:tcW w:w="76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мер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казания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зрушающая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чность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едняя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пись лица,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зцов, номер смены</w:t>
            </w:r>
          </w:p>
        </w:tc>
        <w:tc>
          <w:tcPr>
            <w:tcW w:w="8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зцов</w:t>
            </w:r>
          </w:p>
        </w:tc>
        <w:tc>
          <w:tcPr>
            <w:tcW w:w="121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ФБ-смеси в конструкцию ограждения (контролируемый участок)</w:t>
            </w:r>
          </w:p>
        </w:tc>
        <w:tc>
          <w:tcPr>
            <w:tcW w:w="10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казатель прочности сталефибробетона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рмируемые значения прочности сталефибробетона на сжатие и растяжение при изгибе, прочность бетона на сжатие,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Па</w:t>
            </w:r>
          </w:p>
        </w:tc>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ефибробетонной смеси и исходной бетонной смеси, ОК, см</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готовившего образцы, или наименование организации, приславшей образцы на испытания</w:t>
            </w:r>
          </w:p>
        </w:tc>
        <w:tc>
          <w:tcPr>
            <w:tcW w:w="91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 </w:t>
            </w:r>
          </w:p>
        </w:tc>
        <w:tc>
          <w:tcPr>
            <w:tcW w:w="10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м </w:t>
            </w:r>
          </w:p>
        </w:tc>
        <w:tc>
          <w:tcPr>
            <w:tcW w:w="74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тность образца в момент испытания, г/см</w:t>
            </w:r>
            <w:r>
              <w:rPr>
                <w:rFonts w:eastAsia="Times New Roman Cyr" w:cs="Times New Roman Cyr" w:ascii="Times New Roman Cyr" w:hAnsi="Times New Roman Cyr"/>
                <w:sz w:val="16"/>
                <w:szCs w:val="16"/>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p>
        </w:tc>
        <w:tc>
          <w:tcPr>
            <w:tcW w:w="76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ытательной машины, шкала, кН</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ло-измерителя испытательной машины</w:t>
            </w:r>
          </w:p>
        </w:tc>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грузк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Н</w:t>
            </w:r>
          </w:p>
        </w:tc>
        <w:tc>
          <w:tcPr>
            <w:tcW w:w="8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ефибробетона на сжатие и растяжение при изгибе, прочность бетона на сжатие, МПа</w:t>
            </w:r>
          </w:p>
        </w:tc>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чность серии образцов МПа</w:t>
            </w:r>
          </w:p>
        </w:tc>
        <w:tc>
          <w:tcPr>
            <w:tcW w:w="8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ытавшего образц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7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8 </w:t>
            </w:r>
          </w:p>
        </w:tc>
        <w:tc>
          <w:tcPr>
            <w:tcW w:w="6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9 </w:t>
            </w:r>
          </w:p>
        </w:tc>
        <w:tc>
          <w:tcPr>
            <w:tcW w:w="10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0 </w:t>
            </w:r>
          </w:p>
        </w:tc>
        <w:tc>
          <w:tcPr>
            <w:tcW w:w="7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1 </w:t>
            </w:r>
          </w:p>
        </w:tc>
        <w:tc>
          <w:tcPr>
            <w:tcW w:w="76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7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05.97</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я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ФБК-53 </w:t>
            </w:r>
          </w:p>
        </w:tc>
        <w:tc>
          <w:tcPr>
            <w:tcW w:w="12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ена по оси 3 </w:t>
            </w:r>
          </w:p>
        </w:tc>
        <w:tc>
          <w:tcPr>
            <w:tcW w:w="10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ф-4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6,5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ванова М.И.</w:t>
            </w:r>
          </w:p>
        </w:tc>
        <w:tc>
          <w:tcPr>
            <w:tcW w:w="9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01.06.97 </w:t>
            </w:r>
          </w:p>
        </w:tc>
        <w:tc>
          <w:tcPr>
            <w:tcW w:w="6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8440 </w:t>
            </w:r>
          </w:p>
        </w:tc>
        <w:tc>
          <w:tcPr>
            <w:tcW w:w="1038"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15,1</w:t>
            </w:r>
            <w:r>
              <w:rPr>
                <w:rFonts w:eastAsia="Times New Roman Cyr" w:cs="Times New Roman Cyr" w:ascii="Times New Roman Cyr" w:hAnsi="Times New Roman Cyr"/>
                <w:sz w:val="16"/>
                <w:szCs w:val="16"/>
              </w:rPr>
              <w:drawing>
                <wp:inline distT="0" distB="0" distL="0" distR="0">
                  <wp:extent cx="114300"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14,9</w:t>
            </w:r>
            <w:r>
              <w:rPr>
                <w:rFonts w:eastAsia="Times New Roman Cyr" w:cs="Times New Roman Cyr" w:ascii="Times New Roman Cyr" w:hAnsi="Times New Roman Cyr"/>
                <w:sz w:val="16"/>
                <w:szCs w:val="16"/>
              </w:rPr>
              <w:drawing>
                <wp:inline distT="0" distB="0" distL="0" distR="0">
                  <wp:extent cx="1143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15,0 </w:t>
            </w:r>
          </w:p>
        </w:tc>
        <w:tc>
          <w:tcPr>
            <w:tcW w:w="7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50 </w:t>
            </w:r>
          </w:p>
        </w:tc>
        <w:tc>
          <w:tcPr>
            <w:tcW w:w="76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500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150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150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1,1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1,7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ена</w:t>
            </w:r>
          </w:p>
        </w:tc>
        <w:tc>
          <w:tcPr>
            <w:tcW w:w="8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2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0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6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8313 </w:t>
            </w:r>
          </w:p>
        </w:tc>
        <w:tc>
          <w:tcPr>
            <w:tcW w:w="1038"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15,0</w:t>
            </w:r>
            <w:r>
              <w:rPr>
                <w:rFonts w:eastAsia="Times New Roman Cyr" w:cs="Times New Roman Cyr" w:ascii="Times New Roman Cyr" w:hAnsi="Times New Roman Cyr"/>
                <w:sz w:val="16"/>
                <w:szCs w:val="16"/>
              </w:rPr>
              <w:drawing>
                <wp:inline distT="0" distB="0" distL="0" distR="0">
                  <wp:extent cx="11430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14,815,1 </w:t>
            </w:r>
          </w:p>
        </w:tc>
        <w:tc>
          <w:tcPr>
            <w:tcW w:w="74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48 </w:t>
            </w:r>
          </w:p>
        </w:tc>
        <w:tc>
          <w:tcPr>
            <w:tcW w:w="76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177 </w:t>
            </w:r>
          </w:p>
        </w:tc>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177 </w:t>
            </w:r>
          </w:p>
        </w:tc>
        <w:tc>
          <w:tcPr>
            <w:tcW w:w="8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2,3 </w:t>
            </w:r>
          </w:p>
        </w:tc>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05.97</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я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ФБП-53 </w:t>
            </w:r>
          </w:p>
        </w:tc>
        <w:tc>
          <w:tcPr>
            <w:tcW w:w="12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95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01.06.97 </w:t>
            </w:r>
          </w:p>
        </w:tc>
        <w:tc>
          <w:tcPr>
            <w:tcW w:w="6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1570 </w:t>
            </w:r>
          </w:p>
        </w:tc>
        <w:tc>
          <w:tcPr>
            <w:tcW w:w="1038"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15,0</w:t>
            </w:r>
            <w:r>
              <w:rPr>
                <w:rFonts w:eastAsia="Times New Roman Cyr" w:cs="Times New Roman Cyr" w:ascii="Times New Roman Cyr" w:hAnsi="Times New Roman Cyr"/>
                <w:sz w:val="16"/>
                <w:szCs w:val="16"/>
              </w:rPr>
              <w:drawing>
                <wp:inline distT="0" distB="0" distL="0" distR="0">
                  <wp:extent cx="114300"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14,9</w:t>
            </w:r>
            <w:r>
              <w:rPr>
                <w:rFonts w:eastAsia="Times New Roman Cyr" w:cs="Times New Roman Cyr" w:ascii="Times New Roman Cyr" w:hAnsi="Times New Roman Cyr"/>
                <w:sz w:val="16"/>
                <w:szCs w:val="16"/>
              </w:rPr>
              <w:drawing>
                <wp:inline distT="0" distB="0" distL="0" distR="0">
                  <wp:extent cx="1143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60,1 </w:t>
            </w:r>
          </w:p>
        </w:tc>
        <w:tc>
          <w:tcPr>
            <w:tcW w:w="7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35 </w:t>
            </w:r>
          </w:p>
        </w:tc>
        <w:tc>
          <w:tcPr>
            <w:tcW w:w="76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00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1,8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1,8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6,9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7,0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ена</w:t>
            </w:r>
          </w:p>
        </w:tc>
        <w:tc>
          <w:tcPr>
            <w:tcW w:w="8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2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0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6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3810 </w:t>
            </w:r>
          </w:p>
        </w:tc>
        <w:tc>
          <w:tcPr>
            <w:tcW w:w="1038"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14,9</w:t>
            </w:r>
            <w:r>
              <w:rPr>
                <w:rFonts w:eastAsia="Times New Roman Cyr" w:cs="Times New Roman Cyr" w:ascii="Times New Roman Cyr" w:hAnsi="Times New Roman Cyr"/>
                <w:sz w:val="16"/>
                <w:szCs w:val="16"/>
              </w:rPr>
              <w:drawing>
                <wp:inline distT="0" distB="0" distL="0" distR="0">
                  <wp:extent cx="1143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14,8</w:t>
            </w:r>
            <w:r>
              <w:rPr>
                <w:rFonts w:eastAsia="Times New Roman Cyr" w:cs="Times New Roman Cyr" w:ascii="Times New Roman Cyr" w:hAnsi="Times New Roman Cyr"/>
                <w:sz w:val="16"/>
                <w:szCs w:val="16"/>
              </w:rPr>
              <w:drawing>
                <wp:inline distT="0" distB="0" distL="0" distR="0">
                  <wp:extent cx="11430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60,2 </w:t>
            </w:r>
          </w:p>
        </w:tc>
        <w:tc>
          <w:tcPr>
            <w:tcW w:w="74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55 </w:t>
            </w:r>
          </w:p>
        </w:tc>
        <w:tc>
          <w:tcPr>
            <w:tcW w:w="76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3,3 </w:t>
            </w:r>
          </w:p>
        </w:tc>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3,3 </w:t>
            </w:r>
          </w:p>
        </w:tc>
        <w:tc>
          <w:tcPr>
            <w:tcW w:w="8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7,1 </w:t>
            </w:r>
          </w:p>
        </w:tc>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05.97</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я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К-53 </w:t>
            </w:r>
          </w:p>
        </w:tc>
        <w:tc>
          <w:tcPr>
            <w:tcW w:w="12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0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6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01.06.97 </w:t>
            </w:r>
          </w:p>
        </w:tc>
        <w:tc>
          <w:tcPr>
            <w:tcW w:w="6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8100 </w:t>
            </w:r>
          </w:p>
        </w:tc>
        <w:tc>
          <w:tcPr>
            <w:tcW w:w="1038"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15,1</w:t>
            </w:r>
            <w:r>
              <w:rPr>
                <w:rFonts w:eastAsia="Times New Roman Cyr" w:cs="Times New Roman Cyr" w:ascii="Times New Roman Cyr" w:hAnsi="Times New Roman Cyr"/>
                <w:sz w:val="16"/>
                <w:szCs w:val="16"/>
              </w:rPr>
              <w:drawing>
                <wp:inline distT="0" distB="0" distL="0" distR="0">
                  <wp:extent cx="114300"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15,0</w:t>
            </w:r>
            <w:r>
              <w:rPr>
                <w:rFonts w:eastAsia="Times New Roman Cyr" w:cs="Times New Roman Cyr" w:ascii="Times New Roman Cyr" w:hAnsi="Times New Roman Cyr"/>
                <w:sz w:val="16"/>
                <w:szCs w:val="16"/>
              </w:rPr>
              <w:drawing>
                <wp:inline distT="0" distB="0" distL="0" distR="0">
                  <wp:extent cx="1143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14,9 </w:t>
            </w:r>
          </w:p>
        </w:tc>
        <w:tc>
          <w:tcPr>
            <w:tcW w:w="7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40 </w:t>
            </w:r>
          </w:p>
        </w:tc>
        <w:tc>
          <w:tcPr>
            <w:tcW w:w="76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500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950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950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2,2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2,9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ена</w:t>
            </w:r>
          </w:p>
        </w:tc>
        <w:tc>
          <w:tcPr>
            <w:tcW w:w="8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2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0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6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8170 </w:t>
            </w:r>
          </w:p>
        </w:tc>
        <w:tc>
          <w:tcPr>
            <w:tcW w:w="1038"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14,8</w:t>
            </w:r>
            <w:r>
              <w:rPr>
                <w:rFonts w:eastAsia="Times New Roman Cyr" w:cs="Times New Roman Cyr" w:ascii="Times New Roman Cyr" w:hAnsi="Times New Roman Cyr"/>
                <w:sz w:val="16"/>
                <w:szCs w:val="16"/>
              </w:rPr>
              <w:drawing>
                <wp:inline distT="0" distB="0" distL="0" distR="0">
                  <wp:extent cx="11430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15,2</w:t>
            </w:r>
            <w:r>
              <w:rPr>
                <w:rFonts w:eastAsia="Times New Roman Cyr" w:cs="Times New Roman Cyr" w:ascii="Times New Roman Cyr" w:hAnsi="Times New Roman Cyr"/>
                <w:sz w:val="16"/>
                <w:szCs w:val="16"/>
              </w:rPr>
              <w:drawing>
                <wp:inline distT="0" distB="0" distL="0" distR="0">
                  <wp:extent cx="114300"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16"/>
                <w:szCs w:val="16"/>
              </w:rPr>
              <w:t xml:space="preserve"> 15,0 </w:t>
            </w:r>
          </w:p>
        </w:tc>
        <w:tc>
          <w:tcPr>
            <w:tcW w:w="74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42 </w:t>
            </w:r>
          </w:p>
        </w:tc>
        <w:tc>
          <w:tcPr>
            <w:tcW w:w="767"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979 </w:t>
            </w:r>
          </w:p>
        </w:tc>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979 </w:t>
            </w:r>
          </w:p>
        </w:tc>
        <w:tc>
          <w:tcPr>
            <w:tcW w:w="8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3,5 </w:t>
            </w:r>
          </w:p>
        </w:tc>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1. Графы таблицы, касающиеся результатов испытаний бетонных кубов, заполняются только на предприятии-изготовителе сталефибробетонной смеси.</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ая в таблице маркировка образцов означает: СФБК - сталефибробетонный куб; СФБП - сталефибробетонная призма; БК - бетонный куб.</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И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О КАЧЕСТВЕ НА СТАЛЕФИБРОБЕТОННУЮ СМЕСЬ № 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именование вышестоящей организации 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Изготовитель _____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Адрес, телефон изготовителя 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отребитель ______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Дата и время отправки сталефибробетонной смеси 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бозначения сталефибробетонной смеси 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Номер состава сталефибробетонной смеси 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Характеристики состава 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Вид и марка цемента 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Вид и модуль крупности песка 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 Вид и максимальный размер зерен щебня 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 Вид и количество добавок 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Характеристика стальной фиб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Обозначение ____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Гарантированное временное сопротивление разрыву 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 Исходная сталь для фибры 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 Геометрическая форма 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5. Диаметр (размеры поперечного сечения) 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6. Длина __________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Характеристики сталефибро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10.1. Расход фибры на 1 м</w:t>
      </w:r>
      <w:r>
        <w:rPr>
          <w:rFonts w:eastAsia="Times New Roman Cyr" w:cs="Times New Roman Cyr" w:ascii="Times New Roman Cyr" w:hAnsi="Times New Roman Cy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смеси 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Удобоукладываемость 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Коэффициент однородности распределения фибр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 Коэффициент расслаиваемости 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Характеристики прочности сталефибро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Показатель прочности сталефибробетона 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Прочность по контрольным образцам на сжатие 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Прочность по контрольным образцам на растяжение при изгибе 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Требуемая прочность на сжатие 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Требуемая прочность на растяжение при изгибе 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Коэффициент вариации прочности на сжатие 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7. Коэффициент вариации прочности на растяжение при изгибе 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рочность исходного бетона на сжат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в возрасте+ ____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в проектном возрасте+ 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Марка сталефибробетона по водонепроницаемости 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Номер сопроводительного документа 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варно-транспортная накладна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Предприятие гарантирует, что характеристики прочности сталефибробетона на сжатие и растяжение при изгибе и исходного бетона на сжатие (при хранении контрольных образцов в нормальных условиях по ГОСТ 10180-90) достигнут значений требуемой прочности соответственно ______, ______, ______ МПа (кгс/см</w:t>
      </w:r>
      <w:r>
        <w:rPr>
          <w:rFonts w:eastAsia="Times New Roman Cyr" w:cs="Times New Roman Cyr" w:ascii="Times New Roman Cyr" w:hAnsi="Times New Roman Cy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отвечающих проектному показателю прочности сталефибробетона в возрасте 28 суток со дня изготовления сталефибробетонной смеси, а прочность исходного бетона на сжатие достигнет требуемой прочности ______ МПа (кгс/см</w:t>
      </w:r>
      <w:r>
        <w:rPr>
          <w:rFonts w:eastAsia="Times New Roman Cyr" w:cs="Times New Roman Cyr" w:ascii="Times New Roman Cyr" w:hAnsi="Times New Roman Cy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в промежуточном возрасте ______ су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ан "       " ______________ 19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цеха               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          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К</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ПРОИЗВОДСТВА РАБОТ ПО ВОЗВЕДЕНИЮ МОНОЛИТ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ЕФИБРОБЕТОННЫХ ОГРАЖД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выполняющей работы 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и дата выдачи лицензии на право производства работ 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 строительства 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рес объекта _______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 и подпись лица, ответственног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работы по возведению монолитных сталефибробетонных ограждений 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ведение журнала ___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разработавшая проектную документацию 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разработавшая проект производства работ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подрядчик (организация) 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 и подпись представ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вторского надзора ___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организация), должность, фамилия, инициал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одпись руководителя (представителя) технического надзора 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показатели строящегося объек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1. Объем сталефибробетона, м</w:t>
      </w:r>
      <w:r>
        <w:rPr>
          <w:rFonts w:eastAsia="Times New Roman Cyr" w:cs="Times New Roman Cyr" w:ascii="Times New Roman Cyr" w:hAnsi="Times New Roman Cy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казатели прочности сталефибробетона 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очность исходного тяжелого бетона 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очность стальных фибр (гарантированное временное сопротивление разрыву) 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5. Расход стальных фибр на 1 м</w:t>
      </w:r>
      <w:r>
        <w:rPr>
          <w:rFonts w:eastAsia="Times New Roman Cyr" w:cs="Times New Roman Cyr" w:ascii="Times New Roman Cyr" w:hAnsi="Times New Roman Cy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бетона 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начат          "_____" _____________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окончен     "_____" _____________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технического персонала, занятого в работ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озведению монолитных сталефибробетонных огражд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134"/>
        <w:gridCol w:w="1560"/>
        <w:gridCol w:w="1275"/>
        <w:gridCol w:w="1418"/>
        <w:gridCol w:w="1701"/>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имя, отчество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ециальность, образова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нимаемая должность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начала работы на объект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тка о прохождении аттестации и дата аттест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окончания работы на объекте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АКТ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идетельствования скрытых работ и актов промежуточной прием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х сталефибробетонных ограждени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75"/>
        <w:gridCol w:w="499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актов (с указанием места расположения конструкций и рабо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подписания акта, фамилии, инициалы и должности подписавших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кт освидетельствования арматурных рабо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 от ______</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кт промежуточной приемки монолитных сталефибробетонных ограждений № ______ от ______</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w:t>
      </w:r>
    </w:p>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ов входного контроля качества сталефибробетонной смес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709"/>
        <w:gridCol w:w="425"/>
        <w:gridCol w:w="851"/>
        <w:gridCol w:w="850"/>
        <w:gridCol w:w="709"/>
        <w:gridCol w:w="709"/>
        <w:gridCol w:w="850"/>
        <w:gridCol w:w="993"/>
        <w:gridCol w:w="850"/>
        <w:gridCol w:w="709"/>
        <w:gridCol w:w="850"/>
        <w:gridCol w:w="851"/>
        <w:gridCol w:w="850"/>
        <w:gridCol w:w="851"/>
        <w:gridCol w:w="992"/>
        <w:gridCol w:w="709"/>
        <w:gridCol w:w="850"/>
        <w:gridCol w:w="993"/>
      </w:tblGrid>
      <w:tr>
        <w:trPr/>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та и время </w:t>
            </w:r>
          </w:p>
        </w:tc>
        <w:tc>
          <w:tcPr>
            <w:tcW w:w="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означение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ъем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казатель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чность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рка по </w:t>
            </w:r>
          </w:p>
        </w:tc>
        <w:tc>
          <w:tcPr>
            <w:tcW w:w="9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казатель однородности состава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ид и марка цемента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ид и модуль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ид и максимальный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ид и количество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еометрическая форма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сход фибр на </w:t>
            </w:r>
          </w:p>
        </w:tc>
        <w:tc>
          <w:tcPr>
            <w:tcW w:w="9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едняя плотность смеси,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мер </w:t>
            </w:r>
          </w:p>
        </w:tc>
        <w:tc>
          <w:tcPr>
            <w:tcW w:w="184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писи </w:t>
            </w:r>
          </w:p>
        </w:tc>
      </w:tr>
      <w:tr>
        <w:trPr/>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тупления смеси</w:t>
            </w:r>
          </w:p>
        </w:tc>
        <w:tc>
          <w:tcPr>
            <w:tcW w:w="4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тии</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ефибробетонной смеси</w:t>
            </w:r>
          </w:p>
        </w:tc>
        <w:tc>
          <w:tcPr>
            <w:tcW w:w="8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ефибробетонной смеси, м</w:t>
            </w:r>
            <w:r>
              <w:rPr>
                <w:rFonts w:eastAsia="Times New Roman Cyr" w:cs="Times New Roman Cyr" w:ascii="Times New Roman Cyr" w:hAnsi="Times New Roman Cyr"/>
                <w:sz w:val="16"/>
                <w:szCs w:val="16"/>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чности сталефибробетона</w:t>
            </w:r>
          </w:p>
        </w:tc>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ходного бетона, МПа</w:t>
            </w:r>
          </w:p>
        </w:tc>
        <w:tc>
          <w:tcPr>
            <w:tcW w:w="8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добоукладываемости (подвижности)</w:t>
            </w:r>
          </w:p>
        </w:tc>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ефибробетонной смеси</w:t>
            </w:r>
          </w:p>
        </w:tc>
        <w:tc>
          <w:tcPr>
            <w:tcW w:w="85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упности песка</w:t>
            </w:r>
          </w:p>
        </w:tc>
        <w:tc>
          <w:tcPr>
            <w:tcW w:w="8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мер зерен крупного заполнителя, мм</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бавок</w:t>
            </w:r>
          </w:p>
        </w:tc>
        <w:tc>
          <w:tcPr>
            <w:tcW w:w="8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бр, диаметр и длина, мм</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м</w:t>
            </w:r>
            <w:r>
              <w:rPr>
                <w:rFonts w:eastAsia="Times New Roman Cyr" w:cs="Times New Roman Cyr" w:ascii="Times New Roman Cyr" w:hAnsi="Times New Roman Cyr"/>
                <w:sz w:val="16"/>
                <w:szCs w:val="16"/>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16"/>
                <w:szCs w:val="16"/>
              </w:rPr>
              <w:t xml:space="preserve"> смеси, кг/ м</w:t>
            </w:r>
            <w:r>
              <w:rPr>
                <w:rFonts w:eastAsia="Times New Roman Cyr" w:cs="Times New Roman Cyr" w:ascii="Times New Roman Cyr" w:hAnsi="Times New Roman Cyr"/>
                <w:sz w:val="16"/>
                <w:szCs w:val="16"/>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 м</w:t>
            </w:r>
            <w:r>
              <w:rPr>
                <w:rFonts w:eastAsia="Times New Roman Cyr" w:cs="Times New Roman Cyr" w:ascii="Times New Roman Cyr" w:hAnsi="Times New Roman Cyr"/>
                <w:sz w:val="16"/>
                <w:szCs w:val="16"/>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19075"/>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проводительного документа</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едставитель лаборатории </w:t>
            </w:r>
          </w:p>
        </w:tc>
        <w:tc>
          <w:tcPr>
            <w:tcW w:w="9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изводитель работ (масте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8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ов операционного контроля качества арматур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алубочных)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15"/>
        <w:gridCol w:w="930"/>
        <w:gridCol w:w="1380"/>
        <w:gridCol w:w="1515"/>
        <w:gridCol w:w="1335"/>
        <w:gridCol w:w="1350"/>
        <w:gridCol w:w="1239"/>
      </w:tblGrid>
      <w:tr>
        <w:trPr/>
        <w:tc>
          <w:tcPr>
            <w:tcW w:w="6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w:t>
            </w:r>
          </w:p>
        </w:tc>
        <w:tc>
          <w:tcPr>
            <w:tcW w:w="9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участка </w:t>
            </w:r>
          </w:p>
        </w:tc>
        <w:tc>
          <w:tcPr>
            <w:tcW w:w="13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контроля соответствия </w:t>
            </w:r>
          </w:p>
        </w:tc>
        <w:tc>
          <w:tcPr>
            <w:tcW w:w="15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мечания производителя работ, </w:t>
            </w:r>
          </w:p>
        </w:tc>
        <w:tc>
          <w:tcPr>
            <w:tcW w:w="13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исправления дефектов </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дписи </w:t>
            </w:r>
          </w:p>
        </w:tc>
      </w:tr>
      <w:tr>
        <w:trPr/>
        <w:tc>
          <w:tcPr>
            <w:tcW w:w="6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ирования (установки опалубки) проектному решению</w:t>
            </w:r>
          </w:p>
        </w:tc>
        <w:tc>
          <w:tcPr>
            <w:tcW w:w="15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торского надзора, технического надзора заказчика</w:t>
            </w:r>
          </w:p>
        </w:tc>
        <w:tc>
          <w:tcPr>
            <w:tcW w:w="13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я (бригадира)</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я работ (мастера)</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5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ов операционного контроля качества бетонирова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ефибробетонных ограждений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105" w:type="dxa"/>
          <w:bottom w:w="0" w:type="dxa"/>
          <w:right w:w="105" w:type="dxa"/>
        </w:tblCellMar>
      </w:tblPr>
      <w:tblGrid>
        <w:gridCol w:w="1134"/>
        <w:gridCol w:w="1560"/>
        <w:gridCol w:w="1232"/>
        <w:gridCol w:w="1177"/>
        <w:gridCol w:w="1221"/>
        <w:gridCol w:w="1189"/>
        <w:gridCol w:w="1090"/>
        <w:gridCol w:w="1090"/>
        <w:gridCol w:w="954"/>
        <w:gridCol w:w="1402"/>
        <w:gridCol w:w="1418"/>
        <w:gridCol w:w="1135"/>
        <w:gridCol w:w="15"/>
      </w:tblGrid>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и время </w:t>
            </w:r>
          </w:p>
        </w:tc>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бетонируемой </w:t>
            </w:r>
          </w:p>
        </w:tc>
        <w:tc>
          <w:tcPr>
            <w:tcW w:w="3630"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ируемые значения прочности сталефибробетона </w:t>
            </w:r>
          </w:p>
        </w:tc>
        <w:tc>
          <w:tcPr>
            <w:tcW w:w="11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смеси, </w:t>
            </w:r>
          </w:p>
        </w:tc>
        <w:tc>
          <w:tcPr>
            <w:tcW w:w="10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вижность </w:t>
            </w:r>
          </w:p>
        </w:tc>
        <w:tc>
          <w:tcPr>
            <w:tcW w:w="10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подачи и </w:t>
            </w:r>
          </w:p>
        </w:tc>
        <w:tc>
          <w:tcPr>
            <w:tcW w:w="95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w:t>
            </w:r>
          </w:p>
        </w:tc>
        <w:tc>
          <w:tcPr>
            <w:tcW w:w="1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наружного.</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смеси во </w:t>
            </w:r>
          </w:p>
        </w:tc>
        <w:tc>
          <w:tcPr>
            <w:tcW w:w="11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и сталефибробетонной смеси</w:t>
            </w:r>
          </w:p>
        </w:tc>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части ограждающих конструкций</w:t>
            </w:r>
          </w:p>
        </w:tc>
        <w:tc>
          <w:tcPr>
            <w:tcW w:w="123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ь прочности </w:t>
            </w:r>
          </w:p>
        </w:tc>
        <w:tc>
          <w:tcPr>
            <w:tcW w:w="1177"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rPr>
              <w:t>Прочность на сжатие,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221"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rPr>
              <w:t>Прочность на растяжение при изгибе,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1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ложенной за смену, м</w:t>
            </w:r>
            <w:r>
              <w:rPr>
                <w:rFonts w:eastAsia="Times New Roman Cyr" w:cs="Times New Roman Cyr" w:ascii="Times New Roman Cyr" w:hAnsi="Times New Roman Cy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19075"/>
                          </a:xfrm>
                          <a:prstGeom prst="rect">
                            <a:avLst/>
                          </a:prstGeom>
                        </pic:spPr>
                      </pic:pic>
                    </a:graphicData>
                  </a:graphic>
                </wp:inline>
              </w:drawing>
            </w:r>
          </w:p>
        </w:tc>
        <w:tc>
          <w:tcPr>
            <w:tcW w:w="109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си во время укладки</w:t>
            </w:r>
          </w:p>
        </w:tc>
        <w:tc>
          <w:tcPr>
            <w:tcW w:w="109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ладки смеси</w:t>
            </w:r>
          </w:p>
        </w:tc>
        <w:tc>
          <w:tcPr>
            <w:tcW w:w="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лотнения смеси</w:t>
            </w:r>
          </w:p>
        </w:tc>
        <w:tc>
          <w:tcPr>
            <w:tcW w:w="1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оздуха во время укладки смеси, °С</w:t>
            </w:r>
          </w:p>
        </w:tc>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укладки, °С</w:t>
            </w:r>
          </w:p>
        </w:tc>
        <w:tc>
          <w:tcPr>
            <w:tcW w:w="11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держивания и ухода за сталефибробетоно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таблицы 5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02" w:type="dxa"/>
        <w:jc w:val="left"/>
        <w:tblInd w:w="-7" w:type="dxa"/>
        <w:tblLayout w:type="fixed"/>
        <w:tblCellMar>
          <w:top w:w="0" w:type="dxa"/>
          <w:left w:w="105" w:type="dxa"/>
          <w:bottom w:w="0" w:type="dxa"/>
          <w:right w:w="105" w:type="dxa"/>
        </w:tblCellMar>
      </w:tblPr>
      <w:tblGrid>
        <w:gridCol w:w="851"/>
        <w:gridCol w:w="1417"/>
        <w:gridCol w:w="1248"/>
        <w:gridCol w:w="1226"/>
        <w:gridCol w:w="1495"/>
        <w:gridCol w:w="1701"/>
        <w:gridCol w:w="1701"/>
        <w:gridCol w:w="1308"/>
        <w:gridCol w:w="1360"/>
        <w:gridCol w:w="1147"/>
        <w:gridCol w:w="1148"/>
      </w:tblGrid>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распалубки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ировка серии контрольных образцов </w:t>
            </w:r>
          </w:p>
        </w:tc>
        <w:tc>
          <w:tcPr>
            <w:tcW w:w="2474"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на сжатие исходного тяжелого бетона (по данным предприят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ителя смеси)</w:t>
            </w:r>
          </w:p>
        </w:tc>
        <w:tc>
          <w:tcPr>
            <w:tcW w:w="3196"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испытаний сталефибробетонных образцов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мечания производителя работ, авторского надзора, </w:t>
            </w:r>
          </w:p>
        </w:tc>
        <w:tc>
          <w:tcPr>
            <w:tcW w:w="13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исправления дефектов </w:t>
            </w:r>
          </w:p>
        </w:tc>
        <w:tc>
          <w:tcPr>
            <w:tcW w:w="3655"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дписи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4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распалубке </w:t>
            </w:r>
          </w:p>
        </w:tc>
        <w:tc>
          <w:tcPr>
            <w:tcW w:w="12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ектном возрасте </w:t>
            </w:r>
          </w:p>
        </w:tc>
        <w:tc>
          <w:tcPr>
            <w:tcW w:w="14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 прочность серии образцов на сжатие,</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 прочность серии образцов на растяжение при изгибе,</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а</w:t>
            </w:r>
          </w:p>
        </w:tc>
        <w:tc>
          <w:tcPr>
            <w:tcW w:w="13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я (бригадира)</w:t>
            </w:r>
          </w:p>
        </w:tc>
        <w:tc>
          <w:tcPr>
            <w:tcW w:w="114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нта </w:t>
            </w:r>
          </w:p>
        </w:tc>
        <w:tc>
          <w:tcPr>
            <w:tcW w:w="114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ителя работ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4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2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5"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rPr>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701"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rPr>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ДЕНИЯ О ПРОИЗВОДСТВЕ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45"/>
        <w:gridCol w:w="7119"/>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аткое описание и условия производства работ. Должность, фамилия, инициалы и подпись ответственного лица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М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КОНТРОЛЯ ТЕМПЕРАТУР СТАЛЕФИБРОБЕТОНА И ЕГО ПРОЧН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ИМНЕМ БЕТОНИРОВАН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орма журнала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тул (первая страница) 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нт 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д 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т ___________ Окончен ____________________________________</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ующие страниц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742" w:type="dxa"/>
        <w:jc w:val="left"/>
        <w:tblInd w:w="-7" w:type="dxa"/>
        <w:tblLayout w:type="fixed"/>
        <w:tblCellMar>
          <w:top w:w="0" w:type="dxa"/>
          <w:left w:w="105" w:type="dxa"/>
          <w:bottom w:w="0" w:type="dxa"/>
          <w:right w:w="105" w:type="dxa"/>
        </w:tblCellMar>
      </w:tblPr>
      <w:tblGrid>
        <w:gridCol w:w="1020"/>
        <w:gridCol w:w="855"/>
        <w:gridCol w:w="819"/>
        <w:gridCol w:w="1014"/>
        <w:gridCol w:w="786"/>
        <w:gridCol w:w="738"/>
        <w:gridCol w:w="722"/>
        <w:gridCol w:w="862"/>
        <w:gridCol w:w="791"/>
        <w:gridCol w:w="1"/>
        <w:gridCol w:w="756"/>
        <w:gridCol w:w="946"/>
        <w:gridCol w:w="1"/>
        <w:gridCol w:w="744"/>
        <w:gridCol w:w="718"/>
        <w:gridCol w:w="709"/>
        <w:gridCol w:w="851"/>
        <w:gridCol w:w="709"/>
        <w:gridCol w:w="850"/>
        <w:gridCol w:w="850"/>
      </w:tblGrid>
      <w:tr>
        <w:trPr/>
        <w:tc>
          <w:tcPr>
            <w:tcW w:w="10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ограждения (группа)</w:t>
            </w:r>
          </w:p>
        </w:tc>
        <w:tc>
          <w:tcPr>
            <w:tcW w:w="8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сталефибробетона,</w:t>
            </w:r>
          </w:p>
        </w:tc>
        <w:tc>
          <w:tcPr>
            <w:tcW w:w="8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дуль поверхности ограждения,</w:t>
            </w:r>
          </w:p>
        </w:tc>
        <w:tc>
          <w:tcPr>
            <w:tcW w:w="101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 выдерживания сталефибробетона </w:t>
            </w:r>
          </w:p>
        </w:tc>
        <w:tc>
          <w:tcPr>
            <w:tcW w:w="1524"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укладки сталефибробетона </w:t>
            </w:r>
          </w:p>
        </w:tc>
        <w:tc>
          <w:tcPr>
            <w:tcW w:w="7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мпературных скважин </w:t>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о выдерживания сталефибробетона </w:t>
            </w:r>
          </w:p>
        </w:tc>
        <w:tc>
          <w:tcPr>
            <w:tcW w:w="1703"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замера и температура сталефибробетона </w:t>
            </w:r>
          </w:p>
        </w:tc>
        <w:tc>
          <w:tcPr>
            <w:tcW w:w="7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выдерживания,</w:t>
            </w:r>
          </w:p>
        </w:tc>
        <w:tc>
          <w:tcPr>
            <w:tcW w:w="7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подъема температуры при тепловой обработке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 температура выдерживания,</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ировка контрольных образцов </w:t>
            </w:r>
          </w:p>
        </w:tc>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ия выдерживания образцов </w:t>
            </w:r>
          </w:p>
        </w:tc>
        <w:tc>
          <w:tcPr>
            <w:tcW w:w="1700" w:type="dxa"/>
            <w:gridSpan w:val="2"/>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rPr>
              <w:t>Прочность образцов,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r>
        <w:trPr/>
        <w:tc>
          <w:tcPr>
            <w:tcW w:w="10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яц </w:t>
            </w:r>
          </w:p>
        </w:tc>
        <w:tc>
          <w:tcPr>
            <w:tcW w:w="7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w:t>
            </w:r>
          </w:p>
        </w:tc>
        <w:tc>
          <w:tcPr>
            <w:tcW w:w="72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яц, число, час </w:t>
            </w:r>
          </w:p>
        </w:tc>
        <w:tc>
          <w:tcPr>
            <w:tcW w:w="79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сталефибробетона </w:t>
            </w:r>
          </w:p>
        </w:tc>
        <w:tc>
          <w:tcPr>
            <w:tcW w:w="75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яц, число, час </w:t>
            </w:r>
          </w:p>
        </w:tc>
        <w:tc>
          <w:tcPr>
            <w:tcW w:w="9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сталефибробетона </w:t>
            </w:r>
          </w:p>
        </w:tc>
        <w:tc>
          <w:tcPr>
            <w:tcW w:w="74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жатие </w:t>
            </w:r>
          </w:p>
        </w:tc>
        <w:tc>
          <w:tcPr>
            <w:tcW w:w="8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растяжение при изгибе </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p>
        </w:tc>
        <w:tc>
          <w:tcPr>
            <w:tcW w:w="101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7"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ч.</w:t>
            </w:r>
          </w:p>
        </w:tc>
        <w:tc>
          <w:tcPr>
            <w:tcW w:w="7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ч </w:t>
            </w:r>
          </w:p>
        </w:tc>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p>
        </w:tc>
        <w:tc>
          <w:tcPr>
            <w:tcW w:w="85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3.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9.emf"/><Relationship Id="rId28" Type="http://schemas.openxmlformats.org/officeDocument/2006/relationships/image" Target="media/image9.emf"/><Relationship Id="rId29" Type="http://schemas.openxmlformats.org/officeDocument/2006/relationships/image" Target="media/image17.emf"/><Relationship Id="rId30" Type="http://schemas.openxmlformats.org/officeDocument/2006/relationships/image" Target="media/image18.emf"/><Relationship Id="rId31" Type="http://schemas.openxmlformats.org/officeDocument/2006/relationships/image" Target="media/image17.emf"/><Relationship Id="rId32" Type="http://schemas.openxmlformats.org/officeDocument/2006/relationships/image" Target="media/image19.emf"/><Relationship Id="rId33" Type="http://schemas.openxmlformats.org/officeDocument/2006/relationships/image" Target="media/image18.emf"/><Relationship Id="rId34" Type="http://schemas.openxmlformats.org/officeDocument/2006/relationships/image" Target="media/image4.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image" Target="media/image13.emf"/><Relationship Id="rId38" Type="http://schemas.openxmlformats.org/officeDocument/2006/relationships/image" Target="media/image12.emf"/><Relationship Id="rId39" Type="http://schemas.openxmlformats.org/officeDocument/2006/relationships/image" Target="media/image3.emf"/><Relationship Id="rId40" Type="http://schemas.openxmlformats.org/officeDocument/2006/relationships/image" Target="media/image22.emf"/><Relationship Id="rId41" Type="http://schemas.openxmlformats.org/officeDocument/2006/relationships/image" Target="media/image17.emf"/><Relationship Id="rId42" Type="http://schemas.openxmlformats.org/officeDocument/2006/relationships/image" Target="media/image23.emf"/><Relationship Id="rId43" Type="http://schemas.openxmlformats.org/officeDocument/2006/relationships/image" Target="media/image20.emf"/><Relationship Id="rId44" Type="http://schemas.openxmlformats.org/officeDocument/2006/relationships/image" Target="media/image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18.emf"/><Relationship Id="rId49" Type="http://schemas.openxmlformats.org/officeDocument/2006/relationships/image" Target="media/image27.emf"/><Relationship Id="rId50" Type="http://schemas.openxmlformats.org/officeDocument/2006/relationships/image" Target="media/image28.emf"/><Relationship Id="rId51" Type="http://schemas.openxmlformats.org/officeDocument/2006/relationships/image" Target="media/image29.emf"/><Relationship Id="rId52" Type="http://schemas.openxmlformats.org/officeDocument/2006/relationships/image" Target="media/image30.emf"/><Relationship Id="rId53" Type="http://schemas.openxmlformats.org/officeDocument/2006/relationships/image" Target="media/image5.emf"/><Relationship Id="rId54" Type="http://schemas.openxmlformats.org/officeDocument/2006/relationships/image" Target="media/image5.emf"/><Relationship Id="rId55" Type="http://schemas.openxmlformats.org/officeDocument/2006/relationships/image" Target="media/image31.emf"/><Relationship Id="rId56" Type="http://schemas.openxmlformats.org/officeDocument/2006/relationships/image" Target="media/image32.emf"/><Relationship Id="rId57" Type="http://schemas.openxmlformats.org/officeDocument/2006/relationships/image" Target="media/image33.emf"/><Relationship Id="rId58" Type="http://schemas.openxmlformats.org/officeDocument/2006/relationships/image" Target="media/image34.emf"/><Relationship Id="rId59" Type="http://schemas.openxmlformats.org/officeDocument/2006/relationships/image" Target="media/image35.emf"/><Relationship Id="rId60" Type="http://schemas.openxmlformats.org/officeDocument/2006/relationships/image" Target="media/image36.emf"/><Relationship Id="rId61" Type="http://schemas.openxmlformats.org/officeDocument/2006/relationships/image" Target="media/image37.emf"/><Relationship Id="rId62" Type="http://schemas.openxmlformats.org/officeDocument/2006/relationships/image" Target="media/image38.emf"/><Relationship Id="rId63" Type="http://schemas.openxmlformats.org/officeDocument/2006/relationships/image" Target="media/image39.emf"/><Relationship Id="rId64" Type="http://schemas.openxmlformats.org/officeDocument/2006/relationships/image" Target="media/image40.emf"/><Relationship Id="rId65" Type="http://schemas.openxmlformats.org/officeDocument/2006/relationships/image" Target="media/image41.emf"/><Relationship Id="rId66" Type="http://schemas.openxmlformats.org/officeDocument/2006/relationships/image" Target="media/image42.emf"/><Relationship Id="rId67" Type="http://schemas.openxmlformats.org/officeDocument/2006/relationships/image" Target="media/image43.emf"/><Relationship Id="rId68" Type="http://schemas.openxmlformats.org/officeDocument/2006/relationships/image" Target="media/image44.emf"/><Relationship Id="rId69" Type="http://schemas.openxmlformats.org/officeDocument/2006/relationships/image" Target="media/image45.emf"/><Relationship Id="rId70" Type="http://schemas.openxmlformats.org/officeDocument/2006/relationships/image" Target="media/image46.emf"/><Relationship Id="rId71" Type="http://schemas.openxmlformats.org/officeDocument/2006/relationships/image" Target="media/image45.emf"/><Relationship Id="rId72" Type="http://schemas.openxmlformats.org/officeDocument/2006/relationships/image" Target="media/image46.emf"/><Relationship Id="rId73" Type="http://schemas.openxmlformats.org/officeDocument/2006/relationships/image" Target="media/image47.emf"/><Relationship Id="rId74" Type="http://schemas.openxmlformats.org/officeDocument/2006/relationships/image" Target="media/image48.emf"/><Relationship Id="rId75" Type="http://schemas.openxmlformats.org/officeDocument/2006/relationships/image" Target="media/image49.emf"/><Relationship Id="rId76" Type="http://schemas.openxmlformats.org/officeDocument/2006/relationships/image" Target="media/image50.emf"/><Relationship Id="rId77" Type="http://schemas.openxmlformats.org/officeDocument/2006/relationships/image" Target="media/image51.emf"/><Relationship Id="rId78" Type="http://schemas.openxmlformats.org/officeDocument/2006/relationships/image" Target="media/image44.emf"/><Relationship Id="rId79" Type="http://schemas.openxmlformats.org/officeDocument/2006/relationships/image" Target="media/image45.emf"/><Relationship Id="rId80" Type="http://schemas.openxmlformats.org/officeDocument/2006/relationships/image" Target="media/image47.emf"/><Relationship Id="rId81" Type="http://schemas.openxmlformats.org/officeDocument/2006/relationships/image" Target="media/image46.emf"/><Relationship Id="rId82" Type="http://schemas.openxmlformats.org/officeDocument/2006/relationships/image" Target="media/image47.emf"/><Relationship Id="rId83" Type="http://schemas.openxmlformats.org/officeDocument/2006/relationships/image" Target="media/image48.emf"/><Relationship Id="rId84" Type="http://schemas.openxmlformats.org/officeDocument/2006/relationships/image" Target="media/image49.emf"/><Relationship Id="rId85" Type="http://schemas.openxmlformats.org/officeDocument/2006/relationships/image" Target="media/image50.emf"/><Relationship Id="rId86" Type="http://schemas.openxmlformats.org/officeDocument/2006/relationships/image" Target="media/image52.emf"/><Relationship Id="rId87" Type="http://schemas.openxmlformats.org/officeDocument/2006/relationships/image" Target="media/image53.emf"/><Relationship Id="rId88" Type="http://schemas.openxmlformats.org/officeDocument/2006/relationships/image" Target="media/image54.emf"/><Relationship Id="rId89" Type="http://schemas.openxmlformats.org/officeDocument/2006/relationships/image" Target="media/image55.emf"/><Relationship Id="rId90" Type="http://schemas.openxmlformats.org/officeDocument/2006/relationships/image" Target="media/image52.emf"/><Relationship Id="rId91" Type="http://schemas.openxmlformats.org/officeDocument/2006/relationships/image" Target="media/image53.emf"/><Relationship Id="rId92" Type="http://schemas.openxmlformats.org/officeDocument/2006/relationships/image" Target="media/image56.emf"/><Relationship Id="rId93" Type="http://schemas.openxmlformats.org/officeDocument/2006/relationships/image" Target="media/image57.emf"/><Relationship Id="rId94" Type="http://schemas.openxmlformats.org/officeDocument/2006/relationships/image" Target="media/image58.emf"/><Relationship Id="rId95" Type="http://schemas.openxmlformats.org/officeDocument/2006/relationships/image" Target="media/image59.emf"/><Relationship Id="rId96" Type="http://schemas.openxmlformats.org/officeDocument/2006/relationships/image" Target="media/image60.emf"/><Relationship Id="rId97" Type="http://schemas.openxmlformats.org/officeDocument/2006/relationships/image" Target="media/image61.emf"/><Relationship Id="rId98" Type="http://schemas.openxmlformats.org/officeDocument/2006/relationships/image" Target="media/image62.emf"/><Relationship Id="rId99" Type="http://schemas.openxmlformats.org/officeDocument/2006/relationships/image" Target="media/image63.emf"/><Relationship Id="rId100" Type="http://schemas.openxmlformats.org/officeDocument/2006/relationships/image" Target="media/image64.emf"/><Relationship Id="rId101" Type="http://schemas.openxmlformats.org/officeDocument/2006/relationships/image" Target="media/image4.emf"/><Relationship Id="rId102" Type="http://schemas.openxmlformats.org/officeDocument/2006/relationships/image" Target="media/image5.emf"/><Relationship Id="rId103" Type="http://schemas.openxmlformats.org/officeDocument/2006/relationships/image" Target="media/image5.emf"/><Relationship Id="rId104" Type="http://schemas.openxmlformats.org/officeDocument/2006/relationships/image" Target="media/image5.emf"/><Relationship Id="rId105" Type="http://schemas.openxmlformats.org/officeDocument/2006/relationships/image" Target="media/image5.emf"/><Relationship Id="rId106" Type="http://schemas.openxmlformats.org/officeDocument/2006/relationships/image" Target="media/image5.emf"/><Relationship Id="rId107" Type="http://schemas.openxmlformats.org/officeDocument/2006/relationships/image" Target="media/image5.emf"/><Relationship Id="rId108" Type="http://schemas.openxmlformats.org/officeDocument/2006/relationships/image" Target="media/image5.emf"/><Relationship Id="rId109" Type="http://schemas.openxmlformats.org/officeDocument/2006/relationships/image" Target="media/image5.emf"/><Relationship Id="rId110" Type="http://schemas.openxmlformats.org/officeDocument/2006/relationships/image" Target="media/image5.emf"/><Relationship Id="rId111" Type="http://schemas.openxmlformats.org/officeDocument/2006/relationships/image" Target="media/image5.emf"/><Relationship Id="rId112" Type="http://schemas.openxmlformats.org/officeDocument/2006/relationships/image" Target="media/image5.emf"/><Relationship Id="rId113" Type="http://schemas.openxmlformats.org/officeDocument/2006/relationships/image" Target="media/image4.emf"/><Relationship Id="rId114" Type="http://schemas.openxmlformats.org/officeDocument/2006/relationships/image" Target="media/image65.emf"/><Relationship Id="rId115" Type="http://schemas.openxmlformats.org/officeDocument/2006/relationships/image" Target="media/image65.emf"/><Relationship Id="rId116" Type="http://schemas.openxmlformats.org/officeDocument/2006/relationships/image" Target="media/image4.emf"/><Relationship Id="rId117" Type="http://schemas.openxmlformats.org/officeDocument/2006/relationships/image" Target="media/image4.emf"/><Relationship Id="rId118" Type="http://schemas.openxmlformats.org/officeDocument/2006/relationships/image" Target="media/image4.emf"/><Relationship Id="rId119" Type="http://schemas.openxmlformats.org/officeDocument/2006/relationships/image" Target="media/image4.emf"/><Relationship Id="rId120" Type="http://schemas.openxmlformats.org/officeDocument/2006/relationships/image" Target="media/image4.emf"/><Relationship Id="rId121" Type="http://schemas.openxmlformats.org/officeDocument/2006/relationships/image" Target="media/image4.emf"/><Relationship Id="rId122" Type="http://schemas.openxmlformats.org/officeDocument/2006/relationships/image" Target="media/image4.emf"/><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5:45:00Z</dcterms:created>
  <dc:creator>CNTI</dc:creator>
  <dc:description/>
  <dc:language>en-US</dc:language>
  <cp:lastModifiedBy>CNTI</cp:lastModifiedBy>
  <cp:lastPrinted>1999-12-20T13:27:00Z</cp:lastPrinted>
  <dcterms:modified xsi:type="dcterms:W3CDTF">2000-01-13T05:45:00Z</dcterms:modified>
  <cp:revision>2</cp:revision>
  <dc:subject/>
  <dc:title>   </dc:title>
</cp:coreProperties>
</file>