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ХНИЧЕСКАЯ ЧАСТЬ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бщие указа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 Настоящие ресурсные сметные нормы (РСН) предназначены для определения потребности в ресурсах (затраты труда рабочих, строительные машины и механизмы, материалы) при выполнении работ по благоустройству территории ремонтируемых и реконструируемых зданий и сооружений и для расчета на их основе сметной стоимости затрат на производство указанных работ в базисных и текущих цен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 При разработке РСН использованы обосновывающие материалы к сборнику СНИР 68 "Благоустройство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составлении РСН учтены требования части 3 СНИП "Организация, производство и приемка работ" и правила безопасности производства работ, а также сметно-нормативные документы, рекомендованные к применению в условиях рыночной экономики Минстроем России и ЦНИИЭУС Минстроя России в 1991-1996 год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3. Нормами настоящего сборника учтены выполнение работ по разбивке, визированию, установке маяков и другие вспомогательные, подготовительные операции и уход за покрытия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4. При выполнении ремонта дорожных оснований и покрытий без прекращения движения транспорта к затратам труда рабочих-строителей норм табл. 1, 2 применяется коэффициент 1,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5. В нормах таблиц 1, 3 доставка воды не учтен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6. В нормах не учтены транспортные затраты по вывозу строительного мусора. Расход строительного мусора и масса возвратных материалов в нормах приведены справочн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7. Указанные в настоящем сборнике размеры "до" включают в себя эти размеры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Правила исчисления объемов рабо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 Объем работ по ремонту дорожных покрытий и оснований определяется по размеру отремонтированной площади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</w:sect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</w:t>
      </w:r>
      <w:r>
        <w:rPr>
          <w:rFonts w:eastAsia="Courier New Cyr" w:cs="Courier New Cyr" w:ascii="Courier New Cyr" w:hAnsi="Courier New Cyr"/>
        </w:rPr>
        <w:t>РЕСУРСНЫЕ СМЕТНЫЕ НОР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</w:t>
      </w:r>
      <w:r>
        <w:rPr>
          <w:rFonts w:eastAsia="Courier New Cyr" w:cs="Courier New Cyr" w:ascii="Courier New Cyr" w:hAnsi="Courier New Cyr"/>
        </w:rPr>
        <w:t>РАЗДЕЛ 2. ДВОРОВЫЕ ПОСТРОЙКИ И ОГРАЖДЕ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</w:t>
      </w:r>
      <w:r>
        <w:rPr>
          <w:rFonts w:eastAsia="Courier New Cyr" w:cs="Courier New Cyr" w:ascii="Courier New Cyr" w:hAnsi="Courier New Cyr"/>
        </w:rPr>
        <w:t>1. РАЗБОР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8-5  РАЗБОРКА ДЕРЕВЯННЫХ САРАЕ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Разборка обрешетки и толевой кровли. 2. Разборка каркаса. 3. Разборка полов. 4. Разбор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ерегородок (норма 2)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 ОСНОВА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Разборка деревянных сараев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8-5-1       без внутренней обшивк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8-5-2       секцио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        | Единица|  68-  |  68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        | измер. | 5-1   | 5-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        ЧЕЛ.-Ч   110.70  147.6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        2.2     2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        ЧЕЛ.-Ч   0.07    0.0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ФРОНТАЛЬНЫЕ ПНЕВМОКОЛЕСНЫЕ  МАШ.-Ч   0.07    0.0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899 СТРОИТЕЛЬНЫЙ МУСОР И МАССА ВОЗВРАТНЫХ МАТЕРИАЛОВ                    Т        24.49   31.6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8-6  РАЗБОРКА ДЕРЕВЯННЫХ ЗАБОР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Снятие ограждения. 2. Снятие заборов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 ЗАБОР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Разборка заборов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8-6-1       инвентарных из готовых звенье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8-6-2       штакет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8-6-3       глухих из строганых досо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8-  |  68-  |  68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6-1   | 6-2   | 6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15.15   53.36   42.8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2.2     2.5     2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01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ФРОНТАЛЬНЫЕ         МАШ.-Ч   0.01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ПНЕВМОКОЛЕСНЫЕ 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899 СТРОИТЕЛЬНЫЙ МУСОР И МАССА ВОЗВРАТНЫХ МАТЕРИАЛОВ            Т        1.72    2.05    4.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</w:t>
      </w:r>
      <w:r>
        <w:rPr>
          <w:rFonts w:eastAsia="Courier New Cyr" w:cs="Courier New Cyr" w:ascii="Courier New Cyr" w:hAnsi="Courier New Cyr"/>
        </w:rPr>
        <w:t>2. РЕМОН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8-7  РЕМОНТ ДЕРЕВЯННЫХ ВОРОТ И КАЛИТО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Ремонт полотен ворот и калиток со сменой отдельных частей полотен, с добавлением нов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лесоматериала, со снятием и навеской полотен и со сменой в необходимых случаях приборов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. Укрепление столбов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 ПОЛОТЕ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Ремонт деревянных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8-7-1       воро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8-7-2       калито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        | Единица|  68-  |  68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        | измер. | 7-1   | 7-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        ЧЕЛ.-Ч   213.50  107.8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        3.1     3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        ЧЕЛ.-Ч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        МАШ.-Ч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69 ГВОЗДИ ПРОВОЛОЧНЫЕ КРУГЛЫЕ ФОРМОВОЧНЫЕ 1.8Х150 ММ                   Т    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028 ПИЛОМАТЕРИАЛЫ ХВОЙНЫХ ПОРОД: БРУСЬЯ ОБРЕЗНЫЕ ДЛИНОЙ 4-6.5 М,        М3       0.44    0.4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ШИРИНОЙ 75-150 ММ, ТОЛЩИНОЙ 100, 125 ММ, II 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054 ПИЛОМАТЕРИАЛЫ ХВОЙНЫХ ПОРОД: ДОСКИ ОБРЕЗНЫЕ ДЛИНОЙ 4-6.5 М,         М3       0.56    0.5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ШИРИНОЙ 75-150 ММ, ТОЛЩИНОЙ 25 ММ, IV 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058 ПИЛОМАТЕРИАЛЫ ХВОЙНЫХ ПОРОД: ДОСКИ ОБРЕЗНЫЕ ДЛИНОЙ 4-6.5 М,         М3       0.14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ШИРИНОЙ 75-150 ММ, ТОЛЩИНОЙ 32-40 ММ, IV 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                        Т        0.56    0.4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        Т        0.707   0.58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</w:t>
      </w:r>
      <w:r>
        <w:rPr>
          <w:rFonts w:eastAsia="Courier New Cyr" w:cs="Courier New Cyr" w:ascii="Courier New Cyr" w:hAnsi="Courier New Cyr"/>
        </w:rPr>
        <w:t>3. УСТРОЙСТВ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8-8  УСТРОЙСТВО ДЕРЕВЯННЫХ САРАЕ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Разметка и перепиливание материалов. 2. Изготовление врубок. 3. Укладка нижней обвязки п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готовому основанию с врезкой и установкой каркаса или стоек в готовые ямы с осмолкой концов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засыпкой ям и трамбованием земли. 4. Устройство верхней обвязки каркаса. 5. Изготовление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установка стропил. 6. Устройство сплошной обрешетки и толевой кровли. 7. Настилка полов с укладк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лаг. 8. Устройство перегородок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 ОСНОВА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Устройство деревянных сараев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8-8-1       без внутренней обшивк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8-8-2       секцио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        | Единица|  68-  |  68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        | измер. | 8-1   | 8-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        ЧЕЛ.-Ч   243.80  32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        3.0     3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        ЧЕЛ.-Ч   0.14    0.1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        МАШ.-Ч   0.14    0.1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69 ГВОЗДИ ПРОВОЛОЧНЫЕ КРУГЛЫЕ ФОРМОВОЧНЫЕ 1.8Х150 ММ                   Т        0.073   0.07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782 ПОКОВКИ ИЗ КВАДРАТНЫХ ЗАГОТОВОК МАССОЙ 1.8 КГ                       Т        0.3     0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020 ЛЕСОМАТЕРИАЛЫ КРУГЛЫЕ БЕРЕЗОВЫЕ И МЯГКИХ ЛИСТВЕННЫХ ПОРОД ДЛЯ       М3       10      1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ТРОИТЕЛЬСТВА ДЛИНОЙ 4-6.5 М, ДИАМЕТРОМ 12-24 С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054 ПИЛОМАТЕРИАЛЫ ХВОЙНЫХ ПОРОД: ДОСКИ ОБРЕЗНЫЕ ДЛИНОЙ 4-6.5 М,         М3       4.62    4.6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ШИРИНОЙ 75-150 ММ, ТОЛЩИНОЙ 25 ММ, IV 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061 ПИЛОМАТЕРИАЛЫ ХВОЙНЫХ ПОРОД: ДОСКИ ОБРЕЗНЫЕ ДЛИНОЙ 4-6.5 М,         М3       7.28    17.8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ШИРИНОЙ 75-150 ММ, ТОЛЩИНОЙ 44 ММ И БОЛЕЕ, III 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073 ПИЛОМАТЕРИАЛЫ ХВОЙНЫХ ПОРОД: ДОСКИ НЕОБРЕЗНЫЕ ДЛИНОЙ 4-6.5 М, ВСЕ   М3       3.82    3.8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ШИРИНЫ, ТОЛЩИНОЙ 25 ММ, III 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9050 РАСТВОР ЦЕМЕНТНЫЙ                                                   М3       0.22    0.2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4-9025 КИРПИЧ ГЛИНЯНЫЙ ОБЫКНОВЕННЫЙ МАРКИ 100                              1000ШТ У 0.45    0.4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70 ТОЛЬ С КРУПНОЗЕРНИСТОЙ ПОСЫПКОЙ МАРКИ ТВК-350                       М2       166     16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2001 ПЛАСТИНЫ 4 СОРТА                                                    М3       1.51    1.5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0-2005 ДОСКИ СТРОГАНЫЕ В ЧЕТВЕРТЬ 3 СОРТ ТОЛЩИНА 40-60 ММ                  М3       6       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        Т        22.194  28.84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8-9  УСТРОЙСТВО ДЕРЕВЯННЫХ ЗАБОР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Осмолка столбов с разогреванием смолы. 2. Установка столбов в готовые ямы. 3. Засыпка ям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рамбование грунта вокруг столбов. 4. Установка готовых звеньев ограды с прибивкой их гвоздя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(нормы 1,3), примерка досок с отпиливанием концов (при необходимости) и крепление к столба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(норма 2), установка элементов ограждения с креплением к столбам (норма 4)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 ЗАБОР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Устройство деревянных заборов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8-9-1       штакетных из готовых щит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8-9-2       глухих из строганых досо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8-9-3       инвентарных из готовых звенье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8-9-4       временных из готовых элементов с тротуаром и козырько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| Единица|  68-  |  68-  |  68-  |  68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| измер. | 9-1   | 9-2   | 9-3   | 9-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ЧЕЛ.-Ч   23.04   109.23  32.48   59.7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2.2     2.3     3.0     2.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ЧЕЛ.-Ч   0.01    0.02    0.01    0.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МАШ.-Ч   0.01    0.02    0.01    0.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74 ГВОЗДИ С КОНИЧЕСКОЙ ГОЛОВКОЙ 3.5Х90 ММ              Т        0.00128 0.0142  0.00128 0.04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020 ЛЕСОМАТЕРИАЛЫ КРУГЛЫЕ БЕРЕЗОВЫЕ И МЯГКИХ            М3       1.27    1.77    -       2.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ЛИСТВЕННЫХ ПОРОД ДЛЯ СТРОИТЕЛЬСТВА ДЛИНОЙ 4-6.5 М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ДИАМЕТРОМ 12-24 С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02-9121 ЩИТЫ ЗАБОРА                                         М2       88.5    -       88.5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1591 СМОЛА КАМЕННОУГОЛЬНАЯ ДЛЯ ДОРОЖНОГО СТРОИТЕЛЬСТВА   Т        0.0266  0.0266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0-2005 ДОСКИ СТРОГАНЫЕ В ЧЕТВЕРТЬ 3 СОРТ ТОЛЩИНА 40-60 ММ  М3       0.529   4.25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050 ПИЛОМАТЕРИАЛЫ ХВОЙНЫХ ПОРОД: ДОСКИ ОБРЕЗНЫЕ ДЛИНОЙ  М3       -       -       -       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4-6.5 М, ШИРИНОЙ 75-150 ММ, ТОЛЩИНОЙ 19-22 ММ, IV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062 ПИЛОМАТЕРИАЛЫ ХВОЙНЫХ ПОРОД: ДОСКИ ОБРЕЗНЫЕ ДЛИНОЙ  М3       -       -       -       3.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4-6.5 М, ШИРИНОЙ 75-150 ММ, ТОЛЩИНОЙ 44 ММ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БОЛЕЕ, IV 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Т        1.251   3.853   0.001   6.05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05:43:00Z</dcterms:created>
  <dc:creator>Благий Андрей Владимирович</dc:creator>
  <dc:description/>
  <dc:language>en-US</dc:language>
  <cp:lastModifiedBy>CNTI</cp:lastModifiedBy>
  <dcterms:modified xsi:type="dcterms:W3CDTF">1999-10-22T07:50:00Z</dcterms:modified>
  <cp:revision>3</cp:revision>
  <dc:subject/>
  <dc:title>Сборник 68 раздел 2</dc:title>
</cp:coreProperties>
</file>