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Е ЭЛЕМЕНТНЫЕ СМЕТНЫЕ НОРМЫ НА РЕМОНТНО-СТРОИТЕЛЬНЫЕ РАБО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63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ТЕКОЛЬНЫЕ, ОБОЙНЫЕ И ОБЛИЦОВОЧНЫЕ РАБОТЫ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63</w:t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стекольных, обойных и облицовочных работ при ремонте зданий и сооружений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работ, включая устройство ограждений, предусмотренных правилами производства работ и техники безопасности; уборку материалов, отходов и мусора, полученных при производстве подготовительных работ.</w:t>
      </w:r>
    </w:p>
    <w:p>
      <w:pPr>
        <w:pStyle w:val="Normal"/>
        <w:ind w:firstLine="284"/>
        <w:jc w:val="both"/>
        <w:rPr/>
      </w:pPr>
      <w:r>
        <w:rPr/>
        <w:t>1.3. В нормах настоящего сборника расход ресурсов на выполнение стекольных, обойных и облицовочных работ рассчитан исходя из условий их производства с инвентарных столиков, стремянок и приставных лестниц в помещениях высотой (от пола до потолка) до 4 м, а также использования ранее установленных лесов для смежных работ.</w:t>
      </w:r>
    </w:p>
    <w:p>
      <w:pPr>
        <w:pStyle w:val="Normal"/>
        <w:ind w:firstLine="284"/>
        <w:jc w:val="both"/>
        <w:rPr/>
      </w:pPr>
      <w:r>
        <w:rPr/>
        <w:t>Устройство деревянных неинвентарных лесов специально для производства стекольных, обойных и облицовочных работ (при обосновании необходимости в проекте) надлежит учитывать дополнительно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/>
      </w:pPr>
      <w:r>
        <w:rPr/>
        <w:t>1.4. В нормах, предусматривающих производство работ с наружных подвесных люлек, последние в состав ГЭСНр по статье «Машины и механизмы» не включаются. Расходы, связанные с ремонтом, содержанием и разборкой наружных подвесных люлек, в соответствии с Перечнем статей затрат накладных расходов в строительстве (Приложение 6 МДС 81-1.99 Методических указаний по определению стоимости строительной продукции на территории Российской Федерации) учтены в составе накладных расходов по статье «Расходы на организацию работ на строительных площадках». Нормами учтено перемещение люлек по вертикали и горизонтали.</w:t>
      </w:r>
    </w:p>
    <w:p>
      <w:pPr>
        <w:pStyle w:val="Normal"/>
        <w:ind w:firstLine="284"/>
        <w:jc w:val="both"/>
        <w:rPr/>
      </w:pPr>
      <w:r>
        <w:rPr/>
        <w:t>1.5. В нормах на выполнение стекольных работ не учтен расход ресурсов на выполнение работ по снятию и навеске оконных створок, переплетов и фрамуг, который следует определять по нормам сборника ГЭСНр-2001-56 «Проемы».</w:t>
      </w:r>
    </w:p>
    <w:p>
      <w:pPr>
        <w:pStyle w:val="Normal"/>
        <w:ind w:firstLine="284"/>
        <w:jc w:val="both"/>
        <w:rPr/>
      </w:pPr>
      <w:r>
        <w:rPr/>
        <w:t>1.6. Возврат материалов и масса строительного мусора по таблицам с 63-7 по 63-12 определяется заказчиком и подрядчиком непосредственным осмотром на ме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бъем стекольных работ определяется по площади остекления, т.е. по размеру стекол.</w:t>
      </w:r>
    </w:p>
    <w:p>
      <w:pPr>
        <w:pStyle w:val="Normal"/>
        <w:ind w:firstLine="284"/>
        <w:jc w:val="both"/>
        <w:rPr/>
      </w:pPr>
      <w:r>
        <w:rPr/>
        <w:t>2.2. Объем работ по снятию старых обоев и линкруста определяется по площади очищенной поверхности.</w:t>
      </w:r>
    </w:p>
    <w:p>
      <w:pPr>
        <w:pStyle w:val="Normal"/>
        <w:ind w:firstLine="284"/>
        <w:jc w:val="both"/>
        <w:rPr/>
      </w:pPr>
      <w:r>
        <w:rPr/>
        <w:t>2.3. Объем работ по оклеиванию обоями определяется по площади оклеиваемой поверхности.</w:t>
      </w:r>
    </w:p>
    <w:p>
      <w:pPr>
        <w:pStyle w:val="Normal"/>
        <w:ind w:firstLine="284"/>
        <w:jc w:val="both"/>
        <w:rPr/>
      </w:pPr>
      <w:r>
        <w:rPr/>
        <w:t>2.4. Объем работ по ремонту поверхности облицовки природным камнем определяется по площади облицовываемой поверхности, при эт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размеры стен и колонн принимаются с учетом изломов в плане по наружному обводу, т.е. по сечениям, включающим облицовочные плиты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лощадь облицовки профилированными плитами принимается без учета рельефа камней и дета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342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1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стекол толщиной 2-3 мм на штапиках по замазк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емка стекол с очисткой фальцев и снятие штапиков. 02. Нарезка и прирезка стекол. 03. Промазка фальцев и стекол. 04. Вставка стекол с укреплением их и установкой штапиков. 05. Протирка стеко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стекления</w:t>
      </w:r>
    </w:p>
    <w:p>
      <w:pPr>
        <w:pStyle w:val="Normal"/>
        <w:ind w:firstLine="284"/>
        <w:jc w:val="both"/>
        <w:rPr/>
      </w:pPr>
      <w:r>
        <w:rPr/>
        <w:t>Смена стекол в деревянных переплетах при площади стекла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стекол в металлических переплетах при площади стекла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приставных лестниц добавлять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люлек добавлять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-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1-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267"/>
        <w:gridCol w:w="771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12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мачтовы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82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оконно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44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зка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отделочны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57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шь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259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пики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267"/>
        <w:gridCol w:w="741"/>
        <w:gridCol w:w="741"/>
        <w:gridCol w:w="741"/>
        <w:gridCol w:w="741"/>
        <w:gridCol w:w="741"/>
        <w:gridCol w:w="831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267"/>
        <w:gridCol w:w="727"/>
        <w:gridCol w:w="757"/>
        <w:gridCol w:w="757"/>
        <w:gridCol w:w="757"/>
        <w:gridCol w:w="757"/>
        <w:gridCol w:w="757"/>
        <w:gridCol w:w="7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стекол толщиной 4-6 мм в деревя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т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емка стекол с очисткой фальцев и снятием штапиков. 02. Нарезка и прирезка стекол. 03. Промазка фальцев и стекол (нормы 1-3), или обкладывание стекол эластичными прокладками (нормы 4-6). 04. Вставка стекол с укреплением их и установкой штапиков. 05. Протирка стеко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стекления</w:t>
      </w:r>
    </w:p>
    <w:p>
      <w:pPr>
        <w:pStyle w:val="Normal"/>
        <w:ind w:firstLine="284"/>
        <w:jc w:val="both"/>
        <w:rPr/>
      </w:pPr>
      <w:r>
        <w:rPr/>
        <w:t>Смена стекол в деревянных переплетах на штапиках по замазке при площади стекол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стекол в деревянных переплетах на штапиках по эластичной прокладке при площади стекол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лестниц добавлять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люлек добавлять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2-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2-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409"/>
        <w:gridCol w:w="708"/>
        <w:gridCol w:w="742"/>
        <w:gridCol w:w="742"/>
        <w:gridCol w:w="742"/>
        <w:gridCol w:w="742"/>
        <w:gridCol w:w="742"/>
        <w:gridCol w:w="6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4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з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отделоч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резин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2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пи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5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ш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767"/>
        <w:gridCol w:w="768"/>
        <w:gridCol w:w="768"/>
        <w:gridCol w:w="921"/>
        <w:gridCol w:w="768"/>
        <w:gridCol w:w="768"/>
        <w:gridCol w:w="768"/>
      </w:tblGrid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-1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984"/>
        <w:gridCol w:w="765"/>
        <w:gridCol w:w="765"/>
        <w:gridCol w:w="765"/>
        <w:gridCol w:w="765"/>
        <w:gridCol w:w="765"/>
        <w:gridCol w:w="765"/>
        <w:gridCol w:w="93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3-2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чел.-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6,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5,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9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41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84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3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стекол толщиной 4-6 мм в металлических переплет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емка стекол с очисткой фальцев и снятием штапиков. 02. Нарезка и прирезка стекол. 03. Промазка фальцев и стекол (нормы 1-3), или обкладывание стекол эластичными прокладками (нормы 4-6). 04. Вставка стекол с укреплением их и установкой штапиков. 05. Протирка стеко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стекления</w:t>
      </w:r>
    </w:p>
    <w:p>
      <w:pPr>
        <w:pStyle w:val="Normal"/>
        <w:ind w:firstLine="284"/>
        <w:jc w:val="both"/>
        <w:rPr/>
      </w:pPr>
      <w:r>
        <w:rPr/>
        <w:t>Смена стекол в металлических переплетах на штапиках по замазке при площади стекол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стекол в металлических переплетах на штапиках по эластичной прокладке при площади стекол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,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лестниц добавлять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работе с люлек добавлять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3-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63-3-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4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410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4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з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резин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5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шь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4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410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4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41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-1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444"/>
      </w:tblGrid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4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азка фальцев в деревянных переплетах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старой замазки. 02. Промазка фальце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</w:t>
      </w:r>
      <w:r>
        <w:rPr/>
        <w:t xml:space="preserve"> 100 м</w:t>
      </w:r>
      <w:r>
        <w:rPr>
          <w:vertAlign w:val="superscript"/>
        </w:rPr>
        <w:t>2</w:t>
      </w:r>
      <w:r>
        <w:rPr>
          <w:b/>
          <w:bCs/>
        </w:rPr>
        <w:t xml:space="preserve"> переплетов</w:t>
      </w:r>
    </w:p>
    <w:p>
      <w:pPr>
        <w:pStyle w:val="Normal"/>
        <w:ind w:firstLine="284"/>
        <w:jc w:val="both"/>
        <w:rPr/>
      </w:pPr>
      <w:r>
        <w:rPr/>
        <w:t>Перемазка фальцев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4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земли или лес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4-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лестниц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4-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люле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544"/>
        <w:gridCol w:w="1021"/>
        <w:gridCol w:w="1021"/>
        <w:gridCol w:w="1021"/>
        <w:gridCol w:w="9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-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4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зка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</w:tblGrid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обое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обое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</w:t>
      </w:r>
      <w:r>
        <w:rPr/>
        <w:t xml:space="preserve"> </w:t>
      </w:r>
      <w:r>
        <w:rPr>
          <w:b/>
          <w:bCs/>
        </w:rPr>
        <w:t>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чищаемой поверхности</w:t>
      </w:r>
    </w:p>
    <w:p>
      <w:pPr>
        <w:pStyle w:val="Normal"/>
        <w:ind w:firstLine="284"/>
        <w:jc w:val="both"/>
        <w:rPr/>
      </w:pPr>
      <w:r>
        <w:rPr/>
        <w:t>Снятие обоев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5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тых и улучшенн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5-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кокачественных и линкрус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992"/>
        <w:gridCol w:w="992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5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5-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</w:tblGrid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обое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дирание старых обоев. 02. Обработка стен пемзой. 03. Подмазка раковин и щелей. 04. Приготовление клеевых составов. 05. Проклейка стен бумагой. 06. Обработка швов подклейки пемзой. 07. Обрезка кромок обоев (при необходимости). 08. Наклейка обоев, бордюров или фриз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клеенной поверхности</w:t>
      </w:r>
    </w:p>
    <w:p>
      <w:pPr>
        <w:pStyle w:val="Normal"/>
        <w:ind w:firstLine="284"/>
        <w:jc w:val="both"/>
        <w:rPr/>
      </w:pPr>
      <w:r>
        <w:rPr/>
        <w:t>Смена обоев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6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ыкновенного кач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6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н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6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кокачествен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118"/>
        <w:gridCol w:w="1133"/>
        <w:gridCol w:w="1068"/>
        <w:gridCol w:w="1068"/>
        <w:gridCol w:w="98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 мачтов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26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клеева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12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олева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обой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3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5524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7</w:t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облицовки стен из плит естественного камня и из глазурованных пли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облицовки из плит и плиток. 02. Очистка годных плит и плиток от раствора. 03. Укладка годных плит и плиток в штабе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верхности облицовки</w:t>
      </w:r>
    </w:p>
    <w:p>
      <w:pPr>
        <w:pStyle w:val="Normal"/>
        <w:ind w:firstLine="284"/>
        <w:jc w:val="both"/>
        <w:rPr/>
      </w:pPr>
      <w:r>
        <w:rPr/>
        <w:t>Разборка облицовки стен из плит и плиток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аморн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итн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ков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зобетонн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-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амических глазурованных плито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2550"/>
        <w:gridCol w:w="851"/>
        <w:gridCol w:w="794"/>
        <w:gridCol w:w="794"/>
        <w:gridCol w:w="794"/>
        <w:gridCol w:w="794"/>
        <w:gridCol w:w="7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-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59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8</w:t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лицовки из мраморных пли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бивка поврежденной части облицовки площадью до 1 м</w:t>
      </w:r>
      <w:r>
        <w:rPr>
          <w:vertAlign w:val="superscript"/>
        </w:rPr>
        <w:t>2</w:t>
      </w:r>
      <w:r>
        <w:rPr/>
        <w:t xml:space="preserve"> в одном месте. 02. Подготовка поверхности и нанесение раствора на отделываемую поверхность с приготовлением раствора. 03. Шлифовка со шпаклевкой за 2 раза. 04. Полировка с проклейкой, натиркой воском и протирка ветошью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ест</w:t>
      </w:r>
    </w:p>
    <w:p>
      <w:pPr>
        <w:pStyle w:val="Normal"/>
        <w:ind w:firstLine="284"/>
        <w:jc w:val="both"/>
        <w:rPr/>
      </w:pPr>
      <w:r>
        <w:rPr/>
        <w:t>Ремонт облицовки из мраморных плит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8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 гладки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8-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н прямоугольн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8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н кругл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8-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елей, карнизов, отлив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118"/>
        <w:gridCol w:w="851"/>
        <w:gridCol w:w="851"/>
        <w:gridCol w:w="851"/>
        <w:gridCol w:w="851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8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8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8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8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12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 природный шлифовоч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12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 оселковый шлифовоч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сухие для внутренних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87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пидар живич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20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а резино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8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мешоч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387"/>
      </w:tblGrid>
      <w:tr>
        <w:trPr>
          <w:trHeight w:val="620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лицовки из керамических глазурованных пли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рубка поврежденных плиток и раствора. 02. Подготовка и укладка плиток на растворе. 03. Расшивка швов и протирка поверх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литок</w:t>
      </w:r>
    </w:p>
    <w:p>
      <w:pPr>
        <w:pStyle w:val="Normal"/>
        <w:ind w:firstLine="284"/>
        <w:jc w:val="both"/>
        <w:rPr/>
      </w:pPr>
      <w:r>
        <w:rPr/>
        <w:t>Ремонт облицовки из керамических глазурованных плиток рядовых на стенах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меной плиток в одном месте до 10 шту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меной плиток в одном месте более 10 штук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облицовки из керамических глазурованных плиток рядовых на столбах и откосах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меной плиток в одном месте до 10 шту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меной плиток в одном месте более 10 штук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облицовки из керамических глазурованных плиток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низны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9-6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интусны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50"/>
        <w:gridCol w:w="721"/>
        <w:gridCol w:w="721"/>
        <w:gridCol w:w="721"/>
        <w:gridCol w:w="721"/>
        <w:gridCol w:w="721"/>
        <w:gridCol w:w="721"/>
        <w:gridCol w:w="638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9-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56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 керамические глазурованны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47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 плинтусны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48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 карнизны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36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тяжелые цементны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57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шь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3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лки древесны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54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44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облицовки из гипсокартонных лис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гипсокартонных листов со складированием годных в штабел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</w:t>
      </w:r>
      <w:r>
        <w:rPr/>
        <w:t xml:space="preserve"> </w:t>
      </w:r>
      <w:r>
        <w:rPr>
          <w:b/>
          <w:bCs/>
        </w:rPr>
        <w:t>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блицовки</w:t>
      </w:r>
    </w:p>
    <w:p>
      <w:pPr>
        <w:pStyle w:val="Normal"/>
        <w:ind w:firstLine="284"/>
        <w:jc w:val="both"/>
        <w:rPr/>
      </w:pPr>
      <w:r>
        <w:rPr/>
        <w:t>Разборка облицовки из гипсокартонных листов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 и перегород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олк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275"/>
        <w:gridCol w:w="1134"/>
        <w:gridCol w:w="993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0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0-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424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1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тен облицованных гипсокартонными лист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ав работ:</w:t>
      </w:r>
    </w:p>
    <w:p>
      <w:pPr>
        <w:pStyle w:val="Normal"/>
        <w:ind w:firstLine="284"/>
        <w:jc w:val="both"/>
        <w:rPr/>
      </w:pPr>
      <w:r>
        <w:rPr/>
        <w:t>01. Удаление поврежденных мест. 02. Установка новых листов с подгонкой по месту. 03. Заделка сты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ремонтируемой поверхности</w:t>
      </w:r>
    </w:p>
    <w:p>
      <w:pPr>
        <w:pStyle w:val="Normal"/>
        <w:ind w:firstLine="284"/>
        <w:jc w:val="both"/>
        <w:rPr/>
      </w:pPr>
      <w:r>
        <w:rPr/>
        <w:t>Ремонт стен облицованных гипсокартонными листами площадью ремонтируемых мест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1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1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1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543"/>
        <w:gridCol w:w="964"/>
        <w:gridCol w:w="964"/>
        <w:gridCol w:w="964"/>
        <w:gridCol w:w="935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1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1-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1-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15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картонные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отделочные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№ 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5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известковы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1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518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3-1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толков облицованных гипсокартонными лист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даление поврежденных мест. 02. Установка новых листов с подгонкой по месту. 03. Заделка сты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</w:t>
      </w:r>
      <w:r>
        <w:rPr/>
        <w:t xml:space="preserve"> </w:t>
      </w:r>
      <w:r>
        <w:rPr>
          <w:b/>
          <w:bCs/>
        </w:rPr>
        <w:t>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ремонтируемой поверхности</w:t>
      </w:r>
    </w:p>
    <w:p>
      <w:pPr>
        <w:pStyle w:val="Normal"/>
        <w:ind w:firstLine="284"/>
        <w:jc w:val="both"/>
        <w:rPr/>
      </w:pPr>
      <w:r>
        <w:rPr/>
        <w:t>Ремонт потолков облицованных гипсокартонными листами площадью ремонтируемых мест до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2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2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12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0"/>
        <w:gridCol w:w="3195"/>
        <w:gridCol w:w="964"/>
        <w:gridCol w:w="964"/>
        <w:gridCol w:w="964"/>
        <w:gridCol w:w="1076"/>
      </w:tblGrid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2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2-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2-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154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картонные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62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отделочные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строительны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9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№ 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51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известковы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13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27:00Z</dcterms:created>
  <dc:creator>CNTI</dc:creator>
  <dc:description/>
  <dc:language>en-US</dc:language>
  <cp:lastModifiedBy>CNTI</cp:lastModifiedBy>
  <dcterms:modified xsi:type="dcterms:W3CDTF">2000-05-05T05:17:00Z</dcterms:modified>
  <cp:revision>10</cp:revision>
  <dc:subject/>
  <dc:title/>
</cp:coreProperties>
</file>