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ие ресурсные сметные нормы (РСН) предназначены для определения потребности в ресурсах (затраты труда рабочих, строительные машины и механизмы, материалы) при выполнении штукатурных работ по ремонту и реконструкции зданий и сооружений и для расчета на их основе сметной стоимости затрат на производство указанных работ в базисных и текущих це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РСН использованы обосновывающие материалы к сборнику  СНИР  61  "Штукатур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оставлении РСН учтены требования части 3 СНИП "Организация, производство и приемка работ" и правила безопасности производства работ, а также сметно-нормативные документы, рекомендованные к применению в условиях рыночной экономики Минстроем России и ЦНИИЭУС Минстроя России в 1991-1996 г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ормы и расценки настоящего сборника предусматривают выполнение работ с инвентарных столиков, стремянок и приставных лестниц при ремонте штукатурки помещений высотой (от пола до потолка) до 4 м, а также использование ранее установленных лесов для сме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устройство лесов для штукатурных работ нормируется дополнительно  по сборнику РСН 69 "Прочие ремонтно-строительные работы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Нормы предусматривают производство работ в помещениях площадью пола более 5 м2. При работе в помещениях площадью пола до 5 м2 затраты труда рабочих-строителей умножаются на коэффициент 1,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Нормами учтены работы по приготовлению растворов,  предохранению и очистке санитарно-технических приборов, оконных стекол и столярных изделий от раство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6. Работы по ремонту штукатурки цементным раствором нормируется по соответствующим нормам для цементно-известкового раствора, при этом состав раствора принимается - цементный 1: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7. Нормами на ремонт штукатурки фасадов с люлек учитывается их перемещение по вертикали. Установку и передвижку люлек по горизонтали следует учитывать дополнительно по сборнику РСН 69 "Прочие ремонтно-строительные работы". Количество установок и передвижек необходимо определять по фактической потребности на конкретном объек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8. Ремонт штукатурки приямков, независимо от ремонтируемой площади, принимать как ремонт внутренней штукатурки стен цементно-известковым раствором площадью до 1 м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9. В нормах не учтены транспортные затраты по вывозу строительного мусора. Расход строительного мусора в нормах приведен справо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0. Указанные в настоящем сборнике размеры "до" включают в себя эти размеры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лощадь ремонта штукатурки любых поверхностей следует исчислять по площади отремонтирован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Объем работ по оштукатуриванию внутренних стен надлежит исчислять за вычетом проемов по наружному обводу коробок и площади, занимаемой тянутыми наличниками. Высоту стен следует измерять от чистого пола до потол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бъем работ по оштукатуриванию потолков определяется по площади между внутренними гранями стен или перегородок. Объем работ по оштукатуриванию ребристых перекрытий и песочных потолков следует исчислять по развернутой поверхности, определяемой по площади их горизонтальной проекции с коэффициентами: для ребристых перекрытий - 1,6; для кесонных потолков - 1,7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Площадь, занимаемая лепными деталями, установленными на оштукатуренную поверхность из площади штукатурки не исключ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Объем работ по оштукатуриванию колонн и пилястр определяется по площади развернут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Площадь карнизов и тяг должна исчисляться отдельно по сумме размеров откоса и высоты, умноженной на длину тяг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7. Объем работ по оштукатуриванию лестничных маршей и площадок исчисляется по площади их горизонтальной проекции (поэтажно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8. Площадь штукатурки фасадов определяется за вычетом площади проемов по наружному обводу коробок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  </w:t>
      </w:r>
      <w:r>
        <w:rPr>
          <w:rFonts w:eastAsia="Courier New Cyr" w:cs="Courier New Cyr" w:ascii="Courier New Cyr" w:hAnsi="Courier New Cyr"/>
        </w:rPr>
        <w:t>РЕСУРСНЫЕ СМЕТНЫЕ НОР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eastAsia="Courier New Cyr" w:cs="Courier New Cyr" w:ascii="Courier New Cyr" w:hAnsi="Courier New Cyr"/>
        </w:rPr>
        <w:t>РАЗДЕЛ 3. РАЗНЫЕ ШТУКАТУРНЫЕ РАБОТ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4  ОТБИВКА ШТУКАТУР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Простукивание поверхности. 2. Отбивка отставшей штукатурк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тбивка штукатурки по кирпичу и бетону стен, потолков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4-1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4-2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тбивка штукатурки по кирпичу и бетону столбов, колонн, пилястр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4-3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4-4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тбивка штукатурки по дереву стен, потолков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4-5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4-6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тбивка штукатурки по дереву столбов, колонн, пилястр площадью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4-7     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4-8      более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4-1  | 24-2  | 24-3  | 24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57.50   49.10   71.10   57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2.41    2.41    2.41    2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2.41    2.41    2.41    2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4.6     4.6     4.6     4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4-5  | 24-6  | 24-7  | 24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5.90   54.30   83.70   65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2.41    2.41    2.41    2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2.41    2.41    2.41    2.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5  ОЧИСТКА ПОВЕРХНОСТЕЙ ФАСАДОВ ПЕСКОСТРУЙ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АППАРАТО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Установка инвентарных щитов в оконные проемы для защиты остекления. 2. Промывка песка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полнение аппарата. 3. Очистка поверхности пескоструйным аппаратом с подъемом, спуском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мещением шлангов. 4. Собирание отработанного песка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чистка гладких поверхностей фасадов пескоструйным аппарат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5-1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5-2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5-3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Очистка поверхностей с рустами фасадов пескоструйным аппарат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5-4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5-5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5-6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1  | 25-2  | 25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5.80   19.70   18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4     3.6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7.90    9.85    9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7.9     9.85    9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11   АППАРАТ ПЕСКОСТРУЙНЫЙ                                       МАШ.-Ч   7.9     9.85    9.4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6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5-4  | 25-5  | 25-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8.90   23.60   22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3.6     3.7     3.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9.45    11.80   11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СГОРАНИЯ   МАШ.-Ч   9.45    11.8    11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1411   АППАРАТ ПЕСКОСТРУЙНЫЙ                                       МАШ.-Ч   9.45    11.8    11.3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7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8-9020 ПЕСОК                                                       М3       0.1     0.1     0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6  ПЕРЕТИРКА ШТУКАТУР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тбивка штукатурки с подготовкой поверхности. 2. Соскабливание водной краски со смачиваем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и. 3. Перетирка штукатурки с расшивкой трещин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6-1    Перетирка штукатурки внутренних помещени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тирка штукатурки гладких фасадов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6-2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6-3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6-4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еретирка штукатурки фасадов с рустам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6-5      с земли и лес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6-6      с лестниц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6-7      с люле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6-1  | 26-2  | 26-3  | 26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4.20   30.80   38.10   37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3.1     2.3     2.5     2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07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7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МАШ.-Ч   -       -       -       12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0.034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26-5  | 26-6  | 26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41.30   51.80   49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5     2.6     2.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0720   ЛЮЛЬКА ОДНОМЕСТНАЯ САМОПОДЪЕМНАЯ, 120 КГ                    МАШ.-Ч   -       -       16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СОСТАВА     М3   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7  НАСЕЧКА ПОВЕРХНОСТЕЙ ПОД ШТУКАТУР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сечка поверхности штрихами глубиной 3-5 мм. 2. Очистка поверхности от пыли и гряз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сечка под штукатурку стен, перегородок, прямоугольных столбов, колонн, пилястр 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риволинейных поверхностей большого радиуса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7-1      по кирпич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7-2      по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Насечка под штукатурку потолков, лестничных маршей, цилиндрических колонн, балок,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карнизов и других мелких поверхностей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7-3      по кирпич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7-4      по бетон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7-1  | 27-2  | 27-3  | 27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28      49.50   34      60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2     2.3     2.2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21    0.21    0.21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50101   КОМПРЕССОРЫ ПЕРЕДВИЖНЫЕ С ДВИГАТЕЛЕМ ВНУТРЕННЕГО    МАШ.-Ч   0.21    0.21    0.21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ГОРАНИЯ ДАВЛЕНИЕМ ДО 686 КПА (7 АТ) 2,2 МЗ/МИ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30804   МОЛОТКИ ОТБОЙНЫЕ ПНЕВМАТИЧЕСКИЕ                     МАШ.-Ч   0.21    0.21    0.21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8  УСТРОЙСТВО ОСНОВАНИЯ ПОД ШТУКАТУРКУ ИЗ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МЕТАЛЛИЧЕСКОЙ СЕТ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Разметка и нарезка сетки из полосы. 2. Крепление сетки к кирпичным, бетонн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твором (нормы 1,3). 3. Крепление сетки к деревянным поверхностям и гипсовым плитам гвозд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а 2). 4. Обертывание балок сеткой с креплением (норма 4). 5. Обмазка сетки раствором с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готовлением известково-гипсового раствора (нормы 5,6,7,8). 6. Приготовление гипсового раство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учную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основания под штукатурку из металлической сетки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8-1      по кирпичным и бетонным поверхностя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8-2      по дереву и гипсовым плита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8-3      в местах примыкания деревянных поверхностей к кирпичным и бетонны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8-4    Обертывание балок сеткой при устройстве основания под штукатурк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Устройство основания под штукатурку из металлической сетки по каркасу с обмаз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растворо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8-5      стен и перегородок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8-6      потолков, лестничных марш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8-7      столбов, пилястр, прямоугольных колонн, криволинейных поверхностей большого размер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8-8      цилиндрических колонн, балок, карнизов и других мелких поверхносте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8-1  | 28-2  | 28-3  | 28-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81.60   52      71.14   26.2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0     2.0     2.0     3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13    0.10    0.16    0.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06    0.05    0.08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07    0.05    0.08    0.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25    -       0.125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74 СЕТКА ТКАНАЯ С КВАДРАТНЫМИ ЯЧЕЙКАМИ N 05 БЕЗ        М2       110     110     110     1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-       0.0065  0.0035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73   0.128   0.251   0.11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28-5  | 28-6  | 28-7  | 28-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60.20   68      86.60   102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3     2.3     2.5     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45    0.47    0.45    0.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МАШ.-Ч   0.23    0.23    0.23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22    0.24    0.22    0.2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25    0.25    0.25    0.2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874 СЕТКА ТКАНАЯ С КВАДРАТНЫМИ ЯЧЕЙКАМИ N 05 БЕЗ        М2       108     108     108     10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ОКРЫТИЯ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0.38    0.42    0.39    0.4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0.371   0.371   0.371   0.37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29  УСТРОЙСТВО ОСНОВАНИЯ ПОД ШТУКАТУРКУ ПО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</w:t>
      </w:r>
      <w:r>
        <w:rPr>
          <w:rFonts w:eastAsia="Courier New Cyr" w:cs="Courier New Cyr" w:ascii="Courier New Cyr" w:hAnsi="Courier New Cyr"/>
        </w:rPr>
        <w:t>ДЕРЕВЯННОЙ ПОВЕРХНОСТ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Набивка гвоздей. 2. Оплетение проволокой с ячейками размером 50х50 мм. 3. Нарезка по размеру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огожи (норма 3). 4. Прибивка гвоздями (норма 3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9-1    Устройство основания под штукатурку по деревянной поверхности из гвоздей с оплет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проволокой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29-2    Устройство основания под штукатурку по деревянной поверхности из дран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| Единица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| измер. | 29-1  | 29-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ЧЕЛ.-Ч   105.90  39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ЧЕЛ.-Ч   0.04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        МАШ.-Ч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МАШ.-Ч   0.02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        Т        0.005   0.0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97 КАТАНКА ГОРЯЧЕКАТАНАЯ В МОТКАХ ДИАМЕТРОМ 6.3-6.5 ММ                 Т        0.067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ШИРИНОЙ 19-22 ММ, ТОЛЩИНОЙ 4  1000ШТ У -       2.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        Т        0.073   0.16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30  ЗАМЕНА ОСНОВАНИЯ ПОД ШТУКАТУРКУ ИЗ ДРАН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чистка поверхности от негодной драни. 2. Удаление гвоздей. 3. Подбивка новой драни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Удаление негодного и подбивка нового изоляционного материала (нормы 7,8,9,10)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мена основания под штукатурку из драни без изоляционного слоя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1      стен площадью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2      стен площадью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3      потолков площадью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4      потолков площадью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5      столбов, колонн площадью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6      столбов, колонн, площадью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</w:t>
      </w:r>
      <w:r>
        <w:rPr>
          <w:rFonts w:eastAsia="Courier New Cyr" w:cs="Courier New Cyr" w:ascii="Courier New Cyr" w:hAnsi="Courier New Cyr"/>
        </w:rPr>
        <w:t>Замена основания под штукатурку из драни с изоляционным слоем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7      стен площадью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8      стен площадью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9      потолков площадью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0-10     потолков площадью до 2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0-1  | 30-2  | 30-3  | 30-4  | 30-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48.30   41      57.80   49.40   72.5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0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5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2    0.02    0.02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3    0.03    0.03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0.0041  0.0041  0.0041  0.0041  0.004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      1000ШТ У 2.64    2.64 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163   0.163   0.163   0.163   0.1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| Единица|  61-  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| измер. | 30-6  | 30-7  | 30-8  | 30-9  | 30-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ЧЕЛ.-Ч   62      58.80   50.40   71.40   60.9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2.0     2.0     2.0     2.0     2.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ЧЕЛ.-Ч   0.05    0.10    0.10    0.10    0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  МАШ.-Ч   0.02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5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МАШ.-Ч   0.03    0.05    0.05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Т        0.0041  0.0044  0.0044  0.0044  0.004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2008 ДРАНЬ ШТУКАТУРНАЯ, ДЛИНОЙ 800-1000 ММ       1000ШТ У 2.64    2.64    2.64    2.64    2.6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ШИРИНОЙ 19-22 ММ, ТОЛЩИНОЙ 4 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4-9290 МАТЕРИАЛЫ ИЗОЛЯЦИОННЫЕ                      М2       -       104     104     104     10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Т        0.163   0.163   0.163   0.163   0.16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31 ОШТУКАТУРИВАНИЕ ПОВЕРХНОСТИ ДЫМОВ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Оштукатуривание поверхности труб с навеской и снятием правил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1-1    Оштукатуривание поверхности дымовых труб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                | Единица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                | измер. | 31-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                ЧЕЛ.-Ч   131.4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                3.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                ЧЕЛ.-Ч   1.1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                МАШ.-Ч   1.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41 РАСТВОРЫ ГОТОВЫЕ ОТДЕЛОЧНЫЕ ТЯЖЕЛЫЕ ЦЕМЕНТНО-ИЗВЕСТКОВЫЕ СОСТАВА 1:1:6      М3       1.8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РСН 61-32  РЕМОНТ ОБЛИЦОВКИ СУХОЙ ШТУКАТУР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    </w:t>
      </w:r>
      <w:r>
        <w:rPr>
          <w:rFonts w:eastAsia="Courier New Cyr" w:cs="Courier New Cyr" w:ascii="Courier New Cyr" w:hAnsi="Courier New Cyr"/>
        </w:rPr>
        <w:t>СОСТАВ РАБОТ: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Снятие сухой штукатурки (норма 1). 2. Устройство обрешетки с раскроем брусков и крепление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воздями (нормы 2,3). 3. Определение простукиванием границ поврежденных мест облицовки и удаление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лицовки (нормы 4,5,6,7). 4. Подготовка поверхности для ремонта (нормы 4,5,6,7). 5. Облицовк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дельных мест гипсокартонными листами с нарезкой вставок по размеру и прибивкой гвоздям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ормы 4,5,6,7). 6. Заделка швов вставок гипсовым раствором.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ИЗМЕРИТЕЛЬ: 10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2-1    Снятие сухой штукатурки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2-2    Устройство каркаса под облицовку стен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2-3    Устройство каркаса под облицовку потолков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2-4    Замена облицовки сухой штукатурки стен площадью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2-5    Замена облицовки сухой штукатурки стен площадью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2-6    Замена облицовки сухой штукатурки потолков площадью до 5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-32-7    Замена облицовки сухой штукатурки потолков площадью до 10 м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        | Единица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        | измер. | 32-1  | 32-2  | 32-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        ЧЕЛ.-Ч   18.70   9.29    14.3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        2.0     2.3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        ЧЕЛ.-Ч   0.74    0.05    0.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        МАШ.-Ч   0.37    0.02    0.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ФРОНТАЛЬНЫЕ         МАШ.-Ч   0.37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0001   АВТОМОБИЛЬ БОРТОВОЙ, ГРУЗОПОДЪЕМНОСТЬЮ ДО 5 Т               МАШ.-Ч   -       0.03    0.0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2-0084 ПИЛОМАТЕРИАЛЫ ХВОЙНЫХ ПОРОД: БРУСКИ ОБРЕЗНЫЕ ДЛИНОЙ 2-3.75  М3       0.21    0.21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, ШИРИНОЙ 75-150 ММ, ТОЛЩИНОЙ 40-75 ММ, II СОРТА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        Т        1.4     -       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        Т        -       0.0016  0.001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        Т        0.128   0.130   0.002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Шифр   | Наименование                                      | Единица|  61-  |  61-  |  61-  |  61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сурса | элемента затрат                                   | измер. | 32-4  | 32-5  | 32-6  | 32-7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      ЗАТРАТЫ ТРУДА РАБОЧИХ-СТРОИТЕЛЕЙ                    ЧЕЛ.-Ч   36.80   28.40   42.10   33.70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1      СРЕДНИЙ РАЗРЯД РАБОТЫ                                        2.5     2.5     2.5     2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      ЗАТРАТЫ ТРУДА МАШИНИСТОВ                            ЧЕЛ.-Ч   0.51    0.51    0.51    0.5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      МАШИНЫ И МЕХАНИЗМ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00014   ПОДЪЕМНИКИ МАЧТОВЫЕ СТРОИТЕЛЬНЫЕ 0.5 Т              МАШ.-Ч   0.3     0.3     0.3     0.3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031811   ПОГРУЗЧИКИ ОДНОКОВШОВЫЕ, УНИВЕРСАЛЬНЫЕ,             МАШ.-Ч   0.21    0.21    0.21    0.21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ФРОНТАЛЬНЫЕ ПНЕВМОКОЛЕСНЫЕ 2 Т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      МАТЕРИАЛЫ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162 ГВОЗДИ ОТДЕЛОЧНЫЕ КРУГЛЫЕ 1.6Х25 ММ                 Т        0.006   0.006   0.006   0.0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219 ГИПСОВЫЕ ВЯЖУЩИЕ Г-3                                Т        0.5     0.5     0.5     0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02-0051 РАСТВОРЫ ГОТОВЫЕ ОТДЕЛОЧНЫЕ ТЯЖЕЛЫЕ ИЗВЕСТКОВЫЕ     М3       0.06    0.06    0.06    0.06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СОСТАВА 1:2.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1-0741 ЛИСТЫ ГИПСОКАРТОННЫЕ ДЛЯ ПЕРЕГОРОДОК, ТОЛЩИНОЙ 12   М2       105     105     105     10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</w:t>
      </w:r>
      <w:r>
        <w:rPr>
          <w:rFonts w:eastAsia="Courier New Cyr" w:cs="Courier New Cyr" w:ascii="Courier New Cyr" w:hAnsi="Courier New Cyr"/>
        </w:rPr>
        <w:t>ММ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10-1139 КЛЕЙ КАЗЕИНОВЫЙ                                     Т        0.0048  0.0048  0.0048  0.0048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99-9900 СТРОИТЕЛЬНЫЙ МУСОР                                  Т        1.4     1.4     1.4     1.4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1      МАССА ПРИВОЗНЫХ МАТЕРИАЛОВ                          Т        1.735   1.735   1.735   1.735</w:t>
      </w:r>
    </w:p>
    <w:p>
      <w:pPr>
        <w:pStyle w:val="Normal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5:44:00Z</dcterms:created>
  <dc:creator>Благий Андрей Владимирович</dc:creator>
  <dc:description/>
  <dc:language>en-US</dc:language>
  <cp:lastModifiedBy>CNTI</cp:lastModifiedBy>
  <dcterms:modified xsi:type="dcterms:W3CDTF">1999-10-22T06:37:00Z</dcterms:modified>
  <cp:revision>3</cp:revision>
  <dc:subject/>
  <dc:title>Сборник 61 часть 3</dc:title>
</cp:coreProperties>
</file>