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печ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0 "Пе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учтено и особо не оговорено выполнение следующих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кружал для кладки с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ка, околка и сортировка кирпич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отовление раств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ная топка отремонтированных пе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учитывают перестановку лестниц и стремянок высотой до 3,5 м, а также сборку, разборку и передвижку подмостей высотой до 2 м в пределах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на ремонт печей, очагов, труб учтено добавление нового кирпича в объем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 - до 100 шт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 - до 15 шт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 (нормы 1,2) - до 20 шт., (норма 3) - до 40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не учтено оштукатуривание поверхности печей и труб, за исключением норм таблицы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не учтена очистка материалов после раз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не учтены транспортные затраты по вывозу строительного мусора. Расход 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кладке и разборке печей и очагов исчисляется без вычета объема пуст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 объем кладки включается кладка от обреза фундамента или основания до верхнего уровня чистого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Устройство разделок и холодных четвертей в объем работ по кладке и разборке печей не  включается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  РАЗБОРКА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изразцов (нормы 2,4) или футляров из кровельной стали (норма 5). 2. Снятие при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Разборка клад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-1     Разборка кладки необлицованны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-2     Разборка кладки облицованны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-3     Разборка кладки необлицованных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-4     Разборка кладки облицованных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-5     Разборка кладки печей в футлярах из кровельн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0-  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-1   | 1-2   | 1-3   | 1-4   | 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8.09    9.61    6.24    7.44    1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3.0     2.0     3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8    0.32    0.22    0.26    0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28    0.32    0.22    0.26    0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27.43   33.85   16.76   25      15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2  РАЗБОРКА ДЫМОВЫХ КИРПИЧНЫХ ТРУБ И БОРО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-1     Разборка дымовых кирпичных труб и боровов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-2     Добавлять на каждый следующий канал при разборки дымовых кирпичных труб и боро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-1   | 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64.47  94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3.98    1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2.78    1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1.2 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45.06   2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3  БОЛЬШОЙ РЕМОНТ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лицевой стороны печи, прогоревших дымоходов и топливников. 2. Восстано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обранной кладки с  добавлением нового кирпича. 3. Установка изразцов (норма 1). 4. Снят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а печных приборов. 5. Промывка и протирка поверхности облицовки печей (норма 1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3-1     Большой ремонт облицованны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3-2     Большой ремонт необлицованны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3-1   |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90.94  156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5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2.35    1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        МАШ.-Ч   1.65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7     0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        Т        0.00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53 ИЗРАЗЦЫ РЯДОВЫЕ                                                     М2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        Т        0.00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1.31    0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2.03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9.29    6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4  МАЛЫЙ РЕМОНТ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врежденных участков кладки. 2. Восстановление  кладки разобранного участ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тделка поверхности ремонтируемого участка клад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1     Малый ремонт сводов русски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2     Малый ремонт пода, наружной стенки русски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3     Малый ремонт сводов голландски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4     Малый ремонт пода, топочного или поддувального отверстия голландских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5     Малый ремонт боковой или задней стенки кухонных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4-6     Малый ремонт топочного или поддувального отверстия кухонных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1   | 4-2   | 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76.88  177.88  617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1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17    2.17    2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1.52    1.52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1.5     1.5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9     0.9 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1.4     1.4 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6.6     6.6     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4   | 4-5   | 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12.84  239.34  149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17    2.17    2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1.52    1.52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1.5     1.5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9     0.9 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1.4     1.4 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6.6     6.6     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5  ПЕРЕКЛАДКА ЧАСТЕЙ РУССКОЙ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частей печи. 2. Восстановление разобранной кладки с добавлением нового 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5-1     Перекладка устьев русской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5-2     Перекладка сводов русской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5-3     Перекладка пода, наружной стенки русской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37.70  936.20  35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6    0.06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6    0.06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2       2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95    0.95    2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1.47    1.47    3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8.79    8.79    17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6  СМЕНА ВОДОГРЕЙНЫХ И ПИЩЕВАРНЫХ КОТ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со снятием старого котла. 2. Установка нового котла с вос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обранной кладки и добавлением нового 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Т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6-1     Смена водогрейных и пищеварных котлов вместимостью 75 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6-2     Смена водогрейных и пищеварных котлов вместимостью 185 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6-3     Смена водогрейных и пищеварных котлов вместимостью 300 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23.75  283.46  406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4.40   15.60   1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10.1    10.9    12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4.3     4.7     5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П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1.31    1.4 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2.03    2.17    2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4.55   19.86   25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7  ПЕРЕКЛАДКА ДЫМОВ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. 2. Кладка труб с добавлением нового кирпича. 3. Устройство горизон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ок (нормы 1,2). 4. Выкладка выдр и головки с устройством отливов (нормы 3,4). 05. Швабр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нал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7-1     Перекладка под крышей дымовых труб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7-2     Добавлять на каждый следующий канал при перекладке дымовых труб под кр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7-3     Перекладка под крышей дымовых труб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7-4     Добавлять на каждый следующий канал при перекладке дымовых труб над кр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19.06  353.75  831.12  421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6.71    3.73    12.50   7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4.7     2.61    8.75    5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01    1.12    3.75    2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7.5     4.5     8.5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М3       1.2     0.5     4.7     2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М3       1.8     0.7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     0.12    0.8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34.63   20.99   40.75   20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4 ИЗВЕСТЬ СТРОИТЕЛЬНАЯ НЕГАШЕНАЯ ХЛОРНАЯ МАРКИ А      Т        -       -       2.66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                 М3       -       -       5       2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МАРКИ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-       -       2.766   1.5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8  ПЕРЕКЛАДКА ВЕРТИКАЛЬНЫХ РАЗДЕЛОК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поврежденной части разделки. 2. Восстановление разобранного участка раздел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добавлением нового 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8-1     Перекладка вертикальных разделок печей толщиной в 0.2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8-2     Перекладка вертикальных разделок печей толщиной в 0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8-3     Перекладка вертикальных разделок печей толщиной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2.73   89.47   157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73    1.30    2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0.51    0.91    1.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22    0.39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8     1.4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119   0.225   0.4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0.185   0.35    0.6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3    0.06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56    3.4     6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9  РЕМОНТ ОТДЕЛЬНЫХ ЧАСТЕЙ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крепление отдельных кирпичей патрубка или их замена (норма 1). 2. Закрепление суще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ов (норма 1). 3. Швабровка отремонтированных поверхностей (норма 1). 4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режденной кладки (нормы 2,3). 5. Восстановление разобранной части кладки с добавлением н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9-1     Ремонт отдельных частей трубы - патруб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9-2     Ремонт отдельных частей трубы - разделок труб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9-3     Добавлять на каждый следующий канал при ремонте отдельных частей трубы - разде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1   | 9-2   | 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77.77  240.06  65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78    1.06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55    0.74    0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23    0.3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4     0.8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4     0.4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0.6     0.6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       2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Т        -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0  ИСПРАВЛЕНИЕ КЛАДКИ ДЫМОВОЙ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неисправной кирпичной кладки дымовой трубы с очисткой кирпича. 2. Восстано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обранной кладки с заменой негодных кирпичей. 3. Швабровка восстановленной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ИРПИ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0-1    Исправление кладки дымовой трубы под кр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0-2    Исправление кладки дымовой трубы над кр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0-1  | 1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4.77   16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15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11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105   0.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0.067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0.10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1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51    0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ЦЕМЕНТНО-ИЗВЕСТКОВЫЕ МАРКИ 25    М3       -       0.0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1  ИСПРАВЛЕНИЕ ОГОЛОВКА ДЫМОВОЙ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колпака трубы. 2. Разборка разрушенной кладки трубы. 3. Восстановление кладк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бавлением нового 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1-1    Исправление оголовка дымовой трубы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1-2    Исправление оголовка дымовой трубы в два кана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1-3    Добавлять на каждый следующий канал сверх двух при исправлении оголовка дымовой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1  | 11-2  | 1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6.22  200.68  62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62    2.45    0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14    1.72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48    0.7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ЦЕМЕНТНО-ИЗВЕСТКОВЫЕ     М3       1.3     2  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1.2     1.8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12    0.183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2  СМЕНА ИЗРАЗЦОВ ОБЛИЦОВКИ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даление поврежденных изразцов с расчисткой и промывкой мест установки. 2. Подбор н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разцов по цвету с подтеской их по месту. 3. Установка изразцов на растворе с закрепление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шовкой швов. 4. Протирка облицовки ветошь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ИЗРАЗЦ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2-1    Смена изразцов облицовки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57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4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53 ИЗРАЗЦЫ РЯДОВЫЕ                                                             М2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        М3  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                КГ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0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3  ПРОМАЗКА ТРЕЩИН В КЛАДКЕ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3-1    Промазка трещин в кладке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7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        М3    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4  ОБДЕЛКА КИРПИЧЕМ ТОПЛИВ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бделка кирпичем топливников. 2. Промазка трещин в кл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4-1    Обделка кирпичем топливников ванных колон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4-2    Обделка кирпичем топливников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4-1  |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31.28  155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2.74    2.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1.92    1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82    0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1.6     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1.3     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33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5  СМЕНА ПРИБОРОВ В ПЕЧ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тарых приборов. 2. Постановка нового прибора с укреплением его проволо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ена в печах необлицованных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      вычистных и поддуваль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2      топоч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3      вьюш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4      задвиж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5      духовых шкаф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6      водогрей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7      душников и роз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печах облицованных без исправления облицовки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8      вычистных и поддуваль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9      топоч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0     вьюш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1     задвиж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2     духовых шкаф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3     водогрей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4     душников и роз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печах облицованных с исправлением облицовки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5     вычистных и поддуваль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6     топочных две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7     духовых шкаф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5-18     водогрей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0-  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5-1  | 15-2  | 15-3  | 15-4  | 15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9.40  197.57  138.70  69.40   206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83    0.62    0.42    0.42    2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58    0.44    0.3     0.3  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25    0.18    0.12    0.12    0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Т        0.005   0.005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0.8     0.6     0.4     0.4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0.216   0.162   0.108   0.108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М3       0.336   0.252   0.168   0.168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055   0.04    0.03    0.03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0-  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5-6  | 15-7  | 15-8  | 15-9  | 15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75.78  38.35   130.40  239.66  17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97    0.03    0.83    0.63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.4     -       0.58    0.44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57    0.03    0.25    0.19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1.9     0.011   0.8     0.6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0.513   -       0.216   0.162   0.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М3       0.798   0.007   0.336   0.252   0.1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13    -       0.055   0.04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Т        -       -       0.005   0.01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-       -       -       0.00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-       -       -       0.00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11 | 15-12 | 15-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38.70  277.27  239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42    2.5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     1.81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2    0.77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4     1    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108   0.27    0.5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0.168   0.42    0.7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3    0.07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-       0.005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-       0.002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0.005   0.0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0-  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5-14 | 15-15 | 15-16 | 15-17 | 15-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7.25   151.55  239.66  287.77  27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5.0     5.0     5.0     5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3    0.84    0.63    2.5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3    0.26    0.19    0.77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-       0.58    0.44    1.81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0.007   0.216   0.162   0.27    0.5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М3       0.011   0.336   0.252   0.42    0.7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-       0.004   0.003   0.005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Т        -       0.018   0.015   0.002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-       0.8     0.6     1    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-       0.055   0.04    0.07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-       0.004   0.003   0.005   0.0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6  СМЕНА ПРЕДТОПОЧНЫХ 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тарых листов. 2. Заготовка новых листов из кровельной стали. 3. Установка лист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6-1    Смена предтопочных листов дугообра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6-2    Смена предтопочных листов прямоуг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6-1  | 16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6.04   29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6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6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        Т        0.008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0 СТАЛЬ ЛИСТОВАЯ                                                      Т        0.108   0.1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9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7  ПРОЧИСТКА ДЫМО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бивка отверстия. 2. Удаление сажи. 3. Обратная заделка дымохода. 4. Опробование дымох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ДЫМО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7-1    Прочистка горизонтального дымохода из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7-2    Прочистка вертикального дымохода из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7-3    Прочистка дымохода из кровельн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7.74   9.24    1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ЦЕМЕНТНО-ИЗВЕСТКОВЫЕ     М3       0.001   0.00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03    0.03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021   0.021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Т        -       -   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-       -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М3       -       -  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-   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8  УСТРОЙСТВО ОСНОВАНИЙ ПОД ПЕЧИ И ОЧА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основания. 2. Пробивка гнезд в кирпичной стене вручную. 3. Установка метал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лок с заделкой концов балок кирпичом на цементном растворе. 4. Устройство настила из дос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8-1    Устройство оснований под печи и оча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8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588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0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1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90 СТАЛЬ УГЛОВАЯ                                                               Т        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10 СТАЛЬ ШВЕЛЛЕРНАЯ                                                            Т        3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                Т        1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М, ШИРИНОЙ        М3       5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ЦЕМЕНТНО-ИЗВЕСТКОВЫЕ МАРКИ 25            М3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        1000ШТ У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3.2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19  УСТРОЙСТВО ОТВЕРСТИЙ ДЛЯ ПЕЧЕЙ И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отверстий. 2. Удаление засыпки и смазки (нормы 1,2). 3. Отбивка штукатурк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рубка драни (при оштукатуренных потолках) (нормы 1,2). 4. Выпиливание отверстия в накат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шивке потолка (нормы 1,2). 5. Выпиливание отверстия в полах (нормы 2, 3,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тверстий для печей и труб в перекрыти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9-1      черда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9-2      междуэта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тверстий для печей и труб в пол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9-3      без отделки фри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19-4      с отделкой фри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9-1  | 19-2  | 19-3  | 19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46.13  281.23  205.07  322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2.15    1.35    0.26    0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51    0.95    0.18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64    0.4     0.08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-       -       -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 М3       -       -       -       0.7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32-40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-       -       -       0.4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20  КЛАДКА НЕОШТУКАТУРЕННЫХ ПЕЧЕЙ И ОЧА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основания. 2. Кладка печи и очагов с установкой приборов. 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ризонтальных и вертикальных разделок. 4. Швабровка внутренней поверхности. 5. Затир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шивка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0-1    Кладка неоштукатуренных печей и очагов с топкой под др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0-2    Кладка неоштукатуренных печей и очагов с топкой под уго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0-1  | 2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2.64   12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30    0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0 СТАЛЬ ЛИСТОВАЯ                                                      Т     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2 РАСТВОРЫ ГОТОВЫЕ КЛАДОЧНЫЕ ТЯЖЕЛЫЕ ЦЕМЕНТНО-ИЗВЕСТКОВЫЕ МАРКИ 25    М3       0.41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36 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0.17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5-9097 КИРПИЧ ШАМОТНЫЙ                                                     Т        - 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21  КЛАДКА ДЫМОВЫХ ТРУБ БЕЗ ОШТУКАТУР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Кладка труб. 2. Устройство горизонтальных разделок. 3. Выделка выдр, отливов, гол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Швабровка каналов. 5. Затирка и расшивка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1-1    Кладка дымовых труб без оштукатуривания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1-2    Добавлять на каждый следующий канал при кладки дымовых труб без оштукатур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1-1  | 2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4.13   13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37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1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26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0 СТАЛЬ ЛИСТОВАЯ                                                      Т        0.006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41    0.3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0.06    0.0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0.09    0.0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15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22  ОТДЕЛКА ЛИЦЕВОЙ ПОВЕРХНОСТИ ПЕ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Швабровка жидким раствором (норма 1). 2. Затирка кирпичем или лещадью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2-1    Отделка лицевой поверхности печи швабр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2-2    Отделка лицевой поверхности печи затир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2-1  | 2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7.67   32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0.22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0.35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0-23  УСТРОЙСТВО ДЫМОВЫХ КАНАЛОВ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. 2. Пробивка борозды для устройства каналов сечением 1х0,5 кирпич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делка борозды с внешней стороны кирпичом на растворе. 4. Смазка и швабровка стенок канал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КАНА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дымовых каналов в кирпичных стенах при известковом растворе существую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лад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3-1     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3-2      добавлять на каждый следующий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дымовых каналов в кирпичных стенах при цементно-известковом раство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уществующей клад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3-3     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0-23-4      добавлять на каждый следующий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0-  |  60-  |  60-  |  60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3-1  | 23-2  | 23-3  | 2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64.89  280.89  469.89  354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4     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3.29    3.29    3.29    3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2.3     2.3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4.6     4.6     4.6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69    0.69    0.69    0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0.42    0.42    0.42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М3       1.22    1.22    1.22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М3       1.89    1.89    1.89 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     0.3     0.3     0.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9:00Z</dcterms:created>
  <dc:creator>Благий Андрей Владимирович</dc:creator>
  <dc:description/>
  <dc:language>en-US</dc:language>
  <cp:lastModifiedBy>CNTI</cp:lastModifiedBy>
  <dcterms:modified xsi:type="dcterms:W3CDTF">1999-10-22T06:33:00Z</dcterms:modified>
  <cp:revision>3</cp:revision>
  <dc:subject/>
  <dc:title>Сборник 60</dc:title>
</cp:coreProperties>
</file>