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Н 525-80 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СТРОИТЕЛЬНЫЕ НОРМЫ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Инструкция</w:t>
      </w:r>
    </w:p>
    <w:p>
      <w:pPr>
        <w:pStyle w:val="Heading"/>
        <w:jc w:val="center"/>
        <w:rPr/>
      </w:pPr>
      <w:r>
        <w:rPr/>
        <w:t>по технологии приготовления полимербетонов и</w:t>
      </w:r>
    </w:p>
    <w:p>
      <w:pPr>
        <w:pStyle w:val="Heading"/>
        <w:jc w:val="center"/>
        <w:rPr/>
      </w:pPr>
      <w:r>
        <w:rPr/>
        <w:t>изделий из них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введения 1981-01-01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РАБОТАНЫ НИИЖБ Госстроя СССР с участием институтов Гипроцветмет Минцвета СССР, МИИТ Главного управления учебных заведений МПС СССР, МИТХТ Министерства высшего и среднего образования РСФ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Ы НИИЖБом Госстроя СССР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УТВЕРЖДЕНЫ постановлением государственного комитета СССР по делам строительства от 19 мая 1980 г. N 69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СНОВНЫЕ ПОЛОЖ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Требования настоящей Инструкции должны применяться при проектировании составов, приготовлении и контроле качества полимербетонов на фурфурол-ацетоновых ФАМ (ФА), полиэфирных ПН, карбамидоформальдегидных КФ-Ж, фурано-эпоксидных ФАЭД смолах и мономере метилметакрилате ММА, предназначенных для изготовления изделий, эксплуатирующихся при систематическом воздействии сильноагрессивных сред и температур не выше плюс 80 град.С и не ниже минус 40 град.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 Полимербетоны относятся к специальным видам бетонов и подразделяются по следующим признака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сновному назначению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иду вяжущего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иду заполнител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 Наименования полимербетонов определенных видов должны включать все признаки, установленные настоящей Инструкцией (например, полимербетон ПН конструкционный на плотных заполнителях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армированных материалов перед названием указывается вид армирующего материала (например, сталеполимербетон ФАМ конструкционный на пористых заполнителях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Для полимербетонов, характеризуемых наиболее часто применяемыми сочетаниями признаков, устанавливаются следующие наименования: "полимербетон тяжелый", "полимербетон легкий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МАТЕРИАЛЫ ДЛЯ ПРИГОТОВЛЕНИЯ ПОЛИМЕРБЕТОНОВ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молы, отвердители и пластификаторы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Для приготовления полимербетонов следует применять следующие синтетические смол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урфурол-ацетоновая смола ФАМ или ФА (ТУ 6-05-1618-73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енасыщенная полиэфирная смола ПН-1 (МРТУ 6-05-1082-76) или ПН-63 (ОСТ 6-05-431-78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арбамидоформальдегидная КФ-Ж (ГОСТ 14231-78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урано-эпоксидная смола ФАЭД-20 (ТУ-59-02-039.13-78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эфир метиловый метакриловой кислоты (мономер метилметакрилат) ММА (ГОСТ 16505-70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В качестве отвердителей синтетических смол используют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фурфурол-ацетоновых смол ФАМ и ФА - бензолсульфокислота БСК (ТУ 6.1425-74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олиэфирных смол ПН-1 и ПН-63 - гидроперекись изопропилбензола ГП (ТУ 38-10293-75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карбамидоформальдегидной КФ-Ж - солянокислый анилин СКА (ГОСТ 5822-78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фурано-эпоскидной смолы ФАЭД-20 - полиэтиленполиамин ПЭПА (ТУ 6-02-594-70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метилметакрилата ММА - система, состоящая из технического диметиланилина ДМА (ГОСТ 2168-71) и перекиси бензоила ПБ (ГОСТ 14888-78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 В качестве ускорителя твердения полиэфирных смол используется нафтенат кобальта НК (МРТУ 6-05-1075-76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 Для снижения летучести метилметакрилата следует применять нефтяной парафин (ГОСТ 16960-71*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5. Для стабилизации протекания реакция отверждения метилметакрилата следует применять эмульсионный полистирол (ГОСТ 20282-74*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6. В качестве пластифицирующих добавок следует применять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атапин (ТУ 6-01-1026-75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лкамон ОС-2 (ГОСТ 10106-75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еламино-формальдегидную смолу К-421-02 (ТУ 6-10-1022-78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ульфированные нафталинформальдегидные соединения пластификатор С-3 (ТУ 6-14-10-205-78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7. Хранение материалов, перечисленных в пп.2.1-2.6 настоящей Инструкции, производится в соответствии с требованиями ГОСТ и ТУ. Перед применением необходимо провести проверку соответствия продуктов требованиям ГОСТ и Т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Требования к заполнителя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8. В качестве крупного заполнителя для тяжелых полимербетонов может применяться щебень из естественного камня или щебень из гравия. Щебень и щебень, дробленный из гравия, должны отвечать требованиям ГОСТ 8267-75, ГОСТ 8268-74*, ГОСТ 10260-74* и требованиям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нение щебня из осадочных горных пород не допускае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качестве крупных пористых заполнителей для полимербетонов следует применять керамзитовый гравий, шунгизитовый гравий и аглопоритовый щебень, соответствующие требованиям ГОСТ 9759-76, ГОСТ 19345-73, ГОСТ 11991-76 и требованиям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9. Для приготовления тяжелых полимербетонов высокий плотности следует применять щебень следующих фракци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наибольшем диаметре, равном 20 мм, следует применять щебень одной фракции 10-20 м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наибольшем диаметре, равном 40 мм, следует применять щебень двух фракций 10-20 и 20-4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ерновой состав каждой фракции должен отвечать требованиям ГОСТ 10268-70*. При этом наибольший диаметр выбирается в пределах 0,2 минимального сечения ко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0. Для приготовления полимербетонов на пористых заполнителях должен применяться крупный пористый заполнитель с максимальной крупностью 2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рупный пористый заполнитель следует делить по размеру на две фракции 5-10 и 10-20 мм. Зерновой состав каждой фракции должен отвечать требованиям ГОСТ 9759-76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отношение между фракциями 5-10 и 10-20 мм в смеси следует принимать 40:60 (в процентах по массе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1. Для приготовления полимербетонов в качестве мелкого заполнителя следует применять кварцевые пески, отвечающие требованиям ГОСТ 8736-77 и настоящей Инструкци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родные (в естественном состоянии), природные фракционированные и природные обогащенны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робленые и дробленые фракционированны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ерновой состав мелкого заполнителя в полимербетоне должен соответствовать кривой просеивания, приведенной в ГОСТ 10268-70*. Модуль крупности песка должен быть в пределах от 2 до 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2. Содержание в природных и дробленых песках зерен, проходящих через сито N 014, не должно превышать 2%, а пылевидных, илистых и глинистых частиц, определяемых отмучиванием, не должно превышать 0,5%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3. Испытание тяжелых крупных заполнителей следует производить по ГОСТ 9758-77, а песка - по ГОСТ 8735-7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4. Крупные и мелкие заполнители должны быть сухими влажность не более 0,5%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5. Не допускается загрязнение заполнителей карбонатами (мел, мрамор, известняк), основаниями (известь, цемент) и металлической пылью (стальной, цинковой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Требования к наполнителя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6. Для приготовления полимербетонов в качестве наполнителя следует применять андезитовую муку (ТУ-6-12-101-77), кварцевую муку (ГОСТ 9077-59), маршалит (ГОСТ 8736-77), диабазовую муку, графитовый порошок (ГОСТ 8295-73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7. В качестве наполнителей допускается применение молотых тяжелого и аглопоритового щебня и кварцевого пес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8. Удельная поверхность наполнителей, перечисленных в пп. 2.16, 2.17 настоящей Инструкции, определенная по ГОСТ 310.2-76, должна быть в пределах от 2500 до 3000 кв.см/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9. В качестве водосвязующей добавки при приготовлении полимербетонов КФ-Ж используется полуводный строительный гипс (ГОСТ 125-70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0. Влажность наполнителей, перечисленных в пп. 2.16, 2.17 и 2.19 настоящей Инструкции, не более 1%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1. Кислотостойкость песка и наполнителей, определяемая по ГОСТ 473.1-72, должна быть не ниже 97-98%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Составы полимербетон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. Составы полимербетонов следует принимать согласно табл.1-3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2. В качестве пластификаторов для составов на фурфурол-ацетоновых смолах ФАМ (ФА) и полиэфирных смолах ПН-1 и ПН-63 следует применять катапин или алкамон ОС-2 в количестве 0,5-1% от массы смол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3. В качестве пластификатора для составов на метилметакрилате ММА следует применять меламино-формальдегидную смолу К-421-02 в количестве 0,5-1% от массы мономер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4. В качестве пластификатора для составов на смоле КФ-Ж следует применять пластификатор С-3, который вводится в пересчете на сухое вещество в количестве 0,5-1% от массы смолы КФ-Ж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Приготовление полимербетон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. Приготовление полимербетонной смеси должно включать следующие операци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мыв заполнител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ушка наполнителей и заполнител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ракционирование заполнител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готовка отвердителей и ускорител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зирование составляющих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еремешивание составляющи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2. Промыв производится только в том случае, если заполнители не отвечают требованиям разд.2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3. Наполнители и заполнители должны подвергаться сушке для обеспечения влажности материалов не выше указанной в пп.2.14 и 2.20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4. Сушку материалов следует производить в сушильных барабанах или других аппаратах (печах, термошкафах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5. При необходимости после сушки заполнители подаются на сита для рассева по фракциям, а затем заполнители и наполнители загружаются в соответствующие бункера-накопител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6. Температура наполнителей и заполнителей перед подачей в дозаторы должна быть в пределах 20+5 град.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7. Смолы, отвердители, ускоритель и пластификаторы, перечисленные в разд.2 настоящей Инструкции, за исключением бензолсульфокислоты (БСК) и солянокислого анилина (СКА), должны перекачиваться со склада в соответствующие емкости-накопители центробежными насосами типа ВК и АСЦ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8. Бензолсульфокислота перед загрузкой в емкость-накопитель должна предварительно расплавляться при температуре 65+/-5 град.С в емкости, снабженной водяной рубашкой и обогреваемой паровыми регистрами. Расходная емкость для БСК должна быть снабжена подогревом для поддерживания температуры расплавленной БСК в пределах от 40 до 45 град.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4.9. Емкость для расплава, емкости-накопители, насосы, трубопроводы и расходная емкость для БСК должны выполняться из кислотостойкой стал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0. Дозирование составляющих полимербетонной смеси следует производить по массе дозаторами, обеспечивающими следующую точность дозирова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молы, наполнителя, отвердителя - +/- 1% по масс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заполнителей (песка и щебня) - +/- 2% по массе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зировочные устройства должны отвечать требованиям ГОСТ 13712-68*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зирование жидких составляющих полимербетонной смеси допускается производить насосами-дозаторами типа НД-400/16 или НД-1000/16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1. Перемешивание составляющих полимербетонных смесей ФАМ (ФА), ПН, КФ-Ж и ФАЭД должно включать две стади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готовление мастики;</w:t>
      </w:r>
    </w:p>
    <w:p>
      <w:pPr>
        <w:pStyle w:val="Normal"/>
        <w:ind w:firstLine="22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/>
        <w:t>приготовление полимербетонной смеси.</w:t>
      </w:r>
    </w:p>
    <w:p>
      <w:pPr>
        <w:pStyle w:val="Preformat"/>
        <w:jc w:val="right"/>
        <w:rPr/>
      </w:pPr>
      <w:r>
        <w:rPr/>
        <w:t>Таблица 1</w:t>
      </w:r>
    </w:p>
    <w:p>
      <w:pPr>
        <w:pStyle w:val="Preformat"/>
        <w:jc w:val="right"/>
        <w:rPr/>
      </w:pPr>
      <w:r>
        <w:rPr/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+------------------------------------------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Состав 1    ¦    Состав 2    ¦    Состав 3    ¦    Состав 4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+----------------+----------------+----------------+--------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Тяжелый полимер-¦Полимербетон ФАМ¦Тяжелый полимер-¦Полимербетон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N  ¦              ¦ Размер ¦ бетон ФАМ (ФА) ¦(ФА) на пористых¦ бетон ФАЭД     ¦ФАЭД на пористых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п.п.¦ Составляющие ¦фракций,¦                ¦  заполнителях  ¦                ¦  заполнителях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мм    +----------------+----------------+----------------+--------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расход ¦расход  ¦расход ¦расход  ¦расход ¦расход  ¦расход ¦расход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состав-¦состав- ¦состав-¦состав- ¦состав-¦состав- ¦состав-¦состав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ляющих,¦ляющих, ¦ляющих,¦ляющих, ¦ляющих,¦ляющих, ¦ляющих,¦ляющих,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в про- ¦кг/куб.м¦в про- ¦кг/куб.м¦в про- ¦кг/куб.м¦в про- ¦кг/куб.м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центах ¦        ¦центах ¦        ¦центах ¦        ¦центах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по мас-¦        ¦по мас-¦        ¦по мас-¦        ¦по мас-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се     ¦        ¦се     ¦        ¦се     ¦        ¦се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+----+--------------+--------+-------+--------+-------+--------+-------+--------+-------+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  ¦Гранитный ще- ¦ 20-40  ¦ 50-51 ¦1200-   ¦   -   ¦   -    ¦ 49-50 ¦ 1180-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ь          ¦        ¦       ¦  1220  ¦       ¦        ¦       ¦ 1200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2  ¦Гранитный ще- ¦ 10-20  ¦ 3-3,5 ¦ 72-84  ¦   -   ¦   -    ¦  1-2  ¦ 24-48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ь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3  ¦Пористый ще-  ¦ 10-20  ¦   -   ¦    -   ¦ 21-22 ¦380-400 ¦   -   ¦   -    ¦ 20-21 ¦360-38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ь или гра-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вий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4  ¦Пористый ще-  ¦  5-10  ¦   -   ¦    -   ¦ 15-16 ¦270-290 ¦   -   ¦   -    ¦ 14-15 ¦250-27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ь или гра-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вий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5  ¦Песок кварце- ¦ 0,15-5 ¦  23   ¦   550  ¦  31   ¦  560   ¦ 18-19 ¦430-460 ¦ 30-31 ¦540-56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вый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6  ¦Наполнитель   ¦Менее   ¦12-12,5¦288-300 ¦  18,5 ¦  335   ¦15,5-  ¦370-400 ¦ 18-19 ¦325-34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0,15  ¦       ¦        ¦       ¦        ¦ 16,5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7  ¦Фурфурол-аце- ¦   -    ¦ 8-8,5 ¦190-205 ¦11,5-12¦208-215 ¦   -   ¦   -  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тоновая смола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ФАМ (ФА)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8  ¦Бензолсульфо- ¦   -    ¦1,5-1,7¦ 36-41  ¦2,3-2,4¦ 41-43  ¦   -   ¦   -  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кислота БСК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9  ¦Фурано-эпок-  ¦   -    ¦   -   ¦   -    ¦   -   ¦   -    ¦11,5-12¦275-290 ¦ 13-14 ¦235-25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сидная смола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ФАЭД-20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0 ¦Полиэтиленпо- ¦   -    ¦   -   ¦   -    ¦   -   ¦   -    ¦2,2-2,4¦ 53-58  ¦2,5-2,7¦ 45-49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лиамин (ПЭПА)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1 ¦Пластификатор ¦   -    ¦0,5-1% ¦  1-2   ¦0,5-1% ¦  1-2   ¦   -   ¦   -  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от мас-¦        ¦от мас-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сы смо-¦        ¦сы смо-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лы     ¦        ¦лы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+------------------------------------------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Состав 5    ¦    Состав 6    ¦    Состав 7    ¦    Состав 8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+----------------+----------------+----------------+--------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Тяжелый полимер-¦Полимербетон ПН ¦Тяжелый полимер-¦Полимербетон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N  ¦              ¦ Размер ¦ бетон ПН       ¦     на пористых¦ бетон КФ-Ж     ¦КФ-Ж на пористых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п.п.¦ Составляющие ¦фракций,¦                ¦  заполнителях  ¦                ¦  заполнителях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мм    +----------------+----------------+----------------+--------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расход ¦расход  ¦расход ¦расход  ¦расход ¦расход  ¦расход ¦расход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состав-¦состав- ¦состав-¦состав- ¦состав-¦состав- ¦состав-¦состав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ляющих,¦ляющих, ¦ляющих,¦ляющих, ¦ляющих,¦ляющих, ¦ляющих,¦ляющих,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в про- ¦кг/куб.м¦в про- ¦кг/куб.м¦в про- ¦кг/куб.м¦в про- ¦кг/куб.м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центах ¦        ¦центах ¦        ¦центах ¦        ¦центах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по мас-¦        ¦по мас-¦        ¦по мас-¦        ¦по мас-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се     ¦        ¦се     ¦        ¦се     ¦        ¦се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+----+--------------+--------+-------+--------+-------+--------+-------+--------+-------+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  ¦Гранитный ще- ¦ 20-40  ¦ 50-52 ¦1200-   ¦   -   ¦   -    ¦ 49-50 ¦ 1170-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ь          ¦        ¦       ¦  1250  ¦       ¦        ¦       ¦ 1200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2  ¦Гранитный ще- ¦ 10-20  ¦ 4-4,5 ¦ 96-108 ¦   -   ¦   -    ¦ 3-3,5 ¦ 72-84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ь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3  ¦Пористый ще-  ¦ 10-20  ¦   -   ¦    -   ¦ 22-23 ¦400-415 ¦   -   ¦   -    ¦ 22-23 ¦400-415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ь или гра-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вий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4  ¦Пористый ще-  ¦  5-10  ¦   -   ¦    -   ¦ 15-16 ¦270-290 ¦   -   ¦   -    ¦ 15-16 ¦270-29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ь или гра-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вий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5  ¦Песок кварце- ¦ 0,15-5 ¦ 22-24 ¦ 530-570¦ 30-31 ¦540-560 ¦ 22-23 ¦530-560 ¦ 27-28 ¦485-505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вый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6  ¦Наполнитель   ¦Менее   ¦11-12  ¦264-288 ¦ 18-19 ¦325-340 ¦ 10-11 ¦240-265 ¦ 17-18 ¦305-325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0,15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7  ¦Полиэфирная   ¦   -    ¦ 8-8,5 ¦192-204 ¦11-12  ¦200-217 ¦   -   ¦   -  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смола ПН-1 или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ПН-68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8  ¦Гидроперекись ¦   -    ¦0,33-  ¦8-8,5   ¦0,45-  ¦  8-9   ¦   -   ¦   -  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изопропилбен- ¦        ¦  0,35 ¦        ¦   0,5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зола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9  ¦Нафтенат ко-  ¦   -    ¦0,66-  ¦ 16-18  ¦0,9-1  ¦ 16-18  ¦   -   ¦   -  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альта НК     ¦        ¦  0,7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0 ¦Карбамидофор- ¦   -    ¦   -   ¦   -    ¦   -   ¦   -    ¦ 8,5-9 ¦205-216 ¦11,5-  ¦205-225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мальдегидная  ¦        ¦       ¦        ¦       ¦        ¦       ¦        ¦  12,5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смола КФ-Ж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1 ¦Фосфогипс или ¦ Менее  ¦   -   ¦   -    ¦   -   ¦   -    ¦  4-5  ¦ 86-120 ¦  5-6  ¦ 90-11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гипс          ¦ 0,15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2 ¦Солянокислый  ¦   -    ¦   -   ¦   -    ¦   -   ¦   -    ¦ 3-4%  ¦6,5-8,5 ¦ 3-4%  ¦6,5-8,5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анилин СКА    ¦        ¦       ¦        ¦       ¦        ¦от мас-¦        ¦от мас-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сы УКС ¦        ¦сы УКС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       ¦        ¦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3 ¦Пластификатор ¦   -    ¦0,5-1% ¦  1-2   ¦0,5-1% ¦  1-2   ¦   -   ¦   -  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от мас-¦        ¦от мас-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сы смо-¦        ¦сы смо-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¦        ¦лы     ¦        ¦лы     ¦        ¦       ¦        ¦       ¦        ¦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Таблица 3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Состав 9    ¦    Состав 10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+----------------+--------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Тяжелый полимер-¦Полимербетон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N  ¦                  ¦ Размер ¦ бетон ММА      ¦ММА  на пористых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п.п.¦ Составляющие     ¦фракций,¦                ¦  заполнителях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мм    +----------------+--------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расход ¦расход  ¦расход ¦расход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состав-¦состав- ¦состав-¦состав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ляющих,¦ляющих, ¦ляющих,¦ляющих,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в про- ¦кг/куб.м¦в про- ¦кг/куб.м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центах ¦        ¦центах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по мас-¦        ¦по мас-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се     ¦        ¦се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+----+------------------+--------+-------+--------+-------+-------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  ¦Гранитный щебень  ¦ 20-40  ¦ 46-47 ¦1100- 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1130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2  ¦Гранитный щебень  ¦ 10-20  ¦ 3-4   ¦ 70-95  ¦   -   ¦   -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3  ¦Пористый щебень   ¦ 10-20  ¦   -   ¦    -   ¦ 22-23 ¦390-415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4  ¦Пористый щебень   ¦  5-10  ¦   -   ¦    -   ¦ 15-16 ¦270-29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или гравий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5  ¦Песок кварцевый   ¦ 0,15-5 ¦ 30-32 ¦ 720-770¦ 32-34 ¦575-61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6  ¦Наполнитель       ¦Менее   ¦ 8-9   ¦190-215 ¦ 16-18 ¦290-320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0,15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7  ¦Метилметакрилат   ¦   -    ¦ 8-8,5 ¦190-205 ¦10,5-  ¦190-205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11,5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8  ¦Парафин нефтяной  ¦   -    ¦0,5% от¦ 1-1,1  ¦0,5% от¦ 0,9-1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массы  ¦        ¦массы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ММА    ¦        ¦смолы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9  ¦Эмульсионный поли-¦   -    ¦0,4-0,5¦ 10-12  ¦0,5-   ¦  9-10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стирол            ¦        ¦       ¦        ¦   0,55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0 ¦Диметиланилин     ¦   -    ¦0,2-   ¦  5-6   ¦0,2-0,3¦3,5-5,5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0,25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1 ¦Паста из перекиси ¦   -    ¦0,6-0,7¦ 14-17  ¦0,6-0,8¦ 11-14,5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бензоила и дибу-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тилфталата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12 ¦Пластификатор     ¦   -    ¦0,5-1% ¦  1-2   ¦0,5-1% ¦  1-2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от мас-¦        ¦от мас-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сы мо- ¦        ¦сы мо-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¦    ¦                  ¦        ¦номера ¦        ¦номера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4.12. Перемешивание составляющих полимербетонной смеси ФАМ (ФА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. Приготовление мастики должно проводиться в следующем порядк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высокоскоростной смеситель отдозированного количества смолы ФАМ (ФА) и пластификатора и перемешивание их в течение 10 с, скорость вращения рабочего органа смесителя 600-800 об/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работающий смеситель отдозированного количества наполнителя и перемешивание смеси в течение 30-6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работающий смеситель отдозированного количества отвердителя БСК и перемешивание смеси в течение 3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грузка мастики из работающего смесителя в бетоносмеситель в течение 25-30 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щее время приготовления мастики должно быть не более 100 с, а с учетом выгрузки - не более 2 ми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. Приготовление полимербетонной смеси ФАМ (ФА) должно производиться в следующем порядк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грузка заполнителей и перемешивание их в бетоносмесителе в течение 1-2 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бетоносмеситель мастики, приготовленной на первой стадии смешения, в течение 15-3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еремешивание полимербетонной смеси в бетоносмесителе в течение 2-3 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грузка полимербетонной смеси из смесителя в течение 20-30 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3. Перемешивание составляющих полимербетонной смеси П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. Приготовление мастики следует проводить в следующем порядк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еобходимое для одного замеса количество смолы делится на две равные части, подается в два работающих скоростных смесителя, скорость вращения рабочего органа смесителя 600-800 об/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первый смеситель отдозированного количества отвердителя ГП и пластификатора, а во второй - ускорителя НК и перемешивание смесей в течение 3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дновременная подача в третий работающий смеситель отдозированного количества наполнителя и содержимого первого и второго смесителей и перемешивание смеси в течение 30-6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грузка мастики из работающего смесителя в бетоносмеситель в течение 10-15 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щее время приготовления мастики должно быть не более 1,5 мин., а с учетом выгрузки - не более 2 ми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. Технологические операции по приготовлению полимербетонной смеси ПН должны выполняться в соответствии с требованиями п.4.12б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4. Перемешивание составляющих полимербетонной смеси КФ-Ж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. Приготовление мастики должно проводиться в следующем порядк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высокоскоростной смеситель отдозированного количества смолы КФ-Ж и пластификатора С-3 и перемешивание в течение 10 с, скорость вращения рабочего органа смесителя 600-800 об/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рабочий смеситель отдозированного количества наполнителя и гипса и перемешивание смеси в течение 30-6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работающий смеситель отдозированного количества отвердителя СКА и перемешивание смеси в течение 3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грузка мастики из работающего смесителя в бетоносмеситель в течение 15-30 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щее время приготовления мастики должно быть не более 100 с, а с учетом выгрузки - не более 2 ми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. Технологические операции по приготовлению полимербетонной смеси КФ-Ж должны выполняться в соответствии с требованиями п.4.12, б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5. Перемешивание составляющих полимербетонной смеси ФАЭ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. Приготовление мастики следует проводить в следующем порядк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высокоскоростной смеситель отдозированного количества смолы ФАЭД и перемешивание в течение 1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корость вращения рабочего органа смесителя 600-800 об/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работающий смеситель отдозированного количества наполнителя и перемешивание смеси в течение 30-6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работающий смеситель отдозированного количества отвердителя ПЭПА и перемешивание смеси в течение 30-6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грузка мастики из работающего смесителя в бетоносмеситель в течение 15-30 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щее время приготовления мастики должно быть не более 2,0 мин, а с учетом выгрузки - не более 2,5 ми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. Технологические операции по приготовлению полимербетонной смеси ФАЭД должны выполняться в соответствии с п.4.12б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6. Перемешивание составляющих полимербетонной смеси ММ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. Перемешивание составляющих полимербетонной смеси ММА должно включать три стади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готовление жидкого компаунд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готовление мастик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готовление полимербетонной смес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. Приготовление жидкого компаунда следует проводить в следующем порядк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мельчение больших кусков нефтяного парафина на частицы с размером не более 1 м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смеситель мономера ММА и требуемых количеств измельченного нефтяного парафина и диметиланилина ДМА и перемешивание в течение 1-2 мин, скорость вращения рабочего органа смесителя 200-400 об/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грузка приготовленного жидкого компаунда в накопительную емкость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держивание жидкого компаунда в накопительной емкости в течение трех суток для полного растворения парафин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. Приготовление мастики следует проводить в следующем порядк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высокоскоростной смеситель отдозированных количеств жидкого компаунда и эмульсионного полистирола (стабилизатора) и перемешивание в течение 10-20 с; скорость вращения рабочего органа смесителя 600-800 об/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работающий смеситель отдозированного количества перекиси бензоила и перемешивание в течение 3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ача в работающий смеситель отдозированного количества наполнителя и перемешивание смеси в течение 30-60 с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грузка мастики из работающего смесителя в бетоносмеситель в течение 15-30 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щее время приготовления мастики должно быть не более 2 мин, а с учетом выгрузки - не более 2,5 ми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. Технологические операции по приготовлению полимербетонной смеси ММА должны выполняться в соответствии с п.4.12б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7. Приготовление полимербетонных смесей должно осуществляться в бетоносмесителях принудительного действ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8. Технологический процесс приготовления полимербетонной смеси должен проводиться при температуре окружающего воздуха не менее 15 град.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9. По окончании каждой смены бетоносмеситель следует тщательно очищать от остатков полимербетонной смеси путем загрузки в него щебня и перемешивания в течение 3 мин, после чего щебень выгружается из бетосмесите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ИЗГОТОВЛЕНИЕ ПОЛИМЕРБЕТОННЫХ ИЗДЕЛИЙ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Формование изделий из полимербетон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. Технологический процесс формования полимербетонных изделий состоит из следующих операци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чистка и смазка фор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становка арматурных каркас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кладка полимербетонной смес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ормование издел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2. Полимербетонные изделия должны изготавливаться в стальных формах, удовлетворяющих требования ГОСТ 18886-73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изготовление изделий в формах из двух материалов, обеспечивающих соблюдение требований ГОСТ 13015-75 или технических условий к качеству и точности изготовления издел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3. Сварные арматурные изделия и стальные закладные детали должны удовлетворять требованиям ГОСТ 10922-75, сварные товарные сетки - требованиям ГОСТ 8478-66, а монтажные петли - требованиям ГОСТ 5781-7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4. Подготовка форм должна заключаться в очистке рабочих поверхностей от остатков полимербетона и смазки их следующим составом (части по массе)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эмульсол ЭТ (А) ................................ 55-6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рафитовый порошок ............................. 35-4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ода ...........................................  5-10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смазка форм раствором битума в бензине, силиконовыми смазками или раствором низкомолекулярного полиэтилена в толуол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 Время между окончанием приготовления полимербетонной смеси и формованием изделий должно составлять не более 10 ми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6. Для укладки, разравнивания и заглаживания смеси в форме следует применять бетоноукладчики по ГОСТ 13531-74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производить укладку полимербетонной смеси в формы непосредственно из бетоносмесите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7. Уплотнение полимербетонной смеси в форме должно производиться на вибрационных площадках, отвечающих требованиям ГОСТ 17674-72 с обязательным наличием вертикальной составляющей колебаний. Амплитуда колебаний зависит от концентрации связующего и уточняется на пробных формовках. Допускается уплотнение смеси навесными вибратор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8. Продолжительность вибрирования должна быть 100+/-30 с. Признаком достаточного уплотнения полимербетонной смеси для тяжелых бетонов служит выделение на поверхности изделия связующего и прекращение интенсивного образования пузырьков воздух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нтроль качества уплотнения полимербетонной смеси для легких полимербетонов следует осуществлять в соответствии с ГОСТ 11051-7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9. При уплотнении изделий из полимербетонов на пористых заполнителях следует выполнять виброформование с пригрузом, обеспечивающим давление 0,005 МП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редотвращения налипания полимербетонной смеси на поверхность пригруза необходимо между поверхностью пригруза и смесью предусмотреть прокладку однократного действия из полиэтиленовой пленки или металлическую крышку многократного использования, снимающуюся после завершения термообработ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Отверждение полимербетонных издел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0. Твердение отформованных изделий должно происходить при температуре не менее 15 град.С и нормальной влажности окружающего воздуха в течение 28 сут, для изделий из полимербетонов ММА - в течение 3+/-1 су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1. Для ускорения процесса твердения изделия из полимербетонов должны подвергаться термообработке, которую следует производить в камерах сухого прогрева. Сухой прогрев должен осуществляться электронагревателями, паровыми регистр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2. Длительность выдержки в формах полимербетонных изделий до распалубки и последующей термообработки должна быть при температуре окружающей сред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/>
        <w:t>17+/-2 град.С ................................ 12 ч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2+/-2 град.С ................................. 8 ч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более 25 град.С ..............................  4 ч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3. Распалубленные полимербетонные изделия должны подвергаться термообработке по следующим режима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олимербетонов ФАМ (ФА), ПН, КФ-Ж: подъем температуры до 80±2 град.С - 2 ч, выдержка при температуре 80±2 град.С - 16 ч, спуск температуры до 20 град.С - 4 ч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олимербетонов ФАЭД: подъем температуры до 120±5 град.С 3 ч, выдержка при температуре 120±5 град.С - 14 ч, спуск температуры до 20 град.С - 6 ч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4. Термообработку полимербетонных изделий объемом не менее 0,2 куб.м допускается производить непосредственно в формах по следующим режима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олимербетонов ФАМ (ФА), ПН, КФ-Ж: выдержка при 20 град.С 1,5 ч, подъем температуры до 80±2 град.С - 1 ч, выдержка при температуре 80±2 град.С - 16 ч, спуск температуры до 20 град.С - 4 ч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олимербетонов ФАЭД: выдержка при 20 град.С - 1,5 ч, подъем температуры до 120±5 град.С - 2 ч, выдержка при температуре 120±5 град.С - 14 ч, спуск температуры до 20 град.С - 6 ч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5. Изделия из полимербетона ММА запрещается подвергать термообработ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 КОНТРОЛЬ КАЧЕСТВА РАБОТ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1. Технический контроль качества работ по приготовлению полимербетонов и изготовлению изделий из них включае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спытание исходных материалов (связующих, отвердителей, ускорителей твердения, пластификаторов, наполнителей, заполнителей) с целью установления их пригодности для приготовления полимербетон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нтроль выполнения установленной технологии приготовления полимербетонных смесей (правильность хранения материалов, их дозирование, порядок и время перемешивания составляющих, укладку и уплотнение полимербетонной смеси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блюдение принятого режима твердения полимербетон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верку основных свойств (прочности на сжатие, объемной массы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верку требований к точности изготовления издел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2. Схема производства технического контроля качества работ по приготовлению полимербетонов и изготовлению изделий из них, а также периодичность контроля следует принимать в соответствии с прил.2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3. Пробы полимербетонной смеси для контроля прочности полимербетона должны отбираться в соответствии с требованиями ГОСТ 18105-72*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4. Определение прочности полимербетона следует производить по ГОСТ 10180-7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5. Величины предельных отклонений полимербетонных изделий и конструкций от их номинальных размеров должны быть не выше приведенных в ГОСТ 13015-7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7. ТЕХНИКА БЕЗОПАСНО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1. При производстве работ по изготовлению полимербетонных изделий необходимо соблюдать правила, предусмотренные главой СНиП по технике безопасности в строительстве; Санитарные правила организации технологических процессов, утвержденные Главным санитарно-эпидемиологическим управлением Минздрава СССР; требования настоящей Инстр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 Работы следует производить при включенной приточно-вытяжной вентиляции. При внезапной остановке вентиляции работы прекратить и покинуть помещение, оставив двери открыты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3. В камерах тепловой обработки после загрузки в них полимербетонных изделий вытяжная вентиляция должна работать круглосуточн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4. Необходимо систематически осуществлять контроль за состоянием воздушной среды в помещениях. Содержание вредных веществ в воздухе рабочей зоны не должно превышать предельно допустимых концентраций, указанных в Санитарных нормах проектирования промышленных предприят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5. Рабочие перед допуском к самостоятельной работе должны пройти курс обучения, инструктаж по технике безопасности и пожарной опасност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6. Рабочие, занятые на изготовлении полимербетонных изделий, должны иметь спецодежду и индивидуальные защитные средства, состоящие из прорезиненного фартука, комбинезона из плотной ткани, резиновых сапог, резиновых перчаток, фильтрующего противогаза марки "А" (для аварийных ситуаций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7. При поступлении на работу рабочие должны пройти предварительный медицинский осмотр. Периодические медицинские осмотры рабочих должны производиться не реже одного раза в 12 ме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8. Для рабочих должны быть оборудованы гардеробные для хранения чистой одежды и белья и отдельно для спецодежды, умывальники и душ с горячей водой, а также медицинские аптеч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9. Спецодежда рабочих должна быть застегнута, рукава плотно завязаны у запястий. Выполнение всех операций незащищенными руками не допускается. После окончания работы необходимо принимать горячий душ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10. Рабочие должны пользоваться сокращенным рабочим днем и спецпитанием согласно списку производств, цехов и профессий с вредными условиями труда, утвержденному ВЦСПС.</w:t>
      </w:r>
    </w:p>
    <w:p>
      <w:pPr>
        <w:pStyle w:val="Normal"/>
        <w:ind w:firstLine="22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jc w:val="right"/>
        <w:rPr/>
      </w:pPr>
      <w:r>
        <w:rPr/>
        <w:t>Приложение 1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Основные термины и определ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Термины      ¦                  Определение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лимербетон       Представляет собой смесь термореактивных смол,</w:t>
      </w:r>
    </w:p>
    <w:p>
      <w:pPr>
        <w:pStyle w:val="Preformat"/>
        <w:rPr/>
      </w:pPr>
      <w:r>
        <w:rPr/>
        <w:t xml:space="preserve">                   </w:t>
      </w:r>
      <w:r>
        <w:rPr/>
        <w:t>отвердителей и химически стойких наполнителей и</w:t>
      </w:r>
    </w:p>
    <w:p>
      <w:pPr>
        <w:pStyle w:val="Preformat"/>
        <w:rPr/>
      </w:pPr>
      <w:r>
        <w:rPr/>
        <w:t xml:space="preserve">                   </w:t>
      </w:r>
      <w:r>
        <w:rPr/>
        <w:t>заполнителей различной круп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Наполнитель        Твердое (реже жидкое) вещество с размером частиц</w:t>
      </w:r>
    </w:p>
    <w:p>
      <w:pPr>
        <w:pStyle w:val="Preformat"/>
        <w:rPr/>
      </w:pPr>
      <w:r>
        <w:rPr/>
        <w:t xml:space="preserve">                   </w:t>
      </w:r>
      <w:r>
        <w:rPr/>
        <w:t>менее 0,15 мм, вводимое в полиме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яжущее (связую-   Представляет собой смолу с отвердителем, а при</w:t>
      </w:r>
    </w:p>
    <w:p>
      <w:pPr>
        <w:pStyle w:val="Preformat"/>
        <w:rPr/>
      </w:pPr>
      <w:r>
        <w:rPr/>
        <w:t>щее)               необходимости - с пластификатор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ластификатор      Вещество, вводимое в полимеры с целью повышения</w:t>
      </w:r>
    </w:p>
    <w:p>
      <w:pPr>
        <w:pStyle w:val="Preformat"/>
        <w:rPr/>
      </w:pPr>
      <w:r>
        <w:rPr/>
        <w:t xml:space="preserve">                   </w:t>
      </w:r>
      <w:r>
        <w:rPr/>
        <w:t>пластичности и эластичности полимербетон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Отвердитель        Вещество, обуславливающее отверждение реакционно-</w:t>
      </w:r>
    </w:p>
    <w:p>
      <w:pPr>
        <w:pStyle w:val="Preformat"/>
        <w:rPr/>
      </w:pPr>
      <w:r>
        <w:rPr/>
        <w:t xml:space="preserve">                   </w:t>
      </w:r>
      <w:r>
        <w:rPr/>
        <w:t>способных олигомеров    (смол).    По   характеру</w:t>
      </w:r>
    </w:p>
    <w:p>
      <w:pPr>
        <w:pStyle w:val="Preformat"/>
        <w:rPr/>
      </w:pPr>
      <w:r>
        <w:rPr/>
        <w:t xml:space="preserve">                   </w:t>
      </w:r>
      <w:r>
        <w:rPr/>
        <w:t>действия делятся на следующие группы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</w:t>
      </w:r>
      <w:r>
        <w:rPr/>
        <w:t>собственно отвердители, молекулы которых, реаги-</w:t>
      </w:r>
    </w:p>
    <w:p>
      <w:pPr>
        <w:pStyle w:val="Preformat"/>
        <w:rPr/>
      </w:pPr>
      <w:r>
        <w:rPr/>
        <w:t xml:space="preserve">                   </w:t>
      </w:r>
      <w:r>
        <w:rPr/>
        <w:t>руя с функциональными группами олигомера, входят</w:t>
      </w:r>
    </w:p>
    <w:p>
      <w:pPr>
        <w:pStyle w:val="Preformat"/>
        <w:rPr/>
      </w:pPr>
      <w:r>
        <w:rPr/>
        <w:t xml:space="preserve">                   </w:t>
      </w:r>
      <w:r>
        <w:rPr/>
        <w:t>в структуру образующегося полимера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</w:t>
      </w:r>
      <w:r>
        <w:rPr/>
        <w:t>инициаторы и катализаторы отверждения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</w:t>
      </w:r>
      <w:r>
        <w:rPr/>
        <w:t>инициаторы вызывают отверждение олигомеров по</w:t>
      </w:r>
    </w:p>
    <w:p>
      <w:pPr>
        <w:pStyle w:val="Preformat"/>
        <w:rPr/>
      </w:pPr>
      <w:r>
        <w:rPr/>
        <w:t xml:space="preserve">                   </w:t>
      </w:r>
      <w:r>
        <w:rPr/>
        <w:t>механизму радиальной полимеризации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</w:t>
      </w:r>
      <w:r>
        <w:rPr/>
        <w:t>катализаторы ускоряют взаимодействие олигомеров</w:t>
      </w:r>
    </w:p>
    <w:p>
      <w:pPr>
        <w:pStyle w:val="Preformat"/>
        <w:rPr/>
      </w:pPr>
      <w:r>
        <w:rPr/>
        <w:t xml:space="preserve">                   </w:t>
      </w:r>
      <w:r>
        <w:rPr/>
        <w:t>между собой или с отвердителем первой групп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вердение (от-     Процесс, при котором реакционноспособные</w:t>
      </w:r>
    </w:p>
    <w:p>
      <w:pPr>
        <w:pStyle w:val="Preformat"/>
        <w:rPr/>
      </w:pPr>
      <w:r>
        <w:rPr/>
        <w:t>верждение)         олигомеры необратимо превращаются в твердые</w:t>
      </w:r>
    </w:p>
    <w:p>
      <w:pPr>
        <w:pStyle w:val="Preformat"/>
        <w:rPr/>
      </w:pPr>
      <w:r>
        <w:rPr/>
        <w:t xml:space="preserve">                   </w:t>
      </w:r>
      <w:r>
        <w:rPr/>
        <w:t>нерастворимые и неплавкие трехмерные полиме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лимербетон       Полимербетон плотной структуры на синтетическом</w:t>
      </w:r>
    </w:p>
    <w:p>
      <w:pPr>
        <w:pStyle w:val="Preformat"/>
        <w:rPr/>
      </w:pPr>
      <w:r>
        <w:rPr/>
        <w:t>тяжелый            связующем и плотных химически стойких крупных и</w:t>
      </w:r>
    </w:p>
    <w:p>
      <w:pPr>
        <w:pStyle w:val="Preformat"/>
        <w:rPr/>
      </w:pPr>
      <w:r>
        <w:rPr/>
        <w:t xml:space="preserve">                   </w:t>
      </w:r>
      <w:r>
        <w:rPr/>
        <w:t>мелких заполнителях, тяжелый (2200-2500 кг/куб.м)</w:t>
      </w:r>
    </w:p>
    <w:p>
      <w:pPr>
        <w:pStyle w:val="Preformat"/>
        <w:rPr/>
      </w:pPr>
      <w:r>
        <w:rPr/>
        <w:t xml:space="preserve">                   </w:t>
      </w:r>
      <w:r>
        <w:rPr/>
        <w:t>по объемной масс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лимербетон       Полимербетон плотной структуры на синтетическом</w:t>
      </w:r>
    </w:p>
    <w:p>
      <w:pPr>
        <w:pStyle w:val="Preformat"/>
        <w:rPr/>
      </w:pPr>
      <w:r>
        <w:rPr/>
        <w:t>легкий             связующем, на пористом химически стойком крупном</w:t>
      </w:r>
    </w:p>
    <w:p>
      <w:pPr>
        <w:pStyle w:val="Preformat"/>
        <w:rPr/>
      </w:pPr>
      <w:r>
        <w:rPr/>
        <w:t xml:space="preserve">                   </w:t>
      </w:r>
      <w:r>
        <w:rPr/>
        <w:t>заполнителе и    химически     стойком     мелком</w:t>
      </w:r>
    </w:p>
    <w:p>
      <w:pPr>
        <w:pStyle w:val="Preformat"/>
        <w:rPr/>
      </w:pPr>
      <w:r>
        <w:rPr/>
        <w:t xml:space="preserve">                   </w:t>
      </w:r>
      <w:r>
        <w:rPr/>
        <w:t>заполнителе плотном    или    пористом,    легкий</w:t>
      </w:r>
    </w:p>
    <w:p>
      <w:pPr>
        <w:pStyle w:val="Preformat"/>
        <w:rPr/>
      </w:pPr>
      <w:r>
        <w:rPr/>
        <w:t xml:space="preserve">                   </w:t>
      </w:r>
      <w:r>
        <w:rPr/>
        <w:t>(1500-1800  кг/куб.м)  или облегченный (1800-2200</w:t>
      </w:r>
    </w:p>
    <w:p>
      <w:pPr>
        <w:pStyle w:val="Preformat"/>
        <w:rPr/>
      </w:pPr>
      <w:r>
        <w:rPr/>
        <w:t xml:space="preserve">                   </w:t>
      </w:r>
      <w:r>
        <w:rPr/>
        <w:t xml:space="preserve">кг/куб.м) по объемной массе </w:t>
      </w:r>
    </w:p>
    <w:p>
      <w:pPr>
        <w:pStyle w:val="Preformat"/>
        <w:rPr/>
      </w:pPr>
      <w:r>
        <w:rPr/>
      </w:r>
    </w:p>
    <w:p>
      <w:pPr>
        <w:sectPr>
          <w:type w:val="nextPage"/>
          <w:pgSz w:w="11906" w:h="16838"/>
          <w:pgMar w:left="1134" w:right="2409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/>
        <w:t xml:space="preserve">ОСНОВНЫЕ БУКВЕННЫЕ ОБОЗНАЧЕНИЯ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молы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А - фурфурол-ацетоновая смол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АМ - фурфурол-ацетоновая смола модифицированна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Н - ненасыщенная полиэфирная смола марки ПН-1 или ПН-63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Ф-Ж - карбамидоформальдегидная смол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АЭД - фурано-эпоксидная смола марки ФАЭД-20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МА - эфир метиловый метакриловой кислоты (мономер метилметакрилат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Отвердител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СК - бензолсульфокисло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П - гидроперекись изопропилбензол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КА - солянокислый анил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ЭПА - полиэтиленполиамин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К - нафтенат кобаль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Б - перекись бензоил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МА - диметиланилин.</w:t>
      </w:r>
    </w:p>
    <w:p>
      <w:pPr>
        <w:pStyle w:val="Normal"/>
        <w:ind w:firstLine="22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right="4462" w:firstLine="225"/>
        <w:jc w:val="both"/>
        <w:rPr/>
      </w:pPr>
      <w:r>
        <w:rPr/>
      </w:r>
    </w:p>
    <w:p>
      <w:pPr>
        <w:pStyle w:val="Preformat"/>
        <w:ind w:right="4462" w:hanging="0"/>
        <w:jc w:val="right"/>
        <w:rPr/>
      </w:pPr>
      <w:r>
        <w:rPr/>
        <w:t>Приложение 2</w:t>
      </w:r>
    </w:p>
    <w:p>
      <w:pPr>
        <w:pStyle w:val="Preformat"/>
        <w:ind w:right="4462" w:hanging="0"/>
        <w:jc w:val="right"/>
        <w:rPr/>
      </w:pPr>
      <w:r>
        <w:rPr/>
      </w:r>
    </w:p>
    <w:p>
      <w:pPr>
        <w:pStyle w:val="Heading"/>
        <w:ind w:right="4462" w:hanging="0"/>
        <w:jc w:val="center"/>
        <w:rPr/>
      </w:pPr>
      <w:r>
        <w:rPr/>
        <w:t>Схема пооперационного контроля качества приготовления</w:t>
      </w:r>
    </w:p>
    <w:p>
      <w:pPr>
        <w:pStyle w:val="Heading"/>
        <w:ind w:right="4462" w:hanging="0"/>
        <w:jc w:val="center"/>
        <w:rPr/>
      </w:pPr>
      <w:r>
        <w:rPr/>
        <w:t>полимербетонной смеси и изготовления издел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----------+</w:t>
      </w:r>
    </w:p>
    <w:p>
      <w:pPr>
        <w:pStyle w:val="Preformat"/>
        <w:rPr/>
      </w:pPr>
      <w:r>
        <w:rPr/>
        <w:t>¦ N  ¦Контролирующие операции¦Периодичность¦Требования инструкции¦ГОСТ или ТУ¦</w:t>
      </w:r>
    </w:p>
    <w:p>
      <w:pPr>
        <w:pStyle w:val="Preformat"/>
        <w:rPr/>
      </w:pPr>
      <w:r>
        <w:rPr/>
        <w:t>¦п.п.¦                       ¦  контроля   ¦                     ¦           ¦</w:t>
      </w:r>
    </w:p>
    <w:p>
      <w:pPr>
        <w:pStyle w:val="Preformat"/>
        <w:rPr/>
      </w:pPr>
      <w:r>
        <w:rPr/>
        <w:t>+---------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/>
        <w:t>А. Исходное сырье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  Влажность наполнителя   Каждую смену  Взвешивание навески         -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материала, не более 1%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по масс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 Влажность мелкого за-    То же         Взвешивание навески         -</w:t>
      </w:r>
    </w:p>
    <w:p>
      <w:pPr>
        <w:pStyle w:val="Preformat"/>
        <w:rPr/>
      </w:pPr>
      <w:r>
        <w:rPr/>
        <w:t xml:space="preserve">   </w:t>
      </w:r>
      <w:r>
        <w:rPr/>
        <w:t>полнителя (песка)                      материала, не более 0,5%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по масс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 Влажность крупного за-     "           То же                       -</w:t>
      </w:r>
    </w:p>
    <w:p>
      <w:pPr>
        <w:pStyle w:val="Preformat"/>
        <w:rPr/>
      </w:pPr>
      <w:r>
        <w:rPr/>
        <w:t xml:space="preserve">   </w:t>
      </w:r>
      <w:r>
        <w:rPr/>
        <w:t>полнителя (щебня, гра-</w:t>
      </w:r>
    </w:p>
    <w:p>
      <w:pPr>
        <w:pStyle w:val="Preformat"/>
        <w:rPr/>
      </w:pPr>
      <w:r>
        <w:rPr/>
        <w:t xml:space="preserve">   </w:t>
      </w:r>
      <w:r>
        <w:rPr/>
        <w:t>вия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 Гранулометрический сос-  Для каждой    Требования пп.2.8-2.15 ГОСТ 9759-76,</w:t>
      </w:r>
    </w:p>
    <w:p>
      <w:pPr>
        <w:pStyle w:val="Preformat"/>
        <w:rPr/>
      </w:pPr>
      <w:r>
        <w:rPr/>
        <w:t xml:space="preserve">   </w:t>
      </w:r>
      <w:r>
        <w:rPr/>
        <w:t>тав заполнителя          партии        настоящей Инструкции   ГОСТ 11991-76,</w:t>
      </w:r>
    </w:p>
    <w:p>
      <w:pPr>
        <w:pStyle w:val="Preformat"/>
        <w:rPr/>
      </w:pPr>
      <w:r>
        <w:rPr/>
        <w:t xml:space="preserve">                                                                 </w:t>
      </w:r>
      <w:r>
        <w:rPr/>
        <w:t>ГОСТ 8736-77,</w:t>
      </w:r>
    </w:p>
    <w:p>
      <w:pPr>
        <w:pStyle w:val="Preformat"/>
        <w:rPr/>
      </w:pPr>
      <w:r>
        <w:rPr/>
        <w:t xml:space="preserve">                                                                 </w:t>
      </w:r>
      <w:r>
        <w:rPr/>
        <w:t>ГОСТ 10268-70*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5 Удельная поверхность     То же         Не менее 2500 кв.см/г  ГОСТ 3102-76</w:t>
      </w:r>
    </w:p>
    <w:p>
      <w:pPr>
        <w:pStyle w:val="Preformat"/>
        <w:rPr/>
      </w:pPr>
      <w:r>
        <w:rPr/>
        <w:t xml:space="preserve">   </w:t>
      </w:r>
      <w:r>
        <w:rPr/>
        <w:t>наполнител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6 Кислотостойкость запол-    "           Не ниже 97%            ГОСТ 473.1-72</w:t>
      </w:r>
    </w:p>
    <w:p>
      <w:pPr>
        <w:pStyle w:val="Preformat"/>
        <w:rPr/>
      </w:pPr>
      <w:r>
        <w:rPr/>
        <w:t xml:space="preserve">   </w:t>
      </w:r>
      <w:r>
        <w:rPr/>
        <w:t>ните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7 Температура заполни-     Два раза в    Не более 30 град.С            -</w:t>
      </w:r>
    </w:p>
    <w:p>
      <w:pPr>
        <w:pStyle w:val="Preformat"/>
        <w:rPr/>
      </w:pPr>
      <w:r>
        <w:rPr/>
        <w:t xml:space="preserve">   </w:t>
      </w:r>
      <w:r>
        <w:rPr/>
        <w:t>телей и наполнителей     смену</w:t>
      </w:r>
    </w:p>
    <w:p>
      <w:pPr>
        <w:pStyle w:val="Preformat"/>
        <w:rPr/>
      </w:pPr>
      <w:r>
        <w:rPr/>
        <w:t xml:space="preserve">   </w:t>
      </w:r>
      <w:r>
        <w:rPr/>
        <w:t>перед дозировко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/>
        <w:t>Б. Приготовление полимербетонной смес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8 Точность дозировочных    Один раз в    ФАМ, БСК+/-1%          ГОСТ 13712-68**</w:t>
      </w:r>
    </w:p>
    <w:p>
      <w:pPr>
        <w:pStyle w:val="Preformat"/>
        <w:rPr/>
      </w:pPr>
      <w:r>
        <w:rPr/>
        <w:t xml:space="preserve">   </w:t>
      </w:r>
      <w:r>
        <w:rPr/>
        <w:t>устройств и правиль-     месяц         Наполнитель +/-1%</w:t>
      </w:r>
    </w:p>
    <w:p>
      <w:pPr>
        <w:pStyle w:val="Preformat"/>
        <w:rPr/>
      </w:pPr>
      <w:r>
        <w:rPr/>
        <w:t xml:space="preserve">   </w:t>
      </w:r>
      <w:r>
        <w:rPr/>
        <w:t>ность дозирования                      Заполнитель +/-2%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9 Температура расплав-     Два раза в    Не более 70 град.С            -</w:t>
      </w:r>
    </w:p>
    <w:p>
      <w:pPr>
        <w:pStyle w:val="Preformat"/>
        <w:rPr/>
      </w:pPr>
      <w:r>
        <w:rPr/>
        <w:t xml:space="preserve">   </w:t>
      </w:r>
      <w:r>
        <w:rPr/>
        <w:t>ления БСК                смен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 Температура БСК перед    Два раза в    Не более 45 град.С            -</w:t>
      </w:r>
    </w:p>
    <w:p>
      <w:pPr>
        <w:pStyle w:val="Preformat"/>
        <w:rPr/>
      </w:pPr>
      <w:r>
        <w:rPr/>
        <w:t xml:space="preserve">   </w:t>
      </w:r>
      <w:r>
        <w:rPr/>
        <w:t>дозированием             смен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 Время перемешивания      То же         Требования разд.4 нас-        -</w:t>
      </w:r>
    </w:p>
    <w:p>
      <w:pPr>
        <w:pStyle w:val="Preformat"/>
        <w:rPr/>
      </w:pPr>
      <w:r>
        <w:rPr/>
        <w:t xml:space="preserve">   </w:t>
      </w:r>
      <w:r>
        <w:rPr/>
        <w:t>составляющих смеси                     тоящей Инструкц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/>
        <w:t>В. Формование и отверждение полимербетонной смес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12 Правильность сборки      Каждое        Внутренние размеры форм  ГОСТ 18886-73*</w:t>
      </w:r>
    </w:p>
    <w:p>
      <w:pPr>
        <w:pStyle w:val="Preformat"/>
        <w:rPr/>
      </w:pPr>
      <w:r>
        <w:rPr/>
        <w:t xml:space="preserve">   </w:t>
      </w:r>
      <w:r>
        <w:rPr/>
        <w:t>форм                     изделие       в пределах минусовых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допуск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 Правильность установки   То же         Требования рабочих чер-  ГОСТ 13015-75</w:t>
      </w:r>
    </w:p>
    <w:p>
      <w:pPr>
        <w:pStyle w:val="Preformat"/>
        <w:rPr/>
      </w:pPr>
      <w:r>
        <w:rPr/>
        <w:t xml:space="preserve">   </w:t>
      </w:r>
      <w:r>
        <w:rPr/>
        <w:t>арматурных каркасов и                  тежей</w:t>
      </w:r>
    </w:p>
    <w:p>
      <w:pPr>
        <w:pStyle w:val="Preformat"/>
        <w:rPr/>
      </w:pPr>
      <w:r>
        <w:rPr/>
        <w:t xml:space="preserve">   </w:t>
      </w:r>
      <w:r>
        <w:rPr/>
        <w:t>закладных дета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 Виброформование            "           Требования п.5.8 настоя- ГОСТ 17674-72,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щей Инструкции           ГОСТ 11051-7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 Продолжительность вы-    Каждое        Требования разд.5 нас-       -</w:t>
      </w:r>
    </w:p>
    <w:p>
      <w:pPr>
        <w:pStyle w:val="Preformat"/>
        <w:rPr/>
      </w:pPr>
      <w:r>
        <w:rPr/>
        <w:t xml:space="preserve">   </w:t>
      </w:r>
      <w:r>
        <w:rPr/>
        <w:t>держки изделий до тер-   изделие       тоящей Инструкции</w:t>
      </w:r>
    </w:p>
    <w:p>
      <w:pPr>
        <w:pStyle w:val="Preformat"/>
        <w:rPr/>
      </w:pPr>
      <w:r>
        <w:rPr/>
        <w:t xml:space="preserve">   </w:t>
      </w:r>
      <w:r>
        <w:rPr/>
        <w:t>мообработки и в камерах</w:t>
      </w:r>
    </w:p>
    <w:p>
      <w:pPr>
        <w:pStyle w:val="Preformat"/>
        <w:rPr/>
      </w:pPr>
      <w:r>
        <w:rPr/>
        <w:t xml:space="preserve">   </w:t>
      </w:r>
      <w:r>
        <w:rPr/>
        <w:t>тепловой обработ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6 Контроль температуры в   Автомати-     По показателям термопар       -</w:t>
      </w:r>
    </w:p>
    <w:p>
      <w:pPr>
        <w:pStyle w:val="Preformat"/>
        <w:rPr/>
      </w:pPr>
      <w:r>
        <w:rPr/>
        <w:t xml:space="preserve">   </w:t>
      </w:r>
      <w:r>
        <w:rPr/>
        <w:t>камерах тепловой обра-   чески</w:t>
      </w:r>
    </w:p>
    <w:p>
      <w:pPr>
        <w:pStyle w:val="Preformat"/>
        <w:rPr/>
      </w:pPr>
      <w:r>
        <w:rPr/>
        <w:t xml:space="preserve">   </w:t>
      </w:r>
      <w:r>
        <w:rPr/>
        <w:t>бот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/>
        <w:t>Г. Готовая продукц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17 Размеры, дефекты по-     Для каждого   Требования п.6.5 настоя- ГОСТ 13015-75</w:t>
      </w:r>
    </w:p>
    <w:p>
      <w:pPr>
        <w:pStyle w:val="Preformat"/>
        <w:rPr/>
      </w:pPr>
      <w:r>
        <w:rPr/>
        <w:t xml:space="preserve">   </w:t>
      </w:r>
      <w:r>
        <w:rPr/>
        <w:t>верхности                изделия       щей Инструкц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8 Контроль и оценка од-    Для каждой    Испытание образцов-кубов ГОСТ 18105-72*,</w:t>
      </w:r>
    </w:p>
    <w:p>
      <w:pPr>
        <w:pStyle w:val="Preformat"/>
        <w:rPr/>
      </w:pPr>
      <w:r>
        <w:rPr/>
        <w:t xml:space="preserve">   </w:t>
      </w:r>
      <w:r>
        <w:rPr/>
        <w:t>нородности и прочнос-    партии по-    на сжатие не ниже проч-  ГОСТ 10180-78</w:t>
      </w:r>
    </w:p>
    <w:p>
      <w:pPr>
        <w:pStyle w:val="Preformat"/>
        <w:rPr/>
      </w:pPr>
      <w:r>
        <w:rPr/>
        <w:t xml:space="preserve">   </w:t>
      </w:r>
      <w:r>
        <w:rPr/>
        <w:t>ти полимербетона         лимербетона   ности, указанной в рабо-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 xml:space="preserve">чих чертежах 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Heading"/>
        <w:rPr/>
      </w:pPr>
      <w:r>
        <w:rPr/>
        <w:t xml:space="preserve">                      </w:t>
      </w:r>
      <w:r>
        <w:rPr/>
        <w:t>Усредненные физико-механические показатели</w:t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t>полимербетонов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            ¦         ¦    Показатели полимербетонов   ¦</w:t>
      </w:r>
    </w:p>
    <w:p>
      <w:pPr>
        <w:pStyle w:val="Preformat"/>
        <w:rPr/>
      </w:pPr>
      <w:r>
        <w:rPr/>
        <w:t>¦  Физико-механические  ¦ Единица +--------------------------------¦</w:t>
      </w:r>
    </w:p>
    <w:p>
      <w:pPr>
        <w:pStyle w:val="Preformat"/>
        <w:rPr/>
      </w:pPr>
      <w:r>
        <w:rPr/>
        <w:t>¦       свойства        ¦измерения¦    тяжелых   ¦  на пористых    ¦</w:t>
      </w:r>
    </w:p>
    <w:p>
      <w:pPr>
        <w:pStyle w:val="Preformat"/>
        <w:rPr/>
      </w:pPr>
      <w:r>
        <w:rPr/>
        <w:t>¦                       ¦         ¦              ¦  заполнителях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Heading"/>
        <w:rPr/>
      </w:pPr>
      <w:r>
        <w:rPr/>
        <w:t>Полимербетоны ФАМ (ФА)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Объемная масса           кг/куб.м    2200-2400      1500-19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ратковременная прочность:</w:t>
      </w:r>
    </w:p>
    <w:p>
      <w:pPr>
        <w:pStyle w:val="Preformat"/>
        <w:rPr/>
      </w:pPr>
      <w:r>
        <w:rPr/>
        <w:t>при сжатии               кгс/кв.см    700-900        300-650</w:t>
      </w:r>
    </w:p>
    <w:p>
      <w:pPr>
        <w:pStyle w:val="Preformat"/>
        <w:rPr/>
      </w:pPr>
      <w:r>
        <w:rPr/>
        <w:t>при растяжении           кгс/кв.см     50-80          30-5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дуль упругости при     кгс/кв.см  (200-320)10_3   (130-200)10_3</w:t>
      </w:r>
    </w:p>
    <w:p>
      <w:pPr>
        <w:pStyle w:val="Preformat"/>
        <w:rPr/>
      </w:pPr>
      <w:r>
        <w:rPr/>
        <w:t>сжат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Пуассона        -        0,2-0,24       0,19-0,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Удельная ударная вяз-    Дж/кв.см   0,15-0,25       0,1-0,2</w:t>
      </w:r>
    </w:p>
    <w:p>
      <w:pPr>
        <w:pStyle w:val="Preformat"/>
        <w:rPr/>
      </w:pPr>
      <w:r>
        <w:rPr/>
        <w:t>ко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Линейная усадка при         %          0,1          0,1-0,15</w:t>
      </w:r>
    </w:p>
    <w:p>
      <w:pPr>
        <w:pStyle w:val="Preformat"/>
        <w:rPr/>
      </w:pPr>
      <w:r>
        <w:rPr/>
        <w:t>отвержден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одопоглощение за 24 ч      %       0,05-0,3        0,1-0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рмостойкость по        град.С      120-140        120-140</w:t>
      </w:r>
    </w:p>
    <w:p>
      <w:pPr>
        <w:pStyle w:val="Preformat"/>
        <w:rPr/>
      </w:pPr>
      <w:r>
        <w:rPr/>
        <w:t>Мартенс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плопроводность         Вт/(мхК)   0,66-0,85       0,29-0,5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розостойкость, не      циклов        300            300</w:t>
      </w:r>
    </w:p>
    <w:p>
      <w:pPr>
        <w:pStyle w:val="Preformat"/>
        <w:rPr/>
      </w:pPr>
      <w:r>
        <w:rPr/>
        <w:t>ниж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термичес-    1/град.С   (12-15)10_-6    (11-13)10_-6</w:t>
      </w:r>
    </w:p>
    <w:p>
      <w:pPr>
        <w:pStyle w:val="Preformat"/>
        <w:rPr/>
      </w:pPr>
      <w:r>
        <w:rPr/>
        <w:t>кого расшир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тираемость             г/кв.см    0,018-0,21      0,025-0,3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Удельное электрическое</w:t>
      </w:r>
    </w:p>
    <w:p>
      <w:pPr>
        <w:pStyle w:val="Preformat"/>
        <w:rPr/>
      </w:pPr>
      <w:r>
        <w:rPr/>
        <w:t>сопротивление:</w:t>
      </w:r>
    </w:p>
    <w:p>
      <w:pPr>
        <w:pStyle w:val="Preformat"/>
        <w:rPr/>
      </w:pPr>
      <w:r>
        <w:rPr/>
        <w:t>поверхностное            Ом         3,7х10_10       3,7х10_10</w:t>
      </w:r>
    </w:p>
    <w:p>
      <w:pPr>
        <w:pStyle w:val="Preformat"/>
        <w:rPr/>
      </w:pPr>
      <w:r>
        <w:rPr/>
        <w:t>объемное                 ОмХсм      3,8х10_8        5,8х10_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ангенс угла диэлектри-    -        0,05-0,06       0,02-0,05</w:t>
      </w:r>
    </w:p>
    <w:p>
      <w:pPr>
        <w:pStyle w:val="Preformat"/>
        <w:rPr/>
      </w:pPr>
      <w:r>
        <w:rPr/>
        <w:t>ческих потерь при 50 Гц</w:t>
      </w:r>
    </w:p>
    <w:p>
      <w:pPr>
        <w:pStyle w:val="Preformat"/>
        <w:rPr/>
      </w:pPr>
      <w:r>
        <w:rPr/>
        <w:t>и 65% относительной</w:t>
      </w:r>
    </w:p>
    <w:p>
      <w:pPr>
        <w:pStyle w:val="Preformat"/>
        <w:rPr/>
      </w:pPr>
      <w:r>
        <w:rPr/>
        <w:t>влаж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казатель горючести К     -           0,14           0,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rPr/>
      </w:pPr>
      <w:r>
        <w:rPr/>
        <w:t>Полимербетоны ФАЭД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Объемная масса           кг/кв.см    2200-2400      1500-18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ратковременная прочность:</w:t>
      </w:r>
    </w:p>
    <w:p>
      <w:pPr>
        <w:pStyle w:val="Preformat"/>
        <w:rPr/>
      </w:pPr>
      <w:r>
        <w:rPr/>
        <w:t>при сжатии               кгс/кв.см    900-1100       500-850</w:t>
      </w:r>
    </w:p>
    <w:p>
      <w:pPr>
        <w:pStyle w:val="Preformat"/>
        <w:rPr/>
      </w:pPr>
      <w:r>
        <w:rPr/>
        <w:t>при растяжении           кгс/кв.см     90-110         30-9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дуль упругости при     кгс/кв.см  (320-380)10_3   (120-180)10_3</w:t>
      </w:r>
    </w:p>
    <w:p>
      <w:pPr>
        <w:pStyle w:val="Preformat"/>
        <w:rPr/>
      </w:pPr>
      <w:r>
        <w:rPr/>
        <w:t>сжат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Пуассона        -        0,26-0,28      0,24-0,2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Удельная ударная вяз-    Дж/кв.см   0,35-0,45       0,2-0,3</w:t>
      </w:r>
    </w:p>
    <w:p>
      <w:pPr>
        <w:pStyle w:val="Preformat"/>
        <w:rPr/>
      </w:pPr>
      <w:r>
        <w:rPr/>
        <w:t>ко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Линейная усадка при         %       0,05-0,08       0,06-0,1</w:t>
      </w:r>
    </w:p>
    <w:p>
      <w:pPr>
        <w:pStyle w:val="Preformat"/>
        <w:rPr/>
      </w:pPr>
      <w:r>
        <w:rPr/>
        <w:t>отвержден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одопоглощение за 24 ч      %         0,01          0,2-0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рмостойкость по        град.С      120            120</w:t>
      </w:r>
    </w:p>
    <w:p>
      <w:pPr>
        <w:pStyle w:val="Preformat"/>
        <w:rPr/>
      </w:pPr>
      <w:r>
        <w:rPr/>
        <w:t>Мартенс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плопроводность         Вт/(мхК)   0,66-0,85       0,29-0,5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розостойкость, не      циклов        500            300</w:t>
      </w:r>
    </w:p>
    <w:p>
      <w:pPr>
        <w:pStyle w:val="Preformat"/>
        <w:rPr/>
      </w:pPr>
      <w:r>
        <w:rPr/>
        <w:t>ниж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термичес-    1/град.С   (10-14)10_-6    (10-14)10_-6</w:t>
      </w:r>
    </w:p>
    <w:p>
      <w:pPr>
        <w:pStyle w:val="Preformat"/>
        <w:rPr/>
      </w:pPr>
      <w:r>
        <w:rPr/>
        <w:t>кого расшир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тираемость             г/кв.см    0,005-0,01      0,01-0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ангенс угла диэлектри-    -        0,04-0,05       0,03-0,05</w:t>
      </w:r>
    </w:p>
    <w:p>
      <w:pPr>
        <w:pStyle w:val="Preformat"/>
        <w:rPr/>
      </w:pPr>
      <w:r>
        <w:rPr/>
        <w:t>ческих потерь при 50 Гц</w:t>
      </w:r>
    </w:p>
    <w:p>
      <w:pPr>
        <w:pStyle w:val="Preformat"/>
        <w:rPr/>
      </w:pPr>
      <w:r>
        <w:rPr/>
        <w:t>и 65% относительной</w:t>
      </w:r>
    </w:p>
    <w:p>
      <w:pPr>
        <w:pStyle w:val="Preformat"/>
        <w:rPr/>
      </w:pPr>
      <w:r>
        <w:rPr/>
        <w:t>влаж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казатель горючести К                   1       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rPr/>
      </w:pPr>
      <w:r>
        <w:rPr/>
        <w:t>Полимербетоны ПН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Объемная масса           кг/куб.см   2200-2400      1500-18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ратковременная прочность:</w:t>
      </w:r>
    </w:p>
    <w:p>
      <w:pPr>
        <w:pStyle w:val="Preformat"/>
        <w:rPr/>
      </w:pPr>
      <w:r>
        <w:rPr/>
        <w:t>при сжатии               кгс/кв.см    800-1000       500-850</w:t>
      </w:r>
    </w:p>
    <w:p>
      <w:pPr>
        <w:pStyle w:val="Preformat"/>
        <w:rPr/>
      </w:pPr>
      <w:r>
        <w:rPr/>
        <w:t>при растяжении               -         70-90          20-8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дуль упругости при     кгс/кв.см  (280-360)10_3   (120-180)10_3</w:t>
      </w:r>
    </w:p>
    <w:p>
      <w:pPr>
        <w:pStyle w:val="Preformat"/>
        <w:rPr/>
      </w:pPr>
      <w:r>
        <w:rPr/>
        <w:t>сжат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Пуассона        -           -           0,2-0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Удельная ударная вяз-    Дж/кв.см   0,2-0,25        0,1-0,2</w:t>
      </w:r>
    </w:p>
    <w:p>
      <w:pPr>
        <w:pStyle w:val="Preformat"/>
        <w:rPr/>
      </w:pPr>
      <w:r>
        <w:rPr/>
        <w:t>ко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Линейная усадка при         %       0,02-0,25       0,2-0,25</w:t>
      </w:r>
    </w:p>
    <w:p>
      <w:pPr>
        <w:pStyle w:val="Preformat"/>
        <w:rPr/>
      </w:pPr>
      <w:r>
        <w:rPr/>
        <w:t>отвержден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одопоглощение за 24 ч      %       0,05-0,1        0,05-0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рмостойкость по        град.С        80              80</w:t>
      </w:r>
    </w:p>
    <w:p>
      <w:pPr>
        <w:pStyle w:val="Preformat"/>
        <w:rPr/>
      </w:pPr>
      <w:r>
        <w:rPr/>
        <w:t>Мартенс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плопроводность         Вт/(мхК)   0,62-0,8        0,29-0,5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розостойкость  не      циклов        300            300</w:t>
      </w:r>
    </w:p>
    <w:p>
      <w:pPr>
        <w:pStyle w:val="Preformat"/>
        <w:rPr/>
      </w:pPr>
      <w:r>
        <w:rPr/>
        <w:t>ниж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термичес-    1/град.С   (14-20)10_-6    (14-18)10_-6</w:t>
      </w:r>
    </w:p>
    <w:p>
      <w:pPr>
        <w:pStyle w:val="Preformat"/>
        <w:rPr/>
      </w:pPr>
      <w:r>
        <w:rPr/>
        <w:t>кого расшир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тираемость             г/кв.см    0,015-0,025     0,02-0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ангенс угла диэлектри-    -        0,03-0,06       0,01-0,04</w:t>
      </w:r>
    </w:p>
    <w:p>
      <w:pPr>
        <w:pStyle w:val="Preformat"/>
        <w:rPr/>
      </w:pPr>
      <w:r>
        <w:rPr/>
        <w:t>ческих потерь при 50 Гц</w:t>
      </w:r>
    </w:p>
    <w:p>
      <w:pPr>
        <w:pStyle w:val="Preformat"/>
        <w:rPr/>
      </w:pPr>
      <w:r>
        <w:rPr/>
        <w:t>и 65% относительной</w:t>
      </w:r>
    </w:p>
    <w:p>
      <w:pPr>
        <w:pStyle w:val="Preformat"/>
        <w:rPr/>
      </w:pPr>
      <w:r>
        <w:rPr/>
        <w:t>влаж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казатель горючести К:</w:t>
      </w:r>
    </w:p>
    <w:p>
      <w:pPr>
        <w:pStyle w:val="Preformat"/>
        <w:rPr/>
      </w:pPr>
      <w:r>
        <w:rPr/>
        <w:t>на смоле ПН-1                           2,1            2,1</w:t>
      </w:r>
    </w:p>
    <w:p>
      <w:pPr>
        <w:pStyle w:val="Preformat"/>
        <w:rPr/>
      </w:pPr>
      <w:r>
        <w:rPr/>
        <w:t>на смоле ПН-63                          0,47           0,4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rPr/>
      </w:pPr>
      <w:r>
        <w:rPr/>
        <w:t>Полимербетоны КФ-Ж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Объемная масса           кг/куб.м    2200-2400      1500-18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ратковременная прочность:</w:t>
      </w:r>
    </w:p>
    <w:p>
      <w:pPr>
        <w:pStyle w:val="Preformat"/>
        <w:rPr/>
      </w:pPr>
      <w:r>
        <w:rPr/>
        <w:t>при сжатии               кгс/кв.см    500-600        300-400</w:t>
      </w:r>
    </w:p>
    <w:p>
      <w:pPr>
        <w:pStyle w:val="Preformat"/>
        <w:rPr/>
      </w:pPr>
      <w:r>
        <w:rPr/>
        <w:t>при растяжении               -         30-40          25-4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дуль упругости при     кгс/кв.см  (100-140)10_3   (90-100)10_3</w:t>
      </w:r>
    </w:p>
    <w:p>
      <w:pPr>
        <w:pStyle w:val="Preformat"/>
        <w:rPr/>
      </w:pPr>
      <w:r>
        <w:rPr/>
        <w:t>сжат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Пуассона        -        0,22-0,24       0,2-0,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Удельная ударная вяз-    Дж/кв.см   0,15-0,25       0,1-0,2</w:t>
      </w:r>
    </w:p>
    <w:p>
      <w:pPr>
        <w:pStyle w:val="Preformat"/>
        <w:rPr/>
      </w:pPr>
      <w:r>
        <w:rPr/>
        <w:t>ко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Линейная усадка при         %        0,2-0,22       0,16-0,2</w:t>
      </w:r>
    </w:p>
    <w:p>
      <w:pPr>
        <w:pStyle w:val="Preformat"/>
        <w:rPr/>
      </w:pPr>
      <w:r>
        <w:rPr/>
        <w:t>отвержден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одопоглощение за 24 ч      %       0,1-0,3        0,2-0,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плостойкость по        град.С      100-120        100-120</w:t>
      </w:r>
    </w:p>
    <w:p>
      <w:pPr>
        <w:pStyle w:val="Preformat"/>
        <w:rPr/>
      </w:pPr>
      <w:r>
        <w:rPr/>
        <w:t>Мартенс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плопроводность         Вт/(мхК)   0,66-0,85       0,44-0,5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розостойкость, не      циклов        200            200</w:t>
      </w:r>
    </w:p>
    <w:p>
      <w:pPr>
        <w:pStyle w:val="Preformat"/>
        <w:rPr/>
      </w:pPr>
      <w:r>
        <w:rPr/>
        <w:t>ниж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термичес-    1/град.С   (15-16)10_-6    (13-15)10_-6</w:t>
      </w:r>
    </w:p>
    <w:p>
      <w:pPr>
        <w:pStyle w:val="Preformat"/>
        <w:rPr/>
      </w:pPr>
      <w:r>
        <w:rPr/>
        <w:t>кого расшир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тираемость             г/кв.см    0,02-0,03 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ангенс угла диэлектри-    -        0,08-0,1        0,06-0,1</w:t>
      </w:r>
    </w:p>
    <w:p>
      <w:pPr>
        <w:pStyle w:val="Preformat"/>
        <w:rPr/>
      </w:pPr>
      <w:r>
        <w:rPr/>
        <w:t>ческих потерь при 50 Гц</w:t>
      </w:r>
    </w:p>
    <w:p>
      <w:pPr>
        <w:pStyle w:val="Preformat"/>
        <w:rPr/>
      </w:pPr>
      <w:r>
        <w:rPr/>
        <w:t>и 65% относительной</w:t>
      </w:r>
    </w:p>
    <w:p>
      <w:pPr>
        <w:pStyle w:val="Preformat"/>
        <w:rPr/>
      </w:pPr>
      <w:r>
        <w:rPr/>
        <w:t>влаж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казатель горючести К     -           0,2            0,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rPr/>
      </w:pPr>
      <w:r>
        <w:rPr/>
        <w:t>Полимербетоны ММА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/>
        <w:t>Объемная масса           кг/кв.см    2200-2400      1500-18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ратковременная прочность:</w:t>
      </w:r>
    </w:p>
    <w:p>
      <w:pPr>
        <w:pStyle w:val="Preformat"/>
        <w:rPr/>
      </w:pPr>
      <w:r>
        <w:rPr/>
        <w:t>при сжатии               кгс/кв.см    700-900        400-650</w:t>
      </w:r>
    </w:p>
    <w:p>
      <w:pPr>
        <w:pStyle w:val="Preformat"/>
        <w:rPr/>
      </w:pPr>
      <w:r>
        <w:rPr/>
        <w:t>при растяжении           кгс/кв.см    100-130         50-8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дуль упругости при     кгс/кв.см  (100-150)10_3   (80-100)10_3</w:t>
      </w:r>
    </w:p>
    <w:p>
      <w:pPr>
        <w:pStyle w:val="Preformat"/>
        <w:rPr/>
      </w:pPr>
      <w:r>
        <w:rPr/>
        <w:t>сжат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Пуассона        -        0,26-0,28       0,26-0,2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Линейная усадка при         %        0,15-0,20      0,2-0,25</w:t>
      </w:r>
    </w:p>
    <w:p>
      <w:pPr>
        <w:pStyle w:val="Preformat"/>
        <w:rPr/>
      </w:pPr>
      <w:r>
        <w:rPr/>
        <w:t>отвержден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одопоглощение за 24 ч      %          0,01         0,05-0,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рмостойкость по        град.С         60             60</w:t>
      </w:r>
    </w:p>
    <w:p>
      <w:pPr>
        <w:pStyle w:val="Preformat"/>
        <w:rPr/>
      </w:pPr>
      <w:r>
        <w:rPr/>
        <w:t>Мартенс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плопроводность         Вт/(мхК)   0,66-0,85       0,29-0,5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орозостойкость, не      циклов        500            300</w:t>
      </w:r>
    </w:p>
    <w:p>
      <w:pPr>
        <w:pStyle w:val="Preformat"/>
        <w:rPr/>
      </w:pPr>
      <w:r>
        <w:rPr/>
        <w:t>ниж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эффициент термичес-    1/град.С   (12-16)10_-6    (12-18)10_-6</w:t>
      </w:r>
    </w:p>
    <w:p>
      <w:pPr>
        <w:pStyle w:val="Preformat"/>
        <w:rPr/>
      </w:pPr>
      <w:r>
        <w:rPr/>
        <w:t>кого расшир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ангенс угла диэлектри-    -        0,04-0,05       0,02-0,04</w:t>
      </w:r>
    </w:p>
    <w:p>
      <w:pPr>
        <w:pStyle w:val="Preformat"/>
        <w:rPr/>
      </w:pPr>
      <w:r>
        <w:rPr/>
        <w:t>ческих потерь при 50 Гц</w:t>
      </w:r>
    </w:p>
    <w:p>
      <w:pPr>
        <w:pStyle w:val="Preformat"/>
        <w:rPr/>
      </w:pPr>
      <w:r>
        <w:rPr/>
        <w:t>и 65% относительной</w:t>
      </w:r>
    </w:p>
    <w:p>
      <w:pPr>
        <w:pStyle w:val="Preformat"/>
        <w:rPr/>
      </w:pPr>
      <w:r>
        <w:rPr/>
        <w:t>влаж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казатель горючести К     -           2,1            2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  <w:r>
        <w:br w:type="page"/>
      </w:r>
    </w:p>
    <w:p>
      <w:pPr>
        <w:pStyle w:val="Preformat"/>
        <w:rPr/>
      </w:pPr>
      <w:r>
        <w:rPr/>
      </w:r>
    </w:p>
    <w:p>
      <w:pPr>
        <w:pStyle w:val="List"/>
        <w:rPr/>
      </w:pPr>
      <w:r>
        <w:rPr/>
        <w:t>1. ОСНОВНЫЕ ПОЛОЖЕНИЯ</w:t>
      </w:r>
    </w:p>
    <w:p>
      <w:pPr>
        <w:pStyle w:val="List"/>
        <w:rPr/>
      </w:pPr>
      <w:r>
        <w:rPr/>
        <w:t>2. МАТЕРИАЛЫ ДЛЯ ПРИГОТОВЛЕНИЯ ПОЛИМЕРБЕТОНОВ</w:t>
      </w:r>
    </w:p>
    <w:p>
      <w:pPr>
        <w:pStyle w:val="List"/>
        <w:rPr/>
      </w:pPr>
      <w:r>
        <w:rPr/>
        <w:t>Смолы, отвердители и пластификаторы</w:t>
      </w:r>
    </w:p>
    <w:p>
      <w:pPr>
        <w:pStyle w:val="List"/>
        <w:rPr/>
      </w:pPr>
      <w:r>
        <w:rPr/>
        <w:t>Требования к заполнителям</w:t>
      </w:r>
    </w:p>
    <w:p>
      <w:pPr>
        <w:pStyle w:val="List"/>
        <w:rPr/>
      </w:pPr>
      <w:r>
        <w:rPr/>
        <w:t>Требования к наполнителям</w:t>
      </w:r>
    </w:p>
    <w:p>
      <w:pPr>
        <w:pStyle w:val="List"/>
        <w:rPr/>
      </w:pPr>
      <w:r>
        <w:rPr/>
        <w:t>3. Составы полимербетонов</w:t>
      </w:r>
    </w:p>
    <w:p>
      <w:pPr>
        <w:pStyle w:val="List"/>
        <w:rPr/>
      </w:pPr>
      <w:r>
        <w:rPr/>
        <w:t>4. Приготовление полимербетонов</w:t>
      </w:r>
    </w:p>
    <w:p>
      <w:pPr>
        <w:pStyle w:val="List"/>
        <w:rPr/>
      </w:pPr>
      <w:r>
        <w:rPr/>
        <w:t>5. ИЗГОТОВЛЕНИЕ ПОЛИМЕРБЕТОННЫХ ИЗДЕЛИЙ</w:t>
      </w:r>
    </w:p>
    <w:p>
      <w:pPr>
        <w:pStyle w:val="List"/>
        <w:rPr/>
      </w:pPr>
      <w:r>
        <w:rPr/>
        <w:t>Формование изделий из полимербетона</w:t>
      </w:r>
    </w:p>
    <w:p>
      <w:pPr>
        <w:pStyle w:val="List"/>
        <w:rPr/>
      </w:pPr>
      <w:r>
        <w:rPr/>
        <w:t>Отверждение полимербетонных изделий</w:t>
      </w:r>
    </w:p>
    <w:p>
      <w:pPr>
        <w:pStyle w:val="List"/>
        <w:rPr/>
      </w:pPr>
      <w:r>
        <w:rPr/>
        <w:t>6. КОНТРОЛЬ КАЧЕСТВА РАБОТ</w:t>
      </w:r>
    </w:p>
    <w:p>
      <w:pPr>
        <w:pStyle w:val="List"/>
        <w:rPr/>
      </w:pPr>
      <w:r>
        <w:rPr/>
        <w:t>7. ТЕХНИКА БЕЗОПАСНОСТИ</w:t>
      </w:r>
    </w:p>
    <w:p>
      <w:pPr>
        <w:pStyle w:val="List"/>
        <w:rPr/>
      </w:pPr>
      <w:r>
        <w:rPr/>
        <w:t>Приложение 1. Основные термины и определения</w:t>
      </w:r>
    </w:p>
    <w:p>
      <w:pPr>
        <w:pStyle w:val="List"/>
        <w:rPr/>
      </w:pPr>
      <w:r>
        <w:rPr/>
        <w:t>ОСНОВНЫЕ БУКВЕННЫЕ ОБОЗНАЧЕНИЯ</w:t>
      </w:r>
    </w:p>
    <w:p>
      <w:pPr>
        <w:pStyle w:val="List"/>
        <w:rPr/>
      </w:pPr>
      <w:r>
        <w:rPr/>
        <w:t>Смолы</w:t>
      </w:r>
    </w:p>
    <w:p>
      <w:pPr>
        <w:pStyle w:val="List"/>
        <w:rPr/>
      </w:pPr>
      <w:r>
        <w:rPr/>
        <w:t>Отвердители</w:t>
      </w:r>
    </w:p>
    <w:p>
      <w:pPr>
        <w:pStyle w:val="List"/>
        <w:rPr/>
      </w:pPr>
      <w:r>
        <w:rPr/>
        <w:t>Приложение 2. Схема пооперационного контроля качества приготовления полимербетонной смеси и изготовления изделий</w:t>
      </w:r>
    </w:p>
    <w:p>
      <w:pPr>
        <w:pStyle w:val="List"/>
        <w:rPr/>
      </w:pPr>
      <w:r>
        <w:rPr/>
        <w:t>Приложение 3. Усредненные физико-механические показатели полимербетонов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4:39:00Z</dcterms:created>
  <dc:creator>CNTI</dc:creator>
  <dc:description/>
  <dc:language>en-US</dc:language>
  <cp:lastModifiedBy>CNTI</cp:lastModifiedBy>
  <dcterms:modified xsi:type="dcterms:W3CDTF">1998-11-27T04:48:00Z</dcterms:modified>
  <cp:revision>3</cp:revision>
  <dc:subject/>
  <dc:title>СН 525-80 </dc:title>
</cp:coreProperties>
</file>