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51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4.1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58.56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Группа Ж01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. КРОВЛ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duction quality system in building. Roofing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system nomenclature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 1980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9 декабря 1978 г. № 26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вгуст 198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кровли зданий и сооружений различного назначения и устанавливает номенклатуру показателей их качества для применения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овании кров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, технических условий и нормативных доку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ировании и планировании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е качества и аттес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четности и информации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кровли из металла, черепицы, железобетонных лотковых панелей с защитными окрасочными составами, с применением битумных эмульсий, а также на плоские эксплуатируемы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тандарт предусматривает номенклатуру показателей качества для следующих групп кровел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онных - из рулонных материалов, склеиваемых мастиками с основанием под кровлю и между соб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чных - из горячих мастик на основе битумов с армирующими стекломатериалами, наносимых на основание под кровл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бестоцементных - из асбестоцементных волнистых листов, закрепляемых к прогонам или обрешет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менклатура показателей качества кровель, методы определения количественных значений и применяемости приведены в табл.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275"/>
        <w:gridCol w:w="709"/>
        <w:gridCol w:w="1276"/>
        <w:gridCol w:w="992"/>
        <w:gridCol w:w="621"/>
        <w:gridCol w:w="797"/>
        <w:gridCol w:w="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няемость показателя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и единица  измерения  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 определения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ирование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стандар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и нормативных документо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нозирование и планирование   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чества 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четность и информация о качестве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. Показатели рулонных и мастичных кровел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Влажность теплоизоляции кровли, 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римен- т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Толщина и прочность на сжатие материалов основания, мм, кгс/кв.с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 Температуроустойчивость мастик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°С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’’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 Гибкость мастик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’’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Морозостойкость материалов защитного сло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’’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 Ровность поверхности основания, мм; высота и наклон переходных бортиков в местах примыкания кровли к выступающим конструкциям, мм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д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 Закрепление   компенсаторов дефор-мационных швов в несущих конструкция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8. Расстояние между температурноусадочными швами в основании под кровлю и правильность устройства компенсаторов над ними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е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9. Надежность склеивания рулонных материалов (в том числе стекломатериалов между собой и с основанием под кровлю)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римен-т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0. Высота подъема слоев дополнительного водоизоля-ционного ковра, расстояние между элементами, закрепляющими край этого ковра, ширина защитных фартуков и наличие герметизации в местах примыканий кровли к выступающим конструкциям, мм, град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; 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1. Ширина усиляющих слоев водоизоляционного ковра в ендовых, на коньке, карнизном участке 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местах примыканий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2.Отношение площади склеивания нижнего слоя кровельного ковра со стяжкой к площади кровли при точечной или полосовой приклейке, 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римен-т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3. Толщина приклеива-ющего слоя мастики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4. Направление  наклейки полотнищ рулонных материал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5. Продольная и поперечная нахлестка рулонных материалов и армирующих прокладок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6. Понижение уровня кровли и усиление водоизоляционного    ковра       у водосточных воронок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7. Толщина и  сплошность защитного слоя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; 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8. Отсутствие в кровле дефектов(трещин, вздутий, пробоин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. Показатели кровель из асбестоцементных волнистых лист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Расстояние между опорами для асбестоцемент-ных листов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 Размеры срезов в углах листов,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 Нахлестка, мм; расположение покрывающей  и накрываемой волн асбестоцементных листов и параллельность продольных кромок листов линии ската кровл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; 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 Наличие герметизации продольных и поперечных соединений между листам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. Диаметр отверстий в асбестоцементных листах для элементов крепления, мм, и количество закреплений на один лист, 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. Нахлестка защитных фартуков с кровлей, мм, и наличие герметизации кровли в местах примыкани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е; 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. Отсутствие в кровле дефектов(трещин, пробоин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зуаль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Общие показател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Соответствие цвета и внешнего вида утвержденному эталону, балл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ертны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Гарантийный   срок службы, год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тистичес- кий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Трудоемкость, чел-дн/100 кв.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 Себестоимость кровли, руб/100 кв.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’’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5. Эксплуатационные расходы, руб/100 кв.м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’’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казатели качества кровель, определяемые при входном, операционном и приемочном контроле, приведены в табл.2.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59"/>
        <w:gridCol w:w="1984"/>
        <w:gridCol w:w="1700"/>
        <w:gridCol w:w="1"/>
        <w:gridCol w:w="1843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нтроль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оказателей качества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ей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чества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ание под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влю    </w:t>
            </w:r>
          </w:p>
        </w:tc>
        <w:tc>
          <w:tcPr>
            <w:tcW w:w="36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вля из рулонных и мастичны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ов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вля из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бестоцемен-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изоляцион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й ковер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ный сло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ных лист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; 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; 1.4; 1.6; 1.8; 1.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ерацион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 - 1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9 - 1.16; 1.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; 2.3 - 2.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9 - 1.11; 1.13 - 1.16; 1.1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7; 3.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; 2.4 - 2.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8:45:00Z</dcterms:created>
  <dc:creator>Alexandre Katalov</dc:creator>
  <dc:description/>
  <dc:language>en-US</dc:language>
  <cp:lastModifiedBy>CNTI</cp:lastModifiedBy>
  <dcterms:modified xsi:type="dcterms:W3CDTF">1999-06-05T06:56:00Z</dcterms:modified>
  <cp:revision>5</cp:revision>
  <dc:subject/>
  <dc:title>ГОСТ 4</dc:title>
</cp:coreProperties>
</file>