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media/image2.emf" ContentType="image/x-emf"/>
  <Override PartName="/word/media/image3.emf" ContentType="image/x-emf"/>
  <Override PartName="/word/media/image4.emf" ContentType="image/x-emf"/>
  <Override PartName="/word/media/image5.emf" ContentType="image/x-e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ГОСТ 30340-95</w:t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УДК 691.328.5-417.5:006.354                                                  Группа Ж14 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МЕЖГОСУДАРСТВЕННЫЙ СТАНДАРТ</w:t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ЛИСТЫ АСБЕСТОЦЕМЕНТНЫЕ ВОЛНИСТЫЕ</w:t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Технические условия</w:t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Asbestos-cement corrugated sheets.</w:t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Spesifications 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4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ОКС 91.100.40       ОКСТУ 5781</w:t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   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Дата введения 1996-09-01 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едисловие</w:t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  РАЗРАБОТАН Акционерным обществом “Стромкомпозит” Российской Федерации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ВНЕСЕН  Минстроем России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 ПРИНЯТ Межгосударственной научно-технической комиссией по стандартизации и техническому нормированию в строительстве (МНТКС) 19 апреля 1995 г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За принятие проголосовали: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6384" w:type="dxa"/>
        <w:jc w:val="left"/>
        <w:tblInd w:w="413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699"/>
        <w:gridCol w:w="3685"/>
      </w:tblGrid>
      <w:tr>
        <w:trPr/>
        <w:tc>
          <w:tcPr>
            <w:tcW w:w="2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Наименование государства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аименование органа государственного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управления строительством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2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Азербайджанская Республика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еспублика Армения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еспублика Казахстан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иргизская Республика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еспублика Молдова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еспублика Таджикистан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Республика Узбекистан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Госстрой Азербайджанской Республики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Госупрархитектуры Республики Армения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инстрой Республики Казахстан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Госстрой Киргизской Республики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инархстрой Республики Молдова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инстрой России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Госстрой Республики Таджикистан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Госкомархитектстрой Республики Узбекистан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3 ВВЕДЕН В ДЕЙСТВИЕ  с 1 сентября 1996 г. в качестве государственного стандарта Российской Федерации Постановлением Минстроя России от 22 февраля 1996 г.* № 18-12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___________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* С поправкой, опубликованной в ИУС N 4 1997 г. 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4  ВЗАМЕН  ГОСТ  20430-84  и  ГОСТ  16233-77</w:t>
      </w:r>
    </w:p>
    <w:p>
      <w:pPr>
        <w:pStyle w:val="Normal"/>
        <w:ind w:firstLine="450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1 ОБЛАСТЬ ПРИМЕНЕНИЯ </w:t>
      </w:r>
    </w:p>
    <w:p>
      <w:pPr>
        <w:pStyle w:val="Normal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    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Настоящий стандарт распространяется на асбестоцементные волнистые  листы (далее - листы) и детали к ним, предназначенные для устройства кровель и стеновых ограждений зданий и сооружений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Стандарт устанавливает обязательные требования, изложенные в разделах 6, 7, подразделах 4.2, 4.3, 8.2, пунктах 3.2, 3.4 - 3.7, 4.1.2 - 4.1.4, 4.4.2, 8.1.3 - 8.1.5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2. НОРМАТИВНЫЕ ССЫЛКИ </w:t>
      </w:r>
    </w:p>
    <w:p>
      <w:pPr>
        <w:pStyle w:val="Normal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    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В настоящем стандарте использованы ссылки на следующие стандарты: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ГОСТ  3282-74  Проволока стальная низкоуглеродистая общего назначения.  Технические условия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ГОСТ  3560-73  Лента стальная упаковочная.  Технические условия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ГОСТ  8747-88  Изделия асбестоцементные листовые.  Методы испытаний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ГОСТ  10198-91  Ящики деревянные для грузов массой св. 200 до 20000 кг.  Общие технические условия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ГОСТ  14192-77  Маркировка грузов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ГОСТ  15846-79  Продукция, отправляемая в районы Крайнего Севера и труднодоступные районы.  Упаковка, маркировка, транспортирование и хранение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ГОСТ  22235-76  Вагоны грузовые магистральных железных дорог колеи 1520 мм.  Общие требования по обеспечению  сохранности при производстве погрузочно-разгрузочных и маневровых работ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ГОСТ  30244-94 Материалы строительные.  Методы испытаний на горючесть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ГОСТ 30301-95  Изделия асбестоцементные. Правила приемки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3 ФОРМА И ОСНОВНЫЕ РАЗМЕРЫ </w:t>
      </w:r>
    </w:p>
    <w:p>
      <w:pPr>
        <w:pStyle w:val="Normal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    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3.1 По форме поперечного сечения (профилю, рисунок 1) листы изготавливают двух видов, определяемых высотой и шагом волны;  обозначение профиля листа -  40/150;  54/200, где в числителе указана высота, а в знаменателе -  шаг волны в миллиметрах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3552825" cy="3419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2825" cy="3419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Рисунок 1  -  Форма поперечного сечения волнистого листа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3.2  Основные размеры листов должны соответствовать указанным в таблице 1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   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Таблица 1</w:t>
      </w:r>
    </w:p>
    <w:p>
      <w:pPr>
        <w:pStyle w:val="Normal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    </w:t>
      </w:r>
    </w:p>
    <w:p>
      <w:pPr>
        <w:pStyle w:val="Normal"/>
        <w:ind w:firstLine="481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В миллиметрах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6668" w:type="dxa"/>
        <w:jc w:val="left"/>
        <w:tblInd w:w="413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116"/>
        <w:gridCol w:w="851"/>
        <w:gridCol w:w="850"/>
        <w:gridCol w:w="851"/>
      </w:tblGrid>
      <w:tr>
        <w:trPr/>
        <w:tc>
          <w:tcPr>
            <w:tcW w:w="41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Наименование размера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омин. размер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листов профиля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ред. откл.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41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0/150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4/200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4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Длина  L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Ширина  В</w:t>
            </w:r>
          </w:p>
          <w:p>
            <w:pPr>
              <w:pStyle w:val="Normal"/>
              <w:ind w:firstLine="27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 6  - волнового листа</w:t>
            </w:r>
          </w:p>
          <w:p>
            <w:pPr>
              <w:pStyle w:val="Normal"/>
              <w:ind w:firstLine="27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 7  - волнового листа</w:t>
            </w:r>
          </w:p>
          <w:p>
            <w:pPr>
              <w:pStyle w:val="Normal"/>
              <w:ind w:firstLine="495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ind w:firstLine="27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 8  - волнового листа</w:t>
            </w:r>
          </w:p>
          <w:p>
            <w:pPr>
              <w:pStyle w:val="Normal"/>
              <w:ind w:firstLine="27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ind w:firstLine="27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олщина  t</w:t>
            </w:r>
          </w:p>
          <w:p>
            <w:pPr>
              <w:pStyle w:val="Normal"/>
              <w:ind w:firstLine="27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ind w:firstLine="27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ind w:firstLine="27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Высота волны:</w:t>
            </w:r>
          </w:p>
          <w:p>
            <w:pPr>
              <w:pStyle w:val="Normal"/>
              <w:ind w:firstLine="27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 рядовой h</w:t>
            </w:r>
          </w:p>
          <w:p>
            <w:pPr>
              <w:pStyle w:val="Normal"/>
              <w:ind w:firstLine="225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ind w:firstLine="27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 перекрывающей  h (1)</w:t>
            </w:r>
          </w:p>
          <w:p>
            <w:pPr>
              <w:pStyle w:val="Normal"/>
              <w:ind w:firstLine="405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ind w:firstLine="405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ind w:firstLine="405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 перекрываемой  h(2)*</w:t>
            </w:r>
          </w:p>
          <w:p>
            <w:pPr>
              <w:pStyle w:val="Normal"/>
              <w:ind w:firstLine="405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ind w:firstLine="405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ind w:firstLine="405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Ширина перекрывающей кромки  b(1)</w:t>
            </w:r>
          </w:p>
          <w:p>
            <w:pPr>
              <w:pStyle w:val="Normal"/>
              <w:ind w:firstLine="405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ind w:firstLine="405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Ширина перекрываемой кромки  b(2)</w:t>
            </w:r>
          </w:p>
          <w:p>
            <w:pPr>
              <w:pStyle w:val="Normal"/>
              <w:ind w:firstLine="405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ind w:firstLine="405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Шаг волны  S* </w:t>
            </w:r>
          </w:p>
          <w:p>
            <w:pPr>
              <w:pStyle w:val="Normal"/>
              <w:ind w:firstLine="225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ind w:firstLine="225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750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-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980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130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,8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0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0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2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3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7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50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750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125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-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-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,0; 7,5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4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4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5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0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5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00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±15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+ 10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 5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+ 1,0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 0,3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+ 4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 3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+ 4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 5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+ 4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 6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±7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-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-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66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____________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* Размеры приведены как справочные и не являются браковочными.</w:t>
            </w:r>
          </w:p>
        </w:tc>
      </w:tr>
    </w:tbl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3.3   Форма  деталей  и  их сокращенное обозначение приведены на рисунках 2 - 5 и в таблице 2.</w:t>
      </w:r>
    </w:p>
    <w:p>
      <w:pPr>
        <w:pStyle w:val="Normal"/>
        <w:ind w:firstLine="270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Таблица 2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6384" w:type="dxa"/>
        <w:jc w:val="left"/>
        <w:tblInd w:w="413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691"/>
        <w:gridCol w:w="1276"/>
        <w:gridCol w:w="1417"/>
      </w:tblGrid>
      <w:tr>
        <w:trPr/>
        <w:tc>
          <w:tcPr>
            <w:tcW w:w="36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Наименование детали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Сокращенное обозначение детали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к листам профиля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36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0/150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4/200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оньковая перекрываемая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оньковая перекрывающая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Упрощенная коньковая перекрываемая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Упрощенная коньковая перекрывающая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авнобокая угловая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Лотковая 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С - 1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С - 2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УКС - 1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УКС - 2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С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ЛС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У - 1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У - 2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УКУ - 1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УКУ - 2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У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ЛУ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4381500" cy="37814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0" cy="3781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Рисунок 2  -  Коньковые детали 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4467225" cy="28575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7225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Рисунок 3  -  Упрощенные коньковые детали 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3752850" cy="12287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2850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Рисунок  4  -  Равнобокая угловая деталь 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4105275" cy="14954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5275" cy="1495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Рисунок 5  -  Лотковая деталь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3.4  Основные размеры деталей должны соответствовать указанным в таблице 3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Таблица 3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В миллиметрах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6379" w:type="dxa"/>
        <w:jc w:val="left"/>
        <w:tblInd w:w="-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134"/>
        <w:gridCol w:w="709"/>
        <w:gridCol w:w="992"/>
        <w:gridCol w:w="993"/>
        <w:gridCol w:w="1275"/>
        <w:gridCol w:w="1276"/>
      </w:tblGrid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окращенное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обозначение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детали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Длина  L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±10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Ширина  В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±10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олщина  t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+ 1,0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- 0,3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Высота рядовой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волны h   ±3 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Высота пере- крывающей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волны h(1)  ±3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КС - 1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80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КС - 2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130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85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7,5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0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6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УКС - 1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УКС - 2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30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,8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-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-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РС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00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ЛС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750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05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У - 1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80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КУ - 2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125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85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4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60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УКУ - 1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40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УКУ - 2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310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45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7,5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-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-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РУ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00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ЛУ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750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05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3.5  Листы и лотковые детали должны иметь прямоугольную форму в плане. Отклонение от прямоугольности не должно быть более 15 мм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3.6 Продольные кромки листов, лотковых и равнобоких угловых деталей должны быть прямолинейными. Отклонение от прямолинейности не должно быть более 10 мм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3.7  Условное обозначение листов и деталей должно состоять из: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-  обозначения профиля листа, сокращенного обозначения детали;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-  числа волн (только для листов профиля 40/150);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-  толщины (только для листов профиля 54/200);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-  обозначения настоящего стандарта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имеры условных обозначений: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  Лист профиля 40/150  восьмиволновый: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 xml:space="preserve">40/150  -  8 ГОСТ  30340 - 95 </w:t>
      </w:r>
    </w:p>
    <w:p>
      <w:pPr>
        <w:pStyle w:val="Normal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</w:r>
    </w:p>
    <w:p>
      <w:pPr>
        <w:pStyle w:val="Normal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   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2 Лист профиля 54/200 толщиной 7,5 мм: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 xml:space="preserve">54/200  -  7,5  ГОСТ  30340 - 95 </w:t>
      </w:r>
    </w:p>
    <w:p>
      <w:pPr>
        <w:pStyle w:val="Normal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</w:r>
    </w:p>
    <w:p>
      <w:pPr>
        <w:pStyle w:val="Normal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   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3 Деталь упрощенная коньковая перекрывающая к листам профиля 54/200: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 xml:space="preserve">УКУ -2 ГОСТ 30340 -95 </w:t>
      </w:r>
    </w:p>
    <w:p>
      <w:pPr>
        <w:pStyle w:val="Normal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    </w:t>
      </w:r>
    </w:p>
    <w:p>
      <w:pPr>
        <w:pStyle w:val="Normal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   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3.8  Справочная масса листов и деталей приведена в приложении А.</w:t>
      </w:r>
    </w:p>
    <w:p>
      <w:pPr>
        <w:pStyle w:val="Normal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450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4 ТЕХНИЧЕСКИЕ ТРЕБОВАНИЯ </w:t>
      </w:r>
    </w:p>
    <w:p>
      <w:pPr>
        <w:pStyle w:val="Normal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    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Листы и детали должны изготовляться в соответствии с требованиями настоящего стандарта по технологическому регламенту, утвержденному предприятием -изготовителем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4.1  Внешний вид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4.1.1  Листы и детали могут выпускаться окрашенными и неокрашенными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4.1.2  Листы и детали не должны иметь отколов, пробоин и сквозных трещин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Допускаются малозначительные дефекты: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-  отдельные сдиры протяженностью в любом направлении не более 100 мм;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-  отдельные щербины с одной стороны листа (детали) размером не более 15 мм в направлении, перпендикулярном кромке изделия. Общая величина щербин, измеренная вдоль кромки изделия, не должна превышать 60 мм;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-  отдельные поверхностные разрывы длиной не более 100 мм и шириной 2 мм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Суммарное число малозначительных дефектов на одном листе (детали) в любой комбинации не должно быть более трех, а число листов (деталей) с такими дефектами в выборке не должно быть более одной трети ее объема*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___________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* С поправкой, опубликованной в ИУС N 4 1997 г. 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4.1.3 Цвет окрашенных листов и деталей и интенсивность их окраски должны соответствовать образцам-эталонам, утвержденным предприятием-изготовителем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4.1.4  Поверхность листов и деталей должна быть равномерно окрашенной, без высолов и пятен, видимых на расстоянии 10 м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4.2   Физико-механические показатели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4.2.1  Физико-механические показатели листов и деталей должны соответствовать указанным в таблице 4.</w:t>
      </w:r>
    </w:p>
    <w:p>
      <w:pPr>
        <w:pStyle w:val="Normal"/>
        <w:ind w:firstLine="589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Таблица 4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6380" w:type="dxa"/>
        <w:jc w:val="left"/>
        <w:tblInd w:w="-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127"/>
        <w:gridCol w:w="823"/>
        <w:gridCol w:w="823"/>
        <w:gridCol w:w="1215"/>
        <w:gridCol w:w="1"/>
        <w:gridCol w:w="1"/>
        <w:gridCol w:w="1388"/>
        <w:gridCol w:w="1"/>
        <w:gridCol w:w="1"/>
      </w:tblGrid>
      <w:tr>
        <w:trPr/>
        <w:tc>
          <w:tcPr>
            <w:tcW w:w="21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425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Значение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8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для листов профиля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0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4/200 толщиной, мм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для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показателя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0/150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6,0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7,5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9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деталей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Сосредоточенная штамповая нагрузка кН (кгс), не менее </w:t>
            </w:r>
          </w:p>
          <w:p>
            <w:pPr>
              <w:pStyle w:val="Normal"/>
              <w:ind w:firstLine="225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ind w:firstLine="225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5 (150)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,2 (220)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-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редел прочности при изгибе, МПа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(кгс/кв. см), не менее </w:t>
            </w:r>
          </w:p>
          <w:p>
            <w:pPr>
              <w:pStyle w:val="Normal"/>
              <w:ind w:firstLine="225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ind w:firstLine="225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6,0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(160)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6,5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(165)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9,0 (190)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6,0 (160)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Плотность, г/куб. см, не менее </w:t>
            </w:r>
          </w:p>
          <w:p>
            <w:pPr>
              <w:pStyle w:val="Normal"/>
              <w:ind w:firstLine="225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ind w:firstLine="225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,60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,65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,70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,60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Ударная вязкость, кДж/кв. м (кгс  см/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кв. см), не менее </w:t>
            </w:r>
          </w:p>
          <w:p>
            <w:pPr>
              <w:pStyle w:val="Normal"/>
              <w:ind w:firstLine="225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ind w:firstLine="225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5 (1,5)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6(1,6)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5 (1,5)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Водонепроницаемость, ч, не менее </w:t>
            </w:r>
          </w:p>
          <w:p>
            <w:pPr>
              <w:pStyle w:val="Normal"/>
              <w:ind w:firstLine="225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ind w:firstLine="225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8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4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-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орозостойкость: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-  число циклов попеременного замораживания и оттаивания без видимых    признаков разрушения 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5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0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5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-  остаточная прочность, %, не менее </w:t>
            </w:r>
          </w:p>
          <w:p>
            <w:pPr>
              <w:pStyle w:val="Normal"/>
              <w:ind w:firstLine="225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ind w:firstLine="225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425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90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4.2.2 Окрашенная поверхность листов и деталей должна быть устойчива к  истиранию. Прочность цветного покрытия, измеряемая количеством израсходованного при истирании кварцевого песка, должна быть не менее 3 кг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4.3  Маркировка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4.3.1 На лицевой поверхности перекрываемой части листов и деталей должны быть нанесены: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-  товарный знак или наименование предприятия - изготовителя;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- обозначение профиля листа (сокращенное обозначение детали), а на листах профиля 54/200 также толщина;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-  номер партии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4.3.2  Качество маркировки должно быть таким, чтобы исключалась возможность оспорить ее содержание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4.4   Упаковка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4.4.1  Листы и детали поставляют без упаковки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4.4.2  В районы Крайнего Севера и труднодоступные районы листы и детали должны поставляться в упакованном виде или в специализированных кассетах, а также, по согласованию с МПС, в универсальных крупнотоннажных контейнерах. Тара и упаковка -  по ГОСТ 15846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5 ПОЖАРНО -ТЕХНИЧЕСКАЯ ХАРАКТЕРИСТИКА </w:t>
      </w:r>
    </w:p>
    <w:p>
      <w:pPr>
        <w:pStyle w:val="Normal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    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Асбестоцементные волнистые листы и детали к ним относятся к группе негорючих строительных материалов по ГОСТ 30244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450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6 ПРАВИЛА ПРИЕМКИ</w:t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6.1 Каждая партия листов и деталей должна быть принята службой технического контроля предприятия -изготовителя в соответствии с требованиями настоящего стандарта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6.2  Правила приемки -  по ГОСТ 30301  со следующим дополнением.  Партию листов (деталей) принимают, если при проведении приемосдаточных испытаний по прочности на истирание цветного покрытия и состоянию окрашенной поверхности каждое изделие, отобранное для контроля, удовлетворяет требованиям настоящего стандарта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6.3  При приемочном контроле предприятие-изготовитель может проводить приемосдаточные испытания по показателю испытательной планочной нагрузки вместо сосредоточенной штамповой нагрузки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Значения испытательной планочной нагрузки приведены в приложении Б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6.4 При проведении инспекционных проверок и контроля потребителем порядок отбора листов и деталей, число отбираемых изделий (объем выборки) и оценка результатов контроля  - по  ГОСТ 30301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6.5 Предприятие-изготовитель должно сопровождать каждую поставку листов и деталей документом о качестве, в котором указывают: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-  наименование и адрес предприятия - изготовителя;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-  условное обозначение листов (деталей);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-  номер партии и дату изготовления;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-  количество листов и деталей каждой партии в поставке;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-  результаты испытаний каждой партии;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-  обозначение настоящего стандарта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7 МЕТОДЫ КОНТРОЛЯ </w:t>
      </w:r>
    </w:p>
    <w:p>
      <w:pPr>
        <w:pStyle w:val="Normal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    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7.1  Методы контроля  -  по ГОСТ 8747 и настоящему стандарту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7.2  Длину деталей измеряют следующим образом: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-  коньковых и упрощенных коньковых деталей  -  вдоль оси раструбной части;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-  равнобокой угловой детали  -  вдоль одной из боковых кромок;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-  лотковой детали  -  вдоль оси детали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7.3 Ширину коньковых и упрощенных коньковых деталей измеряют один раз посередине детали с использованием прямоугольных упоров; ширину равнобокой угловой детали и лотковой детали  -   у обеих торцевых кромок на расстоянии 30 - 50  мм  от кромки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Каждое измерение должно быть в пределах допускаемых отклонений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7.4. Высоту каждой рядовой волны и перекрывающей волны коньковых деталей измеряют с торцевой стороны волнистой части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7.5  Испытание сосредоточенной штамповой нагрузкой следует проводить для листов: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-  профиля 40/150  -  по схеме с двумя пролетами с расстоянием между опорами  l, равным (750±5) мм в осях;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-  профиля 54/200  -  по схеме с одним пролетом с расстоянием между опорами  l,  равным (1500±5) мм в осях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7.6 Величина предела прочности при изгибе отдельного образца не должна быть ниже нормативной, указанной в таблице 4, более чем на 10%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и испытании прочности листов испытательной планочной нагрузкой листы следует испытывать по схеме в соответствии с чертежом 12  ГОСТ  8747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7.7 При определении ударной вязкости необходимо использовать, в зависимости от вида детали, прокладки, маятник и пояс шкалы копра в соответствии с таблицей 5.</w:t>
      </w:r>
    </w:p>
    <w:p>
      <w:pPr>
        <w:pStyle w:val="Normal"/>
        <w:ind w:firstLine="56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Таблица 5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6379" w:type="dxa"/>
        <w:jc w:val="left"/>
        <w:tblInd w:w="-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418"/>
        <w:gridCol w:w="1276"/>
        <w:gridCol w:w="992"/>
        <w:gridCol w:w="1134"/>
        <w:gridCol w:w="1559"/>
      </w:tblGrid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окращенное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обозначение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детали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оминальная толщина детали,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мм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Пояс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шкалы копра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Толщина металлических прокладок под опорами копра, мм  ±0,3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Масса маятника,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г  ±2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С - 1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КС -2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7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У - 1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КУ - 2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,5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Б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4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91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УКС - 1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УКС - 2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,8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А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9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63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УКУ - 1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УКУ - 2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,5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Б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91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РС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,8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А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9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63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РУ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7,5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Б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8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91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ЛС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,8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А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9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63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ЛУ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7,5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Б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8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91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    </w:t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8 ТРАНСПОРТИРОВАНИЕ И ХРАНЕНИЕ </w:t>
      </w:r>
    </w:p>
    <w:p>
      <w:pPr>
        <w:pStyle w:val="Normal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    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8.1  Транспортирование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8.1.1 Транспортирование листов и деталей производится транспортом любого вида с соблюдением Правил перевозок грузов, установленных для транспорта данного вида, и требований другой документации, утвержденной в установленном порядке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Транспортирование листов и деталей железнодорожным транспортом производится на платформах, в полувагонах и крытых вагонах. При этом их размещение и крепление должно производиться в соответствии с ГОСТ 22235 и Техническими условиями погрузки и крепления грузов, утвержденными МПС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8.1.2  Транспортирование листов и деталей осуществляют в пакетированном виде: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-  в специализированных кассетах и других средствах пакетирования;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-  в деревянных решетчатых ящиках по ГОСТ 10198;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-  в транспортных пакетах, сформированных с использованием деревянных подкладок или поддонов. В качестве обвязок применяют стальную ленту по ГОСТ 3560 или проволоку по ГОСТ  3282. Количество обвязок, их сечение, размеры подкладок и поддонов устанавливаются соответствующими нормативными документами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8.1.3  Габаритные размеры пакетов не должны превышать по длине 1950 мм, по ширине 1350 мм, по высоте 1880 мм; масса пакета не должна быть более 5000 кг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8.1.4 Транспортные пакеты должны быть маркированы в соответствии с ГОСТ 14192 с указанием основных, дополнительных  и информационных подписей, выполненных на самом пакете или ярлыке, надежно прикрепляемом к пакету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8.1.5 Допускается транспортировать листы стопами в непакетированном виде в крытых железнодорожных вагонах и автомобилях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При погрузке в крытые железнодорожные вагоны число листов в штабеле, состоящем из одной или более стоп, не должно превышать:    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6379" w:type="dxa"/>
        <w:jc w:val="left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134"/>
        <w:gridCol w:w="2410"/>
        <w:gridCol w:w="2835"/>
      </w:tblGrid>
      <w:tr>
        <w:trPr/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65 шт.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50 шт.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30 шт.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 для листов профиля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         “        “              “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         “        “              “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0/150;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4/200 толщиной 6,0 мм;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4/200         “         7,5 мм.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8.2 Хранение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8.2.1 Хранение листов и деталей у изготовителя должно осуществляться в соответствии с технологическим регламентом, утвержденным в установленном порядке, с соблюдением требований техники безопасности и сохранности продукции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8.2.2  Транспортные пакеты при хранении у потребителя могут быть установлены друг на друга в штабели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Стопы непакетированных листов должны храниться у потребителя на поддонах (подкладках). Стопы вместе с поддонами (подкладками) могут быть установлены друг на друга в штабели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8.2.3  Установка транспортных пакетов или стоп с поддонами (подкладками) друг на друга должна осуществляться в соответствии с правилами техники безопасности. При этом общая высота штабеля из транспортных пакетов не должна превышать 3,5 м, а из стоп -  2,5 мм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8.2.4   При погрузочно-разгрузочных, транспортно-складских и других  работах не допускаются удары по листам и деталям и их сбрасывание с какой бы то ни было высоты; грузозахватные устройства должны иметь защитные приспособления (прокладки, исключающие возможность повреждения изделий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9 УКАЗАНИЯ ПО ПРИМЕНЕНИЮ </w:t>
      </w:r>
    </w:p>
    <w:p>
      <w:pPr>
        <w:pStyle w:val="Normal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    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9.1. При применении листов и деталей следует руководствоваться проектной документацией, утвержденной в установленном порядке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9.2. Назначение листов и деталей приведено в таблицах 6 и 7.</w:t>
      </w:r>
    </w:p>
    <w:p>
      <w:pPr>
        <w:pStyle w:val="Normal"/>
        <w:ind w:firstLine="5760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Таблица 6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6384" w:type="dxa"/>
        <w:jc w:val="left"/>
        <w:tblInd w:w="413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557"/>
        <w:gridCol w:w="3827"/>
      </w:tblGrid>
      <w:tr>
        <w:trPr/>
        <w:tc>
          <w:tcPr>
            <w:tcW w:w="2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Вид  листа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Назначение листа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2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0/150  8 - волновый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0/150  7 - волновый 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Устройство чердачных кровель и стеновых ограждений жилых, общественных и сельскохозяйственных зданий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2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4/200  толщиной 6,0 мм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Устройство чердачных кровель и стеновых ограждений жилых, общественных, сельскохозяйственных  и производственных зданий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2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4/200  толщиной 7,5 мм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Устройство бесчердачных кровель и стеновых ограждений производственных зданий и сооружений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</w:tbl>
    <w:p>
      <w:pPr>
        <w:pStyle w:val="Normal"/>
        <w:ind w:firstLine="5130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Таблица 7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6384" w:type="dxa"/>
        <w:jc w:val="left"/>
        <w:tblInd w:w="413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120"/>
        <w:gridCol w:w="3264"/>
      </w:tblGrid>
      <w:tr>
        <w:trPr/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Сокращенное обозначение детали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Назначение детали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КС-1, КС-2, КУ-1, КУ-2, УКС-1, УКС-2, УКУ-1, УКУ-2 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Устройство коньков 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РС, РУ 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Обрамление выступов над кровлей и углов стен 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ЛС, ЛУ 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Устройство ендов и деформационных швов покрытий и стен 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ИЛОЖЕНИЕ А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(информационное)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                                                                                                                      </w:t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СПРАВОЧНАЯ МАССА УЗЛОВ И ДЕТАЛЕЙ </w:t>
      </w:r>
    </w:p>
    <w:p>
      <w:pPr>
        <w:pStyle w:val="Normal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                                                                                                                  </w:t>
      </w:r>
    </w:p>
    <w:p>
      <w:pPr>
        <w:pStyle w:val="Normal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Таблица А.1 -  Справочная масса листов</w:t>
      </w:r>
    </w:p>
    <w:p>
      <w:pPr>
        <w:pStyle w:val="Normal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    </w:t>
      </w:r>
    </w:p>
    <w:tbl>
      <w:tblPr>
        <w:tblW w:w="5959" w:type="dxa"/>
        <w:jc w:val="left"/>
        <w:tblInd w:w="413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557"/>
        <w:gridCol w:w="3402"/>
      </w:tblGrid>
      <w:tr>
        <w:trPr/>
        <w:tc>
          <w:tcPr>
            <w:tcW w:w="2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Вид листа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Масса, кг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2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0/150  7 - волновый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0/150  8 -  волновый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4/200 толщиной 6,0 мм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4/200 толщиной 7,5 мм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3,2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6,1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6,0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5,0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                                                   </w:t>
      </w:r>
    </w:p>
    <w:p>
      <w:pPr>
        <w:pStyle w:val="Normal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Таблица А.2 -  Справочная масса деталей</w:t>
      </w:r>
    </w:p>
    <w:p>
      <w:pPr>
        <w:pStyle w:val="Normal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    </w:t>
      </w:r>
    </w:p>
    <w:p>
      <w:pPr>
        <w:pStyle w:val="Normal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5959" w:type="dxa"/>
        <w:jc w:val="left"/>
        <w:tblInd w:w="413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557"/>
        <w:gridCol w:w="3402"/>
      </w:tblGrid>
      <w:tr>
        <w:trPr/>
        <w:tc>
          <w:tcPr>
            <w:tcW w:w="2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Сокращенное обозначение детали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Масса, кг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2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С-1, КС-2, КУ-1, КУ-2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УКС-1, УКС-2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УКУ - 1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УКУ - 2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С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У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ЛС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ЛУ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,0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,9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,5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,4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4,3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4,7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,0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1,4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имечание  -  Значения массы листов и деталей получены расчетным путем, исходя из влажности 12%, являются ориентировочными и не могут быть использованы в качестве нормативных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ИЛОЖЕНИЕ Б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(обязательное)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ЗНАЧЕНИЕ ИСПЫТАТЕЛЬНОЙ ПЛАНОЧНОЙ НАГРУЗКИ</w:t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АСБЕСТОЦЕМЕНТНЫХ ВОЛНИСТЫХ ЛИСТОВ 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Таблица Б.1</w:t>
      </w:r>
    </w:p>
    <w:p>
      <w:pPr>
        <w:pStyle w:val="Normal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6379" w:type="dxa"/>
        <w:jc w:val="left"/>
        <w:tblInd w:w="-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134"/>
        <w:gridCol w:w="1276"/>
        <w:gridCol w:w="1701"/>
        <w:gridCol w:w="2268"/>
      </w:tblGrid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Профиль листа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Ширина, мм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Толщина, мм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Испытательная планочная нагрузка,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Н (кгс)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0/150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0/150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4/200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4/200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980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130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125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125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,8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,8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,0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7,5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,60 (260)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,00 (300)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,90 (490)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,25 (525)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Lis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1 ОБЛАСТЬ ПРИМЕНЕНИЯ</w:t>
      </w:r>
    </w:p>
    <w:p>
      <w:pPr>
        <w:pStyle w:val="Lis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2. НОРМАТИВНЫЕ ССЫЛКИ</w:t>
      </w:r>
    </w:p>
    <w:p>
      <w:pPr>
        <w:pStyle w:val="Lis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3 ФОРМА И ОСНОВНЫЕ РАЗМЕРЫ</w:t>
      </w:r>
    </w:p>
    <w:p>
      <w:pPr>
        <w:pStyle w:val="Lis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Рисунок 1 - Форма поперечного сечения волнистого листа</w:t>
      </w:r>
    </w:p>
    <w:p>
      <w:pPr>
        <w:pStyle w:val="Lis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Рисунок 2 - Коньковые детали</w:t>
      </w:r>
    </w:p>
    <w:p>
      <w:pPr>
        <w:pStyle w:val="Lis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Рисунок 3 - Упрощенные коньковые детали</w:t>
      </w:r>
    </w:p>
    <w:p>
      <w:pPr>
        <w:pStyle w:val="Lis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Рисунок 4 - Равнобокая угловая деталь</w:t>
      </w:r>
    </w:p>
    <w:p>
      <w:pPr>
        <w:pStyle w:val="Lis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Рисунок 5 - Лотковая деталь</w:t>
      </w:r>
    </w:p>
    <w:p>
      <w:pPr>
        <w:pStyle w:val="Lis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4 ТЕХНИЧЕСКИЕ ТРЕБОВАНИЯ</w:t>
      </w:r>
    </w:p>
    <w:p>
      <w:pPr>
        <w:pStyle w:val="Lis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5 ПОЖАРНО -ТЕХНИЧЕСКАЯ ХАРАКТЕРИСТИКА</w:t>
      </w:r>
    </w:p>
    <w:p>
      <w:pPr>
        <w:pStyle w:val="Lis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6 ПРАВИЛА ПРИЕМКИ</w:t>
      </w:r>
    </w:p>
    <w:p>
      <w:pPr>
        <w:pStyle w:val="Lis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7 МЕТОДЫ КОНТРОЛЯ</w:t>
      </w:r>
    </w:p>
    <w:p>
      <w:pPr>
        <w:pStyle w:val="Lis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8 ТРАНСПОРТИРОВАНИЕ И ХРАНЕНИЕ</w:t>
      </w:r>
    </w:p>
    <w:p>
      <w:pPr>
        <w:pStyle w:val="Lis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9 УКАЗАНИЯ ПО ПРИМЕНЕНИЮ</w:t>
      </w:r>
    </w:p>
    <w:p>
      <w:pPr>
        <w:pStyle w:val="Lis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РИЛОЖЕНИЕ А (информационное). СПРАВОЧНАЯ МАССА УЗЛОВ И ДЕТАЛЕЙ</w:t>
      </w:r>
    </w:p>
    <w:p>
      <w:pPr>
        <w:pStyle w:val="Lis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РИЛОЖЕНИЕ Б (обязательное). ЗНАЧЕНИЕ ИСПЫТАТЕЛЬНОЙ ПЛАНОЧНОЙ НАГРУЗКИ АСБЕСТОЦЕМЕНТНЫХ ВОЛНИСТЫХ ЛИСТОВ</w:t>
      </w:r>
    </w:p>
    <w:p>
      <w:pPr>
        <w:pStyle w:val="Normal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sectPr>
      <w:type w:val="nextPage"/>
      <w:pgSz w:w="11906" w:h="16838"/>
      <w:pgMar w:left="1134" w:right="4536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Courier New">
    <w:charset w:val="01"/>
    <w:family w:val="modern"/>
    <w:pitch w:val="default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Arial" w:cs="Arial"/>
      <w:color w:val="auto"/>
      <w:sz w:val="18"/>
      <w:szCs w:val="18"/>
      <w:lang w:val="ru-RU" w:eastAsia="zh-CN" w:bidi="hi-IN"/>
    </w:rPr>
  </w:style>
  <w:style w:type="character" w:styleId="Style14">
    <w:name w:val="Îñíîâíîé øðèôò"/>
    <w:qFormat/>
    <w:rPr/>
  </w:style>
  <w:style w:type="paragraph" w:styleId="Heading">
    <w:name w:val="Heading"/>
    <w:next w:val="TextBody"/>
    <w:qFormat/>
    <w:pPr>
      <w:widowControl w:val="false"/>
      <w:bidi w:val="0"/>
    </w:pPr>
    <w:rPr>
      <w:rFonts w:ascii="Arial" w:hAnsi="Arial" w:eastAsia="Arial" w:cs="Arial"/>
      <w:b/>
      <w:bCs/>
      <w:color w:val="auto"/>
      <w:sz w:val="22"/>
      <w:szCs w:val="22"/>
      <w:lang w:val="ru-RU" w:eastAsia="zh-CN" w:bidi="hi-I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/>
    <w:rPr>
      <w:i/>
      <w:iCs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">
    <w:name w:val="Preformat"/>
    <w:qFormat/>
    <w:pPr>
      <w:widowControl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image" Target="media/image2.emf"/><Relationship Id="rId4" Type="http://schemas.openxmlformats.org/officeDocument/2006/relationships/image" Target="media/image3.emf"/><Relationship Id="rId5" Type="http://schemas.openxmlformats.org/officeDocument/2006/relationships/image" Target="media/image4.emf"/><Relationship Id="rId6" Type="http://schemas.openxmlformats.org/officeDocument/2006/relationships/image" Target="media/image5.emf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2-24T05:49:00Z</dcterms:created>
  <dc:creator>CNTI</dc:creator>
  <dc:description/>
  <dc:language>en-US</dc:language>
  <cp:lastModifiedBy>CNTI</cp:lastModifiedBy>
  <dcterms:modified xsi:type="dcterms:W3CDTF">1998-12-29T09:29:00Z</dcterms:modified>
  <cp:revision>8</cp:revision>
  <dc:subject/>
  <dc:title>ГОСТ 30340-95</dc:title>
</cp:coreProperties>
</file>