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601-85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1/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Группа Ж32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ЯНН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ЛОЭТАЖНЫХ ЖИЛЫХ ДОМ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and balcony doors for one-two storey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dwelling-houses. Types, structure and dimensions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39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А. Филозофович (руководитель темы); И.В. Строков; Н.Н. Цаплев, канд. техн. наук; Г.Г. Коваленко; И.С. Посельская; З.А. Буркова; М.М. Чернов, канд. техн. наук; А.В. Ткаченко; В.В. Хамов; Л.В. Воронкова; В.К. Савин; канд. техн. наук; В.И. Тихонович, Г.В. Левушки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ударственного комитета СССР по делам строительства от 07.05.85 № 64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ССЫЛОЧНЫЕ НОРМАТИВНО-ТЕХНИЧЕСКИЕ ДОКУМЕНТЫ 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лож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ложения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1-9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0-8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8-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7-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 и балконные двери с двойным и тройным остеклением, предназначаемые для жилых домов высотой не более двух этаж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с двойным и тройным остеклением соответственно должны изготовляться со следующими показателями: приведенное сопротивление теплопередаче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2 и 0,5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/Вт, сопротивление воздухопроницанию Ru 0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/кг при 10 Па, общий коэффициент светопропускания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0,52 и 0,38, индекс звукоизоляции воздушного шум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8 и 32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РАЗМЕРЫ И МАР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на и балконные двери по настоящему стандарту подразделяют на сери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М - с раздельными переплетами и дверными полотнами с двойным остеклени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СМ - с раздельноспаренными переплетами и дверными полотнами с тройным остек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Типы и габаритные размеры окон и балконных дверей должны соответствовать указанным на черт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требованию потребителей одностворные окна и балконные двери, в т.ч. с форточными створками, должны изготовляться также и левыми, а окна многостворные с несимметричным рисунком - в негативном (зеркальном) изображен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станавливают следующую структуру условного обозначения (марки) окон и балконных двере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615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308.25pt" filled="f" o:ole="">
            <v:imagedata r:id="rId3" o:title=""/>
          </v:shape>
          <o:OLEObject Type="Embed" ProgID="" ShapeID="ole_rId2" DrawAspect="Content" ObjectID="_1669650746" r:id="rId2"/>
        </w:objec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марки окон и балконных дверей с одинарным остеклением перед обозначением стандарта добавляют цифру 1 через ти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но правое серии РМ высотой 15 и шириной 6 дм (вариант А)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М15-6А ГОСТ 26601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левое: ОРМ15-6АЛ ГОСТ 26601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ерь балконная серии РСМ высотой 22 и шириной 7,5 д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СМ22-7,5 ГОСТ 26601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серии РМ высотой 12 и шириной 11 дм, с несимметричным рисунком ок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М12-11 ГОСТ 26601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в негативном исполнени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М12-11Н ГОСТ 26601-8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габаритные размеры окон и балконных двер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изделия изображены со стороны фаса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изделий означают размеры изделий в модулях (М - модуль, равный 10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кна шириной 1080 мм предназначены для деревянных домов заводского изготовления, выпускаемых по типовым проектам с панелями шириной 1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, основные размеры и марки окон и балконных дверей серии РМ должны соответствовать указанным на черт.2-4, а размеры сечений деталей и притворов - на черт.5-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, форма, основные размеры и марки окон и балконных дверей серии РСМ должны соответствовать указанным на черт.13-15, а размеры сечений деталей и притворов - на черт.16-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змеры на общих видах окон и балконных дверей даны в свету, по наружным сторонам створок, форточек и полотен дверей и по наружным сторонам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ах, приведенных в настоящем стандарте, указаны в миллиметрах размеры неокрашенных деталей и издел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рия Р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 и балконных дверей с двойным остеклени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637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9090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72050" cy="653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остекления окон и балконных дверей следует применять стекло толщиной 2,0-2,5 мм по ГОСТ 1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Места установки уплотняющих прокладок в притворах окон и балконных дверей указаны на чертежах се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 периметру оконных и дверных коробок на боковых поверхностях допускается по требованию потребителей выборка четверти для уплотнения стыка при соединении блоков друг с друг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Бруски коробок допускается изготовлять клееными по ширине или соединять гвоздями после антисептирования или окраски сопрягаемых поверхностей, при этом соединение не должно иметь зазоров и прове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 зданиях для климатических районов, где по теплотехническим расчетам не требуются окна и балконные двери с двойным остеклением, а также в неотапливаемых зданиях и помещениях должны применяться окна и балконные двери серии РМ без внутренних створок, при этом ширина сечения коробки может быть уменьшена до 7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остекления веранд должны применяться наружные створки окон марок ОРМ15-6 и ОРМ15-6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римеры расположения приборов в окнах и балконных дверях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Спецификации стекол для окон и балконных дверей серий РМ и РСМ приведены в приложениях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ойным остеклени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4330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- уплотняющая проклад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- уплотняющая про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6722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уплотняющие проклад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28900" cy="453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9525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вердая ДВП марки Т группы А толщиной 3,2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мм по ГОСТ 4598; 2 - мягкая ДВП толщиной 8 мм по ГОСТ 4598; 3 - пергамин по ГОСТ 2697; 4 - обшивка типа О-2 по ГОСТ 8242; 5 - раскладка; 6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3855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20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; 2 - рас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9555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- уплотняющая прокладка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РИЯ РС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балконных дверей с тройным остекление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6375" cy="459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81425" cy="651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3500" cy="797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5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тройным остеклени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81425" cy="270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 уплотняющие прокладк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33"/>
        <w:gridCol w:w="990"/>
        <w:gridCol w:w="89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05300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24375" cy="3486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8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19425" cy="467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2733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вердая ДВП марки Т группы А толщиной 3,2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мм по ГОСТ 4598; 2 - мягкая ДВП толщиной 8 мм по ГОСТ 4598; 3 - пергамин по ГОСТ 2697; 4 - обшивка типа О-2 по ГОСТ 8242; 5 - раскладки; 6 уплотняющие прокладки по ГОСТ 1017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7575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 уплотняющая прокладка; 2 - рас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0325" cy="406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; 2 - рас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43150" cy="408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33"/>
        <w:gridCol w:w="990"/>
        <w:gridCol w:w="89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ПОЛОЖЕНИЯ ПРИБОРОВ В ОКНАХ 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Я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48200" cy="5991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Н1-85Л; 2 - завертка накладная ЗФ2П для наружной форточки; 3 - задвижка накладная ЗТ; 4 - ручка РС80; 5 - ПН5-60; 6 - стяжка СТ; 7 - ПН7; 8 - ПН1-110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боры для окон и дверей должны соответствовать ГОСТ 538, ГОСТ 5087, ГОСТ 5088, ГОСТ 5090 и ГОСТ 50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учки-скобы устанавливают на наружных и внутренних створках и полот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ружные створки должны оснащаться ветровыми крю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И БАЛКОННЫХ ДВЕРЕЙ СЕРИИ Р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1"/>
        <w:gridCol w:w="1020"/>
        <w:gridCol w:w="1"/>
        <w:gridCol w:w="1020"/>
        <w:gridCol w:w="1"/>
        <w:gridCol w:w="1331"/>
        <w:gridCol w:w="918"/>
        <w:gridCol w:w="1067"/>
        <w:gridCol w:w="766"/>
        <w:gridCol w:w="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10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6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5-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6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6-1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2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5-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2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5-13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5-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М12-1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М22-7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И БАЛКОННЫХ ДВЕРЕЙ СЕРИИ РС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1"/>
        <w:gridCol w:w="999"/>
        <w:gridCol w:w="2"/>
        <w:gridCol w:w="776"/>
        <w:gridCol w:w="1"/>
        <w:gridCol w:w="1615"/>
        <w:gridCol w:w="871"/>
        <w:gridCol w:w="1010"/>
        <w:gridCol w:w="3"/>
        <w:gridCol w:w="724"/>
        <w:gridCol w:w="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6-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5-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6-11</w:t>
            </w:r>
          </w:p>
        </w:tc>
        <w:tc>
          <w:tcPr>
            <w:tcW w:w="1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0</w:t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6-13,5</w:t>
            </w:r>
          </w:p>
        </w:tc>
        <w:tc>
          <w:tcPr>
            <w:tcW w:w="10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2-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5-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0</w:t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2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2-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2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5-1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0</w:t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5-6А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СМ12-13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2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СМ22-7,5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10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Preformat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Preformat"/>
        <w:ind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РАЗМЕРЫ И МАР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и габаритные размеры окон и балконных двере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ия Р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с двойным остекление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с двойным остекление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ИЯ РС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с тройным остекление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с тройным остекление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ПРИМЕРЫ РАСПОЛОЖЕНИЯ ПРИБОРОВ В ОКНАХ И БАЛКОННЫХ ДВЕРЯХ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СПЕЦИФИКАЦИЯ СТЕКОЛ ДЛЯ ОКОН И БАЛКОННЫХ ДВЕРЕЙ СЕРИИ Р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СПЕЦИФИКАЦИЯ СТЕКОЛ ДЛЯ ОКОН И БАЛКОННЫХ ДВЕРЕЙ СЕРИИ РС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7:01:00Z</dcterms:created>
  <dc:creator>CNTI</dc:creator>
  <dc:description/>
  <dc:language>en-US</dc:language>
  <cp:lastModifiedBy>CNTI</cp:lastModifiedBy>
  <dcterms:modified xsi:type="dcterms:W3CDTF">1999-06-05T10:25:00Z</dcterms:modified>
  <cp:revision>8</cp:revision>
  <dc:subject/>
  <dc:title>ГОСТ 26601-85  </dc:title>
</cp:coreProperties>
</file>