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5885-8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Ж39</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УДАРСТВЕННЫЙ СТАНДАРТ СОЮЗА ССР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И ДЕРЕВЯННЫЕ КЛЕЕНЫ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од определения прочности клеевых соединени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евесноплитных материалов с древесино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ue laminated wood structures. Method of determination of th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nterlayer strength of the wood materials with wood glue joints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П 53 6600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ведения 1984-01-01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м комитетом СССР по делам строительства; Министерством лесной, целлюлозно-бумажной и деревообрабатывающей промышленности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ИТ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 М. Ковальчук, д-р техн. наук (руководитель темы); Е.Н.Баскакин; Р.Н.Верещагина; А.В.Ткаченко; И.Ф.Савченко; Е.В.Матвеев; В.И.Тихонович; Г.В.Левушк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 Центральным научно-исследовательским институтом строительных конструкций им. В.А.Кучеренко Госстроя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 директора А.М.Чистя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 И ВВЕДЕН В ДЕЙСТВИЕ Постановлением Государственного комитета СССР по делам строительства от 7 июля 1983 г. № 17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Настоящий стандарт распространяется на строительные конструкции и столярно-строительные изделия (панели, дверные полотна и др.), в которых древесноплитные материалы (фанера, древесноволокнистые и дренесностружечные плиты и др.) толщиной от 3,0 до 20,0 мм и модулем упругости не менее 2500 МПа (25000 кгс/см</w:t>
      </w:r>
      <w:r>
        <w:rPr>
          <w:rFonts w:eastAsia="Times New Roman Cyr" w:cs="Times New Roman Cyr" w:ascii="Times New Roman Cyr" w:hAnsi="Times New Roman Cyr"/>
          <w:sz w:val="20"/>
          <w:szCs w:val="20"/>
        </w:rPr>
        <w:drawing>
          <wp:inline distT="0" distB="0" distL="0" distR="0">
            <wp:extent cx="1143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приклеены к древесине с двух сторон, и устанавливает метод определения прочности клеевого соединения при отры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заключается в определении разрушающей нагрузки, приходящейся на длину образца, по которой  происходит отрыв плитных материалов от древесины, и вычислении предела прочности клеевого соеди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тбор образцов и подготовка к испытанию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ри контроле качества выпускаемой продукции заготовки для изготовления образцов выпиливают из  конструкций или издел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образцов, необходимых для испытаний, указывают  в стандартах на конкретные виды конструкций или изделий, но их должно быть не менее 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ри проведении исследовательских работ заготовки  специально склеивают в виде прямоугольных брус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образцов для испытаний устанавливают в зависимости от цели испытаний.</w:t>
      </w:r>
    </w:p>
    <w:p>
      <w:pPr>
        <w:pStyle w:val="Normal"/>
        <w:ind w:firstLine="225"/>
        <w:jc w:val="both"/>
        <w:rPr/>
      </w:pPr>
      <w:r>
        <w:rPr>
          <w:rFonts w:eastAsia="Times New Roman Cyr" w:cs="Times New Roman Cyr" w:ascii="Times New Roman Cyr" w:hAnsi="Times New Roman Cyr"/>
          <w:sz w:val="20"/>
          <w:szCs w:val="20"/>
        </w:rPr>
        <w:t xml:space="preserve">1.3. Длину заготовки </w:t>
      </w:r>
      <w:r>
        <w:rPr>
          <w:rFonts w:eastAsia="Times New Roman Cyr" w:cs="Times New Roman Cyr" w:ascii="Times New Roman Cyr" w:hAnsi="Times New Roman Cyr"/>
          <w:sz w:val="20"/>
          <w:szCs w:val="20"/>
        </w:rPr>
        <w:drawing>
          <wp:inline distT="0" distB="0" distL="0" distR="0">
            <wp:extent cx="12382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3825" cy="133350"/>
                    </a:xfrm>
                    <a:prstGeom prst="rect">
                      <a:avLst/>
                    </a:prstGeom>
                  </pic:spPr>
                </pic:pic>
              </a:graphicData>
            </a:graphic>
          </wp:inline>
        </w:drawing>
      </w:r>
      <w:r>
        <w:rPr>
          <w:rFonts w:eastAsia="Times New Roman Cyr" w:cs="Times New Roman Cyr" w:ascii="Times New Roman Cyr" w:hAnsi="Times New Roman Cyr"/>
          <w:sz w:val="20"/>
          <w:szCs w:val="20"/>
        </w:rPr>
        <w:t xml:space="preserve"> (черт. 1) принимают исходя из необходимого для испытаний  числа образцов с учетом припусков на распиловку. Высота заготовки </w:t>
      </w:r>
      <w:r>
        <w:rPr>
          <w:rFonts w:eastAsia="Times New Roman Cyr" w:cs="Times New Roman Cyr" w:ascii="Times New Roman Cyr" w:hAnsi="Times New Roman Cyr"/>
          <w:sz w:val="20"/>
          <w:szCs w:val="20"/>
        </w:rPr>
        <w:drawing>
          <wp:inline distT="0" distB="0" distL="0" distR="0">
            <wp:extent cx="1143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43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должна быть равна толщине конструкции или изделия. Ширина заготовки  </w:t>
      </w:r>
      <w:r>
        <w:rPr>
          <w:rFonts w:eastAsia="Times New Roman Cyr" w:cs="Times New Roman Cyr" w:ascii="Times New Roman Cyr" w:hAnsi="Times New Roman Cyr"/>
          <w:sz w:val="20"/>
          <w:szCs w:val="20"/>
        </w:rPr>
        <w:drawing>
          <wp:inline distT="0" distB="0" distL="0" distR="0">
            <wp:extent cx="11430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43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должна быть равна ширине элементов деревянного каркаса конструкции или изделия, но не менее 3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62200"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62200" cy="124777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древесина; 2 - древесноплитный материал; 3 - свес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На  одной из  боковых поверхностей заготовки делают продольные пропилы  для образования свесов (см. черт. 1). Допускается наличие на плитном материале слоя древесины толщиной не более 0,2 мм. Заготовку распиливают поперек волокон древесины на образцы длиной (30±1) мм, подавая ее на пильный диск стороной, противоположной свес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14500" cy="923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14500" cy="92392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Форма и размеры образца для испытаний должны соответствовать указанным на черт. 2. Торцевые и боковые поверхности образцов должны быть взаимно перпендикулярными. На поверхности древесноплитного материала не должно быть видимых деф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испытанием каждый образец нумеруют. Длину образца измеряют с точностью до 0,1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При контроле качества выпускаемой продукции испытания образцов следует проводить через 3 сут после изготовления, если склеивание осуществлялось без нагрева, и через сутки при склеивании с нагрев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испытаний образцы хранят в помещении вместе с контролируемой продук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Влажность древесины образцов должна соответствовать влажности конструкции или изделия и определяться электровлагомером по ГОСТ 16588-7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Оборудование, аппаратура и инструмен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Для проведения испытаний должны применя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тельная машина по ГОСТ 7855-74 с погрешностью измерения нагрузки не более 1 % в диапазоне 40-1000 Н (4-100 кг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ьно изготовленные скобы (см. черт.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ангенциркуль по ГОСТ 166-80 с погрешностью измерения не более 0,1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очный угольник 90° по ГОСТ 3749-7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влагоме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Проведение испыта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Скобы закрепляют в захваты испытательной машины так, чтобы они не имели смещений относительно друг друг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Образец устанавливают в скобы на всю глубину свеса образца, как указано на черт.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14475" cy="2047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4475" cy="204787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верхняя скоба; 2 - нижняя скоба; 3- образец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3.3. Скорость перемещения активного захвата испытательной машины должна быть в пределах 0,5-1,0·10</w:t>
      </w:r>
      <w:r>
        <w:rPr>
          <w:rFonts w:eastAsia="Times New Roman Cyr" w:cs="Times New Roman Cyr" w:ascii="Times New Roman Cyr" w:hAnsi="Times New Roman Cyr"/>
          <w:sz w:val="20"/>
          <w:szCs w:val="20"/>
        </w:rPr>
        <w:drawing>
          <wp:inline distT="0" distB="0" distL="0" distR="0">
            <wp:extent cx="1809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м/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Разрушающую нагрузку определяют с погрешностью не более 5 Н (0,5 кг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При испытаниях  следует фиксировать характер разрушения образцов: по древесноплитным  материалам, клеевой прослойке или древесин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Обработка результат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4.1. Предел прочности клеевого соединения при испытании на неравномерный отрыв  </w:t>
      </w:r>
      <w:r>
        <w:rPr>
          <w:rFonts w:eastAsia="Times New Roman Cyr" w:cs="Times New Roman Cyr" w:ascii="Times New Roman Cyr" w:hAnsi="Times New Roman Cyr"/>
          <w:sz w:val="20"/>
          <w:szCs w:val="20"/>
        </w:rPr>
        <w:drawing>
          <wp:inline distT="0" distB="0" distL="0" distR="0">
            <wp:extent cx="1143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43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вычисляют с точностью до 1 Н/м  (0,1 кгс/см) по формул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5775"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85775" cy="39052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3335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33350" cy="133350"/>
                    </a:xfrm>
                    <a:prstGeom prst="rect">
                      <a:avLst/>
                    </a:prstGeom>
                  </pic:spPr>
                </pic:pic>
              </a:graphicData>
            </a:graphic>
          </wp:inline>
        </w:drawing>
      </w:r>
      <w:r>
        <w:rPr>
          <w:rFonts w:eastAsia="Times New Roman Cyr" w:cs="Times New Roman Cyr" w:ascii="Times New Roman Cyr" w:hAnsi="Times New Roman Cyr"/>
          <w:sz w:val="20"/>
          <w:szCs w:val="20"/>
        </w:rPr>
        <w:t xml:space="preserve"> - разрушающая нагрузка, Н (кгс);</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857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857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длина образца, м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За результат испытания принимают среднее арифметическое значение предела прочности клеевого соединения всех испытанных образцов, фиксируя при этом минимальное значение и характер разруш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В случае необходимости статистическую обработку данных испытаний выполняют по ГОСТ 16483.0-7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Результаты  испытаний, характер разрушения и влажность образцов заносят в протокол (см. рекомендуемое прилож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ЛОЖЕНИЕ </w:t>
      </w:r>
    </w:p>
    <w:p>
      <w:pPr>
        <w:pStyle w:val="Norma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Рекомендуемое </w:t>
      </w:r>
    </w:p>
    <w:p>
      <w:pPr>
        <w:pStyle w:val="Heading"/>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ОКОЛ</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й прочности клеевого соединения древесноплитных материал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 древесино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арка, размеры конструкции или изделия, из которого изготовлены образц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рода основания 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Древесноплитный материал 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Толщина древесноплитного материала 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Клей 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Основные параметры режима склеивания 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Время с момента распрессовки до начала испытаний 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Влажность древесины образцов 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50" w:type="dxa"/>
        <w:jc w:val="left"/>
        <w:tblInd w:w="-7" w:type="dxa"/>
        <w:tblLayout w:type="fixed"/>
        <w:tblCellMar>
          <w:top w:w="0" w:type="dxa"/>
          <w:left w:w="105" w:type="dxa"/>
          <w:bottom w:w="0" w:type="dxa"/>
          <w:right w:w="105" w:type="dxa"/>
        </w:tblCellMar>
      </w:tblPr>
      <w:tblGrid>
        <w:gridCol w:w="1710"/>
        <w:gridCol w:w="1710"/>
        <w:gridCol w:w="1710"/>
        <w:gridCol w:w="1710"/>
        <w:gridCol w:w="1710"/>
      </w:tblGrid>
      <w:tr>
        <w:trPr/>
        <w:tc>
          <w:tcPr>
            <w:tcW w:w="17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образца </w:t>
            </w:r>
          </w:p>
        </w:tc>
        <w:tc>
          <w:tcPr>
            <w:tcW w:w="171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образца </w:t>
            </w:r>
            <w:r>
              <w:rPr>
                <w:rFonts w:eastAsia="Times New Roman Cyr" w:cs="Times New Roman Cyr" w:ascii="Times New Roman Cyr" w:hAnsi="Times New Roman Cyr"/>
                <w:sz w:val="20"/>
                <w:szCs w:val="20"/>
              </w:rPr>
              <w:drawing>
                <wp:inline distT="0" distB="0" distL="0" distR="0">
                  <wp:extent cx="8572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85725" cy="161925"/>
                          </a:xfrm>
                          <a:prstGeom prst="rect">
                            <a:avLst/>
                          </a:prstGeom>
                        </pic:spPr>
                      </pic:pic>
                    </a:graphicData>
                  </a:graphic>
                </wp:inline>
              </w:drawing>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ушающая нагрузка </w:t>
            </w:r>
            <w:r>
              <w:rPr>
                <w:rFonts w:eastAsia="Times New Roman Cyr" w:cs="Times New Roman Cyr" w:ascii="Times New Roman Cyr" w:hAnsi="Times New Roman Cyr"/>
                <w:sz w:val="20"/>
                <w:szCs w:val="20"/>
              </w:rPr>
              <w:drawing>
                <wp:inline distT="0" distB="0" distL="0" distR="0">
                  <wp:extent cx="1333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33350" cy="133350"/>
                          </a:xfrm>
                          <a:prstGeom prst="rect">
                            <a:avLst/>
                          </a:prstGeom>
                        </pic:spPr>
                      </pic:pic>
                    </a:graphicData>
                  </a:graphic>
                </wp:inline>
              </w:drawing>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чность клеевого соединения </w:t>
            </w:r>
            <w:r>
              <w:rPr>
                <w:rFonts w:eastAsia="Times New Roman Cyr" w:cs="Times New Roman Cyr" w:ascii="Times New Roman Cyr" w:hAnsi="Times New Roman Cyr"/>
                <w:sz w:val="20"/>
                <w:szCs w:val="20"/>
              </w:rPr>
              <w:drawing>
                <wp:inline distT="0" distB="0" distL="0" distR="0">
                  <wp:extent cx="200025"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00025" cy="257175"/>
                          </a:xfrm>
                          <a:prstGeom prst="rect">
                            <a:avLst/>
                          </a:prstGeom>
                        </pic:spPr>
                      </pic:pic>
                    </a:graphicData>
                  </a:graphic>
                </wp:inline>
              </w:drawing>
            </w:r>
          </w:p>
        </w:tc>
        <w:tc>
          <w:tcPr>
            <w:tcW w:w="1710"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 разрушения </w:t>
            </w:r>
          </w:p>
        </w:tc>
      </w:tr>
      <w:tr>
        <w:trPr/>
        <w:tc>
          <w:tcPr>
            <w:tcW w:w="17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 (см)</w:t>
            </w:r>
          </w:p>
        </w:tc>
        <w:tc>
          <w:tcPr>
            <w:tcW w:w="17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кгс)</w:t>
            </w:r>
          </w:p>
        </w:tc>
        <w:tc>
          <w:tcPr>
            <w:tcW w:w="17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м (кгс/см)</w:t>
            </w:r>
          </w:p>
        </w:tc>
        <w:tc>
          <w:tcPr>
            <w:tcW w:w="171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10" w:type="dxa"/>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Указать среднее и минимальное знач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0" w:type="dxa"/>
        <w:jc w:val="left"/>
        <w:tblInd w:w="0" w:type="dxa"/>
        <w:tblLayout w:type="fixed"/>
        <w:tblCellMar>
          <w:top w:w="0" w:type="dxa"/>
          <w:left w:w="105" w:type="dxa"/>
          <w:bottom w:w="0" w:type="dxa"/>
          <w:right w:w="105" w:type="dxa"/>
        </w:tblCellMar>
      </w:tblPr>
      <w:tblGrid>
        <w:gridCol w:w="4260"/>
        <w:gridCol w:w="4260"/>
      </w:tblGrid>
      <w:tr>
        <w:trPr/>
        <w:tc>
          <w:tcPr>
            <w:tcW w:w="426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__________________</w:t>
            </w:r>
          </w:p>
        </w:tc>
        <w:tc>
          <w:tcPr>
            <w:tcW w:w="426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 ________________</w:t>
            </w:r>
          </w:p>
        </w:tc>
      </w:tr>
    </w:tbl>
    <w:p>
      <w:pPr>
        <w:pStyle w:val="Normal"/>
        <w:rPr>
          <w:rFonts w:ascii="Arial Cyr" w:hAnsi="Arial Cyr" w:eastAsia="Arial Cyr" w:cs="Arial Cyr"/>
        </w:rPr>
      </w:pPr>
      <w:r>
        <w:rPr>
          <w:rFonts w:eastAsia="Arial Cyr" w:cs="Arial Cyr" w:ascii="Arial Cyr" w:hAnsi="Arial Cy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2.emf"/><Relationship Id="rId15" Type="http://schemas.openxmlformats.org/officeDocument/2006/relationships/image" Target="media/image11.emf"/><Relationship Id="rId16" Type="http://schemas.openxmlformats.org/officeDocument/2006/relationships/image" Target="media/image13.e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10:17:00Z</dcterms:created>
  <dc:creator>ЦНТИ</dc:creator>
  <dc:description/>
  <dc:language>en-US</dc:language>
  <cp:lastModifiedBy>CNTI</cp:lastModifiedBy>
  <dcterms:modified xsi:type="dcterms:W3CDTF">1999-10-16T05:36:00Z</dcterms:modified>
  <cp:revision>3</cp:revision>
  <dc:subject/>
  <dc:title>ГОСТ 25885-83</dc:title>
</cp:coreProperties>
</file>