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.405-9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1:002:006.354                                                   Группа Ж01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ПРОЕКТНОЙ ДОКУМЕНТАЦИИ ДЛЯ СТРОИТЕЛЬСТВ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а выполнения рабочей документации теплово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оляции оборудования и трубопровод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ystem of building design documents. Rules of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arrying out of working documents of heat insulation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f equipment and pipeline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0021                       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4-07-01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Научно-исследовательским и проектным институтом "Теплопроект", Государственным проектным, конструкторским и научно-исследовательским институтом "СантехНИИпроект" и Центральным научно-исследовательским и проектно-экспериментальным институтом по методологии, организации, экономике и автоматизации проектирования (ЦНИИпроект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осстроем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10 ноября 1993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стандарта проголосовал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0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государства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ербайджанская Республика</w:t>
            </w:r>
          </w:p>
        </w:tc>
        <w:tc>
          <w:tcPr>
            <w:tcW w:w="35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Азербайджанской Республики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Армения</w:t>
            </w:r>
          </w:p>
        </w:tc>
        <w:tc>
          <w:tcPr>
            <w:tcW w:w="35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упрархитектура Республики Армения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Беларусь</w:t>
            </w:r>
          </w:p>
        </w:tc>
        <w:tc>
          <w:tcPr>
            <w:tcW w:w="35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Беларусь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</w:tc>
        <w:tc>
          <w:tcPr>
            <w:tcW w:w="35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еспублики Казахстан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ыргызская Республика</w:t>
            </w:r>
          </w:p>
        </w:tc>
        <w:tc>
          <w:tcPr>
            <w:tcW w:w="35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Кыргызской Республики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Федерация</w:t>
            </w:r>
          </w:p>
        </w:tc>
        <w:tc>
          <w:tcPr>
            <w:tcW w:w="35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оссии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Таджикистан</w:t>
            </w:r>
          </w:p>
        </w:tc>
        <w:tc>
          <w:tcPr>
            <w:tcW w:w="35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Таджикистан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раина</w:t>
            </w:r>
          </w:p>
        </w:tc>
        <w:tc>
          <w:tcPr>
            <w:tcW w:w="35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архитектуры Украины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ВЕДЕН В ДЕЙСТВИЕ с 1 июля 1994 г. в качестве государственного стандарта Российской Федерации Постановлением Госстроя России от 5 апреля 1994 г. N 18-2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веден впер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Переиздание. Май 1995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состав и правила оформления рабочей документации тепловой изоляции наружной поверхности трубопроводов и оборудования зданий и сооружений различн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.101-93 СПДС. Основные требования к рабочей документ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.109-80 СПДС. Ведомости потребности в материал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.110-82 СПДС. Спецификация оборуд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.111-84 СПДС. Ведомости объемов строительных и монтажных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7314-81 Устройства для крепления тепловой изоляции стальных сосудов и аппаратов. Конструкция и размеры. Технические треб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БЩИЕ ПОЛОЖ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Рабочую документацию тепловой изоляции оборудования и трубопроводов выполняют в соответствии с требованиями настоящего стандарта, ГОСТ 21.101 и других взаимосвязанных стандартов Системы проектной документации для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В состав рабочей документации тепловой изоляции включ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бочие чертежи, предназначенные для производства монтажных работ (основной комплект рабочих чертежей марки Т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едомость техномонтажную в соответствии с разделом 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ецификацию оборудования по ГОСТ 21.11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едомость потребности в материалах по ГОСТ 21.109*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едомости объемов строительных и монтажных работ по ГОСТ 21.111*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Выполняют при наличии указаний в договоре на выполнение проектных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эскизные чертежи общих видов нетиповых теплоизоляционных конструкций, изделий, устройств (далее - эскизные чертежи общих видов нетиповых изделий), предназначенные для разработки конструктор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В состав основного комплекта рабочих чертежей марки ТИ включ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щие данные по рабочим чертеж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чертежи (виды, планы, разрезы) тепловой изоля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Позиционные обозначения (марки) оборудования (установок, блоков), систем, трубопроводов, арматуры и других элементов принимают по соответствующим рабочим чертежам (технологическим, тепломеханическим, санитарно-техническим и др.), на основании которых разрабатывают чертежи тепловой изоля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 При незначительном объеме работ по тепловой изоляции трубопроводов и применении типовых решений допускается не выполнять основной комплект рабочих чертежей марки 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этом случае соответствующие указания о выполнении работ, составе теплоизоляционных конструкций и техномонтажную ведомость (при необходимости) приводят на листе общих данных основного комплекта, содержащего рабочие чертежи трубопроводов, подлежащих изоля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ОБЩИЕ ДАННЫЕ ПО РАБОЧИМ ЧЕРТЕЖАМ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Общие данные по рабочим чертежам марки ТИ выполняют по ГОСТ 21.10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В общих указаниях, кроме сведений, предусмотренных ГОСТ 21.101, привод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четную температуру окружающего возд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зультаты теплотехнических расчетов (при необходимост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ы уплотнения теплоизоляционных материа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бования к изготовлению и монтажу тепловой изоляции оборудования и трубопроводов (допускается приводить на соответствующих чертежах тепловой изоляци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значение изоляции для отдельных видов оборудования и трубопроводов, а также сведения по расположению тепловой изоляции в соответствии с 6.2, перечисление ж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Тепловая изоляция трубопроводов с температурой веществ от плюс 50 до плюс 240 град.С предусмотрена с целью соблюдения норм плотности теплового пот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Тепловая изоляция воздуховодов с температурой от плюс 5 до минус 20 град.С, расположенных в помещении, предусмотрена с целью предотвращения конденсации влаги на поверхности теплоизоляционной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ЧЕРТЕЖИ ТЕПЛОВОЙ ИЗОЛЯЦИ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На чертежах тепловой изоляции (видах, планах и разрезах) наносят и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ординационные оси здания (сооружения)*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Указывают при необходим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олируемое оборудование (установки, блоки), трубопроводы, воздуховоды, газоходы, а также строительные конструкции*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метки чистых полов этажей (площадок), уровней основных элементов оборудования*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мерные привязки оборудования (установок, блоков), трубопроводов, воздуховодов, газоходов, опор к координационным осям здания (сооружения)*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Указывают при необходим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абаритные размеры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ружные размеры сечения трубопроводов и их элемен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олщину теплоизоляционного слоя в конструкции (при двух и более теплоизоляционных слоях указывают толщину каждого слоя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мерные привязки элементов крепления тепловой изоляции к элементам оборудования, трубопроводов, если они не определены требованиями ГОСТ 17314. При необходимости размерную привязку элементов крепления выполняют на отдельном чертеж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лои тепловой изоляции (тепло- и пароизоляционный, покровный) и их крепления с привязкой к элементам теплоизоляционной констр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зиционные обозначения элементов теплоизоляционных конструкций на полке линии-вынос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зиционные обозначения (марки) оборудования (установок, блоков), систем, трубопроводов, воздуховодов, газох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выполнения чертежа тепловой изоляции приведен в приложении 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На видах, планах и разрезах теплоизоляционные конструкции, изделия, устройства изображают упрощенно сплошной толстой основной лин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(установки, блоки), трубопроводы, воздуховоды, газоходы и строительные конструкции на видах, планах и разрезах изображают сплошной тонкой лин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менты крепления составных частей теплоизоляционной конструкции или их соединения между собой изображают, как правило, на узлах видов, планов или разрез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К каждому чертежу тепловой изоляции оборудования (установки, блока), трубопровода, воздуховода, газохода и других элементов составляют спецификацию по форме 7 или 8 ГОСТ 21.10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Элементы теплоизоляционной конструкции записывают в спецификацию в следующей последовательн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делия теплоизоляцион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териалы теплоизоляционные, пароизоляционные, покровного сло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делия крепеж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 В спецификации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графах "Кол." и "Масса ед., кг" - объем и массу теплоизоляционного материала (для уплотняющегося материала - объем и массу указывают с учетом уплотнения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графе "Примечание" - единицы измерения и другие необходимые дан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ВЕДОМОСТЬ ТЕХНОМОНТАЖНА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Ведомость техномонтажную (ВТ) выполняют по форме 1, приложение 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В графах ВТ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 графе "Марка, поз." - обозначение изолируемого оборудования (установки, блока), системы, трубопровода, элемента трубопровода, арматуры, фланцевого соединения согласно 3.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 графе "Наименование"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оборудования - наименование, тип, марку (для оборудования сложной конфигурации - площадь поверхности, подлежащей изоляци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трубопровода, воздуховода, газохода - наименование, начальную и конечную точки трубопровода, воздуховода, газохода или их участков, подлежащих изоля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арматуры - тип, диаметр условного прохо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в графе "Размеры: наружный диаметр или сечение, мм"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оборудования, трубопровода, воздуховода, газохода цилиндрической формы - наружный диамет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оборудования, воздуховода, газохода прямоугольного сечения - наружные размеры се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в графе "Размеры: длина, высота, м" - длину (высоту) подлежащих изоляции участков горизонтального или вертикального оборудования, трубопровода, воздуховода, газох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борудования сложной конфигурации, арматуры, фланцевых соединений графу "Размеры" не заполняю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в графе "Кол." - количество изолируемых элементов трубопровода, оборудования, арматуры и т.п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в графе "Температура вещества,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" - температуру теплоносителя. Для обогреваемых трубопроводов и оборудования указывают также температуру теплоносителя трубопровода-спутни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в графе "Назначение и расположение" - назначение теплоизоляционной конструкции и расположение изолируемых оборудования, трубопровода, воздуховода, газохода в соответствии с заданием на проектирование. Для оборудования и трубопроводов (воздуховодов, газоходов), размещенных в одинаковых условиях, расположение не указывают. В этом случае сведения по расположению тепловой изоляции помещают в общих указаниях, входящих в состав общих данных по рабочим чертежам марки ТИ. Перечень обозначений, применяемых в техномонтажной ведомости для заполнения графы "Назначение и расположение", приведен в приложении 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) в графе "Наименование (обозначение)" - наименование или обозначение теплоизоляционной конструкции в соответствии с документацией на конструкцию. Допускается приводить наименование материала слоев тепловой изоля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) в графе "Толщина слоя, мм, теплоизоляционного" - толщину каждого слоя из разнородных теплоизоляционных материалов или толщину индустриальной теплоизоляционной конструкции; для уплотняющихся материалов - толщину после уплотнения. Допускается указывать общую толщину слоев из однородных теплоизоляционных материа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) в графе "Толщина слоя, мм, покровного" - толщину металлического покровного слоя. Для неметаллических покровных слоев графу не заполняю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) в графе "Поверхность, кв.м" - расчетную наружную поверхность покровного сло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) в графе "Объем теплоизоляционного слоя, куб.м" - объем теплоизоляционных слоев по каждому слою в отдель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) в графе "Обозначение документа" - обозначение документа на теплоизоляционную конструкц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) в графе "Примечание" - дополнительные свед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ВТ выполняют, как правило, отдельным документом с присвоением самостоятельного обозначения, состоящего из обозначения основного комплекта рабочих чертежей и (через точку) шифра ВТ, например, 2345-11-ТИ.В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ВТ отдельным документом первым листом является титульный лист. Титульный лист выполняют по форме 2, приложение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титульный лист не выполнять. В этом случае на первом листе ВТ наносят основную надпись по форме 3 ГОСТ 21.10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СПЕЦИФИКАЦИЯ ОБОРУДОВА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 В спецификацию оборудования (СО) конструкции изделия и материалы записывают по группам в следующей последовательн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нструкции (изделия) теплоизоляцион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териалы теплоизоляцион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териалы пароизоляцион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териалы покровного сло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ругие материа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елия крепежные (болты, гайки, шайбы, прокладки) в СО не включ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 В графе "Наименование" перед наименованиями конструкций, изделий и материалов, включенных в СО, указывают порядковый номер их записи в СО. Графу "Поз." не заполня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 В СО принимают следующие единицы измерен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нструкции (изделия) - шт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териалы теплоизоляционные - куб.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териалы пароизоляционные и покровного слоя - кв.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ругие материалы -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ЭСКИЗНЫЕ ЧЕРТЕЖИ ОБЩИХ ВИДОВ НЕТИПОВЫХ ИЗДЕЛ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 Эскизные чертежи выполняют в объеме задания, необходимого для разработки конструктор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 Эскизный чертеж должен содерж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ображения изделия (виды, разрезы, сечения), технические требования и надписи, необходимые для понимания устройства издел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я составных частей издел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меры и другие наносимые на изображения дан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3 Изображения нетипового изделия выполняют с максимальными упрощен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4 Наименования составных частей нетипового изделия на эскизном чертеже указывают на полках линий-вынос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5 В технических требованиях привод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бования к разрабатываемому изделию и применяемым материал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бования к изготовлению, монтажу и окрас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собые требования к изделию, например кислостойк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6 Эскизному чертежу присваивают самостоятельное обозначение, состоящее из обозначения основного комплекта рабочих чертежей по ГОСТ 21.101, через точку шифра Н и порядкового номера эскизного чертеж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- 2345-11-ТИ.Н1; 2345-11-ТИ.Н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выполнения чертежа тепловой изоляци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1975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язательное)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техномонтажна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1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953125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В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язательное)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обозначений, применяемых в техномонтажно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и при заполнении графы "Назначение 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оложение"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49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блюдение норм плотности теплового поток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блюдение требований безопасност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Б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хранение заданной температур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отвращение конденсации влаги на поверхности изоляции или внутренней поверхности изолируемого оборудования или трубопровод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К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отвращение замерзания или увеличения вязкости веще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оложе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открытом воздух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помещен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ннел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канал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ехническом подполь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П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Г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язательное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тульный лист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762625" cy="791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Допускается не указывать наименование министерства (ведомства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БЩИЕ ПОЛОЖ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 ОБЩИЕ ДАННЫЕ ПО РАБОЧИМ ЧЕРТЕЖАМ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ЧЕРТЕЖИ ТЕПЛОВОЙ ИЗОЛЯЦИ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ВЕДОМОСТЬ ТЕХНОМОНТАЖНА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СПЕЦИФИКАЦИЯ ОБОРУД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 ЭСКИЗНЫЕ ЧЕРТЕЖИ ОБЩИХ ВИДОВ НЕТИПОВЫХ ИЗДЕЛ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(справочное). Пример выполнения чертежа тепловой изоляци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(обязательное). Ведомость техномонтажна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В (обязательное). Перечень обозначений, применяемых в техномонтажной ведомости при заполнении графы "Назначение и расположение"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Г (обязательное). Титульный лис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7:52:00Z</dcterms:created>
  <dc:creator>CNTI</dc:creator>
  <dc:description/>
  <dc:language>en-US</dc:language>
  <cp:lastModifiedBy>CNTI</cp:lastModifiedBy>
  <dcterms:modified xsi:type="dcterms:W3CDTF">1999-01-15T05:57:00Z</dcterms:modified>
  <cp:revision>8</cp:revision>
  <dc:subject/>
  <dc:title>ГОСТ 21</dc:title>
</cp:coreProperties>
</file>