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41.emf" ContentType="image/x-emf"/>
  <Override PartName="/word/media/image53.emf" ContentType="image/x-emf"/>
  <Override PartName="/word/media/image30.emf" ContentType="image/x-emf"/>
  <Override PartName="/word/media/image42.emf" ContentType="image/x-emf"/>
  <Override PartName="/word/media/image54.emf" ContentType="image/x-emf"/>
  <Override PartName="/word/media/image39.emf" ContentType="image/x-emf"/>
  <Override PartName="/word/media/image9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444-8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534.836.2.08:006.354                                                                                    Группа Т3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СР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НЫЕ ПОТО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змерения шумовой характеристик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Noise. Traffic flows. Methods of noise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characteristic measurement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62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строительной физики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 и проектным институтом по градостроительству Госгражданстро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союзным научно-исследовательским институтом железнодорожного транспорта МП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м ордена Трудового Красного Знамени научно-исследовательским институтом гигиены им. Ф.Ф. Эрисмана Минздрава РСФ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осковским научно-исследовательским и проектным институтом типового и экспериментального проектирования Мосгорисполком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московского строительства ордена Ленина Главмосстроя при Мосгорисполком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сковским ордена Ленина и ордена Трудового Красного Знамени институтом инженеров железнодорожного транспорта МП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Л. Осипов, д-р техн. наук; В.Е. Коробков, канд. техн. наук; В.А. Аистов; Б.С. Зотов; Г.В. Бутаков, д-р техн. наук; Н.П. Тагер, канд. техн. наук; А.С. Прохода, канд. техн. наук; Б.Г. Прутков,   канд. техн. наук; И.Л. Карагодина, д-р мед. наук; А.П. Путилина, канд. мед. наук; А.А. Гацолаев; А.Н. Смирнов; Ю.В. Полянск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Научно-исследовательским институтом строительной физики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ректор В.А. Дроз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5 апреля 1985 г. № 5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вгуст 19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устанавливает методы измерения шумовой характеристики транспортных потоков на улицах, автомобильных и железных дорога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международным стандартам ИСО 1996-1 и ИСО 3095 в части проведения измерения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змерения в соответствии с настоящим стандартом должны проводиться для оценки  фактического шумового режима и составления карты шума улично-дорожной сети населенных пунк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Шумовой характеристикой транспортных потоков является 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АППАРАТУ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Измерение эквивалентного уровня звука следует проводить интегрирующими шумомерами, комбинированными измерительными системами или автоматическими устройствами, соответствующими ГОСТ 17187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шумомеров со стрелочным индикатором уровней звука, соответствующих ГОСТ 17187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Аппаратура, предназначенная для измерения  шумовой характеристики, должна иметь действующие свидетельства о государственной или ведомственной пове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алибровку аппаратуры необходимо проводить до и после проведения измерения шумовой характеристики транспортных пото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едпочтительными являются такие способы калибровки, которые включают поверку всей измерительной системы с измерительным микрофо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УСЛОВИЯ ИЗМЕР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Места проведения измерения следует выбирать на участках улиц и дорог с установившейся скоростью движения транспортных средств и на расстоянии не менее 50 м от перекрестков, транспортных площадей и остановочных пунктов пассажирского общественного тран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Измерения следует проводить при условии, что поверхность  проезжей части улиц и автомобильных дорог должна быть чистой и сухой, а балластный слой трамвайных и железнодорожных путей не должен быть мокрым и промерзш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Время проведения измерения необходимо устанавливать в периоды максимальной интенсивности движения транспортных поток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Измерение не должно проводиться во время  выпадения атмосферных осадков и при скорости ветра более 5 м/с. При скорости ветра свыше 1 до 5 м/с необходимо применять колпак для  защиты измерительного микрофона от в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проведении измерения шума следует учитывать воздействие вибраций, магнитных и электрических полей, радиоактивного излучения и других неблагоприятных факторов, влияющих на результаты измерения, согласно инструкциям по эксплуатации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РОВЕДЕНИЕ ИЗМЕР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 проведении измерения шумовой характеристики транспортного потока, в состав которого могут входить легковые и грузовые автомобили, автопоезда, автобусы (в дальнейшем - автомобили), мотоциклы, мотороллеры, мопеды и мотовелосипеды (в дальнейшем - мотоциклы), а также троллейбусы и трамваи, измерительный микрофон должен располагаться на тротуаре или обочине на расстоянии (7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2) м от оси  ближней к точке измерения полосы или пути движения транспортных средств на высоте (1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1) м от уровня покрытия проезжей части или головки рельса. В условиях стесненной застройки измерительный микрофон допускается располагать на расстоянии меньшем 7,5 м от оси ближней к точке измерения полосы или пути движения транспортных средств, но не ближе 1 м от стен зданий, сплошных заборов и других сооружений или элементов рельефа, отражающих зву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расположения улицы или дороги в выемке измерительный микрофон следует устанавливать на бровке выемки на высоте (1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1) м от уровня зем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ри проведении измерения шумовой характеристики потока железнодорожных поездов измерительный микрофон должен располагаться на расстоянии (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5) м от оси ближнего к точке измерения магистрального железнодорожного пути на высоте (1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1) м от уровня зем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условиях стесненной застройки измерительный микрофон допускается располагать на расстоянии меньшем 25 м от оси ближнего к точке измерения железнодорожного пути, но не ближе 1 м от стен зданий, сплошных заборов и других сооружений или элементов рельефа, отражающих звук. В случае расположения железнодорожного пути в выемке измерительный микрофон следует устанавливать на бровке выемки на высоте (1,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1) м от уровня земл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Измерительный микрофон должен быть направлен в сторону транспортного потока. Оператор, проводящий измерение, должен находиться на расстоянии не менее чем 0,5 м от измерительного микроф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 Переключатель частотной характеристики измерительной аппаратуры при проведении измерения уровней звука следует устанавливать в положение «А», а переключатель временной характеристики  - в положение согласно требованиям инструкций по эксплуатации прибор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ериод измерения шумовой характеристики транспортного потока, в состав которого могут входить автомобили, мотоциклы, а также троллейбусы и трамваи, должен охватывать  проезд не менее 200 транспортных единиц в обоих направл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Период измерения шумовой характеристики транспортного потока, в состав которого входят только трамваи, должен охватывать проезд не менее 20 трамваев в обоих направл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одолжительность периода измерения шумовой характеристики потока железнодорожных поездов должна составлять не менее 1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При проведении измерения шумовой характеристики транспортного потока, в состав которого могут входить автомобили, мотоциклы, а также троллейбусы и трамваи, при помощи шумомера со стрелочным индикатором уровней звука интервал между отсчетами уровней звука должен составлять от 2 до 3 с. Отсчет уровней звука необходимо производить как при наличии, так и при отсутствии на участке измерения движущихся транспортных средств. Значения уровней следует принимать по показаниям стрелки прибора в момент отсче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9. При проведении измерения шумовой характеристики транспортного потока, в состав которого  входят только трамваи или железнодорожные поезда, при помощи шумомера со стрелочным индикатором уровней звука следует определять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в период прохождения трамвая или железнодорожного поезда перед измерительным микрофоном по среднему показанию при колебании стрелки приб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Значения уровней звука следует считывать со шкалы шумомера с точностью 1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Уровни звука помех, создаваемых посторонними источниками шума в период измерения шумовых характеристик транспортных средств, должны быть не менее чем на 20 дБА ниже уровней при прохождении перед измерительным микрофоном транспортных средств, включая помех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Одновременно с измерением шумовой характеристики транспортного потока следует определять его состав и интенсивность движения. При проведении измерения шумовой характеристики транспортного потока, в состав которого входят только трамваи или железнодорожные поезда, при помощи шумомера со стрелочным индикатором уровней звука следует определять также скорость их дви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ОБРАБОТКА И ОФОРМЛЕНИЕ РЕЗУЛЬТАТОВ ИЗМЕР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Результаты измерения шумовой характеристики транспортного потока и данные по его составу, интенсивности и скорости движения должны представляться в форме протокола в соответствии с приложением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Эквивалентный уровень звука транспортного потока, в состав которого могут входить автомобили, мотоциклы, а также троллейбусы и трамваи при  проведении измерения шумомером со стрелочным индикатором уровней звука следует определять в соответствии с приложением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Эквивалентный уровень звука транспортного потока, в состав которого  входят только трамваи, при  проведении измерения шумомером со стрелочным индикатором уровней звука следует определять в соответствии с приложением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Эквивалентный уровень звука потока железнодорожных поездов при  проведении измерения шумомером со стрелочным индикатором уровней звука следует определять в соответствии с приложением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Обязатель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ТОКОЛ ИЗМЕР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УМОВОЙ ХАРАКТЕРИСТИКИ ТРАНСПОРТНОГО ПОТО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Место  проведения измер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ата и время проведения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должительность проведения изме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Аппарату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Эквивалентный уровень 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Форма 1 для записи измеряемых уровней звука транспортного потока, в состав которого могут входить автомобили, мотоциклы, а также троллейбусы и трамва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Форма 2 для расчета  эквивалентного уровня звука  транспортного потока, в состав которого могут входить автомобили, мотоциклы, а также троллейбусы и трамва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Форма 3 для определения интенсивности движения и состава транспортного потока, в состав которого могут входить автомобили, мотоциклы, а также троллейбусы и трамва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Форма 4 для записи измеряемых уровней звука и характеристик движения потока трамва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Форма 5 для записи измеряемых уровней звука и характеристик движения и состава потока железнодорожных поез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Схематический ситуационный план учас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Поперечный разрез учас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Продольный уклон проезжей части улицы или доро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Тип и состояние покрытия проезжей части улицы или доро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5. Тип верхнего строения железнодорожного или трамвайного пут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Название организации, проводившей измер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Должности, фамилии и подписи лиц, проводивших измер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5"/>
        <w:gridCol w:w="425"/>
        <w:gridCol w:w="425"/>
        <w:gridCol w:w="425"/>
        <w:gridCol w:w="425"/>
        <w:gridCol w:w="425"/>
        <w:gridCol w:w="425"/>
        <w:gridCol w:w="341"/>
      </w:tblGrid>
      <w:tr>
        <w:trPr/>
        <w:tc>
          <w:tcPr>
            <w:tcW w:w="8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ни звука, дБА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3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3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37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10"/>
        <w:gridCol w:w="1710"/>
        <w:gridCol w:w="1710"/>
        <w:gridCol w:w="138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ы уровней звука, дБ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метка отсчетов уровней звука в интерва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отсчетов уровней звука  в интервал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я числа отсчетов в данном интервале уровней звука в суммарном числе отсчетов, 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тные индексы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8 до 22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23 « 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28 « 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33 « 3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38 « 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43 « 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48 « 5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53 « 5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58 « 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63 « 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68 « 7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73 « 7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78 « 8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83 « 8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88 « 9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93 « 9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98 « 1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ое число отсчетов уровней звука ...    Суммарный индекс ..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..дБА. 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..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Формы 1 и 2 заполняются при измерении шумовой характеристики шумомером со стрелочным индикатором уровней звука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50"/>
        <w:gridCol w:w="851"/>
        <w:gridCol w:w="879"/>
        <w:gridCol w:w="822"/>
        <w:gridCol w:w="876"/>
        <w:gridCol w:w="825"/>
        <w:gridCol w:w="945"/>
        <w:gridCol w:w="898"/>
        <w:gridCol w:w="846"/>
        <w:gridCol w:w="855"/>
        <w:gridCol w:w="1215"/>
        <w:gridCol w:w="2"/>
        <w:gridCol w:w="3"/>
        <w:gridCol w:w="1189"/>
        <w:gridCol w:w="851"/>
        <w:gridCol w:w="1133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ы транспортных средств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мва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ение движ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овые автомобил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вые автомобили, автомобили- тягачи и автопоез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бус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ллейбус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тоциклы, мотороллеры, мопеды и мотовелосипеды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ое число транспортных средств</w:t>
            </w:r>
          </w:p>
        </w:tc>
        <w:tc>
          <w:tcPr>
            <w:tcW w:w="119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нсивность движения, ед./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нсивность движения, тр./ч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я, %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я, 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я,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я, 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я, %</w:t>
            </w:r>
          </w:p>
        </w:tc>
        <w:tc>
          <w:tcPr>
            <w:tcW w:w="1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А - Б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Б - 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боих направл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чало и окончание подсчета транспортных средств должны быть синхронизированы с началом и окончанием измерения уровней 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К легковым автомобилям следует относить и другие транспортные средства, сконструированные на шасси легкового автомоби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олю транспортных средств данного вида следует рассчитывать от суммарного числа транспортных средст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Интенсивность движения следует определять перемножением суммарного числа транспортных средств на коэффициент 60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одолжительность измерения, мин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аправление А - Б соответствует направлению возрастания нумерации домов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710"/>
        <w:gridCol w:w="1400"/>
        <w:gridCol w:w="1680"/>
        <w:gridCol w:w="1864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зву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проезда трамвая перед измерительным микрофоном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трамвая 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ость движения трамвая 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/с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действия уровня звука 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143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Б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с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корость движения трамва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м/с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ина трамвая,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время проезда трамвая перед измерительным микрофоном, 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Время действия уровня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143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БА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с, следует определять по номограмме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92"/>
        <w:gridCol w:w="1560"/>
        <w:gridCol w:w="1559"/>
        <w:gridCol w:w="1665"/>
        <w:gridCol w:w="131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оез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зву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проезда поезда перед измерительным микрофон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218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проезда головной частью поезда участка железнодорожного  пути длиной 50 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проезда хвостовой частью поезда участка железнодорожного пути длиной 50 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891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ость движения поез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/с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Скорость движения поезд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м/с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19200" cy="485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64560" cy="2855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Рекомендуем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ЭКВИВАЛЕНТНОГО УРОВНЯ ЗВУКА ТРАНСПОРТНОГО ПОТОКА,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КОТОРОГО МОГУТ ВХОДИТЬ АВТОМОБИЛИ,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ОЛЛЕЙБУСЫ, МОТОЦИКЛЫ, А ТАКЖЕ ТРАМВА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эквивалентного уровня звука производят в следующей последовательност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иапазон подлежащих измерению уровней звука разбивают на следующие интервалы: от 18 до 22, от 23 до 27, от 28 до 32, от 33 до 37, от 38 до 42, от 43 до 47, от 48 до 52, от 53 до 57, от 58 до 62, от 63 до 67, от 68 до 72, от 73 до 77, от 78 до 82, от 83 до 87, от 88 до 92, от 93 до 97, от 98 до 102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Измеренные уровни звука (форма 1 приложения  1) распределяют по интервалам в соответствии с графой 1 формы 2 приложения 1. Подсчитывают число отсчетов уровней звука в каждом интервале и суммарное число отсчетов. Результаты указанных операций записывают (отметками и цифрами) в графы 2 и 3 формы 2 приложения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ычисляют доли числа отсчетов в каждом интервале уровней звука в суммарном числе отсчетов и значения их заносят в графу 4 формы 2 приложения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пределяют частные индексы по табл. 1 в зависимости от интервала и доли числа отсчетов в данном интервале уровней  звука в суммарном числе отсчетов и значения их заносят в графу 5 формы 2 приложения 1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294" w:type="dxa"/>
        <w:jc w:val="left"/>
        <w:tblInd w:w="1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7"/>
        <w:gridCol w:w="1276"/>
        <w:gridCol w:w="1275"/>
        <w:gridCol w:w="1134"/>
        <w:gridCol w:w="1134"/>
        <w:gridCol w:w="1134"/>
        <w:gridCol w:w="1134"/>
        <w:gridCol w:w="993"/>
        <w:gridCol w:w="1134"/>
        <w:gridCol w:w="1134"/>
        <w:gridCol w:w="1553"/>
        <w:gridCol w:w="6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я числа</w:t>
            </w:r>
          </w:p>
        </w:tc>
        <w:tc>
          <w:tcPr>
            <w:tcW w:w="11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ы уровней звука, дБА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счетов в данном интервале уровней звук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2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7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уммарном числе отсчетов, %</w:t>
            </w:r>
          </w:p>
        </w:tc>
        <w:tc>
          <w:tcPr>
            <w:tcW w:w="119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ные индексы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9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5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6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1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5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44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68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92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76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5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67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29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0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ение табл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559"/>
        <w:gridCol w:w="1559"/>
        <w:gridCol w:w="1418"/>
        <w:gridCol w:w="1559"/>
        <w:gridCol w:w="1701"/>
        <w:gridCol w:w="1570"/>
        <w:gridCol w:w="1826"/>
        <w:gridCol w:w="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я числа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ы уровней звука, дБ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четов  в данном интервале уровней звука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6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7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7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8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8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9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ом числе отсчетов, %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ные индекс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0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106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5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754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4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4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944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6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68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68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9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9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592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1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1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916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24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5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67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67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67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48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29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29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29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10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72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34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96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00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4580000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0000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00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000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Вычисляют суммарный индекс, складывая полученные частные индексы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пределяют велич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по табл. 2 в зависимости от полученного значения суммарного индек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825"/>
        <w:gridCol w:w="1280"/>
        <w:gridCol w:w="854"/>
        <w:gridCol w:w="1236"/>
        <w:gridCol w:w="899"/>
        <w:gridCol w:w="1281"/>
        <w:gridCol w:w="71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ый индек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ый индек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ый индек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арный индек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2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1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1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2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43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1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43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9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5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4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9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5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5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2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9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5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2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1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2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1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10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2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43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1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10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43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1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43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90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50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9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50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5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200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9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50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0000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715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расч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агистральной улице проведены измерения уровней звука, результаты которых представлены в форме 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20"/>
      </w:tblGrid>
      <w:tr>
        <w:trPr/>
        <w:tc>
          <w:tcPr>
            <w:tcW w:w="8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ни звука, дБА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уется рассчитать 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производим в следующе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Измеренные уровни звука, представленные в форме 1, распределяем по интервалам в соответствии с графой 1 формы 2. Отсчеты уровней звука в каждом интервале заносим в графу 2 формы 2 в виде отме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дсчитываем число отметок отсчетов уровней звука в каждом интервал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3402"/>
        <w:gridCol w:w="1289"/>
        <w:gridCol w:w="1289"/>
        <w:gridCol w:w="96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тервалы уровней звука, дБ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метки отсчетов уровн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ука в интервал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отсчетов уровней звука в интервал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ля числа отсчетов в данном интервале уровней звука в суммарном числе отсчетов, 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ные индекс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8 до 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23 « 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28 « 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33 « 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38 « 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43 « 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48 « 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53 « 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58 « 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/////////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63 « 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///////////////////////////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///////////////////////////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/////////////////////////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6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68 « 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/////////////////////////////////////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////////////////////////////////////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////////////////////////////////////////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73 « 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//////////////////////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//////////////////////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///////////////////////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5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78 « 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/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83 « 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88 « 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93 « 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98 « 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уммарное число отсчетов уровней звука 300. Суммарный индекс 135936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61 дБА. 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71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подсчетов заносим в графу 3 формы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зависимости от полученного числа отсчетов уровней звука вычисляем доли числа отсчетов в каждом интервале уровней звука в процентах и в суммарном числе отсчетов уровней звука, которое в рассматриваемом примере равно 300. Так, например, в интервале уровней звука от 73 до 77 дБА сделано 75 отсчетов, доля которых в суммарном числе отсчетов составляет 25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ные доли числа отсчетов заносим в графу 4 формы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 табл. 1 приложения 2 определяем частные индексы в зависимости от интервалов (графа 1 формы 2) и доли числа отсчетов уровней звука в суммарном числе отсчетов (графа 4 формы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табл. 1 отсутствует значение данной доли числа отсчетов, значение частного индекса берется для доли числа отсчетов, ближайшей по величине к данной доле числа отсчетов. Так, например, для интервала уровней звука от 58 до 62 дБА и доли числа отсчетов 4 частный индекс равен 4000; для интервала от 63 до 67 дБА и доли числа отсчетов 30 частный индекс равен 94860 и т.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подсчетов заносим в графу 5 формы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ычисляем суммарный индекс, равный сумме полученных частных индексов. В настоящем примере суммарный индекс равен 135936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Для полученного суммарного индкеса определяем по табл. 2 приложения 2 величин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дБА, которая в данном случае равна 61 дБА (принимается значение поправки по наиболее близкому указанному в табл. 2 значению суммарного индекс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Вычисляем 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position w:val="-3"/>
          <w:sz w:val="20"/>
          <w:szCs w:val="20"/>
        </w:rPr>
      </w:pPr>
      <w:r>
        <w:rPr>
          <w:rFonts w:eastAsia="Times New Roman Cyr" w:cs="Times New Roman Cyr" w:ascii="Times New Roman Cyr" w:hAnsi="Times New Roman Cyr"/>
          <w:position w:val="-3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2882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ЭКВИВАЛЕНТНОГО УРОВНЯ ЗВУКА ПОТОКА ТРАМВАЕ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эквивалентного уровня звука производят в следующей последователь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пределяют среднее значение измеренных уровней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38300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2870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измеренные уровни звука, дБА (графа 2 формы 5 приложения 1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измеренных уровней зву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пределяют среднее значение времени действ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, уровней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90625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7152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ремя действия, с, уровней звук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рафа 6 формы 5 приложения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пределяют величину поправ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по таблице в зависимости от среднего значения времени действия уровней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134"/>
        <w:gridCol w:w="1044"/>
        <w:gridCol w:w="919"/>
        <w:gridCol w:w="954"/>
        <w:gridCol w:w="954"/>
        <w:gridCol w:w="108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значение времени действ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с, уровней звук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200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рав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90525" cy="200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8,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,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7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Определяют величину поправки 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число измеренных уровней зву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, вычис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193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расч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улице с преимущественным движением трамваев проведены измерения уровней звука и характеристик движения трамваев, результаты которых представлены в форм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137"/>
        <w:gridCol w:w="1842"/>
        <w:gridCol w:w="1276"/>
        <w:gridCol w:w="1134"/>
        <w:gridCol w:w="192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дель трамва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зву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9550" cy="1714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проезда трамвая перед измерительным микрофоно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трамв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" cy="171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ость движения трамв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714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/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дей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с, уровня зву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200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эквивалентного уровня звука производим в следующей последова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пределяем среднее значение измеренных уровней зву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5722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пределяем среднее значение времени действия уровней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пределяем величину поправки по таблице в зависимости от среднего значения времени действия уровней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800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84772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Определяем величину поправки 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В рассматриваемом примере n=2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13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Вычисляем значение эквивалентного уровня звука потока трамваев, которое округляем до целого числ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86,6 - 28,4 + 13 + 3=74,2 дБ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74 дБА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ЭКВИВАЛЕНТНОГО УРОВНЯ ЗВУКА ПОТО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ЕЛЕЗНОДОРОЖНЫХ ПОЕЗ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эквивалентного уровня звука производят в следующей последователь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ычисляют эквивалентные уровни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отдельных поездов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14575" cy="504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уровень звука, дБА (графа 2 формы 5 приложения 1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продолжительность периода измерения шумовой характеристики потока железнодорожных поездов, 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время проезд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поезда перед измерительным микрофоном, с (графа 3 формы 5 приложения 1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корость движ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го поезда, м/с (графа 6 формы 5 приложения 1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расстояние от оси ближней к точке измерения колеи железной дороги до измерительного микрофона, м; обычн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25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Эквивалентный уровень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потока поездов определяют путем энергетического суммирования полученных эквивалентных уровней звука отдельных поездов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дБА,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09725" cy="4476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при помощи табл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06" w:type="dxa"/>
        <w:jc w:val="left"/>
        <w:tblInd w:w="2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ность двух складываемых эквивалентных уровней звук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авка к более высокому эквивалентному уровню звука, дБ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жение эквивалентных уровней звука при помощи таблицы производится последовательно, начиная с максимального, в следующем порядк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числяют разность двух складываемых эквивалентных уровней зву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добавку к более высокому из двух складываемых эквивалентных уровней звука по таблице в зависимости от полученной разности этих уровн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одят сложение полученной добавки и более высокого из двух складываемых эквивалентных уровней 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ые действия производят с полученной суммой двух эквивалентных уровней звука и третьим уровнем и т.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р расче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участке территории, прилегающей к железной дороге, проведены измерения уровней звука и характеристик движения поездов, результаты которых представлены в форме. Продолжительность периода измерения составила 1 ч или 3600 с. Расстояние от оси ближней к точке измерения колеи железной дороги до измерительного микрофона равнялось 2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50"/>
        <w:gridCol w:w="1619"/>
        <w:gridCol w:w="1925"/>
        <w:gridCol w:w="1843"/>
        <w:gridCol w:w="992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оез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звук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000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проезда поезда перед измерительным микрофон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проезда головной частью поезда участка железнодорожного пути длиной 50 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проезда хвостовой частью поезда участка железнодорожного пути длиной 50 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рость движения поез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/с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поез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3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4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ссажирс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1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поез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2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1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0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в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,0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поез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6</w:t>
            </w:r>
          </w:p>
        </w:tc>
        <w:tc>
          <w:tcPr>
            <w:tcW w:w="1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эквивалентного уровня звука производим в следующей последователь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Вычисляем эквивалентные уровни звук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дБА, отдельных поездов по формуле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52875" cy="504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к, например, эквивалентный уровень звука пассажирского поезда раве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90825" cy="504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47975" cy="457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Б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олученные эквивалентные уровни звука располагаем в ряд по степени уменьш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4,2; 64,2; 62,5; 60,4; 60,4; 58,5; 58,5; 58,0; 57,9; 56,2; 55,9; 55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оизводим последовательное сложение эквивалентных уровней звука при помощи таблицы, начиная с максимального. Вычисляем разность первого и второго эквивалентных уровней звук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4,2 - 64,2 =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аблице, в зависимости от полученной разности эквивалентных уровней звука, определяем добавку к одному их них. При разности эквивалентных уровней звука, равной 0, добавка составляет 3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изведем сложение полученной добавки и одного из складываемых эквивалентных уровней зву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4,2 + 3=67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числяем разность полученной суммы эквивалентных уровней звука и третьего эквивалентного уровня зву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7,2 - 62,5=4,7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аблице, в зависимости от полученной разности эквивалентных уровней звука, определяем добавку к более высокому из них. При разности эквивалентных уровней звука, равной 4,7, добавка составляет 1,3 дБА. Производим сложение полученной добавки и более высокого из складываемых эквивалентных уровней зву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7,2 + 1,3=68,5 д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огичные действия производим с полученной суммой трех эквивалентных уровней звука и четвертым уровнем и т. д. В результате сложения эквивалентных уровней звука отдельных поездов получаем  значение эквивалентного уровня звука потока поездов, которое округляем до целого чис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=71,1 дБ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71 дБ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image" Target="media/image4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10.emf"/><Relationship Id="rId21" Type="http://schemas.openxmlformats.org/officeDocument/2006/relationships/image" Target="media/image13.emf"/><Relationship Id="rId22" Type="http://schemas.openxmlformats.org/officeDocument/2006/relationships/image" Target="media/image9.emf"/><Relationship Id="rId23" Type="http://schemas.openxmlformats.org/officeDocument/2006/relationships/image" Target="media/image8.emf"/><Relationship Id="rId24" Type="http://schemas.openxmlformats.org/officeDocument/2006/relationships/image" Target="media/image11.emf"/><Relationship Id="rId25" Type="http://schemas.openxmlformats.org/officeDocument/2006/relationships/image" Target="media/image12.emf"/><Relationship Id="rId26" Type="http://schemas.openxmlformats.org/officeDocument/2006/relationships/image" Target="media/image7.emf"/><Relationship Id="rId27" Type="http://schemas.openxmlformats.org/officeDocument/2006/relationships/image" Target="media/image8.emf"/><Relationship Id="rId28" Type="http://schemas.openxmlformats.org/officeDocument/2006/relationships/image" Target="media/image14.emf"/><Relationship Id="rId29" Type="http://schemas.openxmlformats.org/officeDocument/2006/relationships/image" Target="media/image15.emf"/><Relationship Id="rId30" Type="http://schemas.openxmlformats.org/officeDocument/2006/relationships/image" Target="media/image10.emf"/><Relationship Id="rId31" Type="http://schemas.openxmlformats.org/officeDocument/2006/relationships/image" Target="media/image10.emf"/><Relationship Id="rId32" Type="http://schemas.openxmlformats.org/officeDocument/2006/relationships/image" Target="media/image16.emf"/><Relationship Id="rId33" Type="http://schemas.openxmlformats.org/officeDocument/2006/relationships/image" Target="media/image17.emf"/><Relationship Id="rId34" Type="http://schemas.openxmlformats.org/officeDocument/2006/relationships/image" Target="media/image18.emf"/><Relationship Id="rId35" Type="http://schemas.openxmlformats.org/officeDocument/2006/relationships/image" Target="media/image18.emf"/><Relationship Id="rId36" Type="http://schemas.openxmlformats.org/officeDocument/2006/relationships/image" Target="media/image18.emf"/><Relationship Id="rId37" Type="http://schemas.openxmlformats.org/officeDocument/2006/relationships/image" Target="media/image18.emf"/><Relationship Id="rId38" Type="http://schemas.openxmlformats.org/officeDocument/2006/relationships/image" Target="media/image18.emf"/><Relationship Id="rId39" Type="http://schemas.openxmlformats.org/officeDocument/2006/relationships/image" Target="media/image19.emf"/><Relationship Id="rId40" Type="http://schemas.openxmlformats.org/officeDocument/2006/relationships/image" Target="media/image20.emf"/><Relationship Id="rId41" Type="http://schemas.openxmlformats.org/officeDocument/2006/relationships/image" Target="media/image19.emf"/><Relationship Id="rId42" Type="http://schemas.openxmlformats.org/officeDocument/2006/relationships/image" Target="media/image21.emf"/><Relationship Id="rId43" Type="http://schemas.openxmlformats.org/officeDocument/2006/relationships/image" Target="media/image19.emf"/><Relationship Id="rId44" Type="http://schemas.openxmlformats.org/officeDocument/2006/relationships/image" Target="media/image21.emf"/><Relationship Id="rId45" Type="http://schemas.openxmlformats.org/officeDocument/2006/relationships/image" Target="media/image19.emf"/><Relationship Id="rId46" Type="http://schemas.openxmlformats.org/officeDocument/2006/relationships/image" Target="media/image22.emf"/><Relationship Id="rId47" Type="http://schemas.openxmlformats.org/officeDocument/2006/relationships/image" Target="media/image23.emf"/><Relationship Id="rId48" Type="http://schemas.openxmlformats.org/officeDocument/2006/relationships/image" Target="media/image24.emf"/><Relationship Id="rId49" Type="http://schemas.openxmlformats.org/officeDocument/2006/relationships/image" Target="media/image25.emf"/><Relationship Id="rId50" Type="http://schemas.openxmlformats.org/officeDocument/2006/relationships/image" Target="media/image26.emf"/><Relationship Id="rId51" Type="http://schemas.openxmlformats.org/officeDocument/2006/relationships/image" Target="media/image27.emf"/><Relationship Id="rId52" Type="http://schemas.openxmlformats.org/officeDocument/2006/relationships/image" Target="media/image28.emf"/><Relationship Id="rId53" Type="http://schemas.openxmlformats.org/officeDocument/2006/relationships/image" Target="media/image29.emf"/><Relationship Id="rId54" Type="http://schemas.openxmlformats.org/officeDocument/2006/relationships/image" Target="media/image27.emf"/><Relationship Id="rId55" Type="http://schemas.openxmlformats.org/officeDocument/2006/relationships/image" Target="media/image30.emf"/><Relationship Id="rId56" Type="http://schemas.openxmlformats.org/officeDocument/2006/relationships/image" Target="media/image27.emf"/><Relationship Id="rId57" Type="http://schemas.openxmlformats.org/officeDocument/2006/relationships/image" Target="media/image26.emf"/><Relationship Id="rId58" Type="http://schemas.openxmlformats.org/officeDocument/2006/relationships/image" Target="media/image27.emf"/><Relationship Id="rId59" Type="http://schemas.openxmlformats.org/officeDocument/2006/relationships/image" Target="media/image30.emf"/><Relationship Id="rId60" Type="http://schemas.openxmlformats.org/officeDocument/2006/relationships/image" Target="media/image31.emf"/><Relationship Id="rId61" Type="http://schemas.openxmlformats.org/officeDocument/2006/relationships/image" Target="media/image19.emf"/><Relationship Id="rId62" Type="http://schemas.openxmlformats.org/officeDocument/2006/relationships/image" Target="media/image32.emf"/><Relationship Id="rId63" Type="http://schemas.openxmlformats.org/officeDocument/2006/relationships/image" Target="media/image33.emf"/><Relationship Id="rId64" Type="http://schemas.openxmlformats.org/officeDocument/2006/relationships/image" Target="media/image8.emf"/><Relationship Id="rId65" Type="http://schemas.openxmlformats.org/officeDocument/2006/relationships/image" Target="media/image34.emf"/><Relationship Id="rId66" Type="http://schemas.openxmlformats.org/officeDocument/2006/relationships/image" Target="media/image35.emf"/><Relationship Id="rId67" Type="http://schemas.openxmlformats.org/officeDocument/2006/relationships/image" Target="media/image36.emf"/><Relationship Id="rId68" Type="http://schemas.openxmlformats.org/officeDocument/2006/relationships/image" Target="media/image27.emf"/><Relationship Id="rId69" Type="http://schemas.openxmlformats.org/officeDocument/2006/relationships/image" Target="media/image37.emf"/><Relationship Id="rId70" Type="http://schemas.openxmlformats.org/officeDocument/2006/relationships/image" Target="media/image27.emf"/><Relationship Id="rId71" Type="http://schemas.openxmlformats.org/officeDocument/2006/relationships/image" Target="media/image38.emf"/><Relationship Id="rId72" Type="http://schemas.openxmlformats.org/officeDocument/2006/relationships/image" Target="media/image27.emf"/><Relationship Id="rId73" Type="http://schemas.openxmlformats.org/officeDocument/2006/relationships/image" Target="media/image39.emf"/><Relationship Id="rId74" Type="http://schemas.openxmlformats.org/officeDocument/2006/relationships/image" Target="media/image31.emf"/><Relationship Id="rId75" Type="http://schemas.openxmlformats.org/officeDocument/2006/relationships/image" Target="media/image31.emf"/><Relationship Id="rId76" Type="http://schemas.openxmlformats.org/officeDocument/2006/relationships/image" Target="media/image40.emf"/><Relationship Id="rId77" Type="http://schemas.openxmlformats.org/officeDocument/2006/relationships/image" Target="media/image41.emf"/><Relationship Id="rId78" Type="http://schemas.openxmlformats.org/officeDocument/2006/relationships/image" Target="media/image42.emf"/><Relationship Id="rId79" Type="http://schemas.openxmlformats.org/officeDocument/2006/relationships/image" Target="media/image43.emf"/><Relationship Id="rId80" Type="http://schemas.openxmlformats.org/officeDocument/2006/relationships/image" Target="media/image7.emf"/><Relationship Id="rId81" Type="http://schemas.openxmlformats.org/officeDocument/2006/relationships/image" Target="media/image44.emf"/><Relationship Id="rId82" Type="http://schemas.openxmlformats.org/officeDocument/2006/relationships/image" Target="media/image45.emf"/><Relationship Id="rId83" Type="http://schemas.openxmlformats.org/officeDocument/2006/relationships/image" Target="media/image46.emf"/><Relationship Id="rId84" Type="http://schemas.openxmlformats.org/officeDocument/2006/relationships/image" Target="media/image44.emf"/><Relationship Id="rId85" Type="http://schemas.openxmlformats.org/officeDocument/2006/relationships/image" Target="media/image10.emf"/><Relationship Id="rId86" Type="http://schemas.openxmlformats.org/officeDocument/2006/relationships/image" Target="media/image44.emf"/><Relationship Id="rId87" Type="http://schemas.openxmlformats.org/officeDocument/2006/relationships/image" Target="media/image47.emf"/><Relationship Id="rId88" Type="http://schemas.openxmlformats.org/officeDocument/2006/relationships/image" Target="media/image47.emf"/><Relationship Id="rId89" Type="http://schemas.openxmlformats.org/officeDocument/2006/relationships/image" Target="media/image19.emf"/><Relationship Id="rId90" Type="http://schemas.openxmlformats.org/officeDocument/2006/relationships/image" Target="media/image48.emf"/><Relationship Id="rId91" Type="http://schemas.openxmlformats.org/officeDocument/2006/relationships/image" Target="media/image49.emf"/><Relationship Id="rId92" Type="http://schemas.openxmlformats.org/officeDocument/2006/relationships/image" Target="media/image48.emf"/><Relationship Id="rId93" Type="http://schemas.openxmlformats.org/officeDocument/2006/relationships/image" Target="media/image7.emf"/><Relationship Id="rId94" Type="http://schemas.openxmlformats.org/officeDocument/2006/relationships/image" Target="media/image46.emf"/><Relationship Id="rId95" Type="http://schemas.openxmlformats.org/officeDocument/2006/relationships/image" Target="media/image14.emf"/><Relationship Id="rId96" Type="http://schemas.openxmlformats.org/officeDocument/2006/relationships/image" Target="media/image50.emf"/><Relationship Id="rId97" Type="http://schemas.openxmlformats.org/officeDocument/2006/relationships/image" Target="media/image10.emf"/><Relationship Id="rId98" Type="http://schemas.openxmlformats.org/officeDocument/2006/relationships/image" Target="media/image51.emf"/><Relationship Id="rId99" Type="http://schemas.openxmlformats.org/officeDocument/2006/relationships/image" Target="media/image52.emf"/><Relationship Id="rId100" Type="http://schemas.openxmlformats.org/officeDocument/2006/relationships/image" Target="media/image53.emf"/><Relationship Id="rId101" Type="http://schemas.openxmlformats.org/officeDocument/2006/relationships/image" Target="media/image54.emf"/><Relationship Id="rId102" Type="http://schemas.openxmlformats.org/officeDocument/2006/relationships/image" Target="media/image19.emf"/><Relationship Id="rId103" Type="http://schemas.openxmlformats.org/officeDocument/2006/relationships/image" Target="media/image41.e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15:00Z</dcterms:created>
  <dc:creator>CNTI</dc:creator>
  <dc:description/>
  <dc:language>en-US</dc:language>
  <cp:lastModifiedBy>CNTI</cp:lastModifiedBy>
  <dcterms:modified xsi:type="dcterms:W3CDTF">2000-02-08T05:40:00Z</dcterms:modified>
  <cp:revision>12</cp:revision>
  <dc:subject/>
  <dc:title>ГОСТ 20444-85</dc:title>
</cp:coreProperties>
</file>