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20372-90  </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2.52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 33 </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СТРОПИЛЬНЫЕ И ПОДСТРОПИЛЬ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rafter and longitudinal beam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2200 </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1-07-01 </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ИНФОРМАЦИОННЫЕ ДАННЫЕ</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И  А.Я. Розенблюм: Л.А. Кан (руководитель темы); Б.И. Логвинский; Г.А. Василевская; А.Г. Мишель; И.Г. Вокрачко; И.Н. Котов; С.Б. Ерусалимская; В.А. Якушин, канд. техн. наук; В.А. Клевцов, д-р техн. наук; М.Г. Коревицкая, канд. техн. наук; Г.И. Бердичевский, д-р техн. наук; Л.В. Сасонко, канд. техн. наук; А.А. Ищенко, канд.техн. наук; М.А. Янкилевич, д-р техн. наук; А.Д. Либерман, канд. техн. наук; В.И. Пименова; Е.И. Серговская; В.И. Деньщиков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6.10.90 № 87</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0372-86</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778" w:type="dxa"/>
        <w:jc w:val="left"/>
        <w:tblInd w:w="-115" w:type="dxa"/>
        <w:tblLayout w:type="fixed"/>
        <w:tblCellMar>
          <w:top w:w="0" w:type="dxa"/>
          <w:left w:w="108" w:type="dxa"/>
          <w:bottom w:w="0" w:type="dxa"/>
          <w:right w:w="108" w:type="dxa"/>
        </w:tblCellMar>
      </w:tblPr>
      <w:tblGrid>
        <w:gridCol w:w="2943"/>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 пункта, подпункта</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781-82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727-80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829-85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060-87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180-90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181.0-81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181.3-81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884-81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922-90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9; 3.7</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0-7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 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1-7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5-84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0-83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 1.3.11</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1-81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 2.2</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2-81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4-84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840-6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23-87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24-87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25-83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105-86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362-77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690-8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904-7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009-78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858-79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5820-83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134-84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433.0-85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294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433.1-89           </w:t>
            </w:r>
          </w:p>
        </w:tc>
        <w:tc>
          <w:tcPr>
            <w:tcW w:w="28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2943"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633-85              </w:t>
            </w:r>
          </w:p>
        </w:tc>
        <w:tc>
          <w:tcPr>
            <w:tcW w:w="283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стропильные и подстропильные балки (далее - балки), изготовляемые из тяжелого или конструкционного легкого бетона и предназначаемые для покрытий зданий промышленных и сельскохозяйственных предприятий.</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алки применяют в соответствии с указаниями рабочих чертежей балок и дополнительными требованиями, оговариваемыми при заказе этих конструкций.</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алки следует изготовлять в соответствии с требованиями настоящего стандарта и технологической документации, утвержденной предприятием-изготовителем, по рабочим чертежам серий 1.462.1-1/88, 1.462.1-3/89, 1.462.1-10/89, 1.462.1-16/88, 1.462.1-18, 1.862.1-2/88, 1.862.1-5. Допускается изготовлять балки, отличающиеся типами и размерами от приведенных в настоящем стандарте, по техническим условиям и соответствующим рабочим чертеж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Балки подразделяют на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П - стропильные с параллельными поя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О - то же, односкат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Д - то же, двускат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П - подстропиль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Форма и основные размеры балок должны соответствовать указанным в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казатели расхода бетона и стали на балки должны соответствовать указанным в рабочих чертежах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Балки изготовляют предварительно напряженными. Балки типоразмеров БСП6, БСП9, 2БСО6, 2БСО8, 2БСО9 допускается изготовлять с ненапрягаемой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Балки изготовляют со строповочными отверстиями для подъема и монтажа. Допускается вместо строповочных отверстий предусматривать монтажные петли, выполненные в соответствии с указаниями рабочих чертежей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Балки применяют в зданиях с учетом их предела огнестойкости, указанного в рабочих чертежа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Балки обозначают марками в соответствии с требованиями ГОСТ 23009. Марка балки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й группе указывают обозначение типоразмера балки: арабскую цифру, обозначающую порядковый номер типоразмера балки (при необходимости), тип балки и перекрываемый ею пролет в метрах (округленный до целого чи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балки по несущей способ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напрягаемой арматуры (для предварительно напряженны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етона (для балок, изготовляемых из легк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ей группе, при необходимости, указывают дополнительные характеристики, отражающие особые условия применения балок (стойкость к воздействию агрессивных газообразных сред, сейсмическим воздействиям), а также обозначение конструктивных особенностей балок (наличие дополнительных закладных изделий, отверстий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балки типоразмера 4БСД18, второй по несущей способности, изготовленной из тяжелого бетона, с напрягаемой арматурной сталью класса A-IV, с закладными изделиями для крепления пли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БСД18-2AIV-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зготовленной из бетона нормальной проницаемости (Н) и предназначенной для применения в условиях воздействия слабоагрессивной газообразной сред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СД18-2AIV-1Н</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Допускается принимать обозначение марок балок в соответствии с указаниями рабочих чертежей этих балок до их пересмотр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Балки должны удовлетворять требованиям ГОСТ 130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передаточной, отпускной и в проектном возра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бетона, а для балок, эксплуатируемых в условиях воздействия агрессивной газообразной среды, также по водонепроницаем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ю фактической средней плотности легк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ркам сталей для арматурных и закладных изделий, в том числе для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защитного слоя бетона до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Балки должны удовлетворять установленным при проектировании требованиям по прочности, жесткости и трещиностойкости и при испытании их нагружением выдерживать контрольные нагрузки, указанные в рабочих чертежах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Плиты следует изготовлять из тяжелого бетона по ГОСТ 26633 или конструкционного легкого бетона по ГОСТ 25820 классов или марок бетона по прочности на сжатие, указанных в рабочих чертежах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Усилия обжатия (отпуск натяжения арматуры) передают на бетон после достижения им требуемой передаточной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ая передаточная прочность предварительно напряженных балок в зависимости от класса или марки бетона, вида и класса напрягаемой арматурной стали должна соответствовать указанной в рабочих чертежах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Нормируемая отпускная прочность бетона балок с напрягаемой арматурой должна быть равна нормируемой передаточной прочности бетона, а для балок с ненапрягаемой арматурой - 50 % прочности бетона на сжатие, соответствующей его классу или м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балок в холодный период года нормируемая отпускная прочность бетона балок может быть повышена до 90 % прочности бетона на сжатие, соответствующей его классу или марке, согласно требованиям рабочих чертежей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Для армирования балок следует применять арматурную сталь следующих видов и кла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апрягаемой арматуры - стержневую термомеханически упрочненную периодического профиля классов Aт-IVC, Aт-IVK, Aт-V, Aт-VCK по ГОСТ 10884; стержневую горячекатаную периодического профиля классов A-IV и A-V по ГОСТ 5781; арматурные канаты класса К-7 по ГОСТ 13840; стержневую класса A-IIIB, изготовляемую из арматурной стали класса A-III по ГОСТ 5781 упрочнением вытяжкой с контролем значения напряжения и предельного удл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енапрягаемой арматуры - стержневую горячекатаную периодического профиля класса A-III по ГОСТ 5781; стержневую термомеханически упрочненную периодического профиля классов Aт-IVC и Aт-IIIС по ГОСТ 10884 и арматурную проволоку обыкновенного периодического профиля класса Вр-1 по ГОСТ 67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Значения напряжений в напрягаемой арматуре, контролируемые по окончании ее натяжения на упоры, должны соответствовать приведенным в рабочих чертежа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действительных отклонений напряжений в напрягаемой арматуре не должны превышать при натя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 способом в процента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10 - в стержневой армату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 в арматурных кана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рмическим способом, МП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0 - в   балках,  перекрывающих  пролет  6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 - "        "                  "                     "     7,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 - "        "                  "                     "        9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 - "        "                  "                     "      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        "                  "                     "       1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Форма и размеры арматурных и закладных изделий и их положение в балках должны соответствовать указанным в рабочих чертежах эти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Сварные арматурные и закладные изделия должны удовлетворять требованиям ГОСТ 109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Значения действительных отклонений геометрических параметров балок не должны превышать предельных, указанных в табл. 1.</w:t>
      </w:r>
    </w:p>
    <w:p>
      <w:pPr>
        <w:pStyle w:val="Preformat"/>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1</w:t>
      </w:r>
    </w:p>
    <w:p>
      <w:pPr>
        <w:pStyle w:val="Preformat"/>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t xml:space="preserve">                       </w:t>
      </w:r>
      <w:r>
        <w:rPr/>
        <w:t>мм</w:t>
      </w:r>
    </w:p>
    <w:tbl>
      <w:tblPr>
        <w:tblW w:w="8472" w:type="dxa"/>
        <w:jc w:val="left"/>
        <w:tblInd w:w="-115" w:type="dxa"/>
        <w:tblLayout w:type="fixed"/>
        <w:tblCellMar>
          <w:top w:w="0" w:type="dxa"/>
          <w:left w:w="108" w:type="dxa"/>
          <w:bottom w:w="0" w:type="dxa"/>
          <w:right w:w="108" w:type="dxa"/>
        </w:tblCellMar>
      </w:tblPr>
      <w:tblGrid>
        <w:gridCol w:w="3227"/>
        <w:gridCol w:w="3402"/>
        <w:gridCol w:w="1843"/>
      </w:tblGrid>
      <w:tr>
        <w:trPr/>
        <w:tc>
          <w:tcPr>
            <w:tcW w:w="3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отклонения от геометрического параметра</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402" w:type="dxa"/>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еометрического параметра</w:t>
            </w:r>
          </w:p>
        </w:tc>
        <w:tc>
          <w:tcPr>
            <w:tcW w:w="1843" w:type="dxa"/>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 откл</w:t>
            </w:r>
          </w:p>
        </w:tc>
      </w:tr>
      <w:tr>
        <w:trPr/>
        <w:tc>
          <w:tcPr>
            <w:tcW w:w="3227" w:type="dxa"/>
            <w:tcBorders>
              <w:top w:val="dashed" w:sz="6" w:space="0" w:color="auto"/>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линейного размера</w:t>
            </w:r>
          </w:p>
        </w:tc>
        <w:tc>
          <w:tcPr>
            <w:tcW w:w="3402" w:type="dxa"/>
            <w:tcBorders>
              <w:top w:val="dashed" w:sz="6" w:space="0" w:color="auto"/>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балк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960, 6250, 6260, 7800</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960, 9350, 9420, 11960, 12440</w:t>
            </w:r>
          </w:p>
        </w:tc>
        <w:tc>
          <w:tcPr>
            <w:tcW w:w="1843"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960</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оперечного сечения балки:</w:t>
            </w:r>
          </w:p>
        </w:tc>
        <w:tc>
          <w:tcPr>
            <w:tcW w:w="1843"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 1000 включ</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в. 1000 до 1600</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ояса балки:</w:t>
            </w:r>
          </w:p>
        </w:tc>
        <w:tc>
          <w:tcPr>
            <w:tcW w:w="1843"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 250 включ.</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в. 250</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и высота пояса балки</w:t>
            </w:r>
            <w:r>
              <w:rPr>
                <w:rFonts w:eastAsia="Times New Roman Cyr" w:cs="Times New Roman Cyr" w:ascii="Times New Roman Cyr" w:hAnsi="Times New Roman Cyr"/>
                <w:lang w:val="en-US"/>
              </w:rPr>
              <w:t>:</w:t>
            </w:r>
          </w:p>
        </w:tc>
        <w:tc>
          <w:tcPr>
            <w:tcW w:w="1843"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 120 включ</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в. 120</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определяющий положение:</w:t>
            </w:r>
          </w:p>
        </w:tc>
        <w:tc>
          <w:tcPr>
            <w:tcW w:w="1843"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й в стенке балки</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кладных изделий:</w:t>
            </w:r>
          </w:p>
        </w:tc>
        <w:tc>
          <w:tcPr>
            <w:tcW w:w="1843"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плоскости балки</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227"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 плоскости балки</w:t>
            </w:r>
          </w:p>
        </w:tc>
        <w:tc>
          <w:tcPr>
            <w:tcW w:w="1843"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227"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тклонение от прямолинейности реального профиля боковых поверхностей балки на всей ее длин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5960, 6250, 6260, 7800,</w:t>
            </w:r>
          </w:p>
          <w:p>
            <w:pPr>
              <w:pStyle w:val="Preformat"/>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8960, 9350, 9420, 11960</w:t>
            </w:r>
          </w:p>
          <w:p>
            <w:pPr>
              <w:pStyle w:val="Preformat"/>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2440</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960</w:t>
            </w:r>
          </w:p>
        </w:tc>
        <w:tc>
          <w:tcPr>
            <w:tcW w:w="3402" w:type="dxa"/>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both"/>
              <w:rPr>
                <w:rFonts w:ascii="Times New Roman Cyr" w:hAnsi="Times New Roman Cyr" w:eastAsia="Times New Roman Cyr" w:cs="Times New Roman Cyr"/>
              </w:rPr>
            </w:pPr>
            <w:r>
              <w:rPr>
                <w:rFonts w:eastAsia="Symbol" w:cs="Symbol" w:ascii="Symbol" w:hAnsi="Symbol"/>
              </w:rPr>
              <w:t>¾</w:t>
            </w:r>
          </w:p>
        </w:tc>
        <w:tc>
          <w:tcPr>
            <w:tcW w:w="1843"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Требования к качеству поверхностей и внешнему виду балок - по ГОСТ 13015.0. При этом качество бетонной поверхности балок должно удовлетворять требованиям, установленным для категор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6 - лицев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7 - нелицевой, не видимой в условиях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изготовителя с потребителем лицевые поверхности балок могут быть категории A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Концы напрягаемой арматуры не должны выступать за торцевые поверхности балок более чем на 10 мм и должны быть защищены слоем цементно-песчаного раствора для битумного 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В бетоне балок не допускаются трещины, за исключ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очных и других поверхностных технологических, ширина которых не должна превышать 0,1 мм в предварительно напряженных балках и 0,2 мм в балках с ненапрягаемой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х в верхнем поясе от усилия предварительного напряжения шириной раскрытия не более 0,2 мм и глубиной не более 1/3 высоты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Маркировка балок - ГОСТ 1301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очные надписи и знаки следует наносить на боковую или торцевую грань балки.</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а балок - ГОСТ 13015.1 и настоящему стандарту. При этом балки при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ериодических испытаний - по показателям прочности, жесткости и трещиностойкости балок, морозостойкости бетона, пористости (объему межзерновых пустот) уплотненной смеси легкого бетона, а также по водонепроницаемости бетона балок, предназначенных для эксплуатации в условиях воздействия агрессивной газообраз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иемосдаточных испытаний - по показателям прочности бетона (классу бетона по прочности на сжатие, передаточной и отпускной прочности), средней плотности легкого бетона,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ы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ериодические испытания балок нагружением для контроля их прочности, жесткости и трещиностойкости проводят перед началом массового изготовления балок и в дальнейшем - при внесении в них конструктивных изменений или изменении технологии изготовления в соответствии с требованиями ГОСТ 1301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ерийного производства балок испытания нагружением проводят не реже одного раза в год. Испытания стропильных балок длиной до 7800 мм включительно в процессе их серийного производства допускается не проводить, если осуществляется неразрушающий контроль в соответствии с ГОСТ 1301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ристость (объем межзерновых пустот) уплотненной смеси легкого бетона следует определять не реже одного раза в меся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Балки по показателям точности геометрических параметров, толщины защитного слоя бетона до арматуры, категории бетонной поверхности и ширины раскрытия поверхностных технологических трещин принимают по результатам выбороч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документе о качестве балок дополнительно указывают марку бетона по морозостойкости, а для балок, предназначенных для эксплуатации в условиях воздействия агрессивных газообразных сред, - марку бетона по водонепроницаемости (если эти показатели оговорены в заказе на изготовление балок).</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спытание балок нагружением для контроля их прочности, жесткости и трещиностойкости следует проводить в соответствии с требованиями ГОСТ 8829 и рабочих чертежей на эти ба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очность бетона балок определяют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 Допускается применение других методов неразрушающего контроля, предусмотренных стандартами на методы контроля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орозостойкость бетона балок определяют по ГОСТ 10060 или ультразвуковым методом по ГОСТ 26134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одонепроницаемость бетона балок, предназначенных для эксплуатации в условиях воздействия агрессивной газообразной среды, определяют по ГОСТ 12730.0 и ГОСТ 1273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ористость уплотненной смеси легкого бетона определяют по ГОСТ 10181.0 и ГОСТ 1018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реднюю плотность легкого бетона балок определяют по ГОСТ 12730.0, ГОСТ 12730.1 или радиоизотопным методом по ГОСТ 176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сварных арматурных и закладных изделий - по ГОСТ 10922 и ГОСТ 238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илу натяжения арматуры, контролируемую по окончании натяжения, следует измерять по ГОСТ 223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Размеры и отклонения от прямолинейности, ширину и глубину технологических трещин, размеры раковин, наплывов и околов бетона балок следует проверять по ГОСТ 26433.0 и  ГОСТ 264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Размеры и положение арматурных и закладных изделий, а также толщину защитного слоя бетона до арматуры следует определять по ГОСТ 17625 и ГОСТ 22904.</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ть и хранить балки следует в соответствии с требованиями ГОСТ 13015.4, рабочих чертежей этих балок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Балки следует транспортировать и хранить в рабочем положении, установив на инвентарные под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 следует устанавливать в соответствии со схемами, приведенными в рабочих чертежах балок. Расстояние между рядами балок устанавливают с учетом возможности захвата каждой балки при погрузочно-разгрузоч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дкладок должна быть не менее 40 мм, ширина - не менее 150 мм, длина - на 100 мм больше ширины балки в опорном сеч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дъем балок следует осуществлять с применением специальных траверс с захватом за строповочные отверстия балок или монтажные петли.</w:t>
      </w:r>
    </w:p>
    <w:p>
      <w:pPr>
        <w:pStyle w:val="Preformat"/>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w:hAnsi="Times New Roman" w:eastAsia="Times New Roman" w:cs="Times New Roman"/>
          <w:lang w:val="en-US"/>
        </w:rPr>
      </w:pPr>
      <w:r>
        <w:rPr>
          <w:rFonts w:eastAsia="Times New Roman Cyr" w:cs="Times New Roman Cyr" w:ascii="Times New Roman Cyr" w:hAnsi="Times New Roman Cyr"/>
        </w:rPr>
        <w:t>Обязательное</w:t>
      </w:r>
    </w:p>
    <w:p>
      <w:pPr>
        <w:pStyle w:val="Preformat"/>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ОРМА И ОСНОВНЫЕ РАЗМЕРЫ БАЛОК</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и основные размеры балок приведены:</w:t>
      </w:r>
    </w:p>
    <w:p>
      <w:pPr>
        <w:pStyle w:val="Preformat"/>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ы Б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черт. 1, 2 и в табл. 2;</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БСО -  "    "     3-9 и в табл. 3, 4;</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БСД -  "    "    10-12 и в табл. 5-7;</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БП  -  "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3-1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БСП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0/8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766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17335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типоразмеров БСП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0/89),</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СП12, 2БСП1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672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7275" cy="18383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балки</w:t>
            </w:r>
          </w:p>
        </w:tc>
        <w:tc>
          <w:tcPr>
            <w:tcW w:w="7084" w:type="dxa"/>
            <w:gridSpan w:val="4"/>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балки, мм</w:t>
            </w:r>
          </w:p>
        </w:tc>
      </w:tr>
      <w:tr>
        <w:trPr/>
        <w:tc>
          <w:tcPr>
            <w:tcW w:w="177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7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p>
        </w:tc>
        <w:tc>
          <w:tcPr>
            <w:tcW w:w="177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1</w:t>
            </w:r>
          </w:p>
        </w:tc>
        <w:tc>
          <w:tcPr>
            <w:tcW w:w="177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2</w:t>
            </w:r>
          </w:p>
        </w:tc>
        <w:tc>
          <w:tcPr>
            <w:tcW w:w="177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СП9</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77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77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60</w:t>
            </w:r>
          </w:p>
        </w:tc>
      </w:tr>
      <w:tr>
        <w:trPr/>
        <w:tc>
          <w:tcPr>
            <w:tcW w:w="1771"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БСП12</w:t>
            </w:r>
          </w:p>
        </w:tc>
        <w:tc>
          <w:tcPr>
            <w:tcW w:w="177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771"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60</w:t>
            </w:r>
          </w:p>
        </w:tc>
      </w:tr>
      <w:tr>
        <w:trPr/>
        <w:tc>
          <w:tcPr>
            <w:tcW w:w="177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БСП12</w:t>
            </w:r>
          </w:p>
        </w:tc>
        <w:tc>
          <w:tcPr>
            <w:tcW w:w="1771"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1"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71"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71"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1БСО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768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6875" cy="22669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типоразмеров 1БСО8, 1БСО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198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19800" cy="22383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62" w:type="dxa"/>
        <w:jc w:val="left"/>
        <w:tblInd w:w="-115" w:type="dxa"/>
        <w:tblLayout w:type="fixed"/>
        <w:tblCellMar>
          <w:top w:w="0" w:type="dxa"/>
          <w:left w:w="108" w:type="dxa"/>
          <w:bottom w:w="0" w:type="dxa"/>
          <w:right w:w="108" w:type="dxa"/>
        </w:tblCellMar>
      </w:tblPr>
      <w:tblGrid>
        <w:gridCol w:w="1384"/>
        <w:gridCol w:w="1134"/>
        <w:gridCol w:w="1086"/>
        <w:gridCol w:w="1161"/>
        <w:gridCol w:w="1199"/>
        <w:gridCol w:w="15"/>
        <w:gridCol w:w="1111"/>
        <w:gridCol w:w="8"/>
        <w:gridCol w:w="990"/>
        <w:gridCol w:w="3"/>
        <w:gridCol w:w="766"/>
        <w:gridCol w:w="1"/>
        <w:gridCol w:w="4"/>
      </w:tblGrid>
      <w:tr>
        <w:trPr/>
        <w:tc>
          <w:tcPr>
            <w:tcW w:w="13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балки</w:t>
            </w:r>
          </w:p>
        </w:tc>
        <w:tc>
          <w:tcPr>
            <w:tcW w:w="7474" w:type="dxa"/>
            <w:gridSpan w:val="10"/>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балки, мм</w:t>
            </w:r>
          </w:p>
        </w:tc>
      </w:tr>
      <w:tr>
        <w:trPr/>
        <w:tc>
          <w:tcPr>
            <w:tcW w:w="13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l</w:t>
            </w:r>
          </w:p>
        </w:tc>
        <w:tc>
          <w:tcPr>
            <w:tcW w:w="1086"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1</w:t>
            </w:r>
          </w:p>
        </w:tc>
        <w:tc>
          <w:tcPr>
            <w:tcW w:w="1161"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2</w:t>
            </w:r>
          </w:p>
        </w:tc>
        <w:tc>
          <w:tcPr>
            <w:tcW w:w="1214"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p>
        </w:tc>
        <w:tc>
          <w:tcPr>
            <w:tcW w:w="1119"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1</w:t>
            </w:r>
          </w:p>
        </w:tc>
        <w:tc>
          <w:tcPr>
            <w:tcW w:w="993"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2</w:t>
            </w:r>
          </w:p>
        </w:tc>
        <w:tc>
          <w:tcPr>
            <w:tcW w:w="766"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p>
        </w:tc>
      </w:tr>
      <w:tr>
        <w:trPr/>
        <w:tc>
          <w:tcPr>
            <w:tcW w:w="13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БСO8   </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7800 </w:t>
            </w:r>
          </w:p>
        </w:tc>
        <w:tc>
          <w:tcPr>
            <w:tcW w:w="108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845 </w:t>
            </w:r>
          </w:p>
        </w:tc>
        <w:tc>
          <w:tcPr>
            <w:tcW w:w="116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215 </w:t>
            </w:r>
          </w:p>
        </w:tc>
        <w:tc>
          <w:tcPr>
            <w:tcW w:w="1199"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630  </w:t>
            </w:r>
          </w:p>
        </w:tc>
        <w:tc>
          <w:tcPr>
            <w:tcW w:w="1126"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50  </w:t>
            </w:r>
          </w:p>
        </w:tc>
        <w:tc>
          <w:tcPr>
            <w:tcW w:w="998"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00  </w:t>
            </w:r>
          </w:p>
        </w:tc>
        <w:tc>
          <w:tcPr>
            <w:tcW w:w="774"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3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БСO9    </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9350 </w:t>
            </w:r>
          </w:p>
        </w:tc>
        <w:tc>
          <w:tcPr>
            <w:tcW w:w="108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4685 </w:t>
            </w:r>
          </w:p>
        </w:tc>
        <w:tc>
          <w:tcPr>
            <w:tcW w:w="116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280  </w:t>
            </w:r>
          </w:p>
        </w:tc>
        <w:tc>
          <w:tcPr>
            <w:tcW w:w="1199"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000  </w:t>
            </w:r>
          </w:p>
        </w:tc>
        <w:tc>
          <w:tcPr>
            <w:tcW w:w="1126"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70  </w:t>
            </w:r>
          </w:p>
        </w:tc>
        <w:tc>
          <w:tcPr>
            <w:tcW w:w="998"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60 </w:t>
            </w:r>
          </w:p>
        </w:tc>
        <w:tc>
          <w:tcPr>
            <w:tcW w:w="774"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1БСО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911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91175" cy="1809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2БСО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2/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01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10125" cy="20955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2БСО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2/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1497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4975" cy="2333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 7</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2БСО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862.1-2/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9117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1175" cy="21812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типоразмеров 2БСО12, 3БСО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1022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0225" cy="2019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балки</w:t>
            </w:r>
          </w:p>
        </w:tc>
        <w:tc>
          <w:tcPr>
            <w:tcW w:w="6642" w:type="dxa"/>
            <w:gridSpan w:val="3"/>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балки, мм</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1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p>
        </w:tc>
        <w:tc>
          <w:tcPr>
            <w:tcW w:w="221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lang w:val="en-US"/>
              </w:rPr>
              <w:t>1</w:t>
            </w:r>
          </w:p>
        </w:tc>
        <w:tc>
          <w:tcPr>
            <w:tcW w:w="221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lang w:val="en-US"/>
              </w:rPr>
              <w:t>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БСО12</w:t>
            </w:r>
          </w:p>
        </w:tc>
        <w:tc>
          <w:tcPr>
            <w:tcW w:w="221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221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21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БСО12</w:t>
            </w:r>
          </w:p>
        </w:tc>
        <w:tc>
          <w:tcPr>
            <w:tcW w:w="221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1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21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типоразмеров 1БСД12, 2БСД1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3/8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8647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86475" cy="1952625"/>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Черт. 10</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8850" w:type="dxa"/>
        <w:jc w:val="left"/>
        <w:tblInd w:w="-115" w:type="dxa"/>
        <w:tblLayout w:type="fixed"/>
        <w:tblCellMar>
          <w:top w:w="0" w:type="dxa"/>
          <w:left w:w="108" w:type="dxa"/>
          <w:bottom w:w="0" w:type="dxa"/>
          <w:right w:w="108" w:type="dxa"/>
        </w:tblCellMar>
      </w:tblPr>
      <w:tblGrid>
        <w:gridCol w:w="1242"/>
        <w:gridCol w:w="951"/>
        <w:gridCol w:w="951"/>
        <w:gridCol w:w="951"/>
        <w:gridCol w:w="951"/>
        <w:gridCol w:w="951"/>
        <w:gridCol w:w="951"/>
        <w:gridCol w:w="951"/>
        <w:gridCol w:w="951"/>
      </w:tblGrid>
      <w:tr>
        <w:trPr/>
        <w:tc>
          <w:tcPr>
            <w:tcW w:w="1242"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балки</w:t>
            </w:r>
          </w:p>
        </w:tc>
        <w:tc>
          <w:tcPr>
            <w:tcW w:w="7608" w:type="dxa"/>
            <w:gridSpan w:val="8"/>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балки, мм</w:t>
            </w:r>
          </w:p>
        </w:tc>
      </w:tr>
      <w:tr>
        <w:trPr/>
        <w:tc>
          <w:tcPr>
            <w:tcW w:w="124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1</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2</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3</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4</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5</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6</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1</w:t>
            </w:r>
          </w:p>
        </w:tc>
        <w:tc>
          <w:tcPr>
            <w:tcW w:w="95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БСД12</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242"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БСД12</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типоразмеров 1БСД18, 2БСД18, 3БСД1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3/8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5315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53150" cy="18573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1</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типоразмеров 4БСД18, 5БСД18, 6БСД18, 7БСД1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ия 1.462.1-16/8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8" w:dyaOrig="2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pt;height:145.7pt" filled="f" o:ole="">
            <v:imagedata r:id="rId14" o:title=""/>
          </v:shape>
          <o:OLEObject Type="Embed" ProgID="" ShapeID="ole_rId13" DrawAspect="Content" ObjectID="_1004752902" r:id="rId13"/>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6</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04" w:type="dxa"/>
        <w:jc w:val="left"/>
        <w:tblInd w:w="-115" w:type="dxa"/>
        <w:tblLayout w:type="fixed"/>
        <w:tblCellMar>
          <w:top w:w="0" w:type="dxa"/>
          <w:left w:w="108" w:type="dxa"/>
          <w:bottom w:w="0" w:type="dxa"/>
          <w:right w:w="108" w:type="dxa"/>
        </w:tblCellMar>
      </w:tblPr>
      <w:tblGrid>
        <w:gridCol w:w="2660"/>
        <w:gridCol w:w="3544"/>
      </w:tblGrid>
      <w:tr>
        <w:trPr/>
        <w:tc>
          <w:tcPr>
            <w:tcW w:w="26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ипоразмер балки</w:t>
            </w:r>
          </w:p>
        </w:tc>
        <w:tc>
          <w:tcPr>
            <w:tcW w:w="354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змер балки, мм</w:t>
            </w:r>
          </w:p>
        </w:tc>
      </w:tr>
      <w:tr>
        <w:trPr/>
        <w:tc>
          <w:tcPr>
            <w:tcW w:w="266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54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rPr>
              <w:t>b</w:t>
            </w:r>
          </w:p>
        </w:tc>
      </w:tr>
      <w:tr>
        <w:trPr/>
        <w:tc>
          <w:tcPr>
            <w:tcW w:w="26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БСД18</w:t>
            </w:r>
          </w:p>
        </w:tc>
        <w:tc>
          <w:tcPr>
            <w:tcW w:w="354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БСД18</w:t>
            </w:r>
          </w:p>
        </w:tc>
        <w:tc>
          <w:tcPr>
            <w:tcW w:w="354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r>
      <w:tr>
        <w:trPr/>
        <w:tc>
          <w:tcPr>
            <w:tcW w:w="266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БСД18</w:t>
            </w:r>
          </w:p>
        </w:tc>
        <w:tc>
          <w:tcPr>
            <w:tcW w:w="354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0</w:t>
            </w:r>
          </w:p>
        </w:tc>
      </w:tr>
    </w:tbl>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балки</w:t>
            </w:r>
          </w:p>
        </w:tc>
        <w:tc>
          <w:tcPr>
            <w:tcW w:w="7590" w:type="dxa"/>
            <w:gridSpan w:val="6"/>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балки, мм</w:t>
            </w:r>
          </w:p>
        </w:tc>
      </w:tr>
      <w:tr>
        <w:trPr/>
        <w:tc>
          <w:tcPr>
            <w:tcW w:w="126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1</w:t>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b</w:t>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1</w:t>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2</w:t>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3</w:t>
            </w:r>
          </w:p>
        </w:tc>
        <w:tc>
          <w:tcPr>
            <w:tcW w:w="126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t</w:t>
            </w:r>
          </w:p>
        </w:tc>
      </w:tr>
      <w:tr>
        <w:trPr/>
        <w:tc>
          <w:tcPr>
            <w:tcW w:w="1265"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БСД18</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265"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БСД18</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26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БСД18</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6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265"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БСД18</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6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а типоразмера 1БП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3867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638675" cy="1809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3</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2БП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9625"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619625" cy="2247900"/>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Черт. 14</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а типоразмера БП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62.1-1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732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325" cy="2228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5 </w:t>
      </w:r>
    </w:p>
    <w:p>
      <w:pPr>
        <w:pStyle w:val="Lis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ОДЕРЖ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обязательное). ФОРМА И ОСНОВНЫЕ РАЗМЕРЫ БАЛОК </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БСП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БСП9</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1БСО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1БСО8, 1БСО9</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1БСО1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2БСО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2БСО8</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2БСО9</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2БСО12, 3БСО1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1БСД12, 2БСД1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1БСД18, 2БСД18, 3БСД18</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и типоразмеров 4БСД18, 5БСД18, 6БСД18, 7БСД18</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1БП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2БП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типоразмера БП12</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8:08:00Z</dcterms:created>
  <dc:creator>CNTI</dc:creator>
  <dc:description/>
  <dc:language>en-US</dc:language>
  <cp:lastModifiedBy>CNTI</cp:lastModifiedBy>
  <dcterms:modified xsi:type="dcterms:W3CDTF">1999-06-05T09:43:00Z</dcterms:modified>
  <cp:revision>13</cp:revision>
  <dc:subject/>
  <dc:title>ГОСТ 20372-90  </dc:title>
</cp:coreProperties>
</file>