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213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72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354                                                                                                    Группа Ж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roof truss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26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институтом "Киевский Промстройпроект" Минстроя Украинской 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В.А. Козлов (руководитель темы); А.Н. Сытник; А.И. Дужак; В.И. Королев; В.М. Безруков; Н.И. Григорьев; Ю.А. Репенко; В.В.Михайлов; К.М.Матвеев; Ю.П. Гуша, д-р техн. наук; В.А. Клевцов, д-р техн. наук; В.А. Якушин, канд. техн. наук; Г.И. Бердичевский, д-р техн. наук; П.И. Кривошеев, канд. техн. наук; Ю.А. Катруца, канд. техн. наук; М.А. Янкелевич, канд. техн. наук; А.Д. Либерман, канд.техн.наук; А.А. Ищенко, канд.техн.наук; В.В. Гранев, канд. техн. наук; В.Т. Ильин; А.Я. Розенблюм; Л.А. Кан; Л.Н. Катков; А.Я. Зиновьев; Р.А. Гершанок; П.В. Чичков, канд.техн.наук; А.И. Мангушев, канд. техн. наук; Т.В. Овчинникова; В.И. Пименова; Е.И. Серговская; В.И. Деньщи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30.12.88 N 26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0213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22"/>
        <w:gridCol w:w="2268"/>
        <w:gridCol w:w="1701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2-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4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348-8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840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829-8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3-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060-8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4-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0-7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1.0-8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05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1.3-8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362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884-8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22-7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904-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0-7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 , 3.5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009-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1-7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85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5-8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-7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9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433.0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9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0-8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, 1.3.11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633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1-8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 , 2.2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11-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пильные и подстропильные железобетонные фермы, изготовляемые из тяжелого или конструкционного легкого бетона и предназначенные для покрытия зданий и сооружений пролетами шириной 6, 9, 12, 18 и 24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применяют в соответствии с указаниями рабочих чертежей на эти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ермы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й 1.463.1-16, 1.463.1-3/87, 1.063.1-1, ПК-01-110/81, 1.463.1-4/87 и 1.463.1-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фермы, отличающиеся типами и размерами от приведенных в настоящем стандарте, по техническим условиям и соответствующим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Стропильные фермы подразделяют на ти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С - раскосные сегментные для покрытий со скатной кров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БС - безраскосные сегментные для покрытий со скатной кров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БМ - то же, для покрытий с малоуклонной кров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Т - безраскосные треугольные для покрытий со скатной кров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Подстропильные фермы подразделяют на ти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ПС - для покрытий со скатной кров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ПМ - для покрытий с малоуклонной кров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ПН - то же, с предварительно напряженными стойками фер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П - для покрытий из плит длиной на про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Форма и основные размеры ферм должны соответствовать указанным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Фермы длиной 8960 мм и более изготовляют предварительно напряженными, а длиной 5960 мм - с ненапрягаемой арматурой. Фермы длиной 8960 мм допускается изготовлять с ненапрягаемой арма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Показатели расхода бетона и стали на фермы должны соответствовать указанным в рабочих чертежах на эти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Фермы обозначают марками в соответствии с требованиями ГОСТ 23009. Марка фермы состоит из буквенно-цифровых групп, разделенных ти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оразмера фермы: арабскую цифру, обозначающую порядковый номер фермы (при необходимости), тип фермы и ее длину в метрах, округленную до целого чис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фермы по несущей способ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напрягаемой арматуры (для предварительно напряженных фер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бетона (для ферм, изготовляемых из легкого бетон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ю группу марки, при необходимости, включают дополнительные характеристики, отражающие особые условия применения ферм - их стойкость к воздействию агрессивных сред, сейсмическим воздействиям, а также обозначения конструктивных особенностей ферм - наличие дополнительных закладных изделий и др. Например, для ферм, предназначенных для эксплуатации в условиях воздействия агрессивных газообразных сред, указывают показатели проницаемости бетона ферм согласно СНиП 2.03.11-85, обозначаемые буквами: Н - нормальной проницаемости, П - пониженной проницаемости; для ферм зданий с расчетной сейсмичностью 7 или 8 баллов стойкость к сейсмическим воздействиям обозначают прописной буквой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фермы типоразмера 4ФС18, шестой по несущей способности, с напрягаемой арматурной сталью класса А-V, изготовляемой из легкого бетона, применяемой в зданиях с расчетной сейсмичностью 8 баллов, с дополнительными закладными изделиями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ФС18-6АVЛ-С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оразмера ФП12, третьей по несущей способности, с напрягаемой арматурной сталью класса А-IIIв, предназначенной для применения в условиях воздействия слабоагрессивной газообразной среды, с опорным закладным изделием, предусмотренным для установки фермы у температурного шва или торцов зданий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П12-3АIIIв-Н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я марок ферм в соответствии с указаниями рабочих чертежей на эти фермы до их пересмотр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Фермы должны удовлетворять требованиям ГОСТ 13015.0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передаточной, отпускной и в проектном возраст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, а для ферм, эксплуатируемых в условиях воздействия агрессивной газообразной среды, - также по водонепроницаемости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редней плотности легкого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 защитного слоя бетона до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Фермы должны удовлетворять установленным при проектировании требованиям по прочности, жесткости и трещиностойкости. При этом предварительно напряженные фермы при испытании их нагружением должны выдерживать контрольные нагрузки, указанные в рабочих чертежах на эти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Фермы следует изготовлять из тяжелого бетона по ГОСТ 26633 или легкого бетона плотной структуры по ГОСТ 25820 классов или марок по прочности на сжатие, указанных в рабочих чертежах фе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Передачу усилий обжатия на бетон (отпуск натяжения арматуры) следует производить после достижения бетоном требуемой передаточ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ая передаточная прочность бетона предварительно напряженных ферм в зависимости от класса или марки бетона, вида и класса напрягаемой арматурной стали должна соответствовать указанной в рабочих чертежах на эти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Нормируемая отпускная прочность бетона ферм должна быть равна нормируемой передаточной прочности бетона для ферм с напрягаемой арматурой и 70% класса или марки бетона по прочности на сжатие для ферм с ненапрягаемой арма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ответствующем обосновании допускается по согласованию с проектной организацией, изготовителем и потребителем ферм повышать нормируемую отпускную прочность бетона, но не более 90% класса бетона по прочности на сжатие, а для ферм с ненапрягаемой арматурой - снижать нормируемую отпускную проч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Для армирования ферм следует применять арматурную сталь следующих видов и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- термомеханически упрочненную стержневую классов Ат-VI, Ат-VIК, Ат-V, Ат-VСК, Ат-IVС, Ат-IVК по ГОСТ 10884, горячекатаную стержневую классов А-VI, A-V и А-IV по ГОСТ 5781, арматурные канаты класса К-7 по ГОСТ 13840, высокопрочную проволоку периодического профиля класса Вр-II по ГОСТ 7348 и стержневую класса А-IIIв, изготовляемую из арматурной стали класса А-III по ГОСТ 5781, упрочненной вытяжкой с контролем величины напряжения и предельного удли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арматуры - горячекатаную стержневую классов А-III и А-I по ГОСТ 5781, термомеханически упрочненную стержневую классов Ат-IVC и Ат-IIIС по ГОСТ 10884 и арматурную проволоку класса Вр-I по ГОСТ 67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Значения фактических отклонений напряжений в напрягаемой арматуре не должны превышать предельных, установленных в рабочих чертежах фе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Постоянные анкеры стержневой напрягаемой арматуры следует выполнять в виде опрессованных обойм или высаженных головок. Места установки постоянных анкеров, а также диаметры стержней, для которых они требуются, следует принимать по рабочим чертежам. Форма и размеры опрессованных обойм и высаженных головок должны соответствовать указанным на черт. 1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устройство постоянных анкеров в виде высаженных головок для арматурной стали классов Ат-VI,  Ат-VIK, Ат-V и Ат-VCK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ссованная</w:t>
            </w:r>
          </w:p>
        </w:tc>
        <w:tc>
          <w:tcPr>
            <w:tcW w:w="340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аженна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йма</w:t>
            </w:r>
          </w:p>
        </w:tc>
        <w:tc>
          <w:tcPr>
            <w:tcW w:w="340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33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Форма и размеры арматурных и закладных изделий и их положение в фермах должны соответствовать указанным в рабочих чертежах на эти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Значения действительных отклонений геометрических параметров ферм не должны превышать предельных, указанных в табл. 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111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тклонения геометрического парамет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 пар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 линейн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ферм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а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0, -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0, 11860, 119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5, -1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0, 17960, 239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0, -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фермы в середине ее длины для ферм длино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0, 89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8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0, 119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0, 17960, 239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е сечение элементов ферм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закладных издели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ферм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фер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фермы, установленной в рабочее положение, характеризуемое величиной наибольшего отклонения боковых граней поясов фермы от вертикальной плоскости для ферм длиной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0, 11860, 1196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0, 17960, 2394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Требования к качеству поверхностей и внешнему виду ферм (в том числе требования к допустимой ширине раскрытия поверхностных технологических трещин) - по ГОСТ 13015.0. При этом качество поверхностей ферм должно удовлетворять требованиям, установленным для категории А6, а ширина поперечных поверхностных трещин от усилий предварительного напряжения в верхней зоне опорных узлов и в сжатых элементах ферм, установленных в рабочее положение, не должна превышать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2. Концы напрягаемой арматуры не должны выступать за торцовые поверхности ферм более чем на 10 мм и должны быть защищены слоем цементно-песчаного раствора или битумным ла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Маркировка ферм - ГОСТ 13015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боковой грани опорного узла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ферм - по ГОСТ 13015.1 и настоящему стандарту. При этом фермы приним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прочности, жесткости и трещиностойкости ферм, морозостойкости бетона, пористости уплотненной смеси легкого бетона, а также по водонепроницаемости бетона ферм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классу или марке бетона по прочности на сжатие, передаточной и отпуск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, категории бетон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ериодические испытания нагружением по прочности, жесткости и трещиностойкости предварительно напряженных ферм в соответствии с требованиями ГОСТ 13015.1 проводят перед началом их массового изготовления и в дальнейшем - при внесении в них конструктивных изменений или изменении технологии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ферм нагружением в процессе серийного производства проводят не реже раза в год. Эти испытания ферм длиной 5960 и 8960 мм могут не проводиться, если осуществляется неразрушающий контроль по ГОСТ 13015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спытания ферм нагружением для контроля их прочности, жесткости и трещиностойкости следует проводить в соответствии с требованиями ГОСТ 8829 и рабочих чертежей на эти фе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очность бетона ферм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ферм неразрушающими методами фактическую передаточную и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й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орозостойкость бетона следует определять по ГОСТ 100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одонепроницаемость бетона ферм следует определять по ГОСТ 12730.0 и ГОСТ 12730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Среднюю плотность легкого бетона ферм следует определять по ГОСТ 12730.0 и ГОСТ 12730.1 или радиоизотопным методом по ГОСТ 1762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оказатели пористости уплотненной смеси легкого бетона ферм следует определять по ГОСТ 10181.0 и ГОСТ 10181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онтроль сварных арматурных и закладных изделий следует проводить по ГОСТ 10922 и ГОСТ 238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Измерение силы натяжения арматуры, контролируемой по окончании натяжения, следует проводить по ГОСТ 2236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Размеры и отклонения от прямолинейности, ширину раскрытия поверхностных технологических трещин, размеры раковин, наплывов и околов бетона ферм следует проверять методами, установленными ГОСТ 26433.0 и ГОСТ 130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Размеры и положение арматурных и закладных изделий, а также толщину защитного слоя бетона до арматуры следует определять по ГОСТ 17625 и ГОСТ 22904. При отсутствии необходимых приборов допускается вырубка борозд и обнажение арматуры ферм с последующей заделкой бороз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ть и хранить фермы следует в соответствии с требованиями ГОСТ 13015.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Фермы следует транспортировать в вертикальном (рабочем) положении или с небольшим уклоном (до 10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Фермы должны храниться на специально оборудованных складах в вертикальном положении в кассетах рассортированными по типоразмерам и мар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ферм в кассетные стеллажи должна быть обеспечена возможность захвата и подъема каждой фермы для погрузки и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транспортировании и хранении фермы должны устанавливаться на инвентарные подкладки из дерева или других эластичных материалов. Подкладки следует укладывать по плотному и тщательно выровненному осн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ые подкладки под фермами должны быть толщиной не менее 40 мм, шириной не менее 150 мм, длиной - на 100 мм больше ширины фермы и располага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ранении - в пределах опорных узлов в местах установки опорных закладных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- в пределах опорных узлов в местах установки опорных закладных изделий или в местах, оговоренных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ОСНОВНЫЕ РАЗМЕРЫ ФЕ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основные размеры ферм приведены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С -на черт. 2, 3 и в табл. 2, 3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БС -на черт. 4, 6, 7, 9 и в табл. 4, 5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БМ -на черт. 5, 6, 8, 9 и в табл. 4, 5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Т -на черт. 10 -14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ПС -на черт. 15 -17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ПМ -на черт. 18 -20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ПН -на черт. 18 -20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а ФП -на черт. 2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С18...4ФС18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16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291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2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409"/>
        <w:gridCol w:w="1417"/>
        <w:gridCol w:w="1560"/>
        <w:gridCol w:w="1417"/>
        <w:gridCol w:w="1418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7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С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С18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ФС18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ФС1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С24...4ФС24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16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8635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417"/>
        <w:gridCol w:w="1418"/>
        <w:gridCol w:w="1417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С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С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ФС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ФС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БС18...4ФБС18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3/87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БМ18...4ФБМ18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3/87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14875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860"/>
        <w:gridCol w:w="1800"/>
        <w:gridCol w:w="18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БС18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БМ18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БС18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БМ18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ФБС18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ФБМ18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ФБС18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ФБМ18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сечения элементов фе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оразмеров 1ФБС18...4ФБС18,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ФБМ18...4ФБМ1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57400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Preforma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БС24...5ФБС24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3/87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81550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БМ24...5ФБМ24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3/87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1490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17"/>
        <w:gridCol w:w="1487"/>
        <w:gridCol w:w="1490"/>
        <w:gridCol w:w="1350"/>
        <w:gridCol w:w="148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БС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БМ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БС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БМ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ФБС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ФБМ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ФБС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ФБМ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ФБС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ФБМ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сечения элементов фе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оразмеров 1ФБС24...5ФБС24,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ФБМ24...5ФБМ2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9775" cy="2028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9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рма типоразмера ФТ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063.1-1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00550" cy="2114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0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а типоразмера ФТ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063.1-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52950" cy="2190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а типоразмера ФТ1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063.1-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33950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а типоразмера 1ФТ18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063.1-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86350" cy="2409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а типоразмера 2ФТ18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063.1-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72100" cy="2524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а типоразмера 1ФПС1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ПК-01-110/8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169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а типоразмера 2ФПС1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ПК-01-110/8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76700" cy="1866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сечения элементов фе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оразмеров  1ФПС12, 2ФПС1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62575" cy="160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7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1ФПМ12, 1ФПН1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4/87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0075" cy="2228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типоразмеров 2ФПМ12, 2ФПН1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4/87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05325" cy="2238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сечения элементов фе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ов 1ФПМ12,  2ФПМ12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ФПН12,  2ФПН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81500" cy="1238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0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рма типоразмера ФП1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ерия 1.463.1-1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0" cy="1771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950" cy="2066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86275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ФОРМА И ОСНОВНЫЕ РАЗМЕРЫ ФЕР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С18...4ФС18 (серия 1.463.1-1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С24...4ФС24 (серия 1.463.1-1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БС18...4ФБС18 (серия 1.463.1-3/87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БМ18...4ФБМ18 (серия 1.463.1-3/87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е сечения элементов ферм типоразмеров 1ФБС18...4ФБС18, 1ФБМ18...4ФБМ1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БС24...5ФБС24 (серия 1.463.1-3/87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БМ24...5ФБМ24 (серия 1.463.1-3/87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е сечения элементов ферм типоразмеров 1ФБС24...5ФБС24, 1ФБМ24...5ФБМ2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ФТ6 (серия 1.063.1-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ФТ9 (серия 1.063.1-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ФТ12 (серия 1.063.1-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1ФТ18 (серия 1.063.1-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2ФТ18 (серия 1.063.1-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1ФПС12 (серия ПК-01-110/8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2ФПС12 (серия ПК-01-110/8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е сечения элементов ферм типоразмеров 1ФПС12, 2ФПС1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1ФПМ12, 1ФПН12 (серия 1.463.1-4/87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ы типоразмеров 2ФПМ12, 2ФПН12 (серия 1.463.1-4/87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е сечения элементов ферм типоразмеров 1ФПМ12, 2ФПМ12, 1ФПН12, 2ФПН1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ма типоразмера ФП12 (серия 1.463.1-15)</w:t>
      </w:r>
    </w:p>
    <w:p>
      <w:pPr>
        <w:pStyle w:val="Heading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3.emf"/><Relationship Id="rId20" Type="http://schemas.openxmlformats.org/officeDocument/2006/relationships/image" Target="media/image4.emf"/><Relationship Id="rId21" Type="http://schemas.openxmlformats.org/officeDocument/2006/relationships/image" Target="media/image5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22.emf"/><Relationship Id="rId31" Type="http://schemas.openxmlformats.org/officeDocument/2006/relationships/image" Target="media/image23.emf"/><Relationship Id="rId32" Type="http://schemas.openxmlformats.org/officeDocument/2006/relationships/image" Target="media/image24.emf"/><Relationship Id="rId33" Type="http://schemas.openxmlformats.org/officeDocument/2006/relationships/image" Target="media/image25.emf"/><Relationship Id="rId34" Type="http://schemas.openxmlformats.org/officeDocument/2006/relationships/image" Target="media/image26.emf"/><Relationship Id="rId35" Type="http://schemas.openxmlformats.org/officeDocument/2006/relationships/image" Target="media/image27.emf"/><Relationship Id="rId36" Type="http://schemas.openxmlformats.org/officeDocument/2006/relationships/image" Target="media/image28.emf"/><Relationship Id="rId37" Type="http://schemas.openxmlformats.org/officeDocument/2006/relationships/image" Target="media/image29.e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07:00Z</dcterms:created>
  <dc:creator>CNTI</dc:creator>
  <dc:description/>
  <dc:language>en-US</dc:language>
  <cp:lastModifiedBy>CNTI</cp:lastModifiedBy>
  <dcterms:modified xsi:type="dcterms:W3CDTF">1999-08-30T06:40:00Z</dcterms:modified>
  <cp:revision>10</cp:revision>
  <dc:subject/>
  <dc:title>ГОСТ 20213-89  </dc:title>
</cp:coreProperties>
</file>