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7.5.3.04-8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Т СЭВ 5302-85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502.3:006.354                                                                                                      Группа Т5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храна природ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ЕМЛ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ребования к рекультивации земель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Nature protection. Lands. Reclamation general requirement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П 0017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84-07-01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ТВЕРЖДЕН И ВВЕДЕН В ДЕЙСТВИЕ Постановлением Государственного комитета СССР по стандартам от 30.03.83 № 152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ВЕДЕН ВПЕР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66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660"/>
      </w:tblGrid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lang w:val="en-US"/>
              </w:rPr>
              <w:t xml:space="preserve"> 17.4.3.02-8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.4; 2.2; 5.7</w:t>
            </w:r>
          </w:p>
        </w:tc>
      </w:tr>
      <w:tr>
        <w:trPr/>
        <w:tc>
          <w:tcPr>
            <w:tcW w:w="40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lang w:val="en-US"/>
              </w:rPr>
              <w:t xml:space="preserve"> 17.5.1.01-83</w:t>
            </w:r>
          </w:p>
        </w:tc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</w:tr>
      <w:tr>
        <w:trPr/>
        <w:tc>
          <w:tcPr>
            <w:tcW w:w="40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lang w:val="en-US"/>
              </w:rPr>
              <w:t xml:space="preserve"> 17.5.1.02-85</w:t>
            </w:r>
          </w:p>
        </w:tc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  <w:r>
              <w:rPr>
                <w:lang w:val="en-US"/>
              </w:rPr>
              <w:t>; 1.2</w:t>
            </w:r>
          </w:p>
        </w:tc>
      </w:tr>
      <w:tr>
        <w:trPr/>
        <w:tc>
          <w:tcPr>
            <w:tcW w:w="40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lang w:val="en-US"/>
              </w:rPr>
              <w:t xml:space="preserve"> 17.5.1.03-86</w:t>
            </w:r>
          </w:p>
        </w:tc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ЕРЕИЗДАНИЕ с Изменением № 1, утвержденным в сентябре 1986 г. (ИУС 11-86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общие требования к рекультивации земель, нарушенных при разработке месторождений полезных ископаемых и торфа, строительстве линейных сооружений, проведении геологоразведочных, изыскательских и других работ, а также требования к рекультивации земель по направлениям их целевого использования в народном хозяйстве в соответствии с ГОСТ 17.5.1.02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стандарта применяются при планировании, проектировании и производстве работ, связанных с нарушением земель и их рекультив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полностью соответствует CT СЭВ 5302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Рекультивации подлежат нарушенные земли всех категорий, а также прилегающие земельные участки, полностью или частично утратившие продуктивность в результате отрицательного воздействия нарушенных земел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ультивация земель является составной частью технологических процессов, связанных с нарушением земел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Разработка проектов рекультивации нарушенных земель должна проводиться с учетом следующих факторов: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природных условий района (климатических, педологических, геологических, гидрологических, вегетационных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ия нарушенного (нарушаемого) участ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пективы развития района разработ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ктического или прогнозируемого состояния нарушенных земель к моменту рекультивации (площади, формы техногенного рельефа, степени естественного зарастания, современного и перспективного использования нарушенных земель, наличия плодородного слоя почвы и потенциально плодородных пород, прогноза уровня грунтовых вод, подтопления, иссушения, эрозионных процессов, уровня загрязнения почвы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казателей химического и гранулометрического состава, агрохимических и агрофизических свойств, инженерно-геологической характеристики вскрышных и вмещающих пород и их смесей в отвалах в соответствии с требованиями ГОСТ 17.5.1.03-8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озяйственных, социально-экономических и санитарно-гигиенических условий района размещения нарушенных земел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а использования рекультивированных земель с учетом возможности повторных наруш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храны окружающей среды от загрязнения ее пылью, газовыми выбросами и сточными водами в соответствии с установленными нормами ПДВ и ПД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храны флоры и фау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ор направлений рекультивации определяется в соответствии с требованиями ГОСТ 17.5.1.02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арушенные земли должны быть рекультивированы преимущественно под пашню и другие сельскохозяйственные угодь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рекультивация земель в сельскохозяйственных целях нецелесообразна, создаются лесонасаждения с целью увеличения лесного фонда, оздоровления окружающей среды или защиты земель от эрозии; при необходимости создаются рекреационные зоны и заповедн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Технологические схемы производства горных работ должны предусматр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ирование верхних слоев отвалов из пород, пригодных для биологической рекультив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ятие и транспортировку плодородного слоя почвы, его складирование и хранение или нанесение на рекультивируемые поверхности в соответствии с ГОСТ 17.4.3.02-8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лективную разработку потенциально плодородных пород и их селективное отвалообразование при наличии во вскрыше токсичных и других непригодных для биологической рекультивации поро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ирование оптимальных по форме и структуре негорящих и устойчивых отвалов шахт, карьеров и отходов промышленных предприят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ушение отвалов, образованных средствами гидромех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1-1.4. </w:t>
      </w: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5. </w:t>
      </w:r>
      <w:r>
        <w:rPr>
          <w:rFonts w:eastAsia="Times New Roman Cyr" w:cs="Times New Roman Cyr" w:ascii="Times New Roman Cyr" w:hAnsi="Times New Roman Cyr"/>
          <w:b/>
          <w:bCs/>
        </w:rPr>
        <w:t>(Исключен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Внешние породные отвалы, хвостохранилища, золо-, шлаконакопители и другие промышленные отвалы должны располагаться преимущественно на неудобных землях (в отработанных карьерах, провалах, оврагах, балках и т. п.) с соблюдением соответствующих санитарных норм и правил, с учетом рельефа местности и господствующих направлений ветров, течения рек и водотоков, расположения населенных пунктов и предприятий, с соблюдением установленных для этих объектов санитарно-защитных з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ту отвалов и углы откосов устанавливают в каждом конкретном случае с учетом устойчивости слагающих пород и характера использования их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льеф и форма рекультивированных участков должны обеспечивать их эффективное хозяйственное использ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При формировании внешних и внутренних отвалов выше уровня земной поверхности с целью уменьшения вредного влияния дефляции пород на окружающую среду по границам и на откосах отвалов следует высаживать быстрорастущую древесную и другую раститель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6, 1.7. </w:t>
      </w: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Рекультивация нарушенных земель должна осуществляться в два последовательных этапа: технический и биологический, в соответствии с требованиями ГОСТ 17.5.1.01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При проведении технического этапа рекультивации земель в зависимости от направления рекультивируемых земель должны быть выполнены следующие основные работы: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рубая и чистовая планировка поверхности отвалов, засыпка нагорных, водоподводящих, водоотводных каналов; выполаживание или террасирование откосов; засыпка и планировка шахтных пров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вобождение рекультивируемой поверхности от крупногабаритных обломков пород, производственных конструкций и строительного мусора с последующим их захоронением или организованным складировани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ство подъездных путей к рекультивированным участкам, устройство въездов и дорог на них с учетом прохода сельскохозяйственной, лесохозяйственной и другой техни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, при необходимости, дренажной, водоотводящей оросительной сети и строительство других гидротехнических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 дна и бортов карьеров, оформление остаточных траншей, укрепление отко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квидация или использование плотин, дамб, насыпей, засыпка техногенных озер и протоков, благоустройство русел ре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здание и улучшение структуры рекультивационного слоя, мелиорация токсичных пород и загрязненных почв, если невозможна их засыпка слоем потенциально плодородных поро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здание, при необходимости, экранирующего сло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крытие поверхности потенциально плодородными и (или) плодородными слоями почв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ивоэрозионная организация террит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При производстве горнопланировочных работ чистовая планировка земель должна проводиться машинами с низким удельным давлением на грунт, чтобы уменьшить переуплотнение поверхности рекультивируемого сло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дготовке участка должно быть проведено глубокое безотвальное рыхление уплотненного горизонта для создания благоприятных условий развития корневых систем раст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9, 1.10. </w:t>
      </w: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11. </w:t>
      </w:r>
      <w:r>
        <w:rPr>
          <w:rFonts w:eastAsia="Times New Roman Cyr" w:cs="Times New Roman Cyr" w:ascii="Times New Roman Cyr" w:hAnsi="Times New Roman Cyr"/>
          <w:b/>
          <w:bCs/>
        </w:rPr>
        <w:t>(Исключен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Рекультивируемые земли и прилегающая к ним территория после завершения всего комплекса работ должны представлять собой оптимально организованный и экологически сбалансированный устойчивый ландшафт.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 При проведении биологического этапа рекультивации должны быть учтены требования к рекультивации земель по направлениям их использ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иологический этап должен осуществляться после полного завершения технического эта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емельные участки в период осуществления биологической рекультивации в сельскохозяйственных и лесохозяйственных целях должны проходить стадию мелиоративной подгот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К РЕКУЛЬТИВАЦИИ ЗЕМЕЛЬ, НАРУШЕННЫХ ПРИ ОТКРЫТЫХ ГОРНЫХ РАБОТ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При открытых горных работах рекультивации подлежат внутренние и внешние отвалы, карьерные выемки и другие территории, нарушенные горной деятельно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При рекультивации отвалов и карьерных выемок должны выполняться следующие требов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варительное снятие и складирование плодородного слоя почвы в соответствии с требованиями ГОСТ 17.4.3.02-85, селективная разработка потенциально плодородных вскрышных пород в объемах, необходимых для создания рекультивационного слоя соответствующих парамет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здание отвалов и карьерных выемок с учетом их рекультивации и ускоренного возврата рекультивируемых площадей для использования в народном хозяйств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ирование отвалов и карьерных выемок, устойчивых к оползням и осыпям, защищенных от водной и ветровой эрозии путем их облесения, залужения и (или) обработки специальными химическими и другими материалами; обеспечение борьбы с эрозией на отвалах должно производиться на основе зональных требований к противоэрозионной организации территории отв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дение мероприятий по организации концентрированного стока ливневых и технических вод путем устройства специальных гидротехнических сооружений;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очистка или безвредное удаление дренированной из отвалов воды, содержащей токсичные вещ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мероприятий по регулированию водного режима в рекультивационном слое из пород, обладающих неблагоприятными водно-физическими свойств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здание экрана из капилляропрерывающих или нейтрализующих материалов (песок, камень, гравий, пленка и т. п.) при наличии в основании рекультивационного слоя токсичных поро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ирование отвалов из пород, подверженных горению, по технологическим схемам, исключающим их самовозгор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Минимальные отметки поверхности внутренних отвалов должны быть выше прогнозируемого уровня грунтовых вод. Если отметки внутренних отвалов будут ниже ожидаемого уровня грунтовых вод, должны быть предусмотрены мероприятия, исключающие заболачивание рекультивиру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1-2.3. </w:t>
      </w: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РЕБОВАНИЯ К РЕКУЛЬТИВАЦИИ ЗЕМЕЛЬ, НАРУШЕННЫХ ПРИ ПОДЗЕМНЫХ ГОРНЫХ РАБОТ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ри рекультивации земель, нарушенных при добыче полезных ископаемых подземным способом, должны выполняться следующие требования: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обеспечение сохранности земной поверхности и сведение к минимуму деформации земельных участков;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снятие плодородного слоя почвы с земельных участков, предназначенных для размещения шахтных отвалов и подверженных деформ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ировка поверхности прогибов, заполнение провалов горной породой с последующей планировкой и нанесением плодородного слоя почв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дение мероприятий по предотвращению иссушения, заболачивания, развития эрозионных процес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од воды, откачиваемой из горных выработок и скважин предварительного осушения месторождений с таким расчетом, чтобы водоотводящие и другие коммуникации не препятствовали работе сельскохозяйственной и другой техники и не ухудшали мелиоративного состояния земел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щение вновь создаваемых шахтных отвалов, их формирование и рекультивация с учетом требований пп. 1.6 и 2.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расирование или выполаживание склонов при подготовке шахтных отвалов для биологической рекультивации с учетом обеспечения возможности проведения работ по их озеленению и уход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здание водоемов в шахтных прогибах или провалах производится в соответствии с требованиями п. 6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Подбор видов древесных, кустарниковых растений и трав должен осуществляться с учетом степени химического и физического выветривания поверхностного слоя отвалов шахтных пор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ЕБОВАНИЯ К РЕКУЛЬТИВАЦИИ ЗЕМЕЛЬ, НАРУШЕННЫХ ПРИ ДОБЫЧЕ ТОРФ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При рекультивации выработанных торфяников должны выполняться следующие требов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дение рекультивации выработанных торфяников сразу после окончания эксплуатации залеж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ировка и очистка площадей от пней и древеси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зка бровки у каналов на площадях, выработанных фрезерным способ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сохранности в исправном состоянии осушительной и водоотводящей сети, гидротехнических сооружений, используемых в период добычи торф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воение торфяников, выработанных фрезерным способом, преимущественно под сельскохозяйственные угодь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здание на выработанных торфяниках, непригодных для сельскохозяйственного использования, лесных насаждений, водоемов различного назначения и охотничьих хозяй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дение противопожарных мероприя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Создание водоемов в карьерах выработанных торфяников производится в соответствии с требованиями, изложенными в п. 6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РЕБОВАНИЯ К РЕКУЛЬТИВАЦИИ ЗЕМЕЛЬ, НАРУШЕННЫХ ПРИ СТРОИТЕЛЬСТВЕ И ЭКСПЛУАТАЦИИ ЛИНЕЙНЫХ СООРУЖЕНИЙ, ВЫПОЛНЕНИИ ГЕОЛОГОРАЗВЕДОЧНЫХ, ИЗЫСКАТЕЛЬСКИХ И ДРУГИХ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При строительстве, реконструкции и эксплуатации линейных сооружений (магистральных трубопроводов и отводов от них, железных и автомобильных дорог, каналов) должны быть рекультивированы трассы трубопроводов, притрассовые карьеры, резервы, каваль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Рекультивация земельных участков, занятых сельскохозяйственными или лесными угодьями, представленных под строительство новых или реконструкцию действующих линейных сооружений, должна включаться в общий комплекс строительно-монтажных работ и обеспечивать восстановление плодородия земел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Перед началом строительства магистральных трубопроводов, транспортных коммуникаций и каналов должен сниматься плодородный слой почвы и храниться во временном отвале, расположенном вдоль строительной полосы в пределах, предусмотренных нормативами отвода, и использоваться для рекультивации или землевания после окончания строительных и планировоч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На техническом этапе рекультивации земель при строительстве линейных сооружений должны проводиться следующие рабо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борка строительного мусора, удаление из пределов строительной полосы всех временных устрой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сыпка траншей трубопроводов грунтом с отсыпкой валика, обеспечивающего создание ровной поверхности после уплотнения гру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ределение оставшегося грунта по рекультивируемой площади равномерным слоем или транспортирование его в специально отведенные места, указанные в проек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формление откосов кавальеров, насыпей, выемок, засыпка или выравнивание рытвин и я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роприятия по предотвращению эрозионных процес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крытие рекультивируемой площади плодородным слоем почв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 При строительстве магистральных трубопроводов на землях, занятых лесными угодьями, рекультивация заключается в засыпке траншей и ям, общей планировке полосы отвода, уборке строительного мусора, в задернении поверхности посевом тра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сстановление древесной и кустарниковой растительности в полосе отвода трубопровода, затрудняющей его нормальную эксплуатацию,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 Рекультивированные земли, расположенные над подземными трубопроводами, хранилищами нефти и газа, в охранных зонах трубопроводов, должны использоваться землепользователями с предварительным уведомлением предприятий (организаций), эксплуатирующих трубопровод, с проведением работ и с соблюдением мер, обеспечивающих сохранность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 На землях, нарушаемых при проведении геологоразведочных, изыскательских работ, бурении эксплуатационных скважин, снятие, складирование и хранение плодородного слоя почвы проводят по ГОСТ 17.4.3.02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. При бурении скважин должны создаваться резервуары (емкости) для хранения промывочных жидкостей и аккумулирования первых пробных порций нефти и конденса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ервуары, которые устраиваются в углублении земной поверхности, должны быть экранирова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9. После окончания геологоразведочных, изыскательских и эксплуатационных работ должны проводиться следующие рабо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аление обустройств скважин, строительного мусора, нефтепродуктов и материалов, применяемых при бурении, в установленном поряд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сыпка резервуаров и планировка поверх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необходимых мелиоративных и противоэрозионных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крытие поверхности плодородным слоем почв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0. При рекультивации земельных участков, загрязненных нефтью, нефтепродуктами и нефтепромысловыми сточными водами, необходимо осуществлять мероприятия по охране окружающей сред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корить деградацию нефтепродук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квидировать засоленность и солонцеватость поч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ТРЕБОВАНИЯ К РЕКУЛЬТИВАЦИИ ЗЕМЕЛЬ ПО НАПРАВЛЕНИЯМ ИХ ИСПОЛЬЗ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Требования к рекультивации земель при сельскохозяйственном направлении должны включ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ирование участков нарушенных земель, удобных для использования по рельефу, размерам и форме, поверхностный слой которых должен быть сложен породами, пригодными для биологической рекультив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ировку участков нарушенных земель, обеспечивающую производительное использование современной техники для сельскохозяйственных работ и исключающую развитие эрозионных процессов и оползней почв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несение плодородного слоя почвы на малопригодные породы при подготовке земель под пашн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ие потенциально плодородных пород с проведением специальных агротехнических мероприятий при отсутствии или недостатке плодородного слоя почв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ремонта рекультивируемых участ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дение интенсивного мелиоративного воздействия с выращиванием однолетних, многолетних злаковых и бобовых культур для восстановления и формирования корнеобитаемого слоя и его обогащения органическими веществами при применении специальных агрохимических, агротехнических, агролесомелиоративных, инженерных и противоэрозионных мероприят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ение заключения агрохимической и санитарно-эпидемиологической служб об отсутствии опасности выноса растениями веществ, токсичных для человека и животн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Требования к рекультивации земель при лесохозяйственном направлении должны включ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здание насаждений эксплуатационного назначения, а при необходимости, лесов защитного, водорегулирующего и рекреационного назна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здание рекультивационного слоя на поверхности откосов и берм отвалов из мелкоземистого нетоксичного материала, благоприятного для выращивания лес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мощности и структуры рекультивационного слоя в зависимости от свойств горных пород, характера водного режима и типа лесонасажд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ировку участков, не допускающую развитие эрозионных процессов и обеспечивающую безопасное применение почвообрабатывающих, лесопосадочных машин и машин по уходу за посадк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здание в неблагоприятных почвенно-грунтовых условиях лесонасаждений, выполняющих мелиоративные фун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бор древесных и кустарниковых растений в соответствии с классификацией горных пород, характером гидрогеологического режима и других экологических фак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противопожарных мероприя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Требования к рекультивации земель при водохозяйственном направлении должны включ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здание водоемов различного назначения в карьерных выемках, траншеях, деформированных участках шахтных по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лексное использование водоемов преимущественно для водоснабжения, рыбоводческих и рекреационных целей, орош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ство соответствующих гидротехнических сооружений, необходимых для затопления карьерных выемок и поддержания в них расчетного уровня во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роприятия по предотвращению оползней и размыва откосов водоем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ранирование токсичных пород, ложа и бортов водоемов и пластов, склонных к самовозгоранию, в зоне переменного уровня и выше уровня во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щиту дна и берегов от возможной фильтр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роприятия по предотвращению попадания в водоемы кислых или щелочных подземных вод и поддержанию благоприятного режима и состава воды в соответствии с санитарно-гигиеническими норм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роприятия по благоустройству территории и озеленению отко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. Требования к рекультивации земель при санитарно-гигиеническом направлении должны включ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ор средств консервации нарушенных земель в зависимости от состояния, состава и свойств слагаемых пород, природно-климатических условий, технико-экономических показате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сование всех мероприятий по технической и биологической рекультивации при консервации нарушенных земель с органами санитарно-эпидемиологической служб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вяжущих материалов для закрепления поверхности нарушенных земель, не оказывающих отрицательного воздействия на окружающую среду и обладающих достаточной водопрочностью и устойчивостью к температурным колебания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несение экранирующего слоя почвы из потенциально плодородных пород на поверхность промышленных отвалов, сложенных непригодным для биологической рекультивации субстрат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мелиоративных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ервацию шламоотстойников, хвостохранилищ, золоотвалов и других промышленных отвалов, содержащих токсичные вещества, с соблюдением санитарно-гигиенических нор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репление промышленных отвалов техническими, биологическими или химическими способ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.1.-6.4. </w:t>
      </w: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. Требования к рекультивации земель при рекреационном направлении должны включ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ртикальное планирование территории с минимальным объемом земляных работ, сохранение существующих или образованных в результате производства работ форм рельефа на стадии технического эта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стабильности грунтов при строительстве сооружений для отдыха и занятий спорт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ирование, строительство и эксплуатация зон рекреации водных объектов для организованного массового отдыха и купания должны проводиться в соответствии с требованиями ГОСТ 17.1.5.02-80 и с учетом требований, предусмотренных пп. 6.2 и 6.3 настоящего стандарт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1:48:00Z</dcterms:created>
  <dc:creator>CNTI</dc:creator>
  <dc:description/>
  <dc:language>en-US</dc:language>
  <cp:lastModifiedBy>CNTI</cp:lastModifiedBy>
  <dcterms:modified xsi:type="dcterms:W3CDTF">2000-05-11T03:58:00Z</dcterms:modified>
  <cp:revision>2</cp:revision>
  <dc:subject/>
  <dc:title>ГОСТ 17</dc:title>
</cp:coreProperties>
</file>