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7.0.0.04-9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500.3:006.354                                                                                                           Группа Т58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before="24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храна природы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КОЛОГИЧЕСКИЙ ПАСПОР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промышленного предприятия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сновные положения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BlockText"/>
        <w:ind w:left="0" w:right="0" w:hanging="0"/>
        <w:rPr>
          <w:rFonts w:ascii="Times New Roman Cyr" w:hAnsi="Times New Roman Cyr" w:eastAsia="Times New Roman Cyr" w:cs="Times New Roman Cyr"/>
          <w:lang w:val="ru-RU"/>
        </w:rPr>
      </w:pPr>
      <w:r>
        <w:rPr/>
        <w:t xml:space="preserve">Nature protection. Industrial enterprise ecological certificate. </w:t>
      </w:r>
    </w:p>
    <w:p>
      <w:pPr>
        <w:pStyle w:val="BlockText"/>
        <w:ind w:left="0" w:right="0" w:hanging="0"/>
        <w:rPr/>
      </w:pPr>
      <w:r>
        <w:rPr/>
        <w:t>Fundamental regulations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Дата введения </w:t>
      </w:r>
      <w:r>
        <w:rPr>
          <w:rFonts w:eastAsia="Times New Roman Cyr" w:cs="Times New Roman Cyr" w:ascii="Times New Roman Cyr" w:hAnsi="Times New Roman Cyr"/>
          <w:b/>
          <w:bCs/>
          <w:u w:val="single"/>
        </w:rPr>
        <w:t>15.10.90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РАБОТАН И ВНЕСЕН Государственным комитетом СССР по охране приро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.А. Алексеев, канд. техн. наук; А.М. Андреева; О.С. Балабеков, д-р техн. наук; Р.Л. Бисеров, канд. техн. наук; Е.В. Бондаренко; Т.Н. Бочкова, канд. геогр. наук; А.М. Виноградов; О.Г. Воробьев, д-р техн. наук; О.С. Воробьева; Г.А. Глазунова; В.Л. Грошев, канд. эконом. наук; С.Т. Евдокимова, канд. техн. наук; Э.Н. Иванов; Н.И. Игнатович; Н.А. Ионочкин, канд. техн. наук; В.М. Кириллов, канд. хим. наук; С.С. Кожанов, канд. эконом. наук; Л.В. Кочнова; Р.В. Лозанский, канд. техн. наук; Т.С. Мальцман, канд. техн. наук Е.С. Миронова; Н.А. Михайлов, канд. геол.-минер. наук; Л.К. Плетников; Е.Б. Соснина; В.А. Улицкий, канд. физ.-мат. наук; С.В. Чернова; А.А. Черноярский, канд. техн. наук; Б.С.Шакиров, канд. техн. наук; А.В. Шевчук, канд. эконом. наук; Ю.К. Шуйцев, канд. геогр. наук; А.Н. Ясенский, канд. техн. нау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УТВЕРЖДЕН И ВВЕДЕН В ДЕЙСТВИЕ Постановлением Государственного комитета СССР по охране природы от 30.01.90 № 4-НТК</w:t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ВЕДЕН ВПЕРВ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СЫЛОЧНЫЕ НОРМАТИВНО-ТЕХНИЧЕСКИЕ ДОКУМЕНТЫ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2268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ормативно-технического документа, на который дана ссыл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приложения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5916-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7593-8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одические указания по расчету выбросов вредных веществ автомобильным транспортом, Москва, 198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одические рекомендации по формированию на предприятиях и объединениях программы по охране окружающей среды и рационального использования природных ресурсов на XIII пятилетку и до 2000 года, Москва, 198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ЕРЕИЗДАНИЕ. Декабрь 1996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основные требования к построению, изложению, оформлению и содержанию экологического паспорта промышленного предприятия с целью определения влияния предприятия на окружающую среду и контроля соблюдения им природоохранных норм и правил в процессе хозяйственной деятель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ины, применяемые в стандарте, и пояснения к ним приведены в приложении 1.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Экологический паспорт промышленного предприятия (далее — предприятия) — нормативно-технический документ, включающий данные по использованию предприятием ресурсов (природных, вторичных и др.) и определению влияния его производства на окружающую сре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1.2. Экологический паспорт предприятия представляет комплекс данных, выраженных через систему показателей, отражающих уровень использования предприятием природных ресурсов и степень его воздействия на окружающую сре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В соответствии с действующим законодательством предприятие в своей деятельности по использованию природных ресурсов и воздействию на окружающую среду, планированию и проведению природоохранных мероприятий подконтрольно местному Совету народных депутатов и органам Государственного комитета СССР по охране прир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Экологический паспорт разрабатывает предприятие за счет его средств и утверждает руководитель предприятия по согласованию с Советом народных депутатов и территориальным органом Государственного комитета СССР по охране природы, где он регистриру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Основой для разработки экологического паспорта являются основные показатели производства, проекты расчетов ПДВ, нормы ПДС, разрешение на природопользование, паспорта газо- и водоочистных сооружений и установок по утилизации и использованию отходов, формы государственной статистической отчетности и другие нормативные и нормативно-технические докумен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Экологический паспорт не заменяет и не отменяет действующие формы и виды государственной отчет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Для действующих и проектируемых предприятий составляют экологический паспорт по состоянию на 01.01.90 и дополняют (корректируют) его при изменении технологии производства, замене оборудования и т.п. в течение месяца со дня изменений, хранят на предприятии и территориальном органе Государственного комитета СССР по охране прир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Заполнение всех форм экологического паспорта обязательно. Допускаете включать дополнительную информацию по заполнению паспорта в соответствии с требованиями территориальных органов Госкомприроды СССР или по согласованию с ни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Гриф экологического паспорта определяется руководством предприятия в установленном порядке.</w:t>
      </w:r>
    </w:p>
    <w:p>
      <w:pPr>
        <w:pStyle w:val="1"/>
        <w:rPr>
          <w:rFonts w:ascii="Times New Roman Cyr" w:hAnsi="Times New Roman Cyr" w:eastAsia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  <w:t xml:space="preserve">2. СТРУКТУРА И СОДЕРЖАНИЕ ЭКОЛОГИЧЕСКОГО </w:t>
      </w:r>
    </w:p>
    <w:p>
      <w:pPr>
        <w:pStyle w:val="1"/>
        <w:rPr>
          <w:rFonts w:ascii="Times New Roman Cyr" w:hAnsi="Times New Roman Cyr" w:eastAsia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  <w:t>ПАСПОРТА Предприят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Экологический паспорт предприятия состоит из разделов, расположенных в следующей последовательн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 титульный лис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 общие сведения о предприятии и его реквизи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краткая природно-климатическая характеристика района расположения предприя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) краткое описание технологии производства и сведения о продукции, балансовая схема материальных потоков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) сведения об использовании земельных ресур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) характеристика сырья, используемых материальных и энергетических ресур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) характеристика выбросов в атмосфер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) характеристика водопотребления и водоотвед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) характеристика отх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0) сведения о рекультивации нарушенных земель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) сведения о транспорте предприя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2) сведения об эколого-экономической деятельности предприят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Форма титульного листа экологического паспорта предприятия приведена в приложени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Общие сведения о предприятии и его реквизиты приведены в приложении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4. Краткая природно-климатическая характеристика района расположения предприятия включает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характеристику климатических условий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стику состояния, включая фоновые концентрации в атмосфер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стику источников водозабора и приемников сточных вод, фоновый химический состав вод водных объе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Краткую характеристику производства, сведения о продукции приводят в соответствии с приложением 4 и должны иллюстрировать балансовой схемой материальных пото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Характер использования земельных ресурсов приводят в соответствии с приложением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Характеристику сырья, используемых материальных и энергетических ресурсов приводят в соответствии с приложением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Характеристика выбросов в атмосферу отражает состав, качественное и количественное содержание загрязняющих атмосферу веществ, содержащихся в выбросах предприятия (приложение 7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дельно в виде справки с указанием времени, объемов и состава приводят данные о залповых и аварийных выбросах в атмосферу загрязняющих веще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9. Характеристика водопотребления, водоотведения, состояния водоочистных сооружений отражает объемы, удельные нормативы, состав, качественные и количественные значения содержания загрязняющих веществ в сточных водах предприятия (приложение 8). Отдельно в виде справки с указанием времени, объемов и состава приводят данные о залповых и аварийных сбросах (сливах) загрязняющих веществ, в том числе в почву, водные объекты, канализационные сети, на очистные сооружения, отстойники, отдельные емкости и т.п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0. Характеристику отходов, перечень полигонов и накопителей, предназначенных для захоронения (складирования) приводят в соответствии с приложением 9. Отдельно в виде справки с указанием времени, объема, состава и места приводятся данные о внеплановых и аварийных случаях сброса в почву, в водные объекты, вывоза, захоронения (складирования) загрязняющих веще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1. Сведения о рекультивации нарушенных земель с указанием целей рекультивации приводятся в приложении 1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2. Сведения о транспорте предприятия приводят, включая внутризаводской, в соответствии с приложением 1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3. Оценка воздействия на окружающую среду осуществляется предприятием на основании действующих нормативно-технических доку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4. Сведения об эколого-экономической деятельности предприятия включают данные о затратах на природоохранные мероприятия, их эффективности и основываются на действующих методах оценки. Данные о платежах предприятия за загрязнение окружающей среды, порядок определения и применения нормативов платы за выбросы (сбросы) приведены в приложении 12.</w:t>
      </w:r>
    </w:p>
    <w:p>
      <w:pPr>
        <w:pStyle w:val="2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1 </w:t>
      </w:r>
    </w:p>
    <w:p>
      <w:pPr>
        <w:pStyle w:val="Normal"/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правочное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ЕРМИНЫ, ПРИМЕНЯЕМЫЕ В СТАНДАРТЕ, 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ПОЯСНЕНИЯ К НИМ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38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н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яснени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Балансовая схема производств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уктурное отображение последовательных стадий производства с приведенными качественными и количественными характеристиками потоков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Приведенные затраты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личина (в стоимостном выражении) полных затрат общественного труда (текущих и единовременных) на производство продукции в базовый момент времен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Отходы производства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25916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Отходы потребления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25916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Рекуперация отходов производства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чение вновь ранее использованного вещества, содержащегося в отходах производства, использование тепла химических реакций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Использование вторичного сырья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25916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Фоновая концентрация загрязняющего вещества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загрязняющего вещества, содержащееся в единице объема природной среды, подверженной антропогенному воздействию (ГОСТ 27593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Промышленное предприятие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ударственная, смешанная, совместная, иностранная, кооперативная или .другая производственная единица (объединение нескольких единиц), созданная с целью получения товарной продукции и действующая на территории страны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Производство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ологический процесс получения продукци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Неиспользуемые отходы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ОСТ 25916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 Природные ресурсы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родные объекты и явления, используемые для прямого и косвенного потребления с целью создания материальных благ, поддержания условий существования человечества и повышения качества продукци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Природная среда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четание природных и природно-антропогенных тел и факторов, оказывающих воздействие на человека, и естественно-ресурсные экономические показатели хозяйственной деятельности</w:t>
            </w:r>
          </w:p>
        </w:tc>
      </w:tr>
    </w:tbl>
    <w:p>
      <w:pPr>
        <w:pStyle w:val="2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2 </w:t>
      </w:r>
    </w:p>
    <w:p>
      <w:pPr>
        <w:pStyle w:val="Normal"/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spacing w:before="0" w:after="240"/>
        <w:jc w:val="center"/>
        <w:rPr/>
      </w:pPr>
      <w:r>
        <w:rPr/>
        <w:t>ФОРМА ТИТУЛЬНОГО ЛИСТА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седатель местного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 печати (на подписи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“</w:t>
            </w:r>
            <w:r>
              <w:rPr>
                <w:rFonts w:eastAsia="Times New Roman Cyr" w:cs="Times New Roman Cyr" w:ascii="Times New Roman Cyr" w:hAnsi="Times New Roman Cyr"/>
              </w:rPr>
              <w:t>...”...............................19..г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ководитель предприятия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 печати (на подписи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“</w:t>
            </w:r>
            <w:r>
              <w:rPr>
                <w:rFonts w:eastAsia="Times New Roman Cyr" w:cs="Times New Roman Cyr" w:ascii="Times New Roman Cyr" w:hAnsi="Times New Roman Cyr"/>
              </w:rPr>
              <w:t>...”...............................19..г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120" w:after="12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240" w:after="240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ГЛАСОВАН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едседатель территориального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ргана Государственного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итета СССР по охране природы</w:t>
      </w:r>
    </w:p>
    <w:p>
      <w:pPr>
        <w:pStyle w:val="Normal"/>
        <w:spacing w:before="120" w:after="1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сто печати (на подписи)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...”...............................19..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36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КОЛОГИЧЕСКИЙ ПАСПОРТ</w:t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наименование предприятия, отрасл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населенного пункта, год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3 </w:t>
      </w:r>
    </w:p>
    <w:p>
      <w:pPr>
        <w:pStyle w:val="Normal"/>
        <w:spacing w:before="0" w:after="120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spacing w:before="120" w:after="120"/>
        <w:jc w:val="center"/>
        <w:rPr/>
      </w:pPr>
      <w:r>
        <w:rPr/>
        <w:t>Общие сведения о предприятии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701"/>
        <w:gridCol w:w="1560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момент составления паспор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нения и дата внесения изменени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Наименование пред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Министерство, ведомств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Адрес предприятия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чтовы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еграфны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етайп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Фамилия, инициалы и служебные телефоны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ректо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вного инжене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лжностного лица, ответственного за охрану природ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омер банковского счета и наименование банк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Наименование и адрес организации генпроектировщик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милия, инициалы и служебные телефоны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ректо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вного инжене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вного инженера проект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Наименование, адрес и телефоны контролирующих организаций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ный Совет народных депутато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 Госкомприроды СССР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ЭС Минздрава СССР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органы государственного контроля и надзо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Heading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ды статистической отчетности</w:t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18"/>
        <w:gridCol w:w="968"/>
        <w:gridCol w:w="1441"/>
        <w:gridCol w:w="709"/>
        <w:gridCol w:w="900"/>
        <w:gridCol w:w="814"/>
        <w:gridCol w:w="831"/>
      </w:tblGrid>
      <w:tr>
        <w:trPr>
          <w:trHeight w:val="6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я по ОКП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ого объединен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расли по ОКОНХ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стерства (ведом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спубл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аст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йон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од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ДЫ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4 </w:t>
      </w:r>
    </w:p>
    <w:p>
      <w:pPr>
        <w:pStyle w:val="Normal"/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spacing w:before="120" w:after="120"/>
        <w:ind w:firstLine="284"/>
        <w:jc w:val="center"/>
        <w:rPr/>
      </w:pPr>
      <w:r>
        <w:rPr/>
        <w:t>Цеха и производственные объекты</w:t>
      </w:r>
    </w:p>
    <w:tbl>
      <w:tblPr>
        <w:tblW w:w="8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417"/>
        <w:gridCol w:w="1134"/>
        <w:gridCol w:w="992"/>
        <w:gridCol w:w="1134"/>
        <w:gridCol w:w="1560"/>
        <w:gridCol w:w="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производственного объекта (цеха, корпуса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выпускаем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ы выпускаемой продукц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ленная мощность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лан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ическ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2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5 </w:t>
      </w:r>
    </w:p>
    <w:p>
      <w:pPr>
        <w:pStyle w:val="Normal"/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spacing w:before="120" w:after="120"/>
        <w:jc w:val="center"/>
        <w:rPr/>
      </w:pPr>
      <w:r>
        <w:rPr/>
        <w:t>Использование земельных ресурсов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048"/>
        <w:gridCol w:w="970"/>
        <w:gridCol w:w="1108"/>
        <w:gridCol w:w="1110"/>
        <w:gridCol w:w="831"/>
        <w:gridCol w:w="832"/>
        <w:gridCol w:w="831"/>
        <w:gridCol w:w="1"/>
        <w:gridCol w:w="970"/>
        <w:gridCol w:w="1"/>
      </w:tblGrid>
      <w:tr>
        <w:trPr/>
        <w:tc>
          <w:tcPr>
            <w:tcW w:w="7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ельный отвод, г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6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нитар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 здания, сооруж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вердые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рани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копи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азоны 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-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ого производ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помогательного производ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тивно-бытового назначения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я территории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ща, свалки, отвалы твердых отходов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и сточных вод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зеленения</w:t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итная зона, м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Продолжение табл. 4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385"/>
        <w:gridCol w:w="1169"/>
        <w:gridCol w:w="1524"/>
        <w:gridCol w:w="1500"/>
        <w:gridCol w:w="2186"/>
      </w:tblGrid>
      <w:tr>
        <w:trPr/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од земель во временное пользование, г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ы строительных материал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рог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опровод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электропередач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линейные сооруже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</w:tbl>
    <w:p>
      <w:pPr>
        <w:pStyle w:val="2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6 </w:t>
      </w:r>
    </w:p>
    <w:p>
      <w:pPr>
        <w:pStyle w:val="Normal"/>
        <w:spacing w:before="0" w:after="12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 СЫРЬЯ, ИСПОЛЬЗОВАНИЕ МАТЕРИАЛЬНЫХ И ЭНЕРГЕТИЧЕСКИХ РЕСУРСОВ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5 </w:t>
      </w:r>
    </w:p>
    <w:p>
      <w:pPr>
        <w:pStyle w:val="Normal"/>
        <w:spacing w:before="0" w:after="120"/>
        <w:jc w:val="center"/>
        <w:rPr/>
      </w:pPr>
      <w:r>
        <w:rPr/>
        <w:t>Расход сырья я вспомогательных материальных ресурсов</w:t>
      </w:r>
    </w:p>
    <w:tbl>
      <w:tblPr>
        <w:tblW w:w="8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51"/>
        <w:gridCol w:w="992"/>
        <w:gridCol w:w="992"/>
        <w:gridCol w:w="638"/>
        <w:gridCol w:w="922"/>
        <w:gridCol w:w="992"/>
        <w:gridCol w:w="127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вида сырья, вспомогательны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или 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имический состав по ГОСТ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продукции из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ы измерения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сырья на единицу продук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е потребление за год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ли анализу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ользуемого сырья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лану текуще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факту отчетного года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Normal"/>
        <w:spacing w:before="0" w:after="120"/>
        <w:jc w:val="center"/>
        <w:rPr/>
      </w:pPr>
      <w:r>
        <w:rPr/>
        <w:t>Расход энергоресурсов</w:t>
      </w:r>
    </w:p>
    <w:tbl>
      <w:tblPr>
        <w:tblW w:w="8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2"/>
        <w:gridCol w:w="1141"/>
        <w:gridCol w:w="630"/>
        <w:gridCol w:w="1071"/>
        <w:gridCol w:w="709"/>
        <w:gridCol w:w="1134"/>
        <w:gridCol w:w="806"/>
        <w:gridCol w:w="1037"/>
        <w:gridCol w:w="1"/>
        <w:gridCol w:w="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 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ы энергоносителей, тонны условного топлива (ТУТ)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е производс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энергия, кВт/ч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, ТУ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зут, ТУТ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ь, ТУТ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 и вида продукци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ед. продук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ед.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ед. продукци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ед. продукци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Продолжение табл. 6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2"/>
        <w:gridCol w:w="1360"/>
        <w:gridCol w:w="902"/>
        <w:gridCol w:w="1224"/>
        <w:gridCol w:w="1559"/>
        <w:gridCol w:w="1816"/>
      </w:tblGrid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 виды топлива, ТУТ</w:t>
            </w:r>
          </w:p>
        </w:tc>
        <w:tc>
          <w:tcPr>
            <w:tcW w:w="5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вая энергия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единицу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</w:t>
            </w:r>
          </w:p>
        </w:tc>
      </w:tr>
      <w:tr>
        <w:trPr/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укции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единицу прод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собственной котельно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счет вторичных ресурсов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</w:tbl>
    <w:p>
      <w:pPr>
        <w:pStyle w:val="2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7 </w:t>
      </w:r>
    </w:p>
    <w:p>
      <w:pPr>
        <w:pStyle w:val="Normal"/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ХАРАКТЕРИСТИКА ВЫБРОСОВ В АТМОСФЕРУ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8 </w:t>
      </w:r>
    </w:p>
    <w:p>
      <w:pPr>
        <w:pStyle w:val="TextBody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стика источников выделения и выбросов вредных веществ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1418"/>
        <w:gridCol w:w="992"/>
        <w:gridCol w:w="992"/>
        <w:gridCol w:w="1134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источников выбросов (высота, диаметр или размеры сечения, устья, дли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источника выбро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роизводства и источника выделения вредных веще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вредного ве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вредного ве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вредных веществ, отходящих от источника выделения, т/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ылегазоулавливающего оборудования, какими приборами контроля оснащен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Продолжение табл. 8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34"/>
        <w:gridCol w:w="1417"/>
        <w:gridCol w:w="1134"/>
        <w:gridCol w:w="993"/>
        <w:gridCol w:w="850"/>
        <w:gridCol w:w="709"/>
        <w:gridCol w:w="1276"/>
      </w:tblGrid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ПД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питальные вложения, тыс. руб. (затраты на газоочистку,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вредных веществ, выбрасываемых в атмосфер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метры газовоздушной смеси на выходе источников выбро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ическ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ыс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уб./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имальное, г/с, ПДВ (ВС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рное, т/год. ПДВ (ВС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единицу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ъем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,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lang w:val="en-US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9</w:t>
      </w:r>
    </w:p>
    <w:p>
      <w:pPr>
        <w:pStyle w:val="TextBody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стика выбросов вредных веществ (в целом по предприятию, т/год)</w:t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2"/>
        <w:gridCol w:w="1527"/>
        <w:gridCol w:w="1143"/>
        <w:gridCol w:w="1157"/>
        <w:gridCol w:w="1232"/>
        <w:gridCol w:w="1462"/>
        <w:gridCol w:w="2"/>
      </w:tblGrid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дное вещество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ичество вредных веществ, отходящих от всех 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поступивших на очистк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чников выделения (фактически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деляется без очист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упает на очистные установк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овлено и обезврежен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 утилизирован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</w:tbl>
    <w:p>
      <w:pPr>
        <w:pStyle w:val="TextBody"/>
        <w:spacing w:before="120" w:after="12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</w:rPr>
        <w:t>Продолжение табл. 9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1320"/>
        <w:gridCol w:w="1320"/>
        <w:gridCol w:w="1320"/>
        <w:gridCol w:w="1221"/>
      </w:tblGrid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 выброшено в атмосферу (фактическ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ловлено и обезврежено в %% к общему количеству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решенный выброс (лимит выброса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вышение лимита выброса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/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о,  т/год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дных вещест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/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/год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8 </w:t>
      </w:r>
    </w:p>
    <w:p>
      <w:pPr>
        <w:pStyle w:val="Normal"/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СТИКА ВОДОПОТРЕБЛЕНИЯ И ВОДООТВЕРДЕНИЯ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0</w:t>
      </w:r>
    </w:p>
    <w:p>
      <w:pPr>
        <w:pStyle w:val="TextBody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ичество воды, забранной из водных объектов (водопроводных систем других предприятий), использованной и переданной другим организациям* (заполняют по форме статотчетности 2-ТП)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992"/>
        <w:gridCol w:w="992"/>
        <w:gridCol w:w="709"/>
        <w:gridCol w:w="709"/>
        <w:gridCol w:w="567"/>
        <w:gridCol w:w="992"/>
        <w:gridCol w:w="567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водны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, утвер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лучено 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пользовано воды, тыс.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/год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№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ъектов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жденный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ды, тыс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и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нужды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п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(водопровод- ных систем др.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мит забор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год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ну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ск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ологическ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помогательны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приятий, способ измерения расхода воды, тип водомера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тьевого к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тьевого каче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Продолжение табл. 10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1360"/>
        <w:gridCol w:w="1280"/>
        <w:gridCol w:w="1427"/>
        <w:gridCol w:w="1276"/>
      </w:tblGrid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спользовано воды, тыс.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/год 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на нужды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дано другим организация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тери при транспорти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зяйственно-питьевые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использовани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ле использования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вании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тьевого качества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</w:tbl>
    <w:p>
      <w:pPr>
        <w:pStyle w:val="BodyText2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______-</w:t>
      </w:r>
    </w:p>
    <w:p>
      <w:pPr>
        <w:pStyle w:val="BodyText2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* Прилагают схему водопотребления и водоотведения по производствам: указывают наличие и техническую характеристику рыбозащитных устройств на водозаборах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1 </w:t>
      </w:r>
    </w:p>
    <w:p>
      <w:pPr>
        <w:pStyle w:val="Normal"/>
        <w:spacing w:before="0" w:after="120"/>
        <w:jc w:val="center"/>
        <w:rPr/>
      </w:pPr>
      <w:r>
        <w:rPr/>
        <w:t>Характеристика источников сточных вод</w:t>
      </w:r>
    </w:p>
    <w:tbl>
      <w:tblPr>
        <w:tblW w:w="8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663"/>
        <w:gridCol w:w="495"/>
        <w:gridCol w:w="832"/>
        <w:gridCol w:w="1"/>
        <w:gridCol w:w="415"/>
        <w:gridCol w:w="779"/>
        <w:gridCol w:w="1"/>
        <w:gridCol w:w="340"/>
        <w:gridCol w:w="587"/>
        <w:gridCol w:w="2"/>
        <w:gridCol w:w="794"/>
        <w:gridCol w:w="2"/>
        <w:gridCol w:w="1326"/>
        <w:gridCol w:w="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источника сточных вод, № выпуска, режим сброса, контрольно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ическая концентрация, мг/д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ический сброс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мит сброса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Утвержденный </w:t>
            </w:r>
            <w:r>
              <w:rPr>
                <w:rFonts w:eastAsia="Times New Roman Cyr" w:cs="Times New Roman Cyr" w:ascii="Times New Roman Cyr" w:hAnsi="Times New Roman Cyr"/>
                <w:caps/>
              </w:rPr>
              <w:t>пдс</w:t>
            </w:r>
            <w:r>
              <w:rPr>
                <w:rFonts w:eastAsia="Times New Roman Cyr" w:cs="Times New Roman Cyr" w:ascii="Times New Roman Cyr" w:hAnsi="Times New Roman Cyr"/>
              </w:rPr>
              <w:t>, г/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вышение сброса усл. т/год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ительные приборы, перечень показателей состава и свойств сточной воды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я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имальная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/ч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. т/год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/ч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. т/год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*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*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*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редний утвержденный расход сточных вод, тыс.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ксимальный утвержденный расход сточных вод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с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и состава и свойств сточной воды: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) БПК полн.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) ХПК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) водородный показатель -рН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) взвешенные вещества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5) температура </w:t>
            </w:r>
            <w:r>
              <w:rPr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) токсичность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) Специфические нормированные примеси**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</w:t>
      </w:r>
    </w:p>
    <w:p>
      <w:pPr>
        <w:pStyle w:val="BodyText2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* Заполняют для расчета платежей.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** Перечень нормированных веществ устанавливают, исходя из специфических особенностей производства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2</w:t>
      </w:r>
    </w:p>
    <w:p>
      <w:pPr>
        <w:pStyle w:val="Normal"/>
        <w:spacing w:before="120" w:after="120"/>
        <w:jc w:val="center"/>
        <w:rPr/>
      </w:pPr>
      <w:r>
        <w:rPr/>
        <w:t>Характеристика очистных сооружений*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7"/>
        <w:gridCol w:w="709"/>
        <w:gridCol w:w="813"/>
        <w:gridCol w:w="605"/>
        <w:gridCol w:w="647"/>
        <w:gridCol w:w="691"/>
        <w:gridCol w:w="698"/>
        <w:gridCol w:w="1"/>
        <w:gridCol w:w="685"/>
        <w:gridCol w:w="124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очистного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пускная способность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год</w:t>
            </w:r>
          </w:p>
        </w:tc>
        <w:tc>
          <w:tcPr>
            <w:tcW w:w="45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ффективность очистк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оружения и мето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на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ическая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гредиент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яя концентрац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по проекту)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яя концентрация (фактическая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чист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упило, мг/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рошено, мг/л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упило, мг/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брошено, мг/л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</w:tbl>
    <w:p>
      <w:pPr>
        <w:pStyle w:val="BodyText2"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</w:t>
      </w:r>
    </w:p>
    <w:p>
      <w:pPr>
        <w:pStyle w:val="BodyText2"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Прилагают технологические схемы очистки сточных вод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3</w:t>
      </w:r>
    </w:p>
    <w:p>
      <w:pPr>
        <w:pStyle w:val="TextBody"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стика водооборотных систем (ВОС)</w:t>
      </w:r>
    </w:p>
    <w:tbl>
      <w:tblPr>
        <w:tblW w:w="8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560"/>
        <w:gridCol w:w="850"/>
        <w:gridCol w:w="843"/>
        <w:gridCol w:w="1000"/>
        <w:gridCol w:w="567"/>
        <w:gridCol w:w="783"/>
        <w:gridCol w:w="2"/>
        <w:gridCol w:w="1483"/>
        <w:gridCol w:w="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 xml:space="preserve">ВОС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оборотные системы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торной системы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служиваемых производств, 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ход тыс.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год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питк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 охл. 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Характеристика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х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ктируемы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ическ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ход подпитки, тыс.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% подпитки </w:t>
            </w:r>
          </w:p>
        </w:tc>
        <w:tc>
          <w:tcPr>
            <w:tcW w:w="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готовки воды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Продолжение табл. 13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1900"/>
        <w:gridCol w:w="940"/>
        <w:gridCol w:w="940"/>
        <w:gridCol w:w="1266"/>
      </w:tblGrid>
      <w:tr>
        <w:trPr/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торные системы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ользование воды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ход, тыс.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/год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ичное использование (в каком цехе, для какой цели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оричное использование (в каком цехе, для какой пели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ическ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</w:tbl>
    <w:p>
      <w:pPr>
        <w:pStyle w:val="2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9</w:t>
      </w:r>
    </w:p>
    <w:p>
      <w:pPr>
        <w:pStyle w:val="Normal"/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ХАРАКТЕРИСТИКА ОТХОДОВ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4 </w:t>
      </w:r>
    </w:p>
    <w:p>
      <w:pPr>
        <w:pStyle w:val="Normal"/>
        <w:spacing w:before="0" w:after="120"/>
        <w:jc w:val="center"/>
        <w:rPr/>
      </w:pPr>
      <w:r>
        <w:rPr/>
        <w:t>Характеристика отходов, образующихся на предприятии</w:t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134"/>
        <w:gridCol w:w="1559"/>
        <w:gridCol w:w="1712"/>
        <w:gridCol w:w="908"/>
        <w:gridCol w:w="1491"/>
        <w:gridCol w:w="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тх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хнологический процесс или производство, гд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ласс опасности отхода: содержание хим. элементов (соединений) в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изико-химическая характеристика отходов (пожаро-, взрывоопасность, 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ичие отходов на 01.01.9_ в местах организованного складирования (захоронения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зуются отход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ходе, %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грегатное состояние, растворимость, влажность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использовано за предыдущий год. т/г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Продолжение табл. 14</w:t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92"/>
        <w:gridCol w:w="751"/>
        <w:gridCol w:w="809"/>
        <w:gridCol w:w="992"/>
        <w:gridCol w:w="1370"/>
        <w:gridCol w:w="1523"/>
        <w:gridCol w:w="1218"/>
        <w:gridCol w:w="1"/>
      </w:tblGrid>
      <w:tr>
        <w:trPr/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зовалось отходов, т/год, в том чи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дано другим предприятиям, организац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ользовано на предприятия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езврежено (уничтожено)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хороняются (складируются) отходы на полигонах или накопителя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иодичность образования и вывоза отходов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ям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ходящиеся на балансе предприят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ходящиеся на балансе исполкомов или других организаци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личие разрешений на захоронение (складирование) отходов и их объем, т/год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Продолжение табл. 14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26"/>
        <w:gridCol w:w="198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чины неиспользования от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тимая масса загрязняющих веществ усл. т/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вышение допустимых масс загрязняющих веществ усл. т/год*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</w:tbl>
    <w:p>
      <w:pPr>
        <w:pStyle w:val="BodyText2"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</w:t>
      </w:r>
    </w:p>
    <w:p>
      <w:pPr>
        <w:pStyle w:val="BodyText2"/>
        <w:spacing w:before="120" w:after="12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* Графы заполняются для расчета платежей.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15</w:t>
      </w:r>
    </w:p>
    <w:p>
      <w:pPr>
        <w:pStyle w:val="TextBody"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стика полигонов и накопителей, предназначенных для захоронения (складирования) отходов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1"/>
        <w:gridCol w:w="999"/>
        <w:gridCol w:w="1130"/>
        <w:gridCol w:w="1134"/>
        <w:gridCol w:w="155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накопителя отходов и район размещени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, г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 санитарно-защитной зоны, 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щность, тыс. т/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ок службы (начало и окончание по проект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а противофильтрационных экранов (тип, конструкци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Продолжение табл. 15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093"/>
        <w:gridCol w:w="174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а системы сброса, очистки дождевых, талых и дренажных вод и их качественный сост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а контроля за состоянием окружающей сред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ы отход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на захоронение (складирование) отходов, тыс. руб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</w:tbl>
    <w:p>
      <w:pPr>
        <w:pStyle w:val="2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10 </w:t>
      </w:r>
    </w:p>
    <w:p>
      <w:pPr>
        <w:pStyle w:val="Normal"/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 РЕКУЛЬТИВАЦИИ НАРУШЕННЫХ ЗЕМЕЛЬ И СНЯТИЕ НАРУШЕННОГО СЛОЯ ПОЧВ, га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6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"/>
        <w:gridCol w:w="1164"/>
        <w:gridCol w:w="882"/>
        <w:gridCol w:w="1029"/>
        <w:gridCol w:w="1454"/>
        <w:gridCol w:w="1171"/>
        <w:gridCol w:w="1418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рушено земель,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работано нарушенных 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культивировано земель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емел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 пашню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 другие угодь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 лесные насажде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 водоемы и другие цел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Продолжение табл. 16</w:t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883"/>
        <w:gridCol w:w="1418"/>
        <w:gridCol w:w="846"/>
        <w:gridCol w:w="750"/>
        <w:gridCol w:w="1380"/>
        <w:gridCol w:w="1701"/>
      </w:tblGrid>
      <w:tr>
        <w:trPr/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ятие и использование плодородного слоя почв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лучшено в том числ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спользовано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ыс.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складировано, тыс.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лощад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, тыс.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лопродуктивных угод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шен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х угод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</w:tbl>
    <w:p>
      <w:pPr>
        <w:pStyle w:val="BodyText2"/>
        <w:rPr>
          <w:rFonts w:ascii="Times New Roman Cyr" w:hAnsi="Times New Roman Cyr" w:eastAsia="Times New Roman Cyr" w:cs="Times New Roman Cyr"/>
          <w:i/>
          <w:i/>
          <w:i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. При отсутствии работ по рекультивации нарушенных земель об этом должна быть соответствующая запись, заверенная подписью и расшифровкой подписи ответственного лица с указанием его должности.</w:t>
      </w:r>
    </w:p>
    <w:p>
      <w:pPr>
        <w:pStyle w:val="2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11</w:t>
      </w:r>
    </w:p>
    <w:p>
      <w:pPr>
        <w:pStyle w:val="Normal"/>
        <w:spacing w:before="0" w:after="120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СВЕДЕНИЯ о ТРАНСПОРТЕ ПРЕДПРИЯТИЯ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7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47"/>
        <w:gridCol w:w="1"/>
        <w:gridCol w:w="695"/>
        <w:gridCol w:w="1"/>
        <w:gridCol w:w="871"/>
        <w:gridCol w:w="2"/>
        <w:gridCol w:w="725"/>
        <w:gridCol w:w="2"/>
        <w:gridCol w:w="1162"/>
        <w:gridCol w:w="2"/>
        <w:gridCol w:w="436"/>
        <w:gridCol w:w="582"/>
        <w:gridCol w:w="582"/>
        <w:gridCol w:w="769"/>
        <w:gridCol w:w="850"/>
        <w:gridCol w:w="2"/>
      </w:tblGrid>
      <w:tr>
        <w:trPr/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личество, 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ий годовой пробег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щий пробег, 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ы влияния* среднего 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е выбросы, г/к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овой выброс,</w:t>
            </w:r>
          </w:p>
        </w:tc>
      </w:tr>
      <w:tr>
        <w:trPr/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транспортных средств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единицу транспорта, км/год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лн. км/год</w:t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раста парка и технического состояния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</w:rPr>
              <w:t>О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леводороды СН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ы топлива**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/год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5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овые и специальные машины с двигателями: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нзиновыми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зельными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баллонными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5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бусы с двигателями: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нзиновыми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зельными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баллонными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5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гковые служебные и специальные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угие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___________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* Заполняется автотранспортными цехами и предприятиям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* Рекомендуемое.</w:t>
      </w:r>
    </w:p>
    <w:p>
      <w:pPr>
        <w:pStyle w:val="2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12 </w:t>
      </w:r>
    </w:p>
    <w:p>
      <w:pPr>
        <w:pStyle w:val="Normal"/>
        <w:spacing w:before="0" w:after="120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Б ЭКОЛОГО-ЭКОНОМИЧЕСКОЙ ДЕЯТЕЛЬНОСТИ ПРЕДПРИЯТИЯ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8</w:t>
      </w:r>
    </w:p>
    <w:p>
      <w:pPr>
        <w:pStyle w:val="TextBody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тив платы за выбросы, сбросы, размещение отходов загрязняющих веществ в окружающую среду, тыс. руб.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0"/>
        <w:gridCol w:w="440"/>
        <w:gridCol w:w="750"/>
        <w:gridCol w:w="851"/>
        <w:gridCol w:w="618"/>
        <w:gridCol w:w="799"/>
        <w:gridCol w:w="677"/>
        <w:gridCol w:w="1025"/>
        <w:gridCol w:w="1362"/>
        <w:gridCol w:w="2"/>
      </w:tblGrid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твержденные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  <w:tc>
          <w:tcPr>
            <w:tcW w:w="6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а</w:t>
            </w:r>
          </w:p>
        </w:tc>
      </w:tr>
      <w:tr>
        <w:trPr/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миты на вещество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допустимые выбросы (сбросы) загрязняющих веществ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превышение допустимых выбросов (сбросов) загрязняющих веществ</w:t>
            </w:r>
          </w:p>
        </w:tc>
      </w:tr>
      <w:tr>
        <w:trPr/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mallCaps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еж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mallCaps/>
              </w:rPr>
            </w:pPr>
            <w:r>
              <w:rPr>
                <w:rFonts w:eastAsia="Times New Roman Cyr" w:cs="Times New Roman Cyr" w:ascii="Times New Roman Cyr" w:hAnsi="Times New Roman Cyr"/>
                <w:smallCaps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тив платы*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грязняющих веществ, усл. т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н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ическ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тив платы*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грязняющих веществ, усл. т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тежи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Выброс в атмосферу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Сброс в водоемы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Размещение отходов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BodyText2"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</w:t>
      </w:r>
    </w:p>
    <w:p>
      <w:pPr>
        <w:pStyle w:val="BodyText2"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Нормативы платы доводятся до предприятий в установленном порядке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9</w:t>
      </w:r>
    </w:p>
    <w:p>
      <w:pPr>
        <w:pStyle w:val="TextBody"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 платежей за выбросы (сбросы) загрязняющих веществ в окружающую среду и размещение отходов*, тыс. руб.</w:t>
      </w:r>
    </w:p>
    <w:tbl>
      <w:tblPr>
        <w:tblW w:w="79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4"/>
        <w:gridCol w:w="919"/>
        <w:gridCol w:w="924"/>
        <w:gridCol w:w="851"/>
        <w:gridCol w:w="851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Выброс в атмосферу загрязняющих вещест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 В пределах установленных лимитов, план/факт.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 .За превышение допустимых лимитов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 Штрафы за аварийные выбросы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Сброс в водные объекты загрязняющих веществ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. В пределах установленных лимитов, план/факт.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. За превышение допустимых лимитов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. Штрафы за аварийные сбросы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Размещение (захоронение) отходов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. В пределах установленных лимитов, план/факт.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. За превышение допустимых лимитов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. Штрафы за аварийные выбросы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Общая сумма платы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. В пределах установленных лимитов, план/факт.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2. За превышение допустимых лимитов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3. Штрафы за аварийные выбросы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Платежи за сверхнормативное и некомплексное использование (потери) природных ресурсов и получаемого из них сырья.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Средства, взыскиваемые в возмещение ущерба, причиненного государству нарушением природно-охранного законодательства в результате хозяйственной деятельности предприятия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Всего за год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BodyText2"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</w:t>
      </w:r>
    </w:p>
    <w:p>
      <w:pPr>
        <w:pStyle w:val="BodyText2"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Нормативы платы доводятся до предприятий в установленном порядке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120"/>
      <w:ind w:right="45" w:hanging="0"/>
      <w:jc w:val="center"/>
    </w:pPr>
    <w:rPr>
      <w:b/>
      <w:bCs/>
    </w:rPr>
  </w:style>
  <w:style w:type="paragraph" w:styleId="2">
    <w:name w:val="çàãîëîâîê 2"/>
    <w:basedOn w:val="Normal"/>
    <w:next w:val="Normal"/>
    <w:qFormat/>
    <w:pPr>
      <w:keepNext w:val="true"/>
      <w:spacing w:before="240" w:after="0"/>
      <w:jc w:val="right"/>
    </w:pPr>
    <w:rPr>
      <w:b/>
      <w:bCs/>
    </w:rPr>
  </w:style>
  <w:style w:type="paragraph" w:styleId="3">
    <w:name w:val="çàãîëîâîê 3"/>
    <w:basedOn w:val="Normal"/>
    <w:next w:val="Normal"/>
    <w:qFormat/>
    <w:pPr>
      <w:keepNext w:val="true"/>
      <w:ind w:firstLine="284"/>
      <w:jc w:val="both"/>
    </w:pPr>
    <w:rPr>
      <w:i/>
      <w:iCs/>
    </w:rPr>
  </w:style>
  <w:style w:type="paragraph" w:styleId="4">
    <w:name w:val="çàãîëîâîê 4"/>
    <w:basedOn w:val="Normal"/>
    <w:next w:val="Normal"/>
    <w:qFormat/>
    <w:pPr>
      <w:keepNext w:val="true"/>
      <w:jc w:val="right"/>
    </w:pPr>
    <w:rPr>
      <w:i/>
      <w:iCs/>
    </w:rPr>
  </w:style>
  <w:style w:type="paragraph" w:styleId="5">
    <w:name w:val="çàãîëîâîê 5"/>
    <w:basedOn w:val="Normal"/>
    <w:next w:val="Normal"/>
    <w:qFormat/>
    <w:pPr>
      <w:keepNext w:val="true"/>
      <w:spacing w:before="0" w:after="120"/>
      <w:jc w:val="center"/>
    </w:pPr>
    <w:rPr>
      <w:b/>
      <w:bCs/>
    </w:rPr>
  </w:style>
  <w:style w:type="paragraph" w:styleId="BlockText">
    <w:name w:val="Block Text"/>
    <w:basedOn w:val="Normal"/>
    <w:qFormat/>
    <w:pPr>
      <w:ind w:left="426" w:right="1888" w:hanging="0"/>
      <w:jc w:val="center"/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284"/>
      <w:jc w:val="both"/>
    </w:pPr>
    <w:rPr>
      <w:sz w:val="16"/>
      <w:szCs w:val="16"/>
    </w:rPr>
  </w:style>
  <w:style w:type="paragraph" w:styleId="21">
    <w:name w:val="Îñíîâíîé òåêñò 21"/>
    <w:basedOn w:val="Normal"/>
    <w:qFormat/>
    <w:pPr>
      <w:jc w:val="center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1:49:00Z</dcterms:created>
  <dc:creator>Благий Андрей Владимирович</dc:creator>
  <dc:description/>
  <dc:language>en-US</dc:language>
  <cp:lastModifiedBy>CNTI</cp:lastModifiedBy>
  <dcterms:modified xsi:type="dcterms:W3CDTF">1999-10-26T12:21:00Z</dcterms:modified>
  <cp:revision>3</cp:revision>
  <dc:subject/>
  <dc:title>ГОСТ 17.0.0.04-90</dc:title>
</cp:coreProperties>
</file>