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ОСТ 12.4.087-84</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Группа Ж0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 СТАНДАРТ СОЮЗА СС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ИСТЕМА СТАНДАРТОВ БЕЗОПАСНОСТИ ТРУД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СТВО</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ски строительны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хнические услов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Occupational safety standards system. Building.</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Building helmets. Specifications</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1985-01-0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УТВЕРЖДЕН и ВВЕДЕН в действие Постановлением Государственного комитета СССР по делам строительства от 10 мая 1984 г. N 7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ЗАМЕН ГОСТ 12.4.087-8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ЕРЕИЗДАНИЕ. Июль 1991 г.</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астоящий стандарт распространяется на пластмассовые каски, предназначенные для защиты головы работающих от механических повреждений, воды и электрического тока при производстве строительных, строительно-монтажных и ремонтно-строительных рабо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 Основные параметры и размер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1. Каски должны изготавливаться двух размеров со ступенями регулирования длины несущей ленты не более 10 м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I - от 54 до 58 с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II - от 58 до 62 с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 требованию потребителя допускается изготавливать каски больших размеров от 62 до 64 с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2. Основные размеры касок должны соответствовать указанным на чертеже и в табл.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Наименование размера             ¦ Номера для касок размера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       I     ¦    II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Высота корпуса а, не более               160          165</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Глубина внутренней оснастки б, не         80           85</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менее</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Ширина полей г, не более                         15</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Ширина козырька в, не более                      60</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Вертикальный безопасный зазор е             От 25 до 50</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Кольцевой зазор между корпусом              От 5 до 20</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каски и несущей лентой д</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е. При изготовлении каски размером от 62 до 64 см основные размеры должны соответствовать II размеру.</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хематическое изображение конструкции кас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4060190"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0190" cy="303276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а -высота корпуса; б -глубина внутренней оснастки; в -ширина козырьк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г -ширина полей; д -кольцевой зазор;</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е -вертикальный безопасный зазор; 1 - корпус;</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2 -ребро жесткости; 3 -амортизатор; 4 -подвеска;</w:t>
      </w:r>
    </w:p>
    <w:p>
      <w:pPr>
        <w:pStyle w:val="Normal"/>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несущая лен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3. Дифференцированные показатели касок по категориям качества указаны в табл.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Значение показателя качества¦</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         для касок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Наименование показателя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качества                 ¦  первой      ¦    высшей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 категории    ¦   категории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 качества     ¦   качества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Масса каски (без пелерины и под-</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шлемника), г, не более, для размера:</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                           400             390</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II                          430             410</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Максимальное передаваемое усилие,</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ри номинальной энергии удара 50 Дж,</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кН, не более                                 5            4,0-4,5</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Наличие устройств крепления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других видов средств индивидуальной</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защиты                                       -          Должны иметь</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Коэффициент материалоемкости                0,81             0,80</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1.4. Каски, в зависимости от условий эксплуатации, имеют следующие виды комплектн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мплект А - для работающих в помещениях: каск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мплект Б - для работающих на открытом воздухе в жаркой климатической зоне: каска и пелерин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мплект В - для работающих на открытом воздухе в умеренной климатической зоне: каска, пелерина и подшлемник на ватин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мплект Г - для работающих на открытом воздухе в холодной климатической зоне: каска, пелерина, подшлемник шерстяно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мплект Д - для работающих в особом климатическом поясе: каска, пелерина, подшлемник на ватине, подшлемник шерстяно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 каждой каске должна быть приложена инструкция по монтажу и эксплуатации с указанием срока эксплуатац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р условного обозначения каски комплекта А, размера I, белого цв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Iб</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То же, комплекта Г, размера II, красного цве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II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2. Технические требова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1. Каска должна изготавливаться согласно требованиям настоящего стандарта и соответствовать образцам-эталонам, утвержденным в установленном порядк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2. Каска должна состоять из корпуса, внутренней оснастки и подбородочного ремн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о требованию потребителя каска может быть снабжена устройствами для крепления шитков, противошумных наушников и других средств индивидуальной защит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3. Корпуса касок должны выпускаться четырех цвет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белого - для руководящего состава организаций и предприятий, начальников участков и цехов, общественных инспекторов по охране труда, работников службы техники безопасност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расного - для мастеров, прорабов, инженерно-технических работников, главных механиков и главных энергетик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желтого и оранжевого - для рабочих и младшего обслуживающего персонал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4. Для изготовления касок должны применяться материалы, разрешенные Минздравом СССР. Корпус и внутренняя оснастка каски должны изготовляться из нетоксичных материалов, а детали, непосредственно соприкасающиеся с кожей головы и лица, не должны вызывать паталогических изменений кожи. Материалы должны быть стойкими к действию нефтепродуктов, кислото-щелочного электролита, горячей воды (80 град.С), дезинфицирующих средст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5. Материалы, используемые для изготовления каски, должны соответствовать указанным в табл.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Наименование элементов¦Наименование материала¦Нормативно-техничес-¦</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каски       ¦                      ¦   кая документация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Корпус каски и защелка  Полиэтилен высокой     ГОСТ 16338-77</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подбородочного ремня    плотности</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Несущая лента, подвес-  То же, низкой плот-        То же</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ка                      ности</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Пелерина, покрытие                             Действующая норма-</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несущей ленты                                  тивно-техническая</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документация</w:t>
      </w:r>
    </w:p>
    <w:p>
      <w:pPr>
        <w:pStyle w:val="Normal"/>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е. Допускается применение других материалов, по физико-химическим свойствам не ниже указанных в табл. 3 и обеспечивающих соответствие касок всем требованиям настоящего стандарт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6. Детали внутренней оснастки должны изготавливаться из прочных и эластичных материалов. Несущая лента (кроме ее затылочной части) должна иметь покрытие из натуральной или перфорированной искусственной кожи или другого пористого материала, защищающего кожу от натира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7. Внутренняя оснастка каски должна обеспечивать возможность регулирования ее размера, при необходимости использования подшлемника, и не должна допускать перемещение каски при повороте головы и выполнении работ в наклонном положен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нструкция несущей ленты и амортизатора должна обеспечивать регулирование глубины посадки каски на голов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8.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а способ крепления должен обеспечивать возможность его быстрого отсоедин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9. Наружная поверхность корпуса каски должна быть гладкой, без трещин и пузырей. На поверхности корпуса каски допускаются включения другого цвета в количестве, допустимом нормами на материал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10. Внутренняя поверхность корпуса каски, а также наружная и внутренняя поверхности оснастки должны быть гладко обработаны, а края и кромки притуплен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11. Качество швов на внутренней оснастке должно удовлетворять ГОСТ 12.4.116-8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12. Боковые поверхности корпуса каски должны иметь вентиляционные отверстия общей площадью не менее 200 кв.мм, герметично перекрываемые вращающимися щитка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13. Механическая прочность, амортизация, прочность соединения внутренней оснастки с корпусом каски, горючесть, электрозащитные свойства каски должны соответствовать ГОСТ 12.4.128-8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14. При испытании на перфорацию ударами с энергией не менее 30 Дж корпус каски должен исключать возможность проникновения острия конуса до поверхности макета голов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15. Каски должны сохранять защитные свойства в течение всего срока эксплуатации при температуре окружающей среды от минус 50 до плюс 40 град.С.</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 Правила прием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1. Каски принимают партиями. Партией считают любое количество касок не более 3000 шт. одного цвета, одного размера, изготовленных из одного материала при одном технологическом режим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Из партии объемом от 51 до 1200 касок методом случайного отбора отбирают для испытаний 5 касок, а из партии объемом от 1201 до 3000 касок - 8 касок.</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2. Для проверки соответствия касок требованиям настоящего стандарта проводят приемо-сдаточные испытания на предприятии-изготовите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3. Каски для приемо-сдаточных и периодических испытаний отбирают в соответствии с табл. 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4. Периодические испытания проводят не реже одного раза в полугодие в специализированных лабораториях или на предприятиях-изготовителях по направлению лица, ответственного за эксплуатацию средств индивидуальной защит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5. Периодические испытания проводят на касках, взятых из партии, прошедшей приемо-сдаточные испытания и принятых ОТК предприятия-изготовител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6. При получении неудовлетворительных результатов приемо-сдаточных или периодических испытаний хотя бы по одному показателю, проводят по этому показателю повторные испытания, для чего от той же партии касок отбирают удвоенное количество образцов. Результаты повторной проверки распространяют на всю партию.</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Количество касок для испытаний¦</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приемо-сдаточных    ¦периоди-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Вид испытания              +--------------------¦ческих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 Объем партии       ¦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от 51 до ¦от 1201 до¦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 1200    ¦   3000   ¦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Проверка внешнего вида                  Все каски</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роверка на соответствие образцу-</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эталону (пп.2.2, 2.3, 2.8, 2.10,</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2.11)                                    5          8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Испытание герметичности перекрытия</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вентиляционных отверстий*</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2.12)                                 -          -          3</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________________</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 xml:space="preserve">* Каски могут быть использованы в других испытаниях.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Испытание на устойчивость к</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действию воды (п.2.4)                    -          -           3</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Горючесть корпуса каски* (п.2.13)        -          -           3</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________________</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 xml:space="preserve">* Испытания проводят на касках, прошедших другие испытания.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роверка основных размеров*</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1.2)                                  -          -          15</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________________</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 xml:space="preserve">* Каски могут быть использованы в других испытаниях.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Определение массы* (п.1.3)          -          -          15</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________________</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 </w:t>
      </w:r>
      <w:r>
        <w:rPr>
          <w:rFonts w:eastAsia="Courier New Cyr" w:cs="Courier New Cyr" w:ascii="Courier New Cyr" w:hAnsi="Courier New Cyr"/>
          <w:sz w:val="18"/>
          <w:szCs w:val="18"/>
        </w:rPr>
        <w:t xml:space="preserve">* Каски могут быть использованы в других испытаниях.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Испытание на механическую</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рочность (п.2.13)                       3          5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Испытание на амортизацию (п.2.13)        -          -           6</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Испытание на перфорацию (п.2.14)         2          3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 xml:space="preserve">Испытание электрозащитных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свойств свода корпуса (п.2.13)           -          -           3</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Испытание прочности соединений</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внутренней оснастки с корпусом</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t>(п.2.13)                                 2          3           -</w:t>
      </w:r>
    </w:p>
    <w:p>
      <w:pPr>
        <w:pStyle w:val="Normal"/>
        <w:ind w:firstLine="284"/>
        <w:jc w:val="both"/>
        <w:rPr>
          <w:rFonts w:ascii="Courier New Cyr" w:hAnsi="Courier New Cyr" w:eastAsia="Courier New Cyr" w:cs="Courier New Cyr"/>
          <w:sz w:val="18"/>
          <w:szCs w:val="18"/>
        </w:rPr>
      </w:pPr>
      <w:r>
        <w:rPr>
          <w:rFonts w:eastAsia="Courier New Cyr" w:cs="Courier New Cyr" w:ascii="Courier New Cyr" w:hAnsi="Courier New Cyr"/>
          <w:sz w:val="18"/>
          <w:szCs w:val="18"/>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е. Все каски, подвергнутые разрушающим видам испытаний (на перфорацию, горючесть, прочность соединений внутренней оснастки с корпусом, а также электрозащитные свойства корпуса), исключаются из числа годной продукции и дальнейшей эксплуатации не подлежат.</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3.7. Если при приемо-сдаточных испытаниях десять последовательных партий были приняты, допускается проводить облегченный контроль. При этом устанавливают следующие объемы выборок: для партии объемом от 51 до 1200 шт. - 2 каски, для партии объемом от 1201 до 3000 шт. - 3 кас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се отобранные каски подвергают испытаниям на соответствие образцам-эталонам и требованиям пп.2.2, 2.3, 2.8, 2.10, 2.11, 2.13, 2.1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Если одна партия не выдержала испытаний, то переходят на нормальный контроль в соответствии с табл. 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4. Методы испытани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1. Проверку внешнего вида, линейных размеров, массы и испытания на механическую прочность, амортизацию, перфорацию, прочность соединений внутренней оснастки с корпусом, водопоглощение, горючесть, устойчивость к химическим средствам, а также испытание огнезащитных свойств проводят по ГОСТ 12.4.128-8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2. Испытания материала корпуса на водопоглощение должны проводиться по ГОСТ 4650-8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3. Испытание герметичности перекрытия вентиляционных отверсти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3.1. Метод отбора образц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разцы отбирают в соответствии с требованиями п.3.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3.2. Аппаратур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Устройство для орошения касок водой должно иметь душирующую насадку и обеспечивать расход воды (1,0+/-0,2) л/мин.</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анна душирующей установки должна обеспечивать сток поступающей воды в канализацию.</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3.3. Подготовка к испытанию</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ентиляционные отверстия в каске перекрывают предусмотренными инструкцией вращающимися щиткам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3.4. Проведение испыта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аску помещают на подставку в ванну душирующей установки и орошают ее водой температурой (20+/-2) град.С с высоты (400+/-20) мм в течение 5 мин.</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4.3.5. После испытания при визуальном осмотре корпуса каски не должно наблюдаться проникновение влаги во внутрь корпус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5. Маркировка, упаковка, транспортирование и хранени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1. Каждая каска должна быть маркирован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2. По середине верхней части козырька каски методом литья наносят название каски - "Строитель".</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3. На внутренней стороне козырька или корпуса методом литья или формования наносят: товарный знак предприятия-изготовителя, обозначение настоящего стандарта, размер каски, дату выпуска (месяц, год).</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4. Каждая каска должна быть упакована в бумагу или вложена в полиэтиленовый пакет или картонную коробку, изготовленную в соответствии с нормативно-технической документацие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опускается упаковка касок в несмонтированном виде при наличии инструкции по их монтажу. При этом корпуса упаковывают в упаковочную бумагу по ГОСТ 8273-75 по 5, 10 или 15 шт. и к каждой упаковке прилагают пакет по ГОСТ 12302-83 с соответствующим количеством внутренних оснасток и подбородочных ремне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5. При транспортировании каски укладывают по размерам в сухие деревянные по ГОСТ 2991-85, фанерные по ГОСТ 5959-80 или картонные по ГОСТ 9142-84 ящики или в бумажные мешки по ГОСТ 2226-8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Масса брутто ящика, мешка, должна быть не более 50 кг.</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6. Маркировка транспортной тары - по ГОСТ 14192-77. При этом на каждый ящик и мешок с касками должна быть наклеена этикетка или навешена бирка с указание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аименования предприятия-изготовител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условного обозначения касок;</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номера партии и даты изготовл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количества касок;</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тметки упаковщик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обозначения настоящего стандарт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едупредительных знаков по ГОСТ 14192-7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Упаковочный лист с теми же данными должен быть уложен в ящик или мешок.</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7. По согласованию с потребителем допускается и другая упаковка, обеспечивающая сохранность касок во время транспортирования и хран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8. Каски транспортируют всеми видами транспорта, обеспечивающими их сохранность от механических повреждений и воздействия атмосферных осадк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5.9. Каски должны храниться в упакованном виде в сухих помещениях на стеллажах, расположенных на расстоянии не менее 1 м от отопительных систем, и должны быть защищены от воздействия прямых солнечных луче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6. Указания по эксплуатаци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6.1. Каски не подлежат ремонту.</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6.2. Каски должны подвергаться ежедневному осмотру в течение всего срока эксплуатации с целью выявления дефектов.</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6.3. Каски, подвергшиеся ударам, а также имеющие повреждения корпуса или внутренней оснастки должны быть заменены.</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6.4. В процессе эксплуатации при необходимости каски могут подвергаться санитарной обработке путем погружения в 3-5%-ный раствор хлорамина или 3%-ный раствор хлорной извести на 30-60 мин с последующей промывкой в холодной воде, протиркой и естественной сушко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7. Гарантии изготовител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7.1. Изготовитель гарантирует соответствие касок требованиям настоящего стандарта при соблюдении условий эксплуатации, транспортирования и хра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рантийный срок хранения и эксплуатации - 2 года со дня изготовлен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Times New Roman Cyr">
    <w:charset w:val="cc"/>
    <w:family w:val="roman"/>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AciaoeaHTML">
    <w:name w:val="?aciaoea HTML"/>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rPr>
  </w:style>
  <w:style w:type="paragraph" w:styleId="Aioiaue">
    <w:name w:val="Aioiaue"/>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08:29:00Z</dcterms:created>
  <dc:creator> Попов </dc:creator>
  <dc:description/>
  <dc:language>en-US</dc:language>
  <cp:lastModifiedBy>CNTI</cp:lastModifiedBy>
  <dcterms:modified xsi:type="dcterms:W3CDTF">1999-07-27T08:37:00Z</dcterms:modified>
  <cp:revision>3</cp:revision>
  <dc:subject/>
  <dc:title>ГОСТ 12</dc:title>
</cp:coreProperties>
</file>