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СТ 12.2.007.13-88</w:t>
        <w:br/>
        <w:br/>
        <w:t xml:space="preserve">Группа Т58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  <w:br/>
        <w:br/>
        <w:br/>
        <w:t>СИСТЕМА СТАНДАРТОВ БЕЗОПАСНОСТИ ТРУДА</w:t>
        <w:br/>
        <w:t>Лампы электрические</w:t>
        <w:br/>
        <w:t xml:space="preserve">Требования безопасности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3"/>
        <w:jc w:val="center"/>
        <w:rPr/>
      </w:pPr>
      <w:r>
        <w:rPr/>
        <w:t xml:space="preserve">Occupation safety standards system. </w:t>
        <w:br/>
        <w:t>Safety requirements.</w:t>
        <w:br/>
        <w:t>Electric lamps</w:t>
        <w:b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КСТУ 34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та введения 1990-01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/>
      </w:pPr>
      <w:r>
        <w:rPr>
          <w:rFonts w:eastAsia="Times New Roman Cyr" w:cs="Times New Roman Cyr" w:ascii="Times New Roman Cyr" w:hAnsi="Times New Roman Cyr"/>
        </w:rPr>
        <w:t>ИНФОРМАЦИОННЫЕ ДАННЫЕ</w:t>
        <w:br/>
      </w:r>
      <w:r>
        <w:rPr/>
        <w:b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РАБОТАН И ВНЕСЕН Министерством электротехнической промышленности СССР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СПОЛНИТЕЛИ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.А. Прытков, Л.М. Макушкин, А.М. Ануфриев, В.Г. Тявкин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2. УТВЕРЖДЕН И ВВЕДЕН В ДЕЙСТВИЕ Постановлением Государственного комитета СССР по стандартам от 20.06.88 N 198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3. ВЗАМЕН ГОСТ 12.2.007.13-7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4. ССЫЛОЧНЫЕ НОРМАТИВНО-ТЕХНИЧЕСКИЕ ДОКУМЕНТ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    Обозначение НТД, на который      ¦       Номер пункта       </w:t>
      </w:r>
      <w:r>
        <w:rPr/>
        <w:t xml:space="preserve">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дана ссылка              ¦      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ОСТ 12.2.007.0-75                                 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ОСТ 25834-83                                      1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5. ПЕРЕИЗДАНИЕ. Август 1989 г.</w:t>
      </w:r>
    </w:p>
    <w:p>
      <w:pPr>
        <w:pStyle w:val="Normal"/>
        <w:jc w:val="both"/>
        <w:rPr/>
      </w:pPr>
      <w:r>
        <w:rPr/>
        <w:br/>
      </w:r>
    </w:p>
    <w:p>
      <w:pPr>
        <w:pStyle w:val="H3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Несоблюдение стандарта преследуется по закону</w:t>
        <w:br/>
        <w:b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электрические лампы и устанавливает требования безопасности к их констру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ктрические лампы должны соответствовать требованиям настоящего стандарта и ГОСТ 12.2.007.0-7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ампы должны быть сконструированы таким образом, чтобы при соблюдении условий и правил эксплуатации они были безопасны для потребителя и окружающей сре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беспечения защиты от случайного соприкосновения лампы с резьбовыми цоколями Е14, Е27, Е40 на напряжение свыше 42 В должны изготовляться таким образом, чтобы при их ввертывании в соответствующие патроны и включении исключалась возможность прикосновения к деталям ламп, находящихся под напряжени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цоколя к колбе должно быть прочным, не допускающим отделения цоколя от колбы при приложении к нему постепенно возрастающего крутящего момента, указанного в стандартах или технических условиях на конкретные типы лам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лампах не должно быть обрывов в токоведущих частях, а также замыкания токовых вводов и держателей между собой и другими частями лам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   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нутри ламп не должно быть посторонних частиц, способных вызвать нарушение работоспособности ламп, короткие замыкания тела накала и повреждение кол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ковые вводы ламп должны быть прочно соединены с корпусом и контактной пластиной цоколя таким образом, чтобы места соединений не препятствовали вставлению или ввертыванию ламп в соответствующие калибры или патро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ксимальное превышение температуры цоколя ламп с цоколями Е14, Е27, Е40, В22 по отношению к нормальной температуре окружающей среды и температура внешней колбы ламп не должны превышать значений, установленных в стандартах или технических условиях на лампы конкретных тип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ампы накаливания со штифтовыми двухконтактными цоколями с одним телом накала должны иметь электрическое сопротивление изоляции цоколя между токоведущими частями и изолированными от них металлическими частями не менее 50 МОм в нормальных климатических условиях для ламп на напряжение свыше 42 В, или в условиях повышенной влажности воздуха не менее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br/>
        <w:t>    0,05 МОм - для ламп на напряжение до 24 В включ.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1 МОм - для ламп на напряжение свыше 24 до 42 В включ.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br/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2 МОм - для ламп на напряжение свыше 42 В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Значения сопротивления изоляции цоколей ламп на напряжение 42 В и менее в нормальных климатических условиях при необходимости устанавливают в стандартах или технических условиях на конкретные типы ламп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br/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   Для разрядных ламп с цоколями Е27, Е40, G13 сопротивление изоляции цоколей в условиях повышенной влажности должно быть не менее 2 МОм или в нормальных климатических условиях - не менее значений, указанных в стандартах или технических условиях на конкретные типы лам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ампы накаливания со штифтовыми двухконтактными цоколями с одним телом накала на напряжение свыше 42 В и разрядные лампы с цоколем G13 должны выдерживать в нормальных климатических условиях без пробоя и перекрытия испытательное напряжение 1500 В переменного тока частоты 50 Гц, приложенное между токоведущими и другими изолированными частями цоколя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Значения испытательного напряжения для ламп на напряжение 42 В и менее в нормальных климатических условиях и значения испытательного напряжения в условиях повышенной влажности при необходимости устанавливают в стандартах или технических условиях на конкретные типы ламп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Для разрядных ламп, работающих в схемах с высоковольтными импульсными зажигающими устройствами, требования к электрической прочности изоляции и метод проверки устанавливают в стандартах или технических условиях на конкретные типы лам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ампы накаливания газополные общего назначения, лампы в декоративной колбе и зеркальные лампы, предназначенные для общего освещения, должны иметь плавкий предохранитель, являющийся составной частью токового вв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br/>
        <w:t>    При токовых перегрузках плавкий предохранитель должен предотвратить нарушение целостности колбы ламп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ебования к маркировке ламп по ГОСТ 25834-8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40" w:hanging="36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в стандартах или технических условиях на конкретные типы устанавливать дополнительные требования безопас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54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тоды контроля ламп на соответствие требованиям настоящего стандарта должны устанавливаться в стандартах или технических условиях на конкретные типы ламп.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05:18:00Z</dcterms:created>
  <dc:creator> Попов </dc:creator>
  <dc:description/>
  <dc:language>en-US</dc:language>
  <cp:lastModifiedBy> Попов </cp:lastModifiedBy>
  <dcterms:modified xsi:type="dcterms:W3CDTF">1998-06-24T05:18:00Z</dcterms:modified>
  <cp:revision>1</cp:revision>
  <dc:subject/>
  <dc:title>ГОСТ 12</dc:title>
</cp:coreProperties>
</file>