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0" w:name="INMARK"/>
      <w:bookmarkStart w:id="1" w:name="INMARK"/>
      <w:bookmarkEnd w:id="1"/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47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ибр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 контроля на рабочих местах и в жил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мещениях морских и речных суд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 Vibration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Method of control at workplaces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and in accommodations of sea and river vessels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42 776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7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ОК ДЕЙСТВИЯ установлен Постановлением Государственного комитета СССР по стандартам от 12 декабря 1985 г. № 3926 с 01.01.87 до 01.01.9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ЕРЕИЗДАНИЕ. Ноябрь 1988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метод контроля общей вибрации на рабочих местах экипажа, в жилых и общественных помещениях (далее жилых помещениях) морских и речных судов всех типов и на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. Уровни вибрации контролируют в процессе приемо-сдаточных испытаний на головных и серийных судах, а также на судах, прошедших ремонт или переоборудование, которое могли привести к изменению уровней вибрации в помещениях и на рабочих местах экипажа суд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. Контроль выполняют с целью проверки соответствия уровней вибрации на рабочих местах экипажа; в жилых и общественных помещениях требованиям санитарных норм Минздрав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 В качестве измеряемых величин устанавливаются логарифмический уровень виброускорения La, дБ, относительно исходного значения a(0) = 3x10_-4 мс_-2, или логарифмический уровень виброскорости Lv, дБ, относительно исходного значения v(0) = 5x10_-8 мс_-1, в октавных полосах со среднегеометрическими частотами: 2, 4, 8, 16, 31,5 и 63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Амплитудный диапазон измеряемых параметров от 1x10_-2 до 1x10_2 мс_-2 для виброускорения и от 1x10_-5 до 1x10_-1 мс_-1 для виброскор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тодика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1. Для измерений вибрации следует применять аппаратуру по ГОСТ 12.4.012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2. Перед началом и после окончания измерений следует проводить калибровку измерительной системы с помощью калибровочного устройства или внутреннего контрольного электрического 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3. Применяемая измерительная аппаратура и используемое калибровочное устройство должны иметь действующие свидетельства метрологической государственной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 Подготовка к проведению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1. Измерения вибрации выполняют по программе, разработанной и согласованной в установленном порядке, включаемой в проектную документацию судна и содержащей схемы расположения точек измерения и методические указания по проведению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2. В машинном отделении, изолированных постах управления, производственных помещениях, расположенных в машинном отделении и вне его, точки измерений вибрации выбирают на основных рабочих местах и в зонах обслуживания энергетической установки, механизмов и устройств: у главного и вспомогательного двигателей, у поста управления, в мастерских, у фронта котла, в районе сепараторов топлива и масла, у рыбообрабатывающего оборудования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3. В зонах обслуживания главного двигателя точки измерения должны быть расположены на настиле машинного отделения, на расстоянии 0,7-1,0 м от двигателя. У крупногабаритных двигателей (например, малооборотных дизелей) точки измерений располагают на платформах у двигателя. При наличии двух или более рядом расположенных двигателей измерения должны выполнять на настиле между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4. В изолированных постах управления, производственных и служебных помещениях площадью до 20 кв.м измерения выполняют в центре помещения. В помещениях большей площади число точек измерений должно быть увеличено из расчета одна дополнительная точка на каждые 20-30 кв.м и располагать их должны равномерно по помещ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 рабочих местах измерения вибрации допускается выполнять также на сиденьях, если основной рабочей позой является положение сидя и субъективно вибрация воспринимается как неприят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5. Измерения вибрации проводят не менее чем в 30% жилых и общественных помещений, равномерно расположенных по палубам с обязательным включением помещений, в которых по субъективной оценке наблюдается повышенная вибр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 судах с общим числом кают менее десяти измерения следует выполнять во всех каю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Число пассажирских кают, в которых следует проводить измерения вибрации, может быть уменьшено до 20%, если их общее число на судне более 30, и до 10% - если более 1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змерения выполняют на полу, в центре помещения, а также на сиденьях и койках, в случае их крепления к переборкам и субъективном восприятии вибрации как неприят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6. Измерения вибрации в продольном и траверзном направлениях выполняют в точках, указанных в программе. Эти точки должны быть расположены в машинном отделении (в трюме и на верхней платформе), в центральном посту управления, производственных помещениях, на жилых палубах и на ходовом мостике (в рулевой рубке) не менее двух точек на каждом измерительном уровне (по высоте судна) и намечаются они приблизительно одна под другой в районе лобовой переборки надстройки в диаметральной плоскости судна и на одном из бо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ля измерений в других точках данного измерительного уровня выбирают направление с превалирующей вибрацией или вертикальное, если разница значений измеряемого параметра вибрации по трем направлениям меньше 2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7. На серийных судах контроль уровней вибрации может выполняться в уменьшенном объеме по согласованной програм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8. В процессе ходовых приемо-сдаточных испытаний число точек измерений по решению приемной комиссии может быть сокращено или дополне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 Условия проведения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1. Контроль вибрации проводят на режиме полного хода при номинальной частоте вращения гребных винтов, работе главных и вспомогательных механизмов и другого оборудования, обеспечивающих нормальную эксплуатацию судна на данном режи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 речных судах, кроме того, по решению комиссии по приемке могут быть выполнены измерения на частичных режимах хода суд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2. Измерения на ходовом режиме про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районах моря с глубинами не менее четырехкратной осадки судна (для речных судов глубины не оговариваютс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волнении не выше 3 баллов для судов водоизмещением до 5000 т и 4 баллов для судов водоизмещением 5000 т и выш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 головных судах в полном грузе и в балласте. При невозможности в период приемо-сдаточных испытаний обеспечить полную загрузку судна, измерения в грузе должны быть выполнены в одном из первых эксплуатационных рейсов, по согласованию с заказчиком судна. На серийных судах в полном грузе или в балласте, о чем делают соответствующую запись в протоколе испытаний. Во всех случаях осадка кормы должна гарантировать полное погружение ви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движении судна прямым курсом. Допускается перекладка руля на угол не более 2 град. на левый или правый бор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3. На технических судах и судах промыслового флота измерения выполняют на ходовом и производственном режимах при спецификационных условиях. В производственно-технологических помещениях судов промыслового флота измерения вибрации в период ходовых испытаний выполняют при работе технологического оборудования без рыбооб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4. Измерения вибрации выполняют в оборудованных согласно спецификации и подготовленных к испытаниям помещениях. В каютах, особенно с виброизолированными ("плавающими") полами, кроме операторов, проводящих измерения, может находиться не больше людей, чем предусмотрено спецификацией для данного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4. Проведени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4.1. Измерения вибрации выполняют в точках, указанных в пп.2.2.2-2.2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4.2. При измерении вибрации в случае необходимости для установки датчика допускается использовать промежуточную металлическую пластину круглой или прямоугольной формы толщиной 4 - 5 мм, диаметром (или стороной прямоугольника) (200+/ -50) мм. Допускается применение промежуточных элементов с другими размерами, если они не вносят дополнительных погрешностей в измерения. Промежуточную пластину с закрепленным в ее центре вибропреобразователем прижимают к измеряемой поверхности ногами стоящего человека. При наличии на палубе помещений ковровых или других мягких покрытий пластину с датчиком устанавливают поверх покрытия. На сиденьях и койках пластину с датчиком размещают между человеком и измеряемой поверх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4.3. При измерении параметров периодической вибрации отсчет проводят по среднему показанию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соответствии с ГОСТ 12.1.034-81 время измерений в октавных полосах со среднегеометрическими частотами 2 и 4 Гц должно составлять не менее 20 с, в октавах 8 и 16 Гц не менее 2 с, в октавах 31,5 и 63 Гц не менее 1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2.4.4. При необходимости определения параметров случайной вибрации (при движении во льдах, на земснарядах при дноуглубительных работах) время измерений в октавах от 2 до 63 Гц должно составлять не менее 120 с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ля измерений параметров случайной вибрации следует применять приборы с постоянной времени не менее 120 с или осуществлять магнитную регистрацию с последующим анализом в лаборатор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Обработка и оформление результатов измер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. Результаты измерений вибрации, выполненных в каждой точке в соответствии с пп.2.2.2 - 2.2.6, с внесенными в них поправками, сопоставляют с соответствующими санитарными нор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2. Результаты измерений должны быть оформлены протоколом испытаний, содержащим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именование и тип суд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омер проекта и порядковый номер в се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-проектанта и завода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од постройки судна, порт припис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ату проведения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йон испытаний, глубину, состояние моря (ре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анные о загрузке суд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ежим работы судна и энергетической установки (нагрузка и частота вращения главных двигателей, частота вращения гребных винтов, работающие дизель-генератор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ведения о применяемой измерительной аппаратуре (наименование, тип, данные о поверк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, должность и фамилии операторов, выполнявших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ключение по результатам измерений вибрации с оценкой соответствия их санитарным нор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К протоколу испытаний прилагают таблицу с обработанными результатами измерений, указанием мест и точек измерений. Форма таблицы приведена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3. Протокол испытаний передается для принятия решения приемной комиссии и является составной частью приемного акта суд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таблицы результатов измерени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ровни вибрации в помещениях теплохода "______________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709"/>
        <w:gridCol w:w="567"/>
        <w:gridCol w:w="708"/>
        <w:gridCol w:w="851"/>
        <w:gridCol w:w="992"/>
        <w:gridCol w:w="127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омещений и расположение точек измер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авление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ровни виброускорения (виброскорости), дБ, в октавных полосах частот, Гц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е отдел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норм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ка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чка 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вые значения норм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вые значения результатов измерений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ы 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нор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нтральный пост управления, у пуль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 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 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енные помещ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нор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буз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ебные помещ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нор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левая руб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помещ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нор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юта №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олжности и подписи операторов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ыполнявших измер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2" w:name="INMARK"/>
      <w:bookmarkStart w:id="3" w:name="INMARK"/>
      <w:bookmarkEnd w:id="3"/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Strong">
    <w:name w:val="Strong"/>
    <w:basedOn w:val="Style14"/>
    <w:qFormat/>
    <w:rPr>
      <w:b/>
      <w:bCs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i">
    <w:name w:val="Oa?iei"/>
    <w:basedOn w:val="Normal"/>
    <w:next w:val="Nienieiiaaaeaiee"/>
    <w:qFormat/>
    <w:pPr>
      <w:widowControl w:val="false"/>
    </w:pPr>
    <w:rPr>
      <w:sz w:val="24"/>
      <w:szCs w:val="24"/>
    </w:rPr>
  </w:style>
  <w:style w:type="paragraph" w:styleId="Nienieiiaaaeaiee">
    <w:name w:val="Nienie ii?aaaeaiee"/>
    <w:basedOn w:val="Normal"/>
    <w:next w:val="Oaiei"/>
    <w:qFormat/>
    <w:pPr>
      <w:widowControl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aana">
    <w:name w:val="Aa?an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Oeoaou">
    <w:name w:val="Oeoaou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6:58:00Z</dcterms:created>
  <dc:creator> Попов </dc:creator>
  <dc:description/>
  <dc:language>en-US</dc:language>
  <cp:lastModifiedBy>CNTI</cp:lastModifiedBy>
  <dcterms:modified xsi:type="dcterms:W3CDTF">1999-07-27T06:58:00Z</dcterms:modified>
  <cp:revision>2</cp:revision>
  <dc:subject/>
  <dc:title>ГОСТ 12</dc:title>
</cp:coreProperties>
</file>