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23-80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Т8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установления значений шумовых характеристи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ых маши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Determination methods of stationary machin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noise characteristics valu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1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И ВНЕСЕН Всесоюзным Центральным Советом Профессиональных Союз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.И. Ксенофонтов; Ю.М. Васильев, канд. техн. наук; Л.Н.Пятачк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ударственного комитета СССР по стандартам от 20.03.80 № 125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Стандарт соответствует СТ СЭВ 5708-86 в части установления номенклатуры шумовых характери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0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Р 1.5-9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, 1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3-83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, 2.4, 2.6, 2.7, 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26-80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.001-88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граничение срока действия снято по решению Межгосударственного совета по стандартизации, метрологии и сертификации (протокол № 3-9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ЕРЕИЗДАНИЕ (январь 1996 г.) с Изменениями № 1, 2, утвержденными в сентябре 1986 г., июне 1988 г. (ИУС 12-86, 10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ционарные машины, механизмы и другое стационарно установленное производственное оборудование (да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шины) и регламентирует методы установления допускаемых значений шумовых характеристик машин, порядок внесения их в нормативно-техническую документацию на машины и общие требования по осуществлению контроля установлен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машины конкретного вида, допускаемые значения шумовых характеристик которых и методы их контроля регламентированы специальными стандартами, уже введенными в действ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настоящем стандарте, и их определения да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Целью установления допускаемых значений шумовых характеристик машин я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е условий труда, при которых шум, воздействующий на работающих, не должен превышать предельно допускаемых уровней, регламентированных ГОСТ 12.1.003-83 или другими нормативно-техническими документами, установленными в соответствии с ГОСТ 12.1.003-8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объективных данных о шумовых характеристиках машин, позволяющих проектным организациям рассчитывать ожидаемый шумовой режим в производственных помещ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конструктивного совершенства и качества изготовления машин с точки зрения безопасности труда по их шумовым характеристик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Допускаемые значения шумовых характеристик машин, методы и средства контроля следует указывать соответственно в разделах требований безопасности, правил приемки и методов контроля стандартов или технических условий на машины конкретного вида, а для однородной продукции, на которую могут быть установлены единые шумовые характеристики, в отдельных стандартах на шумовые характеристики машин конкретных видов и методы их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Допускаемые значения шумовых характеристик и методы их контроля в стандарты или технические условия должны вносить разработчики нормативной документации на машины в соответствии с требованиями настоящего стандарта и ГОСТ Р 1.5-92*.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Только для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Режим работы машины и условия ее работы, при которых устанавливают допускаемые значения шумовых характеристик, должны воспроизводить или имитировать типовые режимы эксплуатации, выбираемые из предусмотренных назначением машины по норматив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режимы выбирают из наиболее распространенных случаев практического применения машин и согласовывают в порядке, установленном ГОСТ 15.001-88 и ГОСТ Р 1.5-92*. Предпочтительным является режим, характеризуемый максимальным значением шума.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Только для Российской Федерации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Методы установления шумовых характеристик маш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Основными шумовыми характеристиками машины являются октавные уровни звуковой мощности в октавных полосах со среднегеометрическими частотами 63, 125, 250, 500, 1000, 2000, 4000, 8000 Гц и корректированный уровень звуковой мощности (дБ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шумовые характеристики, установленные стандартами на нормы и методы измерения шумовых характеристик для машин конкрет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Для машин, звуковая мощность которых не может быть определена, а также для машин, которые укомплектовывают только на предприятиях-потребителях, в качестве шумовой характеристики допускается использовать уровни звукового давления в октавных полосах со среднегеометрическими частотами 63-8000 Гц и корректированный уровень звуковой мощности (дБА) в контрольных точках. В число контрольных точек (не менее трех) должно входить рабочее место (места) оператора. В нормативной документации должны быть указаны координаты, определяющие положение каждой контрольной точки, и определены услов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, 2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Для машин, имеющих рабочие кабины, дополнительно устанавливают шумовые характеристики в виде уровней звукового давления в октавных полосах со среднегеометрическими частотами 63-8000 Гц, определяемые на рабочем месте оператора при закрытых дверях и окнах каб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Значения предельно допускаемых шумовых характеристик машин (ПДШХ) и технически достижимые значения шумовых характеристик (ТДШХ) устанавливают по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 Технически достижимые шумовые характеристики устанавливают на ограниченный срок, не превышающий срок действия стандарта или технических условий на машину конкретного вида. Допускается поэтапно вводить ТДШХ с постепенным снижением и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 Значения ПДШХ, устанавливаемой в октавных уровнях звуковой мощности, определяют для каждой октавной полосы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lang w:val="en-US"/>
        </w:rPr>
        <w:t>(1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ровень звуковой мощности машин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октаве, принимаемый в качестве значения предельно допускаемой шумовой характеристики, д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ьно допускаемый уровень звукового давления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октаве, уровень звука или эквивалентный уровень звука на рабочих местах по ГОСТ 12.1.003-83 либо в местах нахождения человека по соответствующим нормативам, д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, равный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лощадь измерительной поверхности, находящейся на расстоя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 м от наружного контура машины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правка на групповую установку машин в типовых условиях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фактические значения октавных уровней звукового давления, уровней звука или эквивалентных уровней звука на рабочих местах при типовых условиях эксплуатации машины меньше установленных ГОСТ 12.1.003-83, они должны быть подставлены в формулу в качеств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погрешности измерения, по верхней границе доверительного интерв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 Площадь измерительной поверхности определяют в соответствии с ГОСТ 12.1.026-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хождении рабочего места на расстоянии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м от контура машины расстояние от наружного контура машины до измерительной поверхности принимают равным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 При нахождении рабочего места на расстоянии более 1 м от контура машины площадь измерительной поверхности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R - расстояние от рабочего места до центра проекции машины на ее осн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3 Поправку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L принимают: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>10 дБ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машин габаритных размеров до 1,5 м;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6 дБ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"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"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 "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 "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  до 3,5 м;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 дБ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"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"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"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"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 до 5,0 м;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>0 дБ для одиночно устанавливаем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ашин в типовых условиях эксплуатации и машин габарит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змеров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              св. 5,0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ормативной документации на машины конкретного вида допускается устанавливать другие значе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L, обоснованные соответствующими расчетами или эксперимент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 Значения ПДШХ, устанавливаемые в уровнях звукового давления в октавных полосах частот в контрольных точках на рабочих местах и в кабинах, в каждой октавной полосе частот не должны превышать значений, допускаемых ГОСТ 12.1.003-8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 Шумовую характеристику машины, вносимую в стандарты или технические условия на машины конкретного вида, следует определять по результатам статистической обработки измерительных шумовых характеристик представительного числа машин, обеспечивающую доверительную вероятность не менее 0,68 при доверительном интервал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4 среднего арифметического значения при исключении из выборки грубых промахов ("выскакивающих значений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 Для машин, изготовляемых единичными экземплярами, значения ПДШХ или ТДШХ устанавливают по их фактической шумовой характерист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 В техническую документацию на машины следует в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плошном контроле - значения шумовой характеристики, полученные при испытаниях данной машины. Допускается в паспорте на машину делать отметку о соответствии результатов испытаний шумовой характеристики, установленной в норматив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очном контроле - представительные значения шумовой характеристики, полученные для контролируемого объема выборки ма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определения шумовой характеристик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рядок внесения шумовых характеристик в нормативно-техническую документацию на маш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Шумовые характеристики машин, устанавливаемые в уровнях звуковой мощности в октавных полосах частот и корректированный уровень звуковой мощности, следует вносить в стандарты или технические условия на машины конкретного вида в следующей реда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и звуковой мощности в октавных полосах частот и корректированные уровни звуковой мощности не должны превышать значений, приведе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81"/>
        <w:gridCol w:w="597"/>
        <w:gridCol w:w="616"/>
        <w:gridCol w:w="640"/>
        <w:gridCol w:w="677"/>
        <w:gridCol w:w="722"/>
        <w:gridCol w:w="785"/>
        <w:gridCol w:w="1393"/>
        <w:gridCol w:w="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 октавных полос, 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анный уровень звуковой мощности, дБ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звуковой мощности, д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конкретное значени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общетехнического стандарта, регламентирующего конкретные значения шумовых характеристик и методы их контроля, в стандартах или технических условиях на машины конкретного вида, дают ссылку на этот стандар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Шумовые характеристики машин в уровнях звукового давления в октавных полосах частот и корректированного уровня звукового давления в контрольных точках должны быть внесены в стандарты или технические условия в следующей реда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и звукового давления в октавных полосах частот и корректированный уровень звукового давления в контрольных точках не должны превышать значений, приведе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ы быть однозначно определены условия проведения измерений и указаны координаты каждой контрольной точки относительно габаритов или осей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, 3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Шумовые характеристики для машин с рабочими местами в кабинах, устанавливаемые в соответствии с 2.3, следует вносить в стандарты или технические условия на машины конкретного вида в соответствии с требованиями 3.2 или в следующей реда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5"/>
        <w:gridCol w:w="693"/>
        <w:gridCol w:w="567"/>
        <w:gridCol w:w="708"/>
        <w:gridCol w:w="773"/>
        <w:gridCol w:w="772"/>
        <w:gridCol w:w="654"/>
        <w:gridCol w:w="1119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 октавных полос, 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анный уровень звукового давления, дБ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звуковой мощности, д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ывают конкретное значени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и звукового давления в октавных полосах частот на рабочем месте не должны превышать значений, установленных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Характеристики внешнего шума машин, имеющих рабочие кабины, устанавливаемые в октавных уровнях звуковой мощности или звукового давления в контрольных точках, следует вносить в стандарты или технические условия на машины конкретного вида в соответствии с 3.1 и 3.2 или в соответствии со стандартами на машины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Контроль шумовых характери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Шумовые характеристики следует контролировать при приемочных, периодических и типовых испытания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В нормативно-технической документации на машины конкретного вида должны быть установлены методы определения шумовых характеристик, виды и методы испытаний машин и правила их прием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и больших объемах испытаний (в том числе и при сплошном контроле) допускается пользоваться шумовой экспресс-характеристикой (корректированный уровень звуковой мощности, уровень звука в дБА и др.), у которой контролируемый параметр и методы его определения позволяют проводить контрольные испытания наиболее простыми и производительными методами и при этом обеспечивать для каждой машины выполнение значений шумовой характеристики, вносимой в техническую докумен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ри контрольных испытаниях для определения шумовых характеристик машин должны быть установ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режимы испытаний, при которых устанавливают шумовые характеристики ма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и средства воспроизведения или имитации типовых режимов и условий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настоящем стандарте, и их определ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Шумовая характеристика маши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ъективный технический показатель параметров шума машины при регламентированных режимах ее работы и условиях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ельно допускаемая шумовая характеристика (ПДШ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шумовой характеристики машины, обеспечивающие выполнение норм шума на рабочих местах при типовых условиях эксплуатации. Машины, характеризующиеся ПДШХ, не требуют дополнительных мер для снижения шума, воздействующего на обслуживающий персона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 достижимая шумовая характеристика (ТДШ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шумовой характеристики машины, обеспеченные современные современным уровнем развития техники и средств снижения шума, но превышающие значения ПДШХ и требующие дополнительных мер для снижения шума, воздействующего на обслуживающий персон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29:00Z</dcterms:created>
  <dc:creator>CNTI</dc:creator>
  <dc:description/>
  <dc:language>en-US</dc:language>
  <cp:lastModifiedBy>CNTI</cp:lastModifiedBy>
  <dcterms:modified xsi:type="dcterms:W3CDTF">2000-04-28T09:29:00Z</dcterms:modified>
  <cp:revision>2</cp:revision>
  <dc:subject/>
  <dc:title>ГОСТ 12</dc:title>
</cp:coreProperties>
</file>