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08-76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58.382.3:006.354                                                                                              Группа Т58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ГОСУДАРСТВЕННЫЙ СТАНДАРТ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А СТАНДАРТОВ БЕЗОПАСНОСТИ ТРУД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Биологическая безопасность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ие требования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Occupational safety standards system. Biological safety. General requirements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ата введения 1977-01-01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УТВЕРЖДЕН И ВВЕДЕН В ДЕЙСТВИЕ Постановлением Государственного комитета стандартов Совета Министров СССР от 10 марта 1976 года № 578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ЕРЕИЗДАНИЕ. Сентябрь 1999 г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распространяется на работы с биологическими объектами, устанавливает общие требования безопасности и является основой для разработки комплекса государственных и отраслевых стандартов по биологической безопасности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Меры безопасности при работе с биологическими объектами, включенными в группу опасных и вредных производственных факторов по ГОСТ 12.0.003-74, должны обеспечивать предупреждение возникновения у работающих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болевания, состояния носительства, интоксикации, вызванных микроорганизмами: бактериями, вирусами, риккетсиями, спирохетами, грибами, актиномицетами, простейшими и продуктами их жизнедеятельности, и макроорганизмами: животными, растениями, человеком и продуктами их жизнедеятельности, а также культурами клеток и ткане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нсибилизации организма, вызванной микроорганизмами, перечисленными выше, и макроорганизмами: животными, растениями и продуктами их жизнедеятельности, а также культурами клеток и тканей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вм, вызванных макроорганизмами: растениями, животными, человек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ля предупреждения вредного воздействия микроорганизмов и продуктов их жизнедеятельности требования безопасности следует предъявлять к следующим видам работ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у и контролю биологических признаков, основой или продуцентами которых являются микроорганизмы, биологические жидкости, ткани и органы, а также культуры клеток и тканей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ованию биологических препаратов для профилактики, лечения, диагностики и других целей в медицине, ветеринарии и сельском хозяйстве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роприятиям по локализации и ликвидации очагов инфекционных болезне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ованию культур микроорганизмов в научно-исследовательских, учебных и практических учреждениях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е в природных очагах инфекционных и инвазионных болезней (независимо от ее содержания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е, требующей соприкосновения с почвой и водой - местами возможного обитания микроорганизмов (независимо от ее содержания)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чению и уходу за животными и людьми - больными и носителям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следованию материалов от людей и животных, а также трупного материала в диагностических и научно-исследовательских целя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Для предупреждения опасного и вредного воздействия животных - домашних, диких и лабораторных - и продуктов их жизнедеятельности требования безопасности следует предъявлять к следующим видам работ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служиванию животных в сельском хозяйстве и при производстве биологических препаратов, продуцентами которых они служат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служиванию животных в вивариях научно-исследовательских и практических учреждений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чению животных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хотничьим и рыболовным промыслам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бою животных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работке сырья животного происхожден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е, требующей соприкосновения с почвой и водой, загрязненными выделениями животных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е, требующей пребывания в местах обитания животных, представляющих производственную опасность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служиванию и дрессировке животных в зоологических садах и цирка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Для предупреждения опасного и вредного воздействия растений - культурных и дикорастущих - требования безопасности следует предъявлять к следующим видам работ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ращиванию растений в сельском хозяйстве, лесном и городском хозяйствах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у и переработке растительного сырья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отовке леса и лесохозяйственным работам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у лекарственных препаратов и аллергенов из растений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у корм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Требования безопасности при работе с людьми следует предъявлять в следующих случаях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боте в замкнутом пространстве в случае выделения в него продуктов жизнедеятельности человек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прикосновении с выделениями человек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бслуживании и лечении психических больны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Безопасность труда при работе с биологическими объектами, представляющими производственную опасность, должна обеспечиваться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енным процессом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енным оборудованием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ми защиты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ой специальных профилактических мероприятий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оизводственные процессы должны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овать требованиям ГОСТ 12.3.002-75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ть возможность обеззараживания или обезвреживания территории, помещений, оборудования, транспортных средств, одежды и средств защиты применительно к специфике работы с данным биологическим объектом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ть возможность контроля за условиями труда и соблюдением гигиенических требований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ключать неблагоприятное воздействие методов работы с биологическими объектами на работающих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ключать возникновение пожаров и взрывоопасных условий при выделении продуктов жизнедеятельности и распада биологических объектов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ключать возможность загрязнения внешней среды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оизводственное оборудование должно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овать требованиям ГОСТ 12.2.003-91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овать психофизиологическим, санитарно-гигиеническим и эргономическим требованиям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спечивать возможность контроля за проведением измерений конкретных параметров биологической опасности в целях сопоставления их с соответствующими предельно допустимыми величинам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ть возможность контроля за физиологическим состоянием и поведением биологического объект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ть возможность обеззараживания и обезвреживания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Средства защиты должны соответствовать требованиям ГОСТ 12.4.011-89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Система специальных профилактических мероприятий должна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спечивать возможность создания у работающих с патогенными микроорганизмами специфического активного или пассивного иммунитет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спечивать нормирование продолжительности труда во вредных условиях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спечивать возможность повышения сопротивляемости организма (профилактическое питание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 стандартах по безопасности труда на каждый из перечисленных в п.3.1-3.4 видов работ с биологическими объектами должны быть установлены параметры биологической опасности и их допустимые значения, а также методы их измерения и контрол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5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bidi w:val="0"/>
    </w:pPr>
    <w:rPr>
      <w:rFonts w:ascii="Tms Rmn" w:hAnsi="Tms Rmn" w:eastAsia="Tms Rmn" w:cs="Tms Rmn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  <w:iCs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0:07:00Z</dcterms:created>
  <dc:creator>CNTI</dc:creator>
  <dc:description/>
  <dc:language>en-US</dc:language>
  <cp:lastModifiedBy>CNTI</cp:lastModifiedBy>
  <dcterms:modified xsi:type="dcterms:W3CDTF">2000-07-13T05:09:00Z</dcterms:modified>
  <cp:revision>3</cp:revision>
  <dc:subject/>
  <dc:title>ГОСТ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KODEKS HTTP</vt:lpwstr>
  </property>
</Properties>
</file>