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06-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5801-8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96:658.382.3:006.354                                                                                  Группа Т58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АГНИТНЫЕ ПОЛЯ РАДИОЧАСТ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уровни на рабочих местах и треб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роведению контро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Occupational safety standards system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Electromagnetic fields of radio frequencie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Permissible levels at work-places and requirements for control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6-01-0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здравоохранения СССР, Министерством здравоохранения РСФСР, Всесоюзным Центральным Советом профессиональных Союзов, Государственным комитетом СССР по стандарт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М. Савин, д-р мед. наук, проф.; К.В. Никонова, канд. мед. наук; Т.В. Каляда, д-р мед. наук; А.И. Герасименко; М.Е. Мелех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стандартам от 29.11.84 № 40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5801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12.1.006-7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(январь 1999 г.) с Изменением № 1, утвержденным в ноябре 1987 г. (ИУС 2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электромагнитные поля (ЭМП) диапазона частот 60 кГц - 300 Г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допустимые уровни ЭМП на рабочих местах персонала, осуществляющего работы с источниками ЭМП, и требования к проведению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ЭМП, создаваемые микрополосковыми СВЧ-устройствами; на случаи кратковременных эпизодических воздействий ЭМП с общей продолжительностью не более 15 мин в неделю; на работы, проводимые военнослужащими Вооруженных Сил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5801-86 диапазона частот 60 кГц - 300 М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Допустимые уровни воздействия ЭМП радиочасто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ЭМП радиочастот следует оценивать показателями интенсивности поля и создаваемой им энергетической нагрузк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иапазоне частот 60 кГц - 300 МГц интенсивность ЭМП характеризуется напряженностью электрического (Е) и магнитного (Н) полей, энергетическая нагрузка (ЭН) представляет собой произведение квадрата напряженности поля на время его воздействия. Энергетическая нагрузка, создаваемая электрическим полем, равна Э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, магнитным - Э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иапазоне частот 300 МГц - 300 ГГц интенсивность ЭМП характеризуется поверхностной плотностью потока энергии (далее плотность потока энергии - ППЭ), энергетическая нагрузка представляет собой произведение плотности потока энергии поля на время его воздействия Э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П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ППЭ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едельно допустимые значения Е и Н в диапазоне частот 60 кГц - 300 МГц на рабочих местах персонала следует определять исходя из допустимой энергетической нагрузки и времени воздействия по форму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7691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 допустимые значения напряженности электрического, В/м, и магнитного, А/м, по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воздействия, ч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 допустимые значения энергетической нагрузки в течение рабочего дня, (В/м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· ч и (А/м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· ч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ксимальные знач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казаны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4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1"/>
        <w:gridCol w:w="1747"/>
        <w:gridCol w:w="1688"/>
        <w:gridCol w:w="1668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ые значения в диапазонах частот, МГц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0,06 до 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 до 3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0 до 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86510" cy="370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временное воздействие электрического и магнитного полей в диапазоне частот от 0,06 до 3 МГц следует считать допустимым при услов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00200" cy="551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етические нагрузки, характеризующие воздействия электрического и магнитного полей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едельно допустимые значения ППЭ ЭМП в диапазоне частот 300 МГц - 300 ГГц следует определять исходя из допустимой энергетической нагрузки и времени воздействи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61540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 допустимое значение плотности потока энергии, Вт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мВт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кВт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 допустимая величина энергетической нагрузки, равная 2 Вт · ч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200 мкВт · ч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ослабления биологической эффективности, равный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сех случаев воздействия, исключая облучение от вращающихся и сканирующих антенн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лучаев облучения от вращающихся и сканирующих антенн с частотой вращения или сканирования не более 1 Гц и скважностью не менее 50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пребывания в зоне облучения за рабочую смену, ч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 всех случаях максимальное знач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должно превышать 10 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000 мкВт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-1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Требования к проведению контроля ЭМП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рабочих местах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Уровни ЭМП на рабочих местах контролируются измерением в диапазоне частот 60 кГц - 300 МГц напряженности электрической и магнитной составляющих, в диапазоне частот 300 МГц - 300 ГГц плотности потока энергии ЭМП с учетом времени пребывания персонала в зоне облу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Для измерений в диапазоне частот 60 кГц - 300 МГц следует использовать приборы, предназначенные для определения среднего квадратического значения напряженности электрической и магнитной составляющих поля с погрешностью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Для измерений в диапазоне частот 300 МГц - 300 ГГц следует использовать приборы, предназначенные для определения средних значений плотности потока энергии, с погрешностью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0% в диапазоне частот 300 МГц - 2 ГГЦ и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% в диапазоне частот свыше 2 Г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Измерения напряженности и плотности потока энергии ЭМП следует проводить не реже одного раза в год, а также в следующих случа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воде в действие новых устан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несении изменений в конструкцию, размещение и режим работы действующих устан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ремя и после проведения ремонтных работ, которые могут сопровождаться изменением излучаемой мощ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несении изменений в средства защиты от ЭМП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рганизации новых рабочих ме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напряженности или плотности потока энергии ЭМП допускается не проводить в случаях если: установка не работает в режиме излучения на открытый волновод, антенну или другой элемент, предназначенный для излучения ЭМП в окружающую среду, и ее номинальная мощность согласно паспортным данным не превыша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,5 Вт - в диапазоне частот от 60 кГц до 3 М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00 мВт - в диапазоне частот свыше 3 МГц до 30 М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0 мВт - в диапазоне частот свыше 30 МГц до 300 Г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Измерения следует выполнять при наибольшей используемой мощности источника ЭМП. Допускается проведение измерений в антенных полях передающих радиотехнических объектов при неполной излучаемой мощности с последующим пересчетом результатов на условия максимального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а. Измерения ЭМП на рабочих местах проводят на расстояниях от источников ЭМП, соответствующих нахождению тела работающих, на нескольких уровнях от поверхности пола или земли с определением максимального значения напряженности или плотности потока энергии ЭМП для каждого рабочего места. В каждой точке проводят не менее 3-х измерений. Наибольшее из зарегистрированных значений заносят в протоко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ремя проведения измерений персонал не должен находиться в зоне измерения. При невозможности выполнения данного требования в протоколе измерений делается специальная отме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о, проводящее измерения, не должно находиться между источником излучения и измерительной антен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нескольких рабочих режимах источника ЭМП, различающихся параметрами генерации, видом и расположением рабочих элементов или излучающих систем, измерения следует проводить в каждом режи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лотность потока энергии излучения вращающихся и сканирующих антенн измеряется при остановленной антенне в направлении максимума излучения при всех рабочих значениях угла наклона. Для открытой местности с однородным рельефом результаты, полученные при одном направлении излучения, распространяются на весь сектор, охватываемый антенной при ее движении, в радиусе, на котором производились измерения. В случаях, характеризующихся неоднородным рельефом местности, наличием зданий и других сооружений, необходимо проводить измерения на каждом рабочем месте при направлении излучения в место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воздействии на персонал ЭМП от нескольких источников в случае источников, работающих в частотных диапазонах, для которых установлены единые предельно допустимые уровни (ПДУ), суммарную интенсивность воздействия следует определять приборами с изотропными датчиками. При использовании приборов с антеннами, требующими учета поляризации ЭМП, измерения напряженности или плотности потока энергии ЭМП следует проводить от каждого источника раздельно и определять суммарную энергетическую нагрузку, которая не должна превышать предельно допустимых значений, установленных 1.2 и 1.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иапазоне частот 300 МГц - 300 ГГц в случае одновременно работающих источников оценку воздействия допускается проводить путем суммирования значений ППЭ, измеренных от каждого источника; суммирование измеренных значений ППЭ не проводится в случаях облучения от двух или нескольких вращающихся или сканирующих антенн, в связи с крайне малой вероятностью одновременного совпадения в одной точке максимумов диаграмм направленности излучения двух или нескольких антен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источников, работающих в частотных диапазонах, для которых установлены разные значения ПДУ, измерения проводятся от каждого источника раздельно, допустимость воздействия оценивается следующим образом: в диапазоне частот 60 кГц - 300 МГц сумма отношений энергетических нагрузок, создаваемых каждым источником, к соответствующим предельно допустимым значениям параметра должна отвечать условию: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24175" cy="55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оздействии на персонал ЭМП с различными  нормируемыми параметрами соответствие уровней облучения гигиеническим  нормативам достигается при услов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71290" cy="48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9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В случаях, когда имеет место последовательное или одновременное облучение персонала ЭМП диапазона частот 300 МГц - 300 ГГц в непрерывном и прерывистом (от вращающихся и сканирующих антенн) режимах, суммарную энергетическую нагрузк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0"/>
                <w:szCs w:val="20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нергетическая нагрузка от непрерывного облучения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етическая  нагрузка   от   прерывистого облучения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должна превышать 200 мкВт · ч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Результаты измерений следует фиксировать в специальном журнале или оформлять в виде протокола. Рекомендуемые к включению в протокол сведения приведены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aps/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, рекомендуемые к включению в протокол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окол, составляемый по результатам контроля уровней ЭМП на рабочих местах, рекомендуется включать следующие свед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 место обсле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у установок: наименование, тип и порядковый номер по системе нумерации предприятия-изготовителя, год выпуска; мощность; частоту; режим генерации (непрерывный импульсный); длительность работы в течение рабочего дн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чники излучения электромагнитной энергии на рабочие мес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измерений (расстояние от источников ЭМП, высота от поверхности пола или земл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измерений: полученные значения напряженности и (или) плотности потока энергии ЭМП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нсивностно-временные характеристики воздействия ЭМП на персона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 (выводы) с оценкой соответствия уровней ЭМП на рабочих местах персонала допустимы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е измерительные приборы с указанием заводского номера и даты государственной п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о защите персонала (в случае превышения ПД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4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8.emf"/><Relationship Id="rId25" Type="http://schemas.openxmlformats.org/officeDocument/2006/relationships/image" Target="media/image19.emf"/><Relationship Id="rId26" Type="http://schemas.openxmlformats.org/officeDocument/2006/relationships/image" Target="media/image20.e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7:25:00Z</dcterms:created>
  <dc:creator>CNTI</dc:creator>
  <dc:description/>
  <dc:language>en-US</dc:language>
  <cp:lastModifiedBy>CNTI</cp:lastModifiedBy>
  <dcterms:modified xsi:type="dcterms:W3CDTF">2000-07-13T05:07:00Z</dcterms:modified>
  <cp:revision>5</cp:revision>
  <dc:subject/>
  <dc:title>ГОСТ 12</dc:title>
</cp:coreProperties>
</file>