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firstLine="284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Т Р 51248-99</w:t>
      </w:r>
    </w:p>
    <w:p>
      <w:pPr>
        <w:pStyle w:val="FR2"/>
        <w:ind w:firstLine="284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FR1"/>
        <w:spacing w:before="0" w:after="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5.14:006.354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руппа Ж 83</w:t>
      </w:r>
    </w:p>
    <w:p>
      <w:pPr>
        <w:pStyle w:val="FR2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РОССИЙСКОЙ ФЕДЕРАЦИ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УТИ НАЗЕМНЫЕ РЕЛЬСОВЫЕ КРАНОВЫЕ</w:t>
      </w:r>
    </w:p>
    <w:p>
      <w:pPr>
        <w:pStyle w:val="FR2"/>
        <w:ind w:firstLine="284"/>
        <w:jc w:val="center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ехнические треб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TRACKS OVERLAND RAIL CRANE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Principal specifications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FR1"/>
        <w:spacing w:before="0" w:after="0"/>
        <w:ind w:firstLine="284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 93.100,  ОКСТУ 3185 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99—06—0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исловие</w:t>
      </w:r>
    </w:p>
    <w:p>
      <w:pPr>
        <w:pStyle w:val="Normal"/>
        <w:spacing w:lineRule="auto" w:line="240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РАЗРАБОТАН АОЗТ «Центральный научно-исследовательский и проектно-экспериментальный институт организации, механизации и технической помощи строительству» и Техническим комитетом по стандартизации (ТК 376) «Эксплуатация строительно-дорожных машин и оборудования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СОГЛАСОВАН с Госгортехнадзором Росс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ВНЕСЕН Управлением механизации, инженерного оборудования и лизинга Госстроя Росс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ПРИНЯТ И ВВЕДЕН В ДЕЙСТВИЕ постановлением Госстроя России от 18 февраля 1999 г. № 8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ВЗАМЕН СНиП 3.08.01-85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вед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является основополагающим нормативным документом, обязательным для исполнения руководящими и инженерно-техническими работниками, связанными с проектированием, устройством и эксплуатацией наземных рельсовых крановых пут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зработке требований стандарта учитывались современные достижения науки и техники, передовой отечественный и зарубежный опыт, а также требования международных стандартов по рельсовым крановым пут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ми отличиями этого стандарта являются приоритетность требований, направленных на обеспечение безопасности работы людей, связанных с эксплуатацией, ремонтом и обслуживанием грузоподъемной техни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тандарте содержатся, в основном, требования к эксплуатационным характеристикам рельсовых путей, удовлетворяющие потребителя и обеспечивающие безопасную их эксплуатац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а и способы обеспечения этих требований, а также более подробное описание конструкции, методов расчета и применяемых материалов излагаются в разрабатываемых сводах правил по проектированию, устройству и эксплуатации наземных рельсовых крановых пут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стоящий стандарт разработан АОЗТ ЦНИИОМТП (ответственный исполнитель — </w:t>
      </w:r>
      <w:r>
        <w:rPr>
          <w:rFonts w:eastAsia="Times New Roman Cyr" w:cs="Times New Roman Cyr" w:ascii="Times New Roman Cyr" w:hAnsi="Times New Roman Cyr"/>
          <w:i/>
          <w:iCs/>
        </w:rPr>
        <w:t>Ю.А. Корытов)</w:t>
      </w:r>
      <w:r>
        <w:rPr>
          <w:rFonts w:eastAsia="Times New Roman Cyr" w:cs="Times New Roman Cyr" w:ascii="Times New Roman Cyr" w:hAnsi="Times New Roman Cyr"/>
        </w:rPr>
        <w:t xml:space="preserve"> и Техническим комитетом по стандартизации ТК 376 (ответственный исполнитель — </w:t>
      </w:r>
      <w:r>
        <w:rPr>
          <w:rFonts w:eastAsia="Times New Roman Cyr" w:cs="Times New Roman Cyr" w:ascii="Times New Roman Cyr" w:hAnsi="Times New Roman Cyr"/>
          <w:i/>
          <w:iCs/>
        </w:rPr>
        <w:t>Н.Д. Тимофеев)</w:t>
      </w:r>
      <w:r>
        <w:rPr>
          <w:rFonts w:eastAsia="Times New Roman Cyr" w:cs="Times New Roman Cyr" w:ascii="Times New Roman Cyr" w:hAnsi="Times New Roman Cyr"/>
        </w:rPr>
        <w:t xml:space="preserve"> под руководством Управления механизации, инженерного оборудования и лизинга Госстроя России </w:t>
      </w:r>
      <w:r>
        <w:rPr>
          <w:rFonts w:eastAsia="Times New Roman Cyr" w:cs="Times New Roman Cyr" w:ascii="Times New Roman Cyr" w:hAnsi="Times New Roman Cyr"/>
          <w:i/>
          <w:iCs/>
        </w:rPr>
        <w:t>(Д.П. Добжинский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FR2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наземные рельсовые пути, предназначенные для передвижения грузоподъемных кранов (башенных, козловых) и устанавливает требования по их проектированию, устройству и эксплуатац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Требования стандарта являются обязательными, кроме 4.2.5; 4.3.1;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4.3.7; 4.7; 5.8 и таблицы 1, которые носят рекомендательный характер.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Стандарт может применяться для сертифик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3.009—76 ССБТ. Работы погрузочно-разгрузочные. Общие требования без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4.026—76 ССБТ. Цвета сигнальные и знаки без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3407—78 Ограждения инвентарные строительных площадок и участков производства строительно-монтажных работ. Технические усло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дународный стандарт ИСО 4310. Краны. Правила и методы испыта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Б 10-14-92 Правила устройства и безопасной эксплуатации грузоподъемных кранов (Госгортехнадзор России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авила устройства электроустановок (Госэнергонадзор России) 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Правила технической эксплуатации электроустановок (Госэнергонадзор России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 Устройство и эксплуатация рельсовых путей должны осуществляться по проектной и конструкторской документации, разрабатываемой в соответствии с требованиями настоящего стандарта и нормативно-технической документации на проектные рабо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 Организации, разрабатывающие проектную и конструкторскую документацию и осуществляющие устройство и эксплуатацию рельсовых путей, должны иметь лицензии на соответствующие виды деятельности, выданные органами лицензирования Госстроя России и Госгортехнадзора Росс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(Измененная редакция, поправка)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 Рельсовый путь включает: нижнее и верхнее строения, путевое оборудован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1 В состав нижнего строения рельсового пути входят: земляное полотно и водоотводное устройств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2 В состав верхнего строения рельсового пути входят: балластная призма, подрельсовые опорные элементы, рельсы, стыковые и промежуточные скрепл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3 В состав путевого оборудования рельсового пути входят: тупиковые упоры, лотки для предотвращения износа кабеля, питающего электроэнергией кран, ограничители передвижения, ограждение, заземление и предупреждающие зна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 Комплект документов должен содержа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ную и конструкторскую документацию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спорта и сертификаты на элементы (комплектующие изделия и материалы), входящие в состав рельсового пу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 сдачи-приемки кранового рельсового пути в эксплуатацию (акт комплексного обследования кранового пути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ешение на пуск в работу рельсового пу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 В составе проектной документации на рельсовый путь приводя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копировка из стройгенплан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 рельсового пу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 производства работ на устройство рельсового пу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по эксплуатации рельсового пу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1 Проект рельсового пути должен содержа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 рельсового пути с указанием основных размеров и участка для стоянки крана в нерабочем положен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ю верхнего строения рельсового пути (тип рельса, подрельсовый опорный элемент, расстояния между ними, тип или конструкция стыковых скреплений, материал и размеры балластного слоя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ю земляного полотна (поперечный профиль с размерами, расположение и тип водоотводных устройств, степень уплотнения земляного полотна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и, контролируемые при устройстве и эксплуатации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конструкцию тупиковых упоров, схему заземлени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рельсового пу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ю переезда через рельсовые пути для автомобильного транспорта (при необходимости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ания о месте монтажа крана и регламенте обкатки рельсового пути*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яснительную записку с расчетами и обоснованиями проектных и конструкторских реш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* Обкатку рельсового пути следует производить краном, башня которого смонтирована на минимальное исполнение, согласно паспортной характеристи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(Измененная редакция, поправка)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2 Проект производства работ (ППР) по устройству рельсового пути должен содержа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и способы производства рабо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контрол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раковочные требования на элементы рельсового пу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ы устранения отклонений рельсового пути в плане и в вертикальной плоскости от нормативных значений;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периодичность обследования и технического обслужи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FR2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Требования к устройству рельсовых путей</w:t>
      </w:r>
    </w:p>
    <w:p>
      <w:pPr>
        <w:pStyle w:val="FR2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 Общий вид и основные контролируемые параметры рельсовых путей указаны на рисунке 1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5396" w:dyaOrig="7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65pt;height:196.35pt" filled="f" o:ole="">
            <v:imagedata r:id="rId3" o:title=""/>
          </v:shape>
          <o:OLEObject Type="Embed" ProgID="" ShapeID="ole_rId2" DrawAspect="Content" ObjectID="_1203900045" r:id="rId2"/>
        </w:object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1 —</w:t>
      </w:r>
      <w:r>
        <w:rPr>
          <w:rFonts w:eastAsia="Times New Roman Cyr" w:cs="Times New Roman Cyr" w:ascii="Times New Roman Cyr" w:hAnsi="Times New Roman Cyr"/>
        </w:rPr>
        <w:t xml:space="preserve"> рельсовый путь; </w:t>
      </w:r>
      <w:r>
        <w:rPr>
          <w:rFonts w:eastAsia="Times New Roman Cyr" w:cs="Times New Roman Cyr" w:ascii="Times New Roman Cyr" w:hAnsi="Times New Roman Cyr"/>
          <w:i/>
          <w:iCs/>
        </w:rPr>
        <w:t>2</w:t>
      </w:r>
      <w:r>
        <w:rPr>
          <w:rFonts w:eastAsia="Times New Roman Cyr" w:cs="Times New Roman Cyr" w:ascii="Times New Roman Cyr" w:hAnsi="Times New Roman Cyr"/>
        </w:rPr>
        <w:t xml:space="preserve"> — башенный кран; </w:t>
      </w:r>
      <w:r>
        <w:rPr>
          <w:rFonts w:eastAsia="Times New Roman Cyr" w:cs="Times New Roman Cyr" w:ascii="Times New Roman Cyr" w:hAnsi="Times New Roman Cyr"/>
          <w:i/>
          <w:iCs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водоотводное устройство; </w:t>
      </w:r>
      <w:r>
        <w:rPr>
          <w:rFonts w:eastAsia="Times New Roman Cyr" w:cs="Times New Roman Cyr" w:ascii="Times New Roman Cyr" w:hAnsi="Times New Roman Cyr"/>
          <w:i/>
          <w:iCs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ограждение;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5 —</w:t>
      </w:r>
      <w:r>
        <w:rPr>
          <w:rFonts w:eastAsia="Times New Roman Cyr" w:cs="Times New Roman Cyr" w:ascii="Times New Roman Cyr" w:hAnsi="Times New Roman Cyr"/>
        </w:rPr>
        <w:t xml:space="preserve"> возводимое здание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5455" w:dyaOrig="47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5pt;height:126.6pt" filled="f" o:ole="">
            <v:imagedata r:id="rId5" o:title=""/>
          </v:shape>
          <o:OLEObject Type="Embed" ProgID="" ShapeID="ole_rId4" DrawAspect="Content" ObjectID="_95919370" r:id="rId4"/>
        </w:objec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Контролируемые параметры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А —</w:t>
      </w:r>
      <w:r>
        <w:rPr>
          <w:rFonts w:eastAsia="Times New Roman Cyr" w:cs="Times New Roman Cyr" w:ascii="Times New Roman Cyr" w:hAnsi="Times New Roman Cyr"/>
        </w:rPr>
        <w:t xml:space="preserve"> ширина земляного полотн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 xml:space="preserve"> = (</w:t>
      </w:r>
      <w:r>
        <w:rPr>
          <w:rFonts w:eastAsia="Times New Roman Cyr" w:cs="Times New Roman Cyr" w:ascii="Times New Roman Cyr" w:hAnsi="Times New Roman Cyr"/>
          <w:i/>
          <w:iCs/>
        </w:rPr>
        <w:t>R</w:t>
      </w:r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  <w:i/>
          <w:iCs/>
        </w:rPr>
        <w:t xml:space="preserve">0,5К) + 0,7 </w:t>
      </w:r>
      <w:r>
        <w:rPr>
          <w:rFonts w:eastAsia="Times New Roman Cyr" w:cs="Times New Roman Cyr" w:ascii="Times New Roman Cyr" w:hAnsi="Times New Roman Cyr"/>
        </w:rPr>
        <w:t xml:space="preserve">м </w:t>
      </w:r>
      <w:r>
        <w:rPr>
          <w:rFonts w:eastAsia="Times New Roman Cyr" w:cs="Times New Roman Cyr" w:ascii="Times New Roman Cyr" w:hAnsi="Times New Roman Cyr"/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 xml:space="preserve"> минимальное расстояние от выступающей части здания (штабеля) до оси рельс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В — </w:t>
      </w:r>
      <w:r>
        <w:rPr>
          <w:rFonts w:eastAsia="Times New Roman Cyr" w:cs="Times New Roman Cyr" w:ascii="Times New Roman Cyr" w:hAnsi="Times New Roman Cyr"/>
        </w:rPr>
        <w:t>база кран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К —</w:t>
      </w:r>
      <w:r>
        <w:rPr>
          <w:rFonts w:eastAsia="Times New Roman Cyr" w:cs="Times New Roman Cyr" w:ascii="Times New Roman Cyr" w:hAnsi="Times New Roman Cyr"/>
        </w:rPr>
        <w:t xml:space="preserve"> колея пути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ибольший радиус поворотной части крана;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(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</w:rPr>
        <w:t xml:space="preserve"> /К) —</w:t>
      </w:r>
      <w:r>
        <w:rPr>
          <w:rFonts w:eastAsia="Times New Roman Cyr" w:cs="Times New Roman Cyr" w:ascii="Times New Roman Cyr" w:hAnsi="Times New Roman Cyr"/>
        </w:rPr>
        <w:t xml:space="preserve"> поперечный уклон пути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б</w:t>
      </w:r>
      <w:r>
        <w:rPr>
          <w:rFonts w:eastAsia="Times New Roman Cyr" w:cs="Times New Roman Cyr" w:ascii="Times New Roman Cyr" w:hAnsi="Times New Roman Cyr"/>
        </w:rPr>
        <w:t xml:space="preserve"> — толщина балласт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— отклонение от прямолинейности рельсового пути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>*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расстояние от оси (торца) рельса до ограждения (не менее размера «Б»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Рисунок 1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бщий вид и основные контролируемые параметры наземных рельсовых крановых путей</w:t>
      </w:r>
    </w:p>
    <w:p>
      <w:pPr>
        <w:pStyle w:val="FR1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Поправки к рисунк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 К нижнему строению рельсового пути предъявляются следующие требовани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1 Перед устройством земляного полотна под рельсовые пути должны быть выполнены все работы по прокладке инженерных сетей и коммуникац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земные коммуникации, расположенные в зоне крановых нагрузок, следует проверить расчетом на прочность и, при необходимости, защитить от деформации и разруш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(Измененная редакция, поправка)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2 Продольный уклон земляного полотна должен быть не более 0,003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перечный уклон земляного полотна, сложенного из недренирующего грунта, должен быть в пределах 0,008—0,01 в сторону от обслуживаемого объект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емляное полотно, сложенное из дренирующего грунта, допускается выполнять горизонтальны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.2.3 Плотность грунта земляного полотна (выемки и нулевого места) должна быть в пределах 1,55—1,75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 коэффициент уплотнения насыпного грунта земляного полотна — не менее 0,95. Способы уплотнения грунта и методы контроля за его плотностью определяются проект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4 Земляное полотно должно иметь эффективное водоотводящее устройств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(Измененная редакция, поправка)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5 Устройство земляного полотна в зимний период должно осуществляться по отдельным требованиям к проекту кранового пути с учетом специфики климатических зо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стойчивой отрицательной температуре окружающего воздуха во время нахождения крана на объекте допускается укладывать балластный слой без предварительного уплотнения грунтового осн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(Измененная редакция, поправка)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 К верхнему строению рельсового пути предъявляются следующие требовани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1 Верхнее строение рельсового пути может возводиться как из отдельных элементов, так и с использованием инвентарных секц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честве подрельсовых опорных элементов могут применяться деревянные полушпалы, брусья или железобетонные бал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2 Толщина балластного слоя определяется проектом на основании расчетов и зависит от нагрузки на колесо крана, вида грунтового основания, материала балласта и конструкции подрельсовых опорных элемен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иентировочная толщина балласта (для составления технико-экономического обоснования проекта) приведена в таблице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3 При устройстве рельсового пути с полушпалами стыки рельсов следует располагать между полушпалами, а с железобетонными продольными подрельсовыми элементами — над их стык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4 Конструкции болтовых соединений рельсов должны исключать ослабление затяжки (должны применяться пружинные шайбы, шплинты и т.п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5 Величина зазора в рельсовом стыке не должна превышать 12 мм. Смещение торцов стыкуемых рельсов не должно превышать в плане 2 мм и по высоте 3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6 Длина балластной призмы должна превышать длину рельсовой нитки на 1 м в каждую сторон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7 При применении железобетонных подрельсовых опорных элементов (балки, плиты, шпалы) между рельсами и поверхностями этих опорных элементов должны устанавливаться прокладки соответствующей упруг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(Измененная редакция, поправка)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8 Допускаемые отклонения размеров рельсовых путей от проектного значения при их устройстве приведены в таблице 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 Расстояния выступающих частей крана до зданий, сооружений, штабелей грузов должны соответствовать требованиям ст. 4.14.5 ПБ 10-14 и ГОСТ 12.3.009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 К путевому оборудованию рельсового пути предъявляют следующие требовани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1 На концах рельсового пути (на расстоянии не менее 0,5 м) должны быть установлены тупиковые упоры, предназначенные для гашения остаточной скорости крана и предотвращения его схода с концевых участков кранового пути в аварийных ситуациях, при отказе ограничителя передвижения или тормозов механизма передвижения кран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оры должны быть установлены таким образом, чтобы наезд крана на упоры был одновременны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льсовые пути должны иметь в поперечном направлении фиксирующие элементы (стяжки-распорки), которые устанавливаются в начале и конце рельсового пути, а в промежутке — не менее одного на инвентарную секцию или с шагом не более 6,25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миллиметра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560"/>
        <w:gridCol w:w="840"/>
        <w:gridCol w:w="560"/>
        <w:gridCol w:w="560"/>
        <w:gridCol w:w="580"/>
        <w:gridCol w:w="840"/>
        <w:gridCol w:w="560"/>
        <w:gridCol w:w="560"/>
        <w:gridCol w:w="560"/>
        <w:gridCol w:w="840"/>
        <w:gridCol w:w="560"/>
        <w:gridCol w:w="580"/>
      </w:tblGrid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грузка от </w:t>
            </w:r>
          </w:p>
        </w:tc>
        <w:tc>
          <w:tcPr>
            <w:tcW w:w="7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риентировочная толщина балласта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б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еса на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очного под железобетонными балками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чаного под железобетонными балками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очного под деревянными полушпалами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, кН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земляном полотне из глинистого, суглинистого или супесчаного грунта и рельсах типов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земляном полотне из песчаного грунта и рельсах типов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земляном полотне из глинистого, суглинистого или супесчаного грунта и рельсах типов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земляном полотне из песчаного грунта и рельсах типов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земляном полотне из глинистого, суглинистого или супесчаного грунта и рельсах типов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земляном полотне из песчаного грунта и рельсах типов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 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 6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 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 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 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 6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 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 6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 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 6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 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 65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O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0 до 22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 225 » 25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 250 » 27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 275 » 30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 300 » 32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8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имечания</w:t>
            </w:r>
          </w:p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 При нагрузке на колесо более 275 кН рекомендуется применять железобетонные опорные подрельсовые элементы. </w:t>
            </w:r>
          </w:p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 Расстояние между осями полушпал следует принимать 500 мм с допускаемыми отклонениями ± 50 мм. </w:t>
            </w:r>
          </w:p>
          <w:p>
            <w:pPr>
              <w:pStyle w:val="Normal"/>
              <w:spacing w:lineRule="auto" w:line="240"/>
              <w:ind w:firstLine="244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3 В качестве щебеночного балласта следует применять щебень из естественного камня фракции 25—60 мм, гравий и гравийно-песчаную смесь фракции 3—60 мм (гравий) и 0,63—3 мм (песок) по массе не более 20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%. </w:t>
            </w:r>
          </w:p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Для изготовления подкрановых рельсовых путей должны применяться новые или старогодние рельсы I и II групп годности.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3"/>
        <w:gridCol w:w="1800"/>
        <w:gridCol w:w="1860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метры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ьная величина отклонения при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луатации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ьный и поперечный уклоны рельсового пути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 0,0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 0,01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ея рельсового пут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10 мм от номинального размера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15 мм от номинального размера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молинейность рельсового пути на участке длиной 10 м для кранов: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жесткими ходовыми рамам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 15 мм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 20 мм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балансирными тележкам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 20 мм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 25 мм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пругая просадка рельсового пути при максимальной нагрузке на колесо крана и конструкции верхнего строения: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деревянных полушпалах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 7 мм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 7 мм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железобетонных балках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 5 мм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 5 мм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* На участке пути, равном по длине двум базам крана (2 В), поперечные знакопеременные уклоны в указанных значениях не допускаются.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2 Ограничители передвижения должны быть установлены таким образом, чтобы отключение двигателя механизма передвижения крана происходило на расстоянии не менее тормозного пути до тупикового упо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3 Устройство заземления пути необходимо выполнять в соответствии с требованиями Правил устройства электроустанов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4 Знаки безопасности выставляют в соответствии с требованиями ГОСТ 12.4.026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раждение рельсового пути следует выполнять по ГОСТ 23407. На рельсовом пути участок стоянки крана в нерабочем состоянии должен быть обозначен табличкой «Место стоянки крана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5 Ограничители передвижения и тупиковые упоры должны быть окрашены в соответствии с требованиями ГОСТ 12.4.026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аллические детали должны быть предохранены от корроз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 Кроме общих требований к устройству рельсовых путей, изложенных в 4.3 и 4.5, следует руководствоваться также условиями на укладку рельсового пути, которые должны содержаться в паспорте крана, соответствующем требованиям международного стандарта ИСО 431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 Рельсовый путь перед сдачей-приемкой подлежит обкатке. Обкатка пути производится не менее 10 раз краном без груза и не менее 5 раз с максимальным рабочим грузом. Просадка пути и выявленные дефекты устраняю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 Готовность рельсового пути к эксплуатации подтверждается актом сдачи-приемки пути по форме в соответствии с приложением 8 ПБ 10-14 или актом комплексного обследования крановых путей (5.3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 Разрешение на эксплуатацию рельсового пути выдается инженерно-техническим работником по надзору за безопасной эксплуатацией грузоподъемных машин, съемных грузозахватных приспособлений и тары, назначенным согласно требованиям ст. 7.4.2 ПБ 10-14, на основании акта сдачи-приемки или акта комплексного обследования крановых пут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(Измененная редакция, поправка)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 Требования к эксплуатац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 Рельсовые пути, находящиеся в эксплуатации, должны подвергаться постоянной проверке, периодическому комплексному обследованию, обслуживанию и ремонт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 Проверка состояния рельсового пути включае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жесменный осмотр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овую или внеочередную проверк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1 Ежесменный осмотр рельсового пути осуществляется машинистом крана в объеме, предусмотренном производственной инструкци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обнаружения неисправностей в известность ставится лицо, ответственное за безопасную эксплуатацию грузоподъемных маши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2 Плановая проверка состояния рельсового пути проводится после каждых 24 смен работы крана и осуществляется под руководством инженерно-технического работника, ответственного по ст. 7.4.5 ПБ-10-1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овая проверка устанавливает соответствие контролируемых параметров рельсовых путей требованиям настоящего стандарта, проектной и конструкторской документации, и подтверждает, что состояние верхнего строения и путевого оборудования обеспечивают безопасную работу кран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плановых проверок заносятся в вахтенный журнал  крановщи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очередную проверку рельсовых путей проводят после особо неблагоприятных эксплуатационных условий (ливни, продолжительные оттепели и т.д.), отрицательно влияющих на состояние земляного полотна и балластного слоя, а также при замечаниях машиниста кран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(Измененная редакция, поправка)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 Периодическое комплексное обследование* рельсовых путей проводится специализированными организациями, имеющими государственную лицензию на этот вид деятельности, и включает выполнение следующего комплекса рабо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наличия и состояния эксплуатационной службы и службы надзора за качеством рельсовых пут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наличия проектной и эксплуатационной документ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элементное обследование рельсовых путей, включая оценку фактического состояния и остаточного ресурса основных элементов верхнего строения рельсового пу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готовку результатов комплексного обследования: инструментальные замеры, данные упругой просадки, ведомость дефектов и д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комплексного обследования оформляются акт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иодичность комплексного обследования рельсовых путей определяется проектом, но должна проводиться не реже 1 раза в 3 года **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Порядок и процедура комплексного обследования рельсовых путей регламентируются соответствующими нормативными документам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** Допускается по согласованию с органами Госгортехнадзора периодичность комплексного обследования увеличивать до 5 лет для редко используемых кранов (не более 500</w:t>
      </w:r>
      <w:r>
        <w:rPr>
          <w:rFonts w:eastAsia="Times New Roman Cyr" w:cs="Times New Roman Cyr" w:ascii="Times New Roman Cyr" w:hAnsi="Times New Roman Cyr"/>
          <w:lang w:val="en-US"/>
        </w:rPr>
        <w:t xml:space="preserve"> маш.</w:t>
      </w:r>
      <w:r>
        <w:rPr>
          <w:rFonts w:eastAsia="Times New Roman Cyr" w:cs="Times New Roman Cyr" w:ascii="Times New Roman Cyr" w:hAnsi="Times New Roman Cyr"/>
        </w:rPr>
        <w:t xml:space="preserve"> -ч/год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 По результатам плановых или внеочередных проверок и комплексного обследования рельсовых путей проводятся работы по их техническому обслуживанию и устранению выявленных дефектов, включа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сстановление земляного полотна и балластной призмы до проектных знач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хтовку и выправку пути по уровню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тяжку ослабленных болтовых и винтовых соединений, а также креплений с помощью костыл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улировку зазоров в стыках рельсов и выключающих линеек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сстановление поврежденных участков верхнего строения и контуров заземл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ну дефектных элементов верхнего строения и путевого оборудования рельсового пути;</w:t>
      </w:r>
    </w:p>
    <w:p>
      <w:pPr>
        <w:pStyle w:val="FR3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чистку водоотводящего устрой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 Не допускается эксплуатация рельсового пути при следующих дефектах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1 На рабочих поверхностях имеются вмятины, лыски и волнистость более 5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(Измененная редакция, поправка)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2 В болтовых соединениях рельсового пути отсутствуют исправные стопорные детали (пружинные шайбы, шплинты и т.п.) или они затянуты с нарушением момента затяжки, указанного в конструкторск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3 Наличие трещин в рельсах, в тупиковых упорах, в том числе в сварных шв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4 Коррозия деталей рельсового пути в глубину более 4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5 Уменьшение площади опирания нижней поверхности подрельсовых опорных элементов — полушпал и балок рельсового пути на площади более 10 %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6 В железобетонных подрельсовых элементах имеются обнажения и обрывы арматуры, сплошные опоясывающие и продольные длиной более 300 мм трещины с раскрытием более 0,3 мм, сколы бетона более 100 мм для полушпал и 250 мм для бал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7 В деревянных полушпалах имеются: излом, поперечные трещины длиной по торцу более его половины, продольные трещины глубиной более 50 мм и длиной более 300 мм, поверхностная гниль более 20 мм под подкладками и более 60 мм на остальных поверхностях деревянных элемен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 Эксплуатация и контроль за устройствами заземления должны осуществляться в соответствии с Правилами технической эксплуатации электроустанов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 Предельные значения отклонений элементов верхнего строения и тупикового оборудования, при которых дальнейшая эксплуатация рельсового пути не допускается, указаны в таблице 2.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 При установке на рельсовых путях грузоподъемных кранов, изготовленных за рубежом, представляется заключение специализированных организаций, имеющих право комплексного обследования крановых путей грузоподъемных машин.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ючевые слова: крановый путь, нижнее и верхнее строение рельсового пути, путевое оборудование, тупиковые упоры, балластная призма, земляное полотно, контролируемые параметры, допуски, уклон, просад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Требования к устройству рельсовых путе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Требования к эксплуатаци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  <w:style w:type="paragraph" w:styleId="FR3">
    <w:name w:val="FR3"/>
    <w:qFormat/>
    <w:pPr>
      <w:widowControl w:val="false"/>
      <w:bidi w:val="0"/>
      <w:ind w:firstLine="32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4:28:00Z</dcterms:created>
  <dc:creator>CNTI</dc:creator>
  <dc:description/>
  <dc:language>en-US</dc:language>
  <cp:lastModifiedBy>CNTI</cp:lastModifiedBy>
  <dcterms:modified xsi:type="dcterms:W3CDTF">2000-06-08T06:48:00Z</dcterms:modified>
  <cp:revision>23</cp:revision>
  <dc:subject/>
  <dc:title/>
</cp:coreProperties>
</file>