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ВЕТ МИНИСТРОВ - ПРАВИТЕЛЬСТВ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ОССИЙСКОЙ ФЕДЕР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27 июля 1993 года                            N 729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 утверждении положения о порядке наложени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штрафов за правонарушения в области строительств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с изменениями на 19 июня 1994 года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целях повышения эффективности государственного надзора за качеством выполнения проектных и строительно-монтажных работ, производства строительных материалов, конструкций и изделий и во исполнение постановления Верховного Совета Российской Федерации от 17 декабря 1992 года N 4121/1-1 "О введении в действие Закона Российской Федерации "Об административной ответственности предприятий, учреждений, организаций и объединений за правонарушения в области строительства" Совет Министров - Правительство Российской Федерации постановляе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твердить прилагаемое Положение о порядке наложения штрафов за правонарушения в области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зрешить перечислять на текущий счет внебюджетных средств Государственного комитета Российской Федерации по вопросам архитектуры и строительства 15 процентов суммы штрафов за правонарушения в области строительства, взыскиваемых в республиканский бюджет Российской Федерации, для развития материально-технической и социальной базы Главной инспекции Государственного архитектурно-строительного надзора Российской Феде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ому комитету Российской Федерации по вопросам архитектуры и строительства обеспечить целевое использование этих средств для нужд Главной инспекции Государственного архитектурно-строительного надзора Российской Федерации (в ред. постановления Правительства Российской Федерации от 19 июня 1994 года N 726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инистерствам, государственным комитетам и ведомствам Российской Федерации в месячный срок отменить действующие на территории Российской Федерации ведомственные нормативные акты, устанавливающие экономические санкции за правонарушения в области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едседатель Совета Министров -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Правительства Российской Федерации             В.Черномырдин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становлению Совета Министров -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тельства Российской Федерации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27 июля 1993 года N 729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порядке наложения штрафов за правонарушени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области 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. Общи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ее Положение устанавливает порядок наложения штрафов за правонарушения в области строительства, предусмотренные Законом Российской Федерации от 17 декабря 1992 года N 4121-1 "Об административной ответственности предприятий, учреждений, организаций и объединений за правонарушения в области строительства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едприятия, учреждения, организации и объединения (в дальнейшем - предприятия) независимо от их ведомственной принадлежности и форм собственности, выполняющие проектные, строительно-монтажные работы, производящие строительные материалы, конструкции и изделия, являющиеся заказчиками в строительстве или совмещающие функции заказчика и подрядчика, подвергаются штрафу, налагаемому в административном порядке, за следующие правонаруше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 объекта без полученного в установленном порядке разрешения - 100 тыс.руб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лонение от исполнения или несвоевременное исполнение предписаний, выданных органами Государственного архитектурно-строительного надзора Российской Федерации, - в размере от 10 тыс.рублей до 250 тыс.руб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уществление строительной деятельности без полученной в установленном порядке лицензии - в размере 250 тыс.руб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шение правил приемки объекта в эксплуатацию - в размере 100 тыс.руб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шения обязательных требований нормативных актов в области строительства при выполнении проектных, строительном-монтажных работ, при производстве строительных материалов, конструкций и изделий, влекущие снижение параметров прочности производимых строительных материалов, конструкций и изделий, снижение или потерю прочности, устойчивости, надежности зданий, строений, сооружений, их частей или отдельных конструктивных элемент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мере от 750 тыс.рублей до 1 млн.рублей, если нарушение повлекло за собой потерю прочности, устойчив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мере от 500 тыс.рублей до 750 тыс.рублей, если нарушение повлекло снижение прочности, устойчив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мере от 50 тыс.рублей до 500 тыс.рублей, если нарушение повлекло снижение надеж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под прочностью понимается способность материала, конструкции, изделия, узлов их сопряжения, грунта основания здания и сооружения воспринимать, не разрушаясь, расчетные значения нагрузок и воздейст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 устойчивостью принимается способность здания, сооружения сохранять состояние устойчивого равновесия под действием расчетных воздействий и нагруз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 надежностью понимается способность здания, сооружения, его инженерных систем, несущих и ограждающих конструкций выполнять функции, определенные значениями нормируемых показа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ммы штрафов, предусмотренные настоящим Положением, подлежат индексации в порядке, установленном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менение штрафов к предприятиям не освобождает должностных лиц, виновных в допущенных правонарушениях, от предусмотренной законодательством Российской Федерации ответствен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Конкретный размер штрафа устанавливается должностным лицом, рассматривающим дело об административной ответственности за правонарушение в области строительства, в зависимости от характера и вида правонарушения, наступивших или возможных его последствий в соответствии с настоящим Положением и рекомендациями, разрабатываемым Госстроем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рганы государственной власти и управления республик в составе Российской Федерации, краев, областей, автономной области, автономных округов, городов Москвы и Санкт-Петербурга, а также органы власти и управления районов и городов устанавливают долю штрафа, направляемого на счет соответствующего органа Государственного архитектурно-строительного надзора Российской Федерации (Госархстройнадзора России), в размере до 15 процентов суммы штрафов, подлежащих зачислению соответственно в республиканский бюджет республики в составе Российской Федерации, областной бюджет автономной области, окружной бюджет автономного округа, краевой бюджет края, областной бюджет области, городские бюджеты гг. Москвы и Санкт-Петербурга, районный бюджет района, городской бюджет гор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упившие на счета органов Госархстройнадзора России средства используются для уарепления их материально-технической и социальной баз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, направляемые на развитие материально-технической и социальной базы Главной инспекции Госархстройнадзора России, зачисляются на текущий счет внебюджетных средств Госстроя России по балансовому счету N 141 Центрального банка Российской Феде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II. Порядок рассмотрения дел об административн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ветственности за правонарушения в област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Дела об административной ответственности за правонарушения в области строительства рассматриваются органами Госархстрой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анием для рассмотрения дела является протокол о правонарушении в области строительства, составленный по форме согласно приложению N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окол подписывается лицом, его составившим, и представителем предприятия, допустившего правонарушение. В протоколе делается соответствующая запись при отказе представителя предприятия от его подпис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ставитель предприятия вправе приложить к протоколу документы с замечаниями по его содержанию или изложением мотивов своего отказа от подписания протоко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ечение трех дней после подписания протокол направляется должностному лицу, уполномоченному рассматривать дело об административной ответственности за правонарушение в области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протоколу могут прилагаться фотографии, заключения экспертов, данные лабораторных исследований, другие материалы, необхоимые для рассмотрения де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бнаружении правонарушения должностное лицо органа Госархстройнадзора России составляет также предписание по форме согласно приложению N 2 о его устранении. Срок устранения допущенных нарушений устанавливается с учетом предложений представителя предприя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ротокол о правонарушении в области строительства составляется уполномоченным на то должностным лицом органа Госархстройнадзора России. Протокол может составляться также должностными лицами других государственных надзорных органов в пределах предоставленной компетенции и направляться их руководителями в органы Госархстройнадзора России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Рассматривать дела об административной ответственности за правонарушения в области строительства и налагать штрафы от имени органов Госархстройнадзора России вправе начальник Главной инспекции Госархстройнадзора России и его заместители, начальники инспекций республик в составе Российской Федерации, краев, областей, автономной области, автономных округов, городов Москвы и Санкт-Петербурга, городов республиканского, краевого, областного подчинения и их заместит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ло об административной ответственности за правонарушение в области строительства рассматривается в 15-дневный срок со дня получения протокола о правонарушении в области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Должностные лица, указанные в пункте 8 настоящего Положения, при подготовке к рассмотрению дела об административной ответственности за правонарушение в области строительства решают следующие вопрос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ся ли к их компетенции рассмотрение данного де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ьно ли составлен протокол о правонарушении в области строитель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ребованы ли необходимые дополнительные матери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лжностные лица должны известить о времени и месте рассмотрения дела заинтересованных лиц. При этом в обязательном порядке приглашаются руководители предприятий, виновных в правонарушении, а при рассмотрении дел по представлению руководителей других государственных надзорных органов - их уполномоченные представители, неявка которых не является препятствием для рассмотрения де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Рассмотрение дела начинается с представления должностного лица, рассматривающего дело об административной ответственности за правонарушение в области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лжностное лицо объявляет, какое дело подлежит рассмотрению, называет участвующих в его рассмотрении представителей предприятий, государственных надзорных органов, экспертов, других приглашенных лиц. После этого оглашается протокол о правонарушении в области строительства. На заседании заслушиваются лица, участвующие в рассмотрении дела, исследуются причины и обстоятельства допущенного правонаруш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смотрении дела о правонарушении, допущенном при выполнении строительно-монтажных работ, должностное лицо устанавливает также степень вины в этом правонарушении подрядчика, заказчика, проектной организации, предприятий по производству строительных материалов, конструкций и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Рассмотрев дело об административной ответственности за правонарушение в области строительства, должностное лицо выносит одно из следующих реше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о наложении штраф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о прекращении дела производств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принятия решения о наложении штрафа в постановлении указываются его размер и доли от общей суммы штрафа, направляемые в соответствующие бюджеты, на счета органов Госархстройнадзора России и текущий счет внебюджетных средств Госстроя России (в случаях, предусмотренных законодательством Российской Федерации), а также срок и порядок обжалования принятого постан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 по форме согласно приложению N 3 подписывается должностным лицом, рассмотревшим дело. При этом должностное лицо может объявить только резолютивную часть постан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я постановления в течение трех дней вручается под расписку представителю предприятия, допустившего правонарушение, либо высылается почтой, о чем делается соответствующая запись в де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В случае вынесения решения о наложении штрафа за нарушение порядка приемки объекта в эксплуатацию орган Госархстройнадзора России, принявший это решение, в 2-недельный срок (если постановление не обжаловано в установленном порядке) направляет сообщение по форме согласно приложению N 4 республиканским (республик в составе Российской Федерации), краевым, областным, автономной области, окружным, Московскому городскому комитетам и управлениям статист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остановление о правонарушении в области строительства предприятием обжаловано, сообщение в адрес указанных органов государственной статистики направляется в недельный срок после принятия решения вышестоящим органом Госархстрой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получения сообщения соответствующий орган государственной статистики принимает решение об исключении объекта из государственной статистической отчетности. При этом акт о приемке объекта считается недействительным и подлежит отме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я, допустившие нарушение порядка приемки объекта в эксплуатацию, обязаны в недельный срок после вступления в силу постановления о правонарушении в области строительства представить в соответствующий орган государственной статистики исправленные формы статистической отчетности со всеми измененными взаимосвязанными показателями, а также внести необходимые корректировки в бухгалтерский уч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III. Исполнение постановления о правонарушен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области 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Постановление органа Госархстройнадзора России, предусматривающее решение о наложении штрафа, является основанием для взыскания штрафа за допущенное правонарушение в области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раф в долях, указанных в постановлении, вносится предприятием в соответствующие бюджеты, на счета органов Госархстройнадзора России и текущий счет внебюджетных средств Госстроя России в 10-дневный срок со дня вынесения постановления. Копии платежных документов в этот же срок представляются соответствующему органу Госархстройнадзора России, принявшему решение о наложении штраф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представлении предприятием в 10-дневный срок платежных документов должностное лицо органа Госархстройнадзора России, принявшее решение о наложении штрафа, в 3-дневный срок направляет копию постановления о правонарушении в области строительства в государственную налоговую инспекцию по месту совершения правонарушения для взыскания штрафа со счета предприятия в бесспор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Постановление о правонарушении в области строительства может быть обжаловано в течение 10 дней со дня вынесения постановления в вышестоящий орган Госархстрой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вышестоящим органом явля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городской инспекции - соответственно инспекция республики в составе Российской Федерации, края, области, автономной области, автономного округ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нспекции республики в составе Российской Федерации, края, области, автономной области, автономного округа, городов Москвы и Санкт-Петербурга - Главная инспекция Госархстрой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я жалобы, направляемой в вышестоящий орган Госархстройнадзора России в этот же срок представляется предприятием органу Госархстройнадзора России, принявшему решение о наложении штраф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 Госархстройнадзора России, принявший решение о наложении штрафа, при получении копии жалобы обязан выдать предприятию по его просьбе все материалы по рассматриваемому делу для представления их в вышестоящий орган Госархстройнадзора России, а также приостановить направление в государственную налоговую инспекцию постановления о правонарушении в области строительства на срок рассмотрения жалобы вышестоящим органом Госархстрой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Должностное лицо вышестоящего органа Госархстройнадзора России, рассмотрев в месячный срок жалобу предприятия на постановление о правонарушении в области строительства, принимает одно из следующих реше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оставляет постановление без изменения, а жалобу без удовлетвор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отменяет постановление и прекращает дело производств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уменьшает размер штрафа в пределах, установленных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 по форме согласно приложению N 5 подписывается должностным лицом, рассмотревшим жалобу. Принятое решение объявляется немедлен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я постановления в течение трех дней направляется органу Госархстройнадзора России, принявшему решения о наложении штрафа, а также вручается под расписку представителю предприятия либо высылается ему почтой, о чем делается соответствующая запись в де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ышестоящий орган Госархстройнадзора России оставил постановление без изменения, а жалобу без удовлетворения, то постановление о правонарушении в области строительства, вынесенное нижестоящим органом Госархстройнадзора России, представляется им в соответствующую государственную налоговую инспекцию по месту совершения правонарушения для взыскания штрафа со счета предприятия в бесспор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нятии решения об уменьшении размера штрафа основанием для его взыскания является постановление вышестоящего органа Госархстрой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Государственная налоговая инспекция по району, городу (без районного деления), району в городе в соответствии с действующим порядк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лучении постановления о правонарушении в области строительства в 5-дневный срок производит взыскание штрафа в доход соответствующих бюджетов, на счета органов Госархстройнадзора России и текущий счет внебюджетных средств Госстроя России в размерах, указанных в постановле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истечении квартала в недельный срок в письменной форме сообщает в городскую (районную) инспекцию Госархстройнадзора России о взысканных за истекший квартал средствах с указанием бюджетов и счетов, на которые они перечисле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Постановление вышестоящего органа Госархстройнадзора России может быть обжаловано в суд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Возврат необоснованно взысканных средств производится в установленном порядке государственной налоговой инспекцией из соответствующих бюджетов, со счетов органов Госархстройнадзора России и текущего счета внебюджетных средств Госстроя России на основании решения суда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ложению о порядке наложения штрафов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авонарушения в области строительства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ОКОЛ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правонарушении в области строительства</w:t>
      </w:r>
    </w:p>
    <w:p>
      <w:pPr>
        <w:pStyle w:val="Heading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___________________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"___"___________ 199__ г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место составления)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ною, 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(Ф.И.О., должность лица, составившего протокол, наимено-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вание органа Госархстройнадзора России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исутствии 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(Ф.И.О., должности присутствующих, их место работы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а проверка 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(качества выполняемых строительно-монтажных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оектных работ, производимых троительных материалов, конструкций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 изделий, соблюдения правовых норм при организации строительств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_________________________________________________________________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(объект строительства с указанием источников его финансирования,</w:t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е стройиндустрии или промышленности и строительных</w:t>
      </w:r>
    </w:p>
    <w:p>
      <w:pPr>
        <w:pStyle w:val="Heading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материалов с указанием формы собственности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ном по адресу (*) 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о объекта осуществляет (**) 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(наименование строительной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рганизации, ее банковские реквизиты, Ф.И.О. руководителя, тел.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й надзор ведет (**) 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eastAsia="Times New Roman Cyr" w:cs="Times New Roman Cyr" w:ascii="Times New Roman Cyr" w:hAnsi="Times New Roman Cyr"/>
        </w:rPr>
        <w:t>(наименование организации-заказчика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е банковские реквизиты, Ф.И.О. руководителя, номер телефона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ая документация разработана (**) 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(наименование проектной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рганизации, ее банковские реквизиты, Ф.И.О. руководителя, тел.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зультате проверки установлены следующие нарушения обязательных  для  исполнения  нормативных  актов в области строительства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(подробное описание нарушений с указанием места их совершения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этаж, оси, отметки, и т.д., по каждому виду нарушений указываются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лавы, разделы, параграфы действующих нормативных актов в области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а, требования которых нарушены, описание наруш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овых норм при организации строительства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иновных в допущенных нарушениях считаю 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(наименование организаций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 указанием степени ответственности каждой из них за допущенные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шения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собые условия _______________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окол оглашен работником Государственного архитектурно-строительного надзора Российской Федерации, записан прави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  <w:t>Присутствующие 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(подписи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t>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(подпись должностного лиц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*) При составлении протокола на предприятии стройиндустрии и промышленности строительных материалов указываются  также  его  банковские реквизиты, Ф.И.О., должность руководителя, телефон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**) Исключается из формы протокола при его составлении на предприятии стройиндустрии и промышленности строительных материалов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Положению о порядке наложения штрафов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авонарушения в области строительств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ИСА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___________________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"___"___________ 199__ г.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>(место составления)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ыдано 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(наименование организации, предприятия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* _______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(наименование строящегося объект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ного по адресу 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  <w:t>(месторасположение объекта, предприятия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о производству строительных материалов, конструкций и изделий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результате проведенной проверки установлено 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(наименование нарушений правовых норм при организации строительства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ачества выполняемых строительно-монтажных работ, производим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троительных материалов, конструкций и изделий с указанием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тивных актов в области строительства, требования </w:t>
      </w:r>
    </w:p>
    <w:p>
      <w:pPr>
        <w:pStyle w:val="Heading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торы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рушены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едлагаю 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(меры по устранению нарушений с указанием сроков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собые условия 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>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неисполнение или ненадлежащее исполнение настоящего предписания организация, предприятие несет административную ответственность, предусмотренную Законом Российской Федерации от 17 декабря 1992 года N 4121-1 "Об административной ответственности предприятий, учреждений, организаций и объединений за правонарушения в области строительства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 выполнении настоящего предписания прошу  уведомить до __</w:t>
      </w:r>
      <w:r>
        <w:rPr>
          <w:rFonts w:eastAsia="Times New Roman" w:cs="Times New Roman" w:ascii="Times New Roman" w:hAnsi="Times New Roman"/>
          <w:lang w:val="en-US"/>
        </w:rPr>
        <w:t>_____</w:t>
      </w:r>
      <w:r>
        <w:rPr>
          <w:rFonts w:eastAsia="Times New Roman Cyr" w:cs="Times New Roman Cyr" w:ascii="Times New Roman Cyr" w:hAnsi="Times New Roman Cyr"/>
        </w:rPr>
        <w:t>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олжность 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>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наименование органа Госархстройнадзора России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И.О. лица, составившего предписание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</w:rPr>
        <w:t>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едписание к исполнению принял ________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 Cyr" w:cs="Times New Roman Cyr" w:ascii="Times New Roman Cyr" w:hAnsi="Times New Roman Cyr"/>
        </w:rPr>
        <w:t>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(должность, Ф.И.О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ставителя организации, предприятия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</w:rPr>
        <w:t>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Указывается при составлении предписания на строящемся объек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ложению о порядке наложения штрафов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авонарушения в области строительства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 N 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правонарушении в области 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___________________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"___"___________ 199__ г.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>(место составления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________________</w:t>
      </w:r>
      <w:r>
        <w:rPr>
          <w:rFonts w:eastAsia="Times New Roman" w:cs="Times New Roman" w:ascii="Times New Roman" w:hAnsi="Times New Roman"/>
          <w:lang w:val="en-US"/>
        </w:rPr>
        <w:t>__</w:t>
      </w:r>
      <w:r>
        <w:rPr>
          <w:rFonts w:eastAsia="Times New Roman Cyr" w:cs="Times New Roman Cyr" w:ascii="Times New Roman Cyr" w:hAnsi="Times New Roman Cyr"/>
        </w:rPr>
        <w:t>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(Наименование органа Госархстройнадзора России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.И.О., должность лица, рассматривающего дело об административной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ветственности за правонарушение в области строительства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ссмотрев дело об административной ответственности за правона-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>рушение в области строительства 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>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(указать нормативные акты в области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строительства, обязательные требования которых нарушены)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>изучив представленные документы и материалы 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>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(наименование и дата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составления представленных документов и материалов)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>заслушав лиц, участвующих в рассмотрении дела _________________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 Cyr" w:cs="Times New Roman Cyr" w:ascii="Times New Roman Cyr" w:hAnsi="Times New Roman Cyr"/>
        </w:rPr>
        <w:t>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(должность, Ф.И.О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ц, выступивших в процессе рассмотрения дела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lang w:val="en-US"/>
        </w:rPr>
        <w:t>__</w:t>
      </w:r>
      <w:r>
        <w:rPr>
          <w:rFonts w:eastAsia="Times New Roman Cyr" w:cs="Times New Roman Cyr" w:ascii="Times New Roman Cyr" w:hAnsi="Times New Roman Cyr"/>
        </w:rPr>
        <w:t>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ИЛ: 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(наименование организаций, предприятий, допустивших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>__________________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нарушения, их юридические адреса, банковские реквизиты, наименование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>___________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объекта с указанием источников его финансирования или предприятия с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>___________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ем формы собственности, на которых произошли нарушения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именование глав, разделов, параграфов нормативных актов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требования которых были нарушены, изложение иных обстоятельств по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атриваемому делу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уясь Законом Российской Федерации от 17 декабря 1992 года N 4121-1 "Об административной ответственности предприятий,  учреждений, организаций и  объединений  за  правонарушения в област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а" и принимая во внимание, что 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  <w:t>(указываются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ые обстоятельства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ИЛ: 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(излагается решение о наложении штрафов с указанием их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ов, налагаемых на конкретные организации, предприятия, 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юджетов, в доход которых штрафы должны быть перечислены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ываются также суммы штрафов, которые должны быть перечислены на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чета органов Госархстройнадзора России, текущий счет внебюджетных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 Госстроя России, излагается решение о прекращении дел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ом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становление может быть обжаловано 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(указывается вышестоящий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 Госархстройнадзора России и его адрес, срок обжалования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</w:rPr>
        <w:t>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(подпись, гербовая печать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(копия постановления получена под расписку - указывается Ф.И.О.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лжность представителя организации, предприятия, получившег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, дата получения; копия постановления направлен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чтой, указывается дата и номер почтового отправления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t>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(подпись должностного лиц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9  г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Положению о порядке наложения штрафов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авонарушения в области строительств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гловой штамп               (Наименование органа государственной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тистики, Ф.И.О. руководителя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ОБЩЕНИЕ N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 объекте, принятом в эксплуатацию с нарушением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ного порядка приемк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>В соответствии с Законом Российской Федерации от 17 декабря 1992 года N 4121-1 "Об административной ответственности предприятий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чреждений, организаций  и объединений  за  правонарушения в обла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троительства" Инспекцией Госархстройнадзора России 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несено постановление  о  правонарушении в области строительства от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_"______________ 199__ г. N ______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снованием для наложения штрафа явилось нарушение 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(наименование организаций, предприятий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ка приемки объекта в эксплуатацию 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>(наименование объекта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принятого с нарушением установленного порядк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ного по адресу 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щностью 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троительство объекта осуществлялось 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  <w:t>(наименование генподрядной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рганизации, ее ведомственная принадлежность, месторасположение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И.О. руководителя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Функции заказчика выполнялись 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  <w:t>(наименование организации-заказчика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е ведомственная принадлежность, месторасположение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И.О. руководителя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бъект введен в эксплуатацию 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(наименование акта о вводе объекта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ксплуатацию, дата и место его составления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результате проверки были обнаружены следующие нарушения 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(характер обнаруженных нарушений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шу исключить объект из государственной статистической отчетности и сообщить о принятом реш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чальник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>(наименование органа Госархстройнадзора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России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_"______________ 199__ г.                  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>(подпись, печать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Положению о порядке наложения штрафов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авонарушения в области строительств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 N 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___________________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"___"___________ 199__ г.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>(место составления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(Наименование органа Госархстройнадзора России, Ф.И.О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лжность лица, рассмотревшего жалобу организации, предприят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становление о правонарушении в области строительства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зучив представленные документы и материалы 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>(наименование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и дата составления представленных документов и материалов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слушав лиц, участвующих в рассмотрении жалобы 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</w:rPr>
        <w:t>(должность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.И.О. лиц, выступивших в процессе рассмотрения дела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ИЛ: 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(наименование организаций, предприятий, допустивших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ушения, их юридические адреса, банковские реквизиты, наименование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а с указанием источников его финансирования или предприятия с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ем формы собственности, на которых произошли нарушения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именование глав, разделов, параграфов нормативных актов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ребования которых были нарушены, изложение иных обстоятельств по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атриваемому делу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уясь Законом Российской Федерации от 17 декабря 1992 года N 4121-1 "Об административной ответственности предприятий, учреждений, организаций и объединений за правонарушения в област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а" принимая во внимание, что 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(указываются дополнительные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обстоятельств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ИЛ: 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(оставить постановление без изменения, а жалобу без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овлетворения; уменьшить размер штрафа, указывается сумма штрафа в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ах, установленных законом; отменить постановление и прекратить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ло производством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</w:rPr>
        <w:t>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(подпись, гербовая печать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копия постановления получена под расписку - указывается Ф.И.О.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лжность представителя организации, предприятия, получившег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, дата получения; копия постановления направлен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чтой, указывается дата и номер почтового отправления)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_"___________ 199__ г.          _________________________________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(подпись должностного лиц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 утверждении Положения о порядке наложения штрафов за правонарушения в области строительств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е о порядке наложения штрафов за правонарушения в области строительств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я к Положению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1:50:00Z</dcterms:created>
  <dc:creator>CNTI</dc:creator>
  <dc:description/>
  <dc:language>en-US</dc:language>
  <cp:lastModifiedBy>CNTI</cp:lastModifiedBy>
  <dcterms:modified xsi:type="dcterms:W3CDTF">1999-10-26T12:04:00Z</dcterms:modified>
  <cp:revision>3</cp:revision>
  <dc:subject/>
  <dc:title>СОВЕТ МИНИСТРОВ - ПРАВИТЕЛЬСТВО РОССИЙСКОЙ ФЕДЕРАЦИИ</dc:title>
</cp:coreProperties>
</file>