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Система нормативных документов в строительств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ВОДЯЩИЙ ДОКУМЕНТ СИСТЕМЫ</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ПОРЯДОК </w:t>
      </w:r>
    </w:p>
    <w:p>
      <w:pPr>
        <w:pStyle w:val="Normal"/>
        <w:spacing w:lineRule="auto" w:line="240" w:before="0" w:after="0"/>
        <w:ind w:firstLine="284"/>
        <w:jc w:val="lef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РЕАЛИЗАЦИЙ ТРЕБОВАНИЙ </w:t>
      </w:r>
    </w:p>
    <w:p>
      <w:pPr>
        <w:pStyle w:val="Normal"/>
        <w:spacing w:lineRule="auto" w:line="240" w:before="0" w:after="0"/>
        <w:ind w:firstLine="284"/>
        <w:jc w:val="lef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ОСТУПНОСТИ ДЛЯ ИНВАЛИДНОСТИ</w:t>
      </w:r>
    </w:p>
    <w:p>
      <w:pPr>
        <w:pStyle w:val="Normal"/>
        <w:spacing w:lineRule="auto" w:line="240" w:before="0" w:after="0"/>
        <w:ind w:firstLine="284"/>
        <w:jc w:val="lef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К ОБЪЕКТАМ СОЦИАЛЬНОЙ </w:t>
      </w:r>
    </w:p>
    <w:p>
      <w:pPr>
        <w:pStyle w:val="Normal"/>
        <w:spacing w:lineRule="auto" w:line="240" w:before="0" w:after="0"/>
        <w:ind w:firstLine="284"/>
        <w:jc w:val="left"/>
        <w:rPr>
          <w:rFonts w:ascii="Times New Roman Cyr" w:hAnsi="Times New Roman Cyr" w:eastAsia="Times New Roman Cyr" w:cs="Times New Roman Cyr"/>
        </w:rPr>
      </w:pPr>
      <w:r>
        <w:rPr>
          <w:rFonts w:eastAsia="Times New Roman Cyr" w:cs="Times New Roman Cyr" w:ascii="Times New Roman Cyr" w:hAnsi="Times New Roman Cyr"/>
          <w:sz w:val="32"/>
          <w:szCs w:val="32"/>
        </w:rPr>
        <w:t>ИНФРАСТРУКТУР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РДС 35-201-98</w:t>
      </w:r>
    </w:p>
    <w:p>
      <w:pPr>
        <w:pStyle w:val="Normal"/>
        <w:spacing w:lineRule="auto" w:line="240" w:before="0" w:after="0"/>
        <w:ind w:firstLine="284"/>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дание официально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СОВЕТ ПО ДЕЛАМ ИНВАЛИДОВ </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ЕЗИДЕНТЕ РОССИЙСКОЙ ФЕДЕРАЦ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ОССТРОЙ РОССИИ, МИНТРУД РОСС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осква 1998</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pPr>
      <w:r>
        <w:rPr>
          <w:rFonts w:eastAsia="Times New Roman Cyr" w:cs="Times New Roman Cyr" w:ascii="Times New Roman Cyr" w:hAnsi="Times New Roman Cyr"/>
        </w:rPr>
        <w:t>1 РАЗРАБОТАН Институтом общественных зданий</w:t>
      </w:r>
      <w:r>
        <w:rPr>
          <w:rFonts w:eastAsia="Times New Roman Cyr" w:cs="Times New Roman Cyr" w:ascii="Times New Roman Cyr" w:hAnsi="Times New Roman Cyr"/>
          <w:lang w:val="en-US"/>
        </w:rPr>
        <w:t xml:space="preserve"> (AM.</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Гарнец)</w:t>
      </w:r>
      <w:r>
        <w:rPr>
          <w:rFonts w:eastAsia="Times New Roman Cyr" w:cs="Times New Roman Cyr" w:ascii="Times New Roman Cyr" w:hAnsi="Times New Roman Cyr"/>
        </w:rPr>
        <w:t xml:space="preserve"> и Архитектурным проектно-исследовательским объединением «АПИО-Центр» </w:t>
      </w:r>
      <w:r>
        <w:rPr>
          <w:rFonts w:eastAsia="Times New Roman Cyr" w:cs="Times New Roman Cyr" w:ascii="Times New Roman Cyr" w:hAnsi="Times New Roman Cyr"/>
          <w:i/>
          <w:iCs/>
        </w:rPr>
        <w:t>(Л.А.Смывина)</w:t>
      </w:r>
    </w:p>
    <w:p>
      <w:pPr>
        <w:pStyle w:val="Normal"/>
        <w:spacing w:lineRule="auto" w:line="240" w:before="0" w:after="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НЕСЕН Управлением архитектуры Госстроя России и Департаментом по вопросам реабилитации и социальной интеграции инвалидов Минтруда Росс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ГЛАСОВАН с Центральным правлением Всероссийского общества инвалидов, Центральным правлением Всероссийского общества слепых и Центральным правлением Всероссийского общества глухих</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 ПРИНЯТ И ВВЕДЕН В ДЕЙСТВИЕ совместным постановлением Госстроя России и Минтруда России от 25 марта 1998 г. № 18-22/13</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 ВПЕРВЫ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pPr>
      <w:r>
        <w:rPr>
          <w:rFonts w:eastAsia="Times New Roman Cyr" w:cs="Times New Roman Cyr" w:ascii="Times New Roman Cyr" w:hAnsi="Times New Roman Cyr"/>
        </w:rPr>
        <w:t xml:space="preserve">ПОДГОТОВЛЕН К ИЗДАНИЮ редакционной коллегией Госстроя России </w:t>
      </w:r>
      <w:r>
        <w:rPr>
          <w:rFonts w:eastAsia="Times New Roman Cyr" w:cs="Times New Roman Cyr" w:ascii="Times New Roman Cyr" w:hAnsi="Times New Roman Cyr"/>
          <w:i/>
          <w:iCs/>
        </w:rPr>
        <w:t>(Л.В. Хихлуха, В.А.Цветков, Н.Н.Якимова, Л.А.Викт</w:t>
      </w:r>
      <w:r>
        <w:rPr>
          <w:rFonts w:eastAsia="Times New Roman Cyr" w:cs="Times New Roman Cyr" w:ascii="Times New Roman Cyr" w:hAnsi="Times New Roman Cyr"/>
        </w:rPr>
        <w:t xml:space="preserve">орова), Минтруда России </w:t>
      </w:r>
      <w:r>
        <w:rPr>
          <w:rFonts w:eastAsia="Times New Roman Cyr" w:cs="Times New Roman Cyr" w:ascii="Times New Roman Cyr" w:hAnsi="Times New Roman Cyr"/>
          <w:i/>
          <w:iCs/>
        </w:rPr>
        <w:t>(А.И. Осадчих, А.Е. Лысенко, Ю.В.Колосов)</w:t>
      </w:r>
      <w:r>
        <w:rPr>
          <w:rFonts w:eastAsia="Times New Roman Cyr" w:cs="Times New Roman Cyr" w:ascii="Times New Roman Cyr" w:hAnsi="Times New Roman Cyr"/>
        </w:rPr>
        <w:t xml:space="preserve"> и ЦП ВОИ (Л В. </w:t>
      </w:r>
      <w:r>
        <w:rPr>
          <w:rFonts w:eastAsia="Times New Roman Cyr" w:cs="Times New Roman Cyr" w:ascii="Times New Roman Cyr" w:hAnsi="Times New Roman Cyr"/>
          <w:i/>
          <w:iCs/>
        </w:rPr>
        <w:t>Ломакин-Румянцев)</w:t>
      </w:r>
    </w:p>
    <w:p>
      <w:pPr>
        <w:pStyle w:val="Normal"/>
        <w:spacing w:lineRule="auto" w:line="240" w:before="0" w:after="0"/>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ОДОБРЕН решением НТС Госстроя России (протокол от 27.11.97 №23-12/6)</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нормативный документ не может быть полностью или частично воспроизведен, тиражирован и распространен в качестве официального издания без разрешения Госстроя России и Минтруда Росс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ласть примен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 Общие полож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 Порядок реализации требований доступности для инвалидов при проектировании и строительств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 Состав и содержание документац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А Перечень законодательных, нормативно-правовых актов и нормативных документов, необходимых для руководства при разработке проектной документации на строительство объектов социальной инфраструктуры с учетом потребностей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Б Основные принципы разработки целевых программ по формированию доступной для инвалидов среды жизнедеятельност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стоящий документ определяет порядок реализации требований доступности для инвалидов и других групп населения с ограниченными возможностями* к объектам социальной инфраструктуры (жилым, общественным и производственным зданиям и сооружениям, включая сооружения общественного пассажирского транспорта, места отдыха, культурно-зрелищные и другие учреждения) при разработке, согласовании и утверждении проектной документации и регламентирует основы взаимодействия участников инвестиционного процесса в области проектирования, строительства и реконструкции объектов социальной инфраструктур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акое взаимодействие основано на участии территориальных органов социальной защиты населения и учете мнения общественных объединений инвалидов на всех этапах инвестиционного процесса в области строительства, включая формирование и утверждение заданий на проектирование застройки, архитектурно-планировочных заданий (далее —АПЗ), заданий на проектирование объектов социальной инфраструктуры, техническое сопровождение в процессе проектирования и строительства, а также контроль и надзор за исполнением требований нормативных документов в области строительства при приемке вводимых в эксплуатацию объектов социальной инфраструктур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______</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К этим группам населения относятся также люди преклонного возраста, с временными или длительными нарушениями здоровья и функций движения, беременные женщины и люди с детскими колясками и т.п. (далее — маломобильные группы населения).</w:t>
      </w:r>
    </w:p>
    <w:p>
      <w:pPr>
        <w:pStyle w:val="Normal"/>
        <w:spacing w:lineRule="auto" w:line="240" w:before="0" w:after="0"/>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РДС 35-201-98</w:t>
      </w:r>
    </w:p>
    <w:p>
      <w:pPr>
        <w:pStyle w:val="Normal"/>
        <w:spacing w:lineRule="auto" w:line="240" w:before="0" w:after="0"/>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bottom w:val="single" w:sz="12" w:space="1" w:color="000000"/>
        </w:pBdr>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УКОВОДЯЩИЙ ДОКУМЕНТ СИСТЕМЫ</w:t>
      </w:r>
    </w:p>
    <w:p>
      <w:pPr>
        <w:pStyle w:val="Normal"/>
        <w:spacing w:lineRule="auto" w:line="240" w:before="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 РЕАЛИЗАЦИИ ТРЕБОВАНИЙ ДОСТУПНОСТИ ДЛЯ ИНВАЛИДОВ К ОБЪЕКТАМ СОЦИАЛЬНОЙ ИНФРАСТРУКТУРЫ</w:t>
      </w:r>
    </w:p>
    <w:p>
      <w:pPr>
        <w:pStyle w:val="Normal"/>
        <w:spacing w:lineRule="auto" w:line="240" w:before="0" w:after="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pBdr>
          <w:bottom w:val="single" w:sz="12" w:space="1" w:color="000000"/>
        </w:pBdr>
        <w:spacing w:lineRule="auto" w:line="240" w:before="0" w:after="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PROCEDURE of Realization the Requirements for Access by the Disabled Persons to Social Infrastructural Objects</w:t>
      </w:r>
    </w:p>
    <w:p>
      <w:pPr>
        <w:pStyle w:val="Normal"/>
        <w:spacing w:lineRule="auto" w:line="240" w:before="0" w:after="0"/>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FR1"/>
        <w:spacing w:lineRule="auto" w:line="240" w:before="0" w:after="0"/>
        <w:ind w:left="0" w:right="0"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i/>
          <w:iCs/>
          <w:sz w:val="20"/>
          <w:szCs w:val="20"/>
        </w:rPr>
        <w:t>Дата введения 1998-05-01</w:t>
      </w:r>
    </w:p>
    <w:p>
      <w:pPr>
        <w:pStyle w:val="Normal"/>
        <w:spacing w:lineRule="auto" w:line="240" w:before="0" w:after="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1 ОБЛАСТЬ ПРИМЕН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1 Порядок регламентирует условия и уровни взаимодействия участников инвестиционного процесса в области строительства при подготовке исходно-разрешительной документации, разработке, согласовании, утверждении и реализации проектной документации для строительства, расширения, реконструкции или технического перевооружения (далее — строительства) объектов социальной инфраструктуры на территории Российской Федерации с учетом потребностей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2 Настоящий документ определяет задачи, права и обязанности всех участников инвестиционного процесса в области строительства по обеспечению условий для доступа инвалидов к объектам социальной инфраструктуры, а также для беспрепятственного пользования инвалидами объектами воздушного, железнодорожного, автомобильного, водного транспорта, средствами связи и информации.      </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ОБЩИЕ ПОЛОЖЕНИЯ</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1 При проектировании, строительстве и реконструкции объектов социальной инфраструктуры (отдельных зданий и сооружений, а также комплексов жилищно-гражданского и производственного назначения) заказчикам, инвесторам, научно-исследовательским, проектным и строительным организациям независимо от их ведомственной принадлежности и форм собственности, а также территориальным органам архитектуры и градостроительства, органам социальной защиты населения, органам Государственной вневедомственной экспертизы и Государственного архитектурно-строительного надзора Российской Федерации (Госархстройнадзора России) необходимо руководствоваться перечисленными в приложении А настоящего документа законодательными, нормативно-правовыми и нормативно-методическими документами федерального уровня, определяющими требования к созданию среды жизнедеятельности, доступной для инвалидов, а также настоящим Порядком и соответствующими нормативными и правовыми актами субъектов Российской Федерац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застройки городов и других поселений, зданий и сооружений с учетом требований доступности для инвалидов следует в первую очередь руководствоваться ВСН 6291* «Проектирование среды жизнедеятельности с учетом потребностей инвалидов и маломобильных групп населения», а также рекомендациями, разработанными в развитие этого документа, и соответствующими пособиями, инструкциями, методическими указаниями и другими документами, утвержденными в установленном порядк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2 В случаях когда при реконструкции застройки, строительстве и реконструкции зданий и сооружений, а также исторических и культурных памятников не могут быть выполнены в полном объеме требования действующих нормативных документов в части доступности объектов социальной инфраструктуры дл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инвалидов, по согласованию с местным органом социальной защиты населения и с учетом мнения заинтересованного общественного объединения инвалидов должны быть приняты решения (в необходимой для конкретной ситуации степени), обеспечивающие условия жизнедеятельности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наиболее сложных ситуациях в необходимых случаях органы социальной защиты населения совместно с органами архитектуры и градостроительства создают временную или постоянно действующую экспертную комиссию с участием квалифицированных специалистов, представителей заинтересованных организаций и общественных объединений инвалидов для выработки рекомендаций по созданию условий доступности объекта для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экспертной комиссии представляются в органы исполнительной власти субъектов Российской Федерации или местного самоуправления для принятия соответствующих решений и учета при выполнении проектных и строительных работ, а при необходимости — информирования об этих решениях общественност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3 Оформление и выдача исходно-разрешительной документации, в том числе заданий на проектирование застройки, АПЗ и заданий на проектирование объектов социальной инфраструктуры, не допускаются без согласования с местным органом социальной защиты населения в случаях, когда требования действующих нормативных актов в части доступности для инвалидов объектов социальной инфраструктуры не могут быть выполнены в полном объеме по тем или иным причина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4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 определяется в целевых программах формирования доступной для инвалидов среды жизнедеятельности, которые должны разрабатываться местными органами социальной защиты населения ил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о их заказу с участием органов архитектуры и градостроительства, а также других заинтересованных органов (здравоохранения, культуры, народного образования и др.) на основе реально сложившихся социальных и градостроительных условий и исходя из учета мнений общественных объединений инвалидов. Целевые программы формирования доступной для инвалидов среды жизнедеятельности составляются с учетом рекомендуемых основных принципов разработки целевых программ по формированию доступной для инвалидов среды жизнедеятельности (приложение Б).</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5 Расположение в структуре города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в них потребности в конкретном городе, районе, микрорайоне. Такой принцип позволит более гибко решать задачу обеспечения нуждающихся специализированными учреждениями. Для оптимального решения задач расположения и вместимости таких объектов должно быть обеспечено взаимодействие местных органов архитектуры и градостроительства с органами социальной защиты населения при участии общественных объединений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6 Требования по обеспечению условий жизнедеятельности инвалидов при разработке градостроительной документации на всех стадиях и видах проектирования, кроме проектов планировки и проектов застройки (далее — планировочная документация), устанавливаются в соответствующих нормативных документах в области строительств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ПОРЯДОК РЕАЛИЗАЦИИ ТРЕБОВАНИЙ ДОСТУПНОСТИ ДЛЯ ИНВАЛИДОВ ПРИ ПРОЕКТИРОВАНИИ И СТРОИТЕЛЬСТВЕ</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1 Разработка проектов планировки, проектов застройки и проектной документации на строительство и реконструкцию</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ъектов социальной инфраструктуры с учетом потребностей инвалидов осуществляется на основе исходно-разрешительной документации, позволяющей заказчику (инвестору, застройщику) заключить договор на проектирование градостроительного или архитектурно-строительного объект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2 При подготовке и утверждении задания на проектирование застройки или АПЗ на проектирование и строительство объектов социальной инфраструктуры местными органами социальной защиты населения и органами архитектуры и градостроительства в числе исходных показателей должны устанавливаться основные обязательные (функциональные) требования, выполнение которых средствами архитектуры и градостроительства обеспечивает создание условий доступности строящихся и реконструируемых зданий и сооружений для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3 Задание на проектирование застройки или АПЗ на проектирование и строительство объекта социальной инфраструктуры утверждается в установленном порядке при условии предварительного его согласования с территориальным органом социальной защиты населения и передается заказчиком вместе с заданием на проектирование подрядной проектной организац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4 Задание на проектирование объекта строительства составляется заказчиком (инвестором, застройщиком), который несет ответственность за включение в состав этого задания мероприятий по созданию доступной для инвалидов среды в соответствии с требованиями, указанными в АПЗ. В задании должны быть конкретизированы (по сравнению с АПЗ) требования по обеспечению жизнедеятельности инвалидов и других маломобильных групп насел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5 Задание на проектирование объекта строительства при наличии в АПЗ требований по доступности его для инвалидов представляется заказчиком (инвестором, застройщиком) на согласование в органы Государственной вневедомственной экспертизы и последующее утверждение в установленном порядк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6 Заказчик и другие заинтересованные организации несут ответственность за полноту, достоверность и своевременность представления исходных данных для проектирования объекта строительства. Проектные и проектно-строительные организации, юридические и физические лица, принимающие участие в разработке проектно-сметной документации на строительство, несут ответственность в порядке, установленном действующим законодательством, за ее качество, соответствие утвержденному заданию на проектирование и соблюдение обязательных требований действующих нормативных документов в области строительства в части проектирования среды жизнедеятельности с учетом потребностей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7 Проектная документация на строительство объектов социальной инфраструктуры с учетом потребностей инвалидов должна разрабатываться в строгом соответствии с требованиями государственных стандартов, действующих строительных норм и правил и технических условий, должна согласовываться и утверждаться в установленном порядк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8 В составе основных видов и стадий разработки утверждаемой части проектной документации на строительство объектов социальной инфраструктуры выполняется специальный раздел проекта с пояснительной запиской «Основные решения по обеспечению условий жизнедеятельности инвалидов», необходимыми обоснованиями принятых решений и графическими материалам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9 Планировочная и проектная документация на строительство объектов социальной инфраструктуры, независимо от источника финансирования, при наличии в задании на проектирование застройки и АПЗ требований по доступности инвалидов к этим объектам должна представляться в органы Государственной вневедомственной экспертиз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10 Планировочная и проектная документация на объекты строительства, не соответствующая требованиям п. 3.8 насто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щего Порядка, не принимается к рассмотрению органами Государственной вневедомственной экспертиз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11 Контроль за соблюдением требований доступности для инвалидов зданий и сооружений в процессе их строительства, реконструкции и ввода в эксплуатацию обеспечивается территориальными органами Госархстройнадзора России при участии представителей территориальных органов социальной защиты населения, которые включаются в состав приемочных комиссий, и представителей общественных объединений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СОСТАВ И СОДЕРЖАНИЕ ДОКУМЕНТАЦИИ</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1 Состав и содержание планировочной и проектной документации на строительство объектов социальной инфраструктуры, включая специальный раздел с мероприятиями по учету потребностей инвалидов, должны отвечать требованиям Инструкции о составе, порядке разработки, согласования и утверждения градостроительной документации и Инструкции о порядке разработки, согласования, утверждения и составе проектной документации на строительство предприятий, зданий и сооружений (СНиП 11-01-95).</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2 Задание на проектирование застройки, АПЗ и задание на проектирование объектов социальной инфраструктуры в числе основных требований к объекту строительства должны содержать основные обязательные требования по учету потребностей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3 Основные решения по обеспечению условий жизнедеятельности инвалидов должны разрабатываться на основе функциональных требований к объектам социальной инфраструктуры, специальному оборудованию, приспособлениям и устройствам, облегчающим инвалидам пользование зданиями и сооружениям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4 В планировочной и проектной документации на строительство объектов социальной инфраструктуры с учетом потребностей инвалидов должны использоваться, как правило, решения, принятые на предыдущих стадиях разработки, включая соответствующие части утвержденной в установленном порядке градостроительной и проектной документации на строительство.</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5 В составе специального раздела проектной документации на строительство зданий и сооружений производственного назначения с учетом потребностей инвалидов должны содержаться материалы по генеральному плану и транспорту и архитектурно-строительным решениям объекта строительства с мероприятиями по обеспечению для инвалидов условий доступности к зданиям и сооружениям, а в пояснительной записке — соответствующие обосн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материалах по генеральному плану и транспорту объекта строительства приводятся мероприятия, соответствующие решения и показатели по обеспечению инвалидам условий доступности к объектам социальной инфраструктуры, средствам общественного пассажирского транспорта, связи и информац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архитектурно-строительных решениях должны содержаться: краткое описание и обоснование архитектурного замысла, принципиальные решения по обеспечению для инвалидов условий доступности зданий, сооружений, рекреационных зон и информац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6 В составе специального раздела проектной документации на строительство зданий и сооружений жилищно-гражданского назначения с учетом потребностей инвалидов разрабатываются материалы, указанные в СНиП 11-01-95, с дополнениями, отражающими специфику создания доступной для инвалидов среды жизнедеятельност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схеме генерального плана или непосредственно на генеральном плане показываются объекты социальной инфраструк-</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туры, к которым должна быть обеспечена доступность для инвалидов, гаражи и места парковки специальных автотранспортных средств инвалидов, площадки для отдыха, занятий спортом, малые архитектурные формы, иные элементы внешнего благоустройства и др.</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7 В соответствии с заданием на проектирование и с учетом предложений органов социальной защиты населения в проектной документации на строительство дополнительно могут быть приведены рекомендации по цветовому решению фасадов жилых и общественных зданий, устройству рекламы и иной визуальной информации с учетом особенностей восприятия ее инвалидам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А </w:t>
      </w:r>
    </w:p>
    <w:p>
      <w:pPr>
        <w:pStyle w:val="Normal"/>
        <w:spacing w:lineRule="auto" w:line="240" w:before="0" w:after="0"/>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spacing w:lineRule="auto" w:line="240" w:before="0" w:after="0"/>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ЧЕНЬ ЗАКОНОДАТЕЛЬНЫХ, НОРМАТИВНО-ПРАВОВЫХ АКТОВ И НОРМАТИВНЫХ ДОКУМЕНТОВ, НЕОБХОДИМЫХ ДЛЯ РУКОВОДСТВА ПРИ РАЗРАБОТКЕ ПРОЕКТНОЙ ДОКУМЕНТАЦИИ НА СТРОИТЕЛЬСТВО ОБЪЕКТОВ СОЦИАЛЬНОЙ ИНФРАСТРУКТУРЫ С УЧЕТОМ ПОТРЕБНОСТЕЙ ИНВАЛИДОВ</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 Федеральный закон «О социальной защите инвалидов в Российской Федерации» (№ 181-ФЗ от 24 ноября 1995 г.)</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 Указ Президента Российской Федерации от 2 октября 1992 г. № 1156 «О мерах по формированию доступной для инвалидов среды жизнедеятельност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 Постановление Правительства Российской Федерации от 25 марта 1993 г. № 245 «О мерах по формированию доступной для инвалидов среды жизнедеятельност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 Постановление Правительства Российской Федерации от 7 декабря 1996 г. № 1449 «О мерах по обеспечению беспрепятственного доступа инвалидов к информации и объектам социальной инфраструктур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5. 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6. СНиП 2.07.01-89* «Градостроительство. Планировка и застройка городских и сельских поселений». Вводная часть</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7.СНиП 2.08.01-89* «Жилые здания». Вводная часть, абзац первый, пп. 1.9; 1.12; 1.17; 1.23; 1.28; 1.38*; 1.50*; 1.52*; 2.2; 2.6 и 2.7</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8. СНиП 2.08.02-89* «Общественные здания и сооружения». Вводная часть, абзац третий, п. 1.3</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9. СНиП 2.09.02-85* «Производственные здания». Раздел 1, пп. 1.4; 2.20; 2.33; 2.34; 2.35; 2.40; 2.58</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0. СНиП 2.09.04-87* «Административные и бытовые здания». Пункты 1.1; 1.9; 1.18; 2.1; 2.3; 2.5; 2.14—2.19; 2.25; 2.30; 2.31;</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52; 3.2; 3.6</w:t>
      </w:r>
    </w:p>
    <w:p>
      <w:pPr>
        <w:pStyle w:val="Normal"/>
        <w:spacing w:lineRule="auto" w:line="240" w:before="0" w:after="0"/>
        <w:ind w:firstLine="284"/>
        <w:rPr/>
      </w:pPr>
      <w:r>
        <w:rPr>
          <w:rFonts w:eastAsia="Times New Roman Cyr" w:cs="Times New Roman Cyr" w:ascii="Times New Roman Cyr" w:hAnsi="Times New Roman Cyr"/>
        </w:rPr>
        <w:t>11. СНиП</w:t>
      </w:r>
      <w:r>
        <w:rPr>
          <w:rFonts w:eastAsia="Times New Roman Cyr" w:cs="Times New Roman Cyr" w:ascii="Times New Roman Cyr" w:hAnsi="Times New Roman Cyr"/>
          <w:lang w:val="en-US"/>
        </w:rPr>
        <w:t xml:space="preserve"> II-89-80*</w:t>
      </w:r>
      <w:r>
        <w:rPr>
          <w:rFonts w:eastAsia="Times New Roman Cyr" w:cs="Times New Roman Cyr" w:ascii="Times New Roman Cyr" w:hAnsi="Times New Roman Cyr"/>
        </w:rPr>
        <w:t xml:space="preserve"> «Генеральные планы промышленных предприятий». Пункты 3.12; 3.16; 3.82; 3.85</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2. Инструкция о составе, порядке разработки, согласования и утверждения градостроительной документац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3. ВСН 62-91 * «Проектирование среды жизнедеятельности с учетом потребностей инвалидов и маломобильных групп населения». Изменение № 1 (приказ Председателя Госкомархитектуры от 29 ноября 1991 г. № 166) и изменение № 2 (постановление Минстроя России от 26 июля 1994 г. № 18-3)</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4. РДС 11-201-95 «Инструкция о порядке проведения государственной экспертизы проектов строительств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5. 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уск 1 «Общие полож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уск 2 «Градостроительные треб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уск 3 «Жилые здания и комплекс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уск 7. Часть 1 «Проектирование новых и адаптация существующих зданий для воспитания, обучения и реабилитации детей-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уск 10 «Общественные здания и сооружения. Учреждения лечебно-профилактические: поликлиники, амбулатории, аптек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уск 10 «Общественные здания и сооружения. Учреждения лечебно-профилактические: поликлиники, амбулатории, аптек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уск 12 «Общественные здания и сооружения. Спортивные сооруж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уск 13 «Общественные здания и сооружения. Физкультурно-оздоровительные сооруж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уск 14 «Общественные здания и сооружения. Кинотеатры, клубы, библиотеки, музе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уск 19 «Общественные здания и сооружения. Здания и сооружения транспортного назнач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уск 20 «Промышленные предприятия, здания и сооружения для труда инвалидов различных категор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40" w:before="0" w:after="0"/>
        <w:ind w:left="0" w:right="0"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ПРИЛОЖЕНИЕ Б </w:t>
      </w:r>
    </w:p>
    <w:p>
      <w:pPr>
        <w:pStyle w:val="FR1"/>
        <w:spacing w:lineRule="auto" w:line="240" w:before="0" w:after="0"/>
        <w:ind w:left="0" w:right="0" w:firstLine="284"/>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рекомендуемое)</w:t>
      </w:r>
    </w:p>
    <w:p>
      <w:pPr>
        <w:pStyle w:val="FR1"/>
        <w:spacing w:lineRule="auto" w:line="240" w:before="0" w:after="0"/>
        <w:ind w:left="0" w:right="0" w:firstLine="284"/>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СНОВНЫЕ ПРИНЦИПЫ РАЗРАБОТКИ ЦЕЛЕВЫХ ПРОГРАММ ПО ФОРМИРОВАНИЮ ДОСТУПНОЙ ДЛЯ ИНВАЛИДОВ СРЕДЫ ЖИЗНЕДЕЯТЕЛЬНОСТИ</w:t>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ЩИЕ ПОЛОЖЕНИЯ</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1 В зависимости от местных особенностей и социальноэкономических условий при разработке целевых программ по формированию доступной для инвалидов среды жизнедеятельности могут использоваться различные методики, а также вноситься в предлагаемые состав и содержание целевых программ необходимые изменения, не противоречащие при этом основным направлениям, целям и задачам, определенным Указом Президента Российской Федерации от 2 октября 1992 г. № 1156 «О мерах по формированию доступной для инвалидов среды жизнедеятельности» и статьями 14 и 15 Федерального закона «О социальной защите инвалидов в Российской Федерац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2 Целевая программа по формированию доступной для инвалидов среды жизнедеятельности разрабатывается для каждого субъекта Российской федерации, каждой его территориальной единицы, каждого города, городского района (префектуры), поселка городского типа и иных поселен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3 Целевая программа города, городского района, поселка городского типа и иных поселений должна содержать мероприятия по обеспечению доступности для инвалидов всех объектов социальной инфраструктуры (зданий и сооружений жилищногражданского и производственного назначения, включая предприятия и системы транспортного и информационного обслуживания) в пределах территории, подведомственной местным органам власти и управл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4 Целевая программа субъекта Российской Федерации по формированию доступной для инвалидов среды жизнедеятельности, в отличие от программ, указанных в предыдущем абзаце, должна содержать мероприятия по обеспечению доступности для инвалидов государственных учреждений субъекта Российской Федерации, а также пассажирского обслуживания инвалидов междугородным транспортом и другие мероприятия, входящие в компетенцию субъекта Российской Федерац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5 Мероприятия по проектированию, строительству и реконструкции объектов социальной инфраструктуры финансируются за счет средств соответствующих бюджетов (субъекта Российской Федерации, города, городского района, поселка городского типа или иного поселения), а также внебюджетных источников и средств юридических и физических лиц, владеющих на правах аренды или собственности объектами социальной инфраструктур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t>2 ОСНОВНЫЕ ЦЕЛИ И ЗАДАЧИ ЦЕЛЕВЫХ ПРОГРАММ</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1 Цели и важнейшие направления государственной политики в обеспечении инвалидам равных со всеми гражданами возможностей в пользовании жилыми и общественными зданиями, трудоустройстве, получении образования и услуг социально-бытовых и культурных учреждений посредством создания условий доступности ко всем сферам общественной жизни определены Указом Президента Российской Федерации от 2 октября 1992 г. № 1156 «О мерах по формированию доступной для инвалидов среды жизнедеятельности» и закреплены в статьях 14 и 15 Федерального закона «О социальной защите инвалидов в Российской Федерац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ленные в этих актах требования к проведению конкретных мероприятий по приспособлению среды к потребностям инвалидов относятся к проектированию и строительству новых зданий и сооружений, а также к тем из них, в которых в силу различных обстоятельств проводятся или будут проводитьс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ы по реконструкции, капитальному ремонту либо переоборудованию.</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2 Целевая программа должна основываться на генеральном и перспективном планах развития города и отдельных его районов, поселка городского типа или сельского поселения, учитывать предполагаемые и возможные варианты развития социальной инфраструктуры путем застройки новых территорий и реконструкции сложившихся жилых и промышленных районов, строительства новых и реконструкции действующих зданий и сооружен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3 Конечная цель программы состоит в создании средствами архитектуры и градостроительства условий, обеспечивающих инвалидам равные со всеми гражданами возможности в пользовании объектами социальной инфраструктуры, получении полноценного образования, реализации своего творческого и профессионального потенциала, всестороннего развития личности и активного участия в общественной жизн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4 При разработке и реализации целевых программ формирования доступной для инвалидов среды жизнедеятельности на текущий и ближайший (2—3 года) периоды следует особое внимание уделять совмещению мероприятий, направленных на создание для инвалидов условий доступности объектов социальной инфраструктуры с проведением плановых и плановопредупредительных ремонтных работ по благоустройству территорий, пешеходных и транспортных коммуникаций, переоборудованию зданий, сооружений и их помещений общественного назначения вне зависимости от форм собственност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5 Территориальным органам социальной защиты населения рекомендуется совместно с органами архитектуры и градостроительства, а также другими заинтересованными организациями, уполномоченными на то органами исполнительной власти и управления и с учетом мнения общественных объединен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инвалидов и имеющихся у них статистических и аналитических материалов, а при необходимости и в зависимости от изменений социально-экономической ситуации корректировать перспективные целевые программы формирования доступной для инвалидов среды жизнедеятельности, своевременно представлять предложения по корректировке этих программ местным органам исполнительной и законодательной власти, а также регулярно контролировать исполнение мероприятий, предусмотренных целевыми программами, при проектировании, строительстве и реконструкции объектов социальной инфраструктур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6 Принципиальные подходы к решению проблем реабилитации городской среды с учетом потребностей инвалидов и других маломобильных групп населения основаны на том, что те параметры и требования, которые обеспечивают инвалидам условия доступности, не только создают возможность для удовлетворения потребностей представителей групп населения с ограниченными возможностями, но и способствуют реальному повышению общего уровня комфортности среды жизнедеятельности для всех групп насел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7 Важнейшими критериями доступности для инвалида среды в целом и отдельных ее элементов, в частности, являются, с одной стороны, уровень ограничений жизнедеятельности, выражающийся степенью способности инвалида к самообслуживанию, самостоятельному либо с помощью других лиц передвижению, общению, контролю своего поведения, обучению и трудовой деятельности, с другой стороны — способность среды адаптироваться к возможностям и потребностям жизнедеятельности инвалид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целевой программы каждое учреждение социальной защиты населения должно иметь необходимый для работы комплект соответствующих нормативных документов и методических материалов, разработанных Государственны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митетом Российской Федерации по жилищной и строительной политике (Госстроем России) и Министерством труда и социального развития Российской Федерации (Минтруда России), обязательных для руководства и рекомендованных к применению и использованию в повседневной деятельности при работе по формированию доступной для инвалидов среды жизнедеятельности.</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ПРИМЕРНАЯ СТРУКТУРА ЦЕЛЕВОЙ ПРОГРАММЫ</w:t>
      </w:r>
    </w:p>
    <w:p>
      <w:pPr>
        <w:pStyle w:val="Normal"/>
        <w:spacing w:lineRule="auto" w:line="240" w:before="0" w:after="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1 Целевая программа строится по принципу поэтапного переоборудования (преобразования) всей среды жизнедеятельности с учетом максимального использования реальных возможностей каждого из этапов. При этом возможно и желательно выделение в программе самостоятельных разделов и подразделов, содержащих мероприятия по строительству и реконструкции соответственно.</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2 Для рациональной организации работ рекомендуется формировать целевую программу по тематическим разделам, а при необходимости и по подразделам, группируя в них соответствующие по направлениям деятельности мероприятия, последовательность реализации которых должна определяться по этапам с указанием конкретных сроков выполнения каждого из мероприятий и конкретных должностных лиц, ответственных за их реализацию.</w:t>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 Разделы мероприятий программ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1. Строительство новых объектов в условиях реконструкции и развития городской инфраструктур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2. Реконструктивные мероприятия. Пешеходные пут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 Жилищ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 Здания и сооружения общественного назнач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5. Здания учреждений органов власти и управления</w:t>
      </w:r>
    </w:p>
    <w:p>
      <w:pPr>
        <w:pStyle w:val="Normal"/>
        <w:spacing w:lineRule="auto" w:line="240" w:before="0" w:after="0"/>
        <w:ind w:firstLine="284"/>
        <w:rPr/>
      </w:pPr>
      <w:r>
        <w:rPr>
          <w:rFonts w:eastAsia="Times New Roman Cyr" w:cs="Times New Roman Cyr" w:ascii="Times New Roman Cyr" w:hAnsi="Times New Roman Cyr"/>
          <w:i/>
          <w:iCs/>
        </w:rPr>
        <w:t>6.</w:t>
      </w:r>
      <w:r>
        <w:rPr>
          <w:rFonts w:eastAsia="Times New Roman Cyr" w:cs="Times New Roman Cyr" w:ascii="Times New Roman Cyr" w:hAnsi="Times New Roman Cyr"/>
        </w:rPr>
        <w:t xml:space="preserve"> Специализированные учреждения для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7. Организация рабочих мест для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8. Системы внутригородского транспортного пассажирского обслуживания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9. Координация и контроль за ходом выполнения программных мероприят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4 Каждый этап программы должен соответствовать определенному направлению и периоду деятельности (кварталу, полугодию, году и т.п.) в зависимости от полноты имеющейся информации, наличия соответствующих материально-технических и финансовых ресурсов, проводимых на подведомственной территории сопутствующих мероприятий, например, в области совершенствования медицинского обслуживания населения, общего, среднего, специального и высшего образования, развития системы учреждений социальной защиты населения и т.п.</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5 Мероприятия программы рекомендуется определять и формировать исходя из учета планируемых на ближайшие периоды работ по проектированию и строительству новых зданий и сооружений, ремонту или реконструкции действующих объектов, обновлению, ремонту или укладке нового полотна проезжей части улиц и тротуаров, а также других ремонтно-восстановительных работ, большая часть которых может быть совмещена с мероприятиями по обеспечению условий доступности для инвалидов, что позволит существенно сократить расходы материально-технических и финансовых ресурсов при реализации программных мероприят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6 Особого внимания и соответственно возможного выделения в самостоятельный подраздел программы требует решение проблем реконструкции и ремонта памятников архитектуры и народного зодчества, культовых зданий, к которым также должна быть обеспечена доступность инвалидов. При этом нужно отдавать себе отчет в том, что подобные работы могут производиться в пределах, позволяющих в наибольшей степени сохранить первозданный облик либо архитектурно-художественные достоинства объект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3.7 Рекомендуется оформлять мероприятия целевой программы в табличной форме, в которой указываются собственно мероприятие и его содержание с указанием возможного совмещения работ с работами по планируемому строительству, реконструкции или ремонту того или иного объекта. Рекомендуется указать организацию, ответственную за выполнение мероприятия, планируемые сроки завершения работ или этапов работ, предполагаемую стоимость работ по мероприятию, источник финансирования, а также конкретное должностное лицо, ответственное за контроль над выполнением мероприят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СОДЕРЖАНИЕ РАЗДЕЛОВ МЕРОПРИЯТИЙ ЦЕЛЕВОЙ ПРОГРАММЫ</w:t>
      </w:r>
    </w:p>
    <w:p>
      <w:pPr>
        <w:pStyle w:val="Normal"/>
        <w:spacing w:lineRule="auto" w:line="240" w:before="0" w:after="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1 Строительство новых объектов и развитие городской инфраструктуры</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1.1 Важнейшее и обязательное требование, которым рекомендуется руководствоваться при разработке мероприятий целевой программы развития каждого города, его района, жилого района либо микрорайона, а также городских и сельских поселений всех типов, заключается в том, что все проектируемое и планируемое строительство новых жилых, общественных и производственных зданий должно вестись с точным и неукоснительным соблюдением требований действующих нормативных документов в области строительства, особенно в части обеспечения условий доступности для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и строительстве индивидуальных жилых домов, возводимых на правах частной собственности, вопросы обеспечения доступности их для инвалидов могут решаться по усмотрению заказчика (застройщик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1.2 При этом предлагается исходить из того, что на создание условий, удовлетворяющих потребности инвалидов, при застройке и благоустройстве новых жилых районов и микрорайонов, в процессе строительства новых зданий и сооружений, при устройстве новых тротуаров и пешеходных переходов через проезжую часть вновь прокладываемых улиц требуется значительно меньше материальных и финансовых ресурсов, чем при последующей модернизации и переустройстве уже сложившейся среды.</w:t>
      </w:r>
    </w:p>
    <w:p>
      <w:pPr>
        <w:pStyle w:val="FR1"/>
        <w:spacing w:lineRule="auto" w:line="240" w:before="0" w:after="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Реконструктивные мероприятия в городе. Пешеходные пут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2.1 Важнейшим аспектом решения проблемы реконструкции (реабилитации) городской среды в связи с потребностями инвалидов должно стать, прежде всего, поэлементное ее приспособление и постепенное переустройство в масштабах, зависящих от сложившихся в каждый конкретный момент условий и особенностей город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2.2 В качестве первоочередных мероприятий этой части программы должно стать использование регулярно проводимых в городе работ по ремонту полотна и покрытий дорог и тротуаров, в процессе которых возможно и необходимо создание доступных для инвалидов пешеходных путе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2.3 Реконструкция тротуаров и проезжей части улиц может и должна производиться участками и постепенн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i/>
          <w:iCs/>
        </w:rPr>
        <w:t>в процессе планового или вынужденного ремонта дорожного покрыт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но обязательно в соответствии с действующими нормативными документами, рекомендуемыми чертежами и пособиями. Предлагаемый способ организации работ по приспособлению пешеходной части улиц к потребностям инвалидов не требует выделения каких-либо дополнительных финансовых и материально-технических ресурсов. Так, шаг за шагом, на каждом из этапов про-</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раммы и без грандиозных мероприятий, действительно требующих больших капиталовложений, можно в течение достаточно ограниченного периода преобразовать всю пешеходно-транспортную сеть города и приспособить ее к потребностям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2.4 Таким же способом, постепенно и по мере проведения ремонтных работ рекомендуется предусматривать мероприятия по облагораживанию пешеходных путей и в дальнейшем, на каждом из последующих этапов преобразования городской среды.</w:t>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3 Жилищ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3.1 В основу разработки мероприятий этого раздела целевой программы должно быть положено соблюдение закрепленного Конституцией Российской Федерации права каждого гражданина, не исключая инвалида, на свободный и самостоятельный выбор места и способа проживания. Поэтому при формировании этой части целевой программы предлагается исходить из действительных условий проживания инвалидов с учетом реальных их предпочтений в выборе типа жилища. Программные мероприятия в этом случае целесообразно строить (и по мере необходимости корректировать в дальнейшем) на основе складывающихся социально-экономических условий и форм совершенствования системы специализированных учреждений социальной защиты насел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3.2 В целях решения жилищной проблемы для инвалидов целевой программой должны предусматриваться соответствующие мероприятия, основанные на следующих принципах:</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реальных условий каждого этапа программы строительство, по возможности, всех новых многоквартирных жилых зданий должно основываться на проектной документации, архитектурно-планировочные решения которой учитывают возможности, при необходимости, адаптации каждой из квартир к потребностям инвалидов любых категор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реконструктивных или ремонтных работ существующего муниципального жилищного фонда необходимо ориентироваться на приспособление квартир к возможностям последующей адаптации жилища в соответствии с потребностями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усматривать необходимое расширение и совершенствование сети и форм стационарных и полустационарных учреждений социального обслуживания и реабилитации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3.3 При составлении этого раздела целевой программы следует учитывать, что действующими в настоящее время нормативными документами в области строительства предусмотрена возможность устройства квартир для инвалидов на креслах-колясках в первых этажах многоквартирных домов. В то же время, в каждом отдельном случае и в зависимости от местных условий могут быть разработаны и предложены для освоения новые, более совершенные и современные проекты массового жилища, в квартирах которого предусматриваются возможности создания условий для проживания инвалидов на любом из этажей.</w:t>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4 Здания и сооружения общественного назнач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4.1 К зданиям и сооружениям общественного назначения, подлежащим адаптации к потребностям инвалидов, в первую очередь относятся поликлиники, амбулатории, аптеки, физкультурно-спортивные здания и сооружения, учреждения культуры и искусства, предприятия связи, торговли, общественного питания, бытового, коммунального и пассажирского обслуживания, кредитно-финансовые и банковские организации и учреждения, учреждения жилищно-коммунального хозяйства, общественные туалеты и т.п.</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4.2 При разработке целевой программы следует исходить из того, что:</w:t>
      </w:r>
    </w:p>
    <w:p>
      <w:pPr>
        <w:pStyle w:val="Normal"/>
        <w:spacing w:lineRule="auto" w:line="240" w:before="0" w:after="0"/>
        <w:ind w:firstLine="284"/>
        <w:rPr/>
      </w:pP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каждом городе, каждом его районе, каждом поселке и ином поселении все, за редким исключением, объекты общественного назначения должны быть предназначены и доступны для всех людей, в том числе и для инвалидов любых категор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авильной и рациональной организации все мероприятия и работы по обеспечению доступности зданий и сооружений для инвалидов могут быть выполнены в достаточно сжатые сроки и с минимальными затратами. В таких случаях местные (муниципальные) органы исполнительной власти при оформлении документации на сдачу в аренду или продажу нежилых помещений могут устанавливать требования, обязывающие арендатора или нового собственника обеспечить выполнение требований доступности для инвалидов согласно соответствующим положениям действующих нормативных документов в области строительств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этом ответственным представителям местных органов власти и управления целесообразно взять на себя обязанность по разъяснению руководству либо владельцам предприятий общественно-бытового, торгового и культурного обслуживания населения, что инвалиды — такие же клиенты, как и все остальные, за счет которых предприятие получает прибыль.</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4.3 В целевой программе целесообразно учесть, что как при проектировании и строительстве новых учебных заведений в структуре сложившихся или вновь застраиваемых районов городов, так и при реконструкции существующих зданий учебных заведений необходимо предусматривать возможность для той части детей-инвалидов, кто способен к обучению и общению (например, для детей на креслах-колясках, детей с ослабленным зрением или слухом и др.), получать начальное, общее, специальное и высшее образование совместно с другими детьми в учебных заведениях открытого типа (начальных, средних, средних технических, высших учебных заведениях и пр.). В конечном счете одной из целей этой части программы должно стать</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е и постепенное приспособление всех общеобразовательных и профессиональных учебных заведений для обучения в них инвалидов наравне со всеми детьм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4.4 Особое внимание в целевой программе следует уделить вопросам обеспечения доступности для инвалидов всех медицинских учреждений (поликлиник, амбулаторий, аптек, больниц, родильных домов и пр.). По мере проведения в них плановых ремонтных или реконструктивных работ должны быть выполнены мероприятия по их приспособлению к потребностям инвалидов.</w:t>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5 Здания учреждений органов власти и управл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5.1 В числе первоочередных и обязательных должны предусматриваться мероприятия по обеспечению условий доступности для инвалидов всех категорий во все учреждения социальной защиты населения, а также в государственные и муниципальные учреждения, в той или иной степени связанные с решением проблем инвалидов. Эти работы должны быть выполнены в возможно более короткие сроки и вне зависимости от их стоимости и трудоемкост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5.2 При разработке этого раздела целевой программы следует иметь в виду, что каждое учреждение должно иметь не менее одного входа, оборудованного таким образом, чтобы им мог воспользоваться любой инвалид. Если отсутствует реальная возможность обеспечения доступности для инвалидов всех этажей и помещений учреждения, то службы или подразделения этого учреждения могут быть расположены таким образом, чтобы те из них, которые могут и должны быть непосредственно связаны с работой по общению с инвалидами и решению их проблем, находились в доступной для инвалидов зоне учреждения (в пределах первого этажа здания или доступной для инвалидов части зд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5.3 В зависимости от обстоятельств в качестве варианта может быть предложено создание общественной приемной, расположенной вблизи от доступного для инвалидов входа либо в другом доступном для них помещении. В этом случае работа учреждения должна быть организована таким образом, чтобы в помещение общественной приемной в зависимости от необходимости могли приглашаться соответствующие специалисты тех или иных служб и подразделений учреждения для проведения требуемых консультаций и других работ с инвалидом-посетителе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5.4 В тех случаях, когда в многоэтажном здании учреждения есть необходимость в том, чтобы инвалиды могли посещать помещения, расположенные на разных этажах, по крайней мере один из пассажирских лифтов должен быть доступен для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5.5 В этой части целевой программы, по мере возможности, следует предусмотреть мероприятия по установке в каждом учреждении не менее одного текстофона для работы с глухими абонентами, а в вестибюлях учреждений — звуковых информаторов по типу таксофонов, которыми могут пользоваться посетители с нарушениями зрения. Кроме того, в вестибюлях крупных и сложных по внутренней планировке зданий рекомендуется предусматривать установку рельефной схемы расположения основных помещений учреждения с указанием их назначения и номеров кабинетов в целях создания условий ориентирования для людей с нарушениями зрения.</w:t>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6 Организация рабочих мест для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6.1 При разработке этого раздела целевой программы предлагается ориентироваться в первую очередь не на физические и функциональные недостатки инвалида, а на его потенциальные способности, реабилитационный потенциал, природны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клонности и дарования, на возможности их развития и совершенствова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этому первым и основным условием при определении рабочего места для инвалида и устройстве его на работу должно ' стать правило: в первую очередь инвалиду, по возможности, подбирается такое рабочее место и такая работа, которые в наибольшей степени соответствуют его профессиональным навыкам и психофизиологическим возможностям.</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остальные возможные варианты трудоустройства зависят от характера инвалидности, профессиональной ориентации и условий конкретного рабочего места. Аналогичные подходы могут быть применены при подборе рабочего места для инвалида, пользующегося креслом-коляской, который в состоянии выполнять любую «сидячую» работу, имеющуюся практически на любом производств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6.2 В составе целевой программы может быть использована и такая, ставшая в нашем обществе традиционной, форма трудоустройства инвалида, как предоставление работы в основном на специализированных предприятиях инвалидов. Такие предприятия организованы преимущественно в системах Всероссийских общественных объединений инвалидов и при соответствующих условиях могут создаваться при местных общественных объединениях инвалидов, а также при различных организациях независимо от форм собственност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6.3 В разработке целевой программы может быть использована еще одна форма рационального трудоустройства инвалидов — надомная работа. Для ее организации необходимо предусматривать организацию системы доставки на дом сырья, полуфабрикатов, деталей, заданий и т.п., вывоза готовой продукции, а при необходимости и предоставления инвалиду соответствующих технологического оборудования и оснастки, а также методической помощи в рациональной организации рабочего мест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6.4 В программных мероприятиях должно быть учтено, что труд инвалидов может найти также широкое применение в области традиционных народных промыслов, на производствах с гибкой технологией по выпуску мелкосерийных партий художественных и бытовых изделий, пользующихся повышенным спросом, и пр. Целевой установкой этой части программы должно стать не столько создание конкурентоспособности инвалидов на рынке труда, сколько создание конкурентоспособности продукции, производимой с участием инвалидов.</w:t>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7 Специализированные учреждения для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7.1 При разработке этого раздела целевой программы следует исходить из того, что за последние годы система учреждений социальной защиты населения стала претерпевать существенные изменения не только в сторону совершенствования стационарных учреждений и служб, но и в направлении создания и развития полустационарных и нестационарных форм обслуживания. Система учреждений социального обслуживания инвалидов пополняется также учреждениями различных уровней, ориентированными на социальное (включая социально-медицинское) обслуживание на дому, на проведение социальной, медико-социальной и профессиональной реабилитаци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7.2 К специализированным объектам относятся здания и сооружения учреждений, в которых обеспечивается проживание, обслуживание, лечение, получение образования и даже трудоустройство тех групп маломобильного населения, которые по состоянию здоровья не могут пользоваться общественной инфраструктурой городов и сельских поселений. Принципы размещения этих учреждений в структуре города должны учитывать необходимый уровень изоляции пациентов (например, психохроников и им подобных), с другой стороны, — достаточно удобную их связь с жилыми массивами для приезжающих работников этих учреждений и посетителей (родственников, знакомых, благотворителей и т.п.), навещающих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7.3 Стационарное социальное обслуживание обеспечивается сетью домов-интернатов, школ-интернатов, детских домов и других подобных учреждений, профилированных в соответствии с возрастом, состоянием здоровья и социальным положением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7.4 Полустационарное социальное обслуживание в отделениях дневного или ночного пребывания организуется, как правило, в муниципальных центрах социального обслуживания или при органах социальной защиты населения и включает социально-бытовое, медицинское и культурное обслуживание граждан пожилого возраста и инвалидов, организацию их питания, отдыха и досуга, обеспечение их посильного участия в трудовой деятельности и поддержание активного образа жизн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7.5 Срочное социальное обслуживание включает оказание следующих услуг: разовое обеспечение нуждающихся горячим питанием или продуктовыми наборами; обеспечение одеждой, обувью, другими предметами первой необходимост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овое оказание медицинской помощи, а также оказание экстренной медико-психологической помощи; содействие в устройстве во временное жилье; оказание юридической помощи; иные срочные социальные услуги.</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7.6 Социально-консультативная помощь направлена на адаптацию инвалидов в обществе, семье и быту и обеспечивается муниципальными центрами социального обслуживания насел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7.7 Социальное (включая социально-медицинское) обслуживание на дому направлено на максимально возможное продление пребывания граждан пожилого возраста и инвалидов в привычной среде в целях поддержания их социального статуса, качества жизни, защиты их законных прав и интересов. Обслуживание на дому обеспечивается соответствующими отделениями, которые создаются в муниципальных центрах социального обслуживания или при местных органах социальной защиты насел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их функции входят: организация питания, включая доставку продуктов на дом; помощь в приобретении медикаментов, продовольственных и промышленных товаров первой необходимости; содействие в получении медицинской помощи, включая сопровождение в медицинские учреждения различных уровней; другие надомные услуги, в том числе содействие в организации обеспечения топливом, водой и т.п.</w:t>
      </w:r>
    </w:p>
    <w:p>
      <w:pPr>
        <w:pStyle w:val="Normal"/>
        <w:spacing w:lineRule="auto" w:line="240" w:before="0" w:after="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4.8 Системы внутригородского транспортного пассажирского обслуживания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8.1 В зависимости от социально-экономических условий и местных особенностей для разработки этой части целевой программы могут быть рекомендованы следующие возможные варианты организации транспортного обслуживания инвалидов в пределах город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а) обеспечение всех инвалидов или семей с такими инвалидами, физические и эргономические особенности которых не позволяют им пользоваться обычными средствами пассажирского транспорта, приспособленными для них средствами индивидуального транспорта. При этом совершенно не обязательно вносить существенные изменения в систему организации городского общественного пассажирского транспорт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б) организация системы транспортного обслуживания инвалидов по аналогии с общественным обслуживанием на основе использования специально приспособленных для перевозки инвалидов транспортных средств, к примеру, специально оборудованных для этого автобусов или микроавтобусов, которые двигаются по определенным маршрутам в соответствии с жестким расписанием. Такие маршруты могут устанавливаться на основе</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почтительных трасс передвижения инвалидов, которые определяются при участии органов социальной защиты населения и с учетом мнений общественных объединений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организация специальных (дублирующих) маршрутов движения приспособленных для перевозки инвалидов автобусов или микроавтобусов параллельно с обычными видами транспорта (трамваями, троллейбусами, линиями метрополитена и пр.);</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г) создание специальных транспортных служб, обеспечивающих перевозку инвалидов на оборудованных для этого автомашинах или автобусах по предварительному заказу или вызову;</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д) различные комбинированные системы из перечисленных вариант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8.2 Выбор той или иной схемы внутригородского транспортного обслуживания инвалидов должен основываться на экономической целесообразности с учетом форм собственности транспортных предприятий, особенностей расселения инвалидов и их предпочтений в маршрутах передвижения. Это не означает, что практически все транспортные средства, особенно на начальных этапах совершенствования систем пассажирского транспорта, должны быть доступны для инвалидов. Последующие развитие и совершенствование системы внутригородского транспортного обслуживания инвалидов может идти постепенно, по мере выявления реальных потребностей инвалидов, с одной стороны, и насыщения парка специализированным пассажирским транспортом — с друго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4.9 Координация и контроль за ходом выполнения программных мероприятий</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9.1 В этом разделе целевой программы важное место должно быть отведено повышению требовательности местных органов социальной защиты населения к социальной ориентированности в деятельности местных органов власти и управления, организаций и учреждений, от которых зависит формирование среды жизнедеятельности, доступной для инвалидов.</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В этих целях органам социальной защиты населения необходимо на основе взаимодействия с местными органами архитектуры и градостроительства, с другими заинтересованными организациями, а также с учетом мнений местных общественных объединений инвалидов и на основе имеющихся у них статистических и аналитических материалов оперативно влиять на происходящие в городе процессы преобразования среды жизнедеятельности, участвовать в организации и проведении анализа и контроля за выполнением программных мероприятий и в зависимости от изменений социально-экономической ситуации своевременно вносить необходимые коррективы в эту программу.</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9.2 Для каждого мероприятия, включенного в программу, должны быть установлены конкретный срок и соответствующее конкретное должностное лицо, ответственное за его выполнение. Рекомендуется, чтобы о содержании программы были проинформированы общественные организации инвалидов, а также население через местные средства массовой информации. Желательно, чтобы не реже двух раз в год проводился публичный отчет о выполнении мероприятий и этапов программы перед общественностью.</w:t>
      </w:r>
    </w:p>
    <w:p>
      <w:pPr>
        <w:pStyle w:val="Normal"/>
        <w:pBdr>
          <w:bottom w:val="single" w:sz="12" w:space="1" w:color="000000"/>
        </w:pBdr>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4.9.3 Главным результатом реализации целевой программы по формированию доступной для инвалидов среды жизнедеятельности следует считать возможность достижения значительного социального эффекта, связанного как с улучшением качества жизни инвалидов, так и с повышением общего уровня комфорта городской среды для всех граждан, а также определенного экономического эффекта, обусловленного повышением независимости инвалидов, их возвратом к труду, снижением нагрузки на активную часть населения.</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К 721.183-056.266 (083.74)</w:t>
      </w:r>
    </w:p>
    <w:p>
      <w:pPr>
        <w:pStyle w:val="Normal"/>
        <w:pBdr>
          <w:bottom w:val="single" w:sz="12" w:space="1" w:color="000000"/>
        </w:pBdr>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t>Ключевые слова: требования доступности для инвалидов, объекты социальной инфраструктуры, среда жизнедеятельности, целевая программа</w:t>
      </w:r>
    </w:p>
    <w:p>
      <w:pPr>
        <w:pStyle w:val="Normal"/>
        <w:spacing w:lineRule="auto" w:line="240" w:before="0" w:after="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17"/>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40" w:after="0"/>
      <w:ind w:firstLine="340"/>
      <w:jc w:val="both"/>
    </w:pPr>
    <w:rPr>
      <w:rFonts w:ascii="Arial" w:hAnsi="Arial" w:eastAsia="Arial" w:cs="Arial"/>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200" w:after="0"/>
      <w:ind w:left="640" w:right="600" w:hanging="0"/>
      <w:jc w:val="center"/>
    </w:pPr>
    <w:rPr>
      <w:rFonts w:ascii="Times New Roman" w:hAnsi="Times New Roman" w:eastAsia="Times New Roman" w:cs="Times New Roman"/>
      <w:b/>
      <w:bCs/>
      <w:color w:val="auto"/>
      <w:sz w:val="22"/>
      <w:szCs w:val="22"/>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08:33:00Z</dcterms:created>
  <dc:creator>CNTI</dc:creator>
  <dc:description/>
  <dc:language>en-US</dc:language>
  <cp:lastModifiedBy>CNTI</cp:lastModifiedBy>
  <dcterms:modified xsi:type="dcterms:W3CDTF">1998-11-29T09:02:00Z</dcterms:modified>
  <cp:revision>5</cp:revision>
  <dc:subject/>
  <dc:title>ПРЕДИСЛОВИЕ</dc:title>
</cp:coreProperties>
</file>